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635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e60" stroked="t" o:allowincell="f" style="position:absolute;margin-left:324.05pt;margin-top:-0.0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11119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Fonts w:cs="Calibri" w:ascii="Calibri" w:hAnsi="Calibri"/>
                            <w:b/>
                            <w:bCs/>
                            <w:shadow/>
                            <w:color w:val="FF3300"/>
                            <w:sz w:val="20"/>
                            <w:szCs w:val="20"/>
                            <w:lang w:val="en-US" w:eastAsia="en-US"/>
                          </w:rPr>
                          <w:pict>
                            <v:group id="shape_0" style="position:absolute;margin-left:0pt;margin-top:0pt;width:395.95pt;height:558.4pt" coordorigin="0,0" coordsize="7919,11168">
                              <v:rect id="shape_0" stroked="f" o:allowincell="f" style="position:absolute;left:0;top:0;width:7918;height:11167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3779;top:7019;width:3958;height:34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1"/>
                                          <w:sz w:val="26"/>
                                          <w:b/>
                                          <w:shadow/>
                                          <w:szCs w:val="26"/>
                                          <w:rFonts w:cs="Times New Roman" w:ascii="Times New Roman" w:hAnsi="Times New Roman" w:eastAsia="Times New Roman"/>
                                          <w:color w:val="auto"/>
                                          <w:lang w:bidi="ar-SA" w:val="ru-RU"/>
                                        </w:rPr>
                                        <w:t>Скачать демонстрационные бланки ЕГЭ для тренировки</w:t>
                                      </w:r>
                                      <w:r>
                                        <w:rPr>
                                          <w:kern w:val="2"/>
                                          <w:spacing w:val="-11"/>
                                          <w:sz w:val="26"/>
                                          <w:shadow/>
                                          <w:szCs w:val="26"/>
                                          <w:rFonts w:cs="Times New Roman" w:ascii="Times New Roman" w:hAnsi="Times New Roman" w:eastAsia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ожно на сайте:  </w:t>
                                      </w:r>
                                      <w:r>
                                        <w:rPr>
                                          <w:kern w:val="2"/>
                                          <w:spacing w:val="-11"/>
                                          <w:sz w:val="26"/>
                                          <w:shadow/>
                                          <w:szCs w:val="26"/>
                                          <w:rFonts w:eastAsia="Times New Roman" w:ascii="Estrangelo Edessa" w:hAnsi="Estrangelo Edessa" w:cs="Estrangelo Edessa"/>
                                          <w:color w:val="auto"/>
                                          <w:lang w:bidi="ar-SA" w:val="ru-RU"/>
                                        </w:rPr>
                                        <w:t>www.ege.edu.ru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spacing w:val="-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– п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ортал информационной поддержки   ЕГЭ - используя ссылку: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cs="Times New Roman" w:ascii="Estrangelo Edessa" w:hAnsi="Estrangelo Edessa"/>
                                          <w:color w:val="auto"/>
                                          <w:lang w:bidi="ar-SA" w:val="ru-RU"/>
                                        </w:rPr>
                                        <w:t>http://www.ege.edu.ru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cs="Estrangelo Edessa" w:ascii="Times New Roman" w:hAnsi="Times New Roman"/>
                                          <w:color w:val="0000FF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eastAsia="Times New Roman" w:cs="Estrangelo Edessa" w:ascii="Estrangelo Edessa" w:hAnsi="Estrangelo Edessa"/>
                                          <w:color w:val="0000FF"/>
                                          <w:lang w:bidi="ar-SA" w:val="ru-RU"/>
                                        </w:rPr>
                                        <w:t>/ru/main/blank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atLeast" w:line="100"/>
                                        <w:ind w:first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roundrect id="shape_0" stroked="f" o:allowincell="f" style="position:absolute;left:0;top:6119;width:3598;height:503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звание предмет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д предмет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сский язык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тематик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изик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имия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нформатика и ИКТ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иология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тория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еография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нглийский язык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мецкий язык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ранцузский язык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ществознание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панский язык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тература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oundrect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fillcolor="#d7d7d7" stroked="t" o:allowincell="f" style="position:absolute;left:359;top:179;width:7558;height:53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олнение бланка  ответов №2</w:t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  <v:shape id="shape_0" fillcolor="#d7d7d7" stroked="t" o:allowincell="f" style="position:absolute;left:179;top:899;width:7738;height:233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При недостатке мест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для ответов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на лицевой стороне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бланка ответов № 2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и необходимости продолжения ответов на задания типа С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участник ЕГЭ может продолжить записи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на оборотной стороне бланк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, сделав внизу лицевой стороны запись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«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мотри на обороте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Для удобства все страницы бланка ответов № 2 пронумерованы и разлинованы пунктирными линиями «в клеточку»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0;top:3599;width:3238;height:2435;mso-wrap-style:none;v-text-anchor:middle;mso-position-horizontal-relative:char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d7d7d7" stroked="t" o:allowincell="f" style="position:absolute;left:3599;top:3419;width:4138;height:341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 нехватке места для записи ответов в бланке ответов №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но получить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у организатора в аудитории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полнительный бланк ответов № 2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записи на дополнительном бланке ответов № 2, будут проверяться только в том случае, если основной бланк ответов № 2 заполнен полностью и сделана запись «Смотри доп.бланк»)</w:t>
                                      </w:r>
                                    </w:p>
                                  </w:txbxContent>
                                </v:textbox>
                                <v:fill o:detectmouseclick="t" type="solid" color2="#282828"/>
                                <v:stroke color="#333333" weight="25560" joinstyle="miter" endcap="flat"/>
                                <w10:wrap type="none"/>
                              </v:shape>
                              <v:shape id="shape_0" stroked="f" o:allowincell="f" style="position:absolute;left:5219;top:9410;width:2698;height:1757;mso-wrap-style:none;v-text-anchor:middle;mso-position-horizontal-relative:char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w:pic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540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" w:hAnsi="AG_Benguiat" w:cs="AG_Benguiat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" w:hAnsi="SkazkaForSerge" w:cs="SkazkaForSerge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" w:ascii="SkazkaForSerge" w:hAnsi="SkazkaForSerge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00" strokeweight="2pt" style="position:absolute;rotation:-0;width:400pt;height:58pt;mso-wrap-distance-left:9.05pt;mso-wrap-distance-right:9.05pt;mso-wrap-distance-top:0pt;mso-wrap-distance-bottom:0pt;margin-top:-2pt;mso-position-vertical-relative:text;margin-left:7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" w:hAnsi="AG_Benguiat" w:cs="AG_Benguiat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" w:ascii="AG_Benguiat" w:hAnsi="AG_Benguiat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" w:hAnsi="SkazkaForSerge" w:cs="SkazkaForSerge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" w:ascii="SkazkaForSerge" w:hAnsi="SkazkaForSerge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8565" cy="7091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91640"/>
                          <a:chOff x="0" y="0"/>
                          <a:chExt cx="5028480" cy="70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4457160"/>
                            <a:ext cx="25138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6"/>
                                  <w:b/>
                                  <w:shadow/>
                                  <w:szCs w:val="26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>Скачать демонстрационные бланки ЕГЭ для тренировки</w:t>
                              </w:r>
                              <w:r>
                                <w:rPr>
                                  <w:kern w:val="2"/>
                                  <w:spacing w:val="-11"/>
                                  <w:sz w:val="26"/>
                                  <w:shadow/>
                                  <w:szCs w:val="26"/>
                                  <w:rFonts w:cs="Times New Roman" w:ascii="Times New Roman" w:hAnsi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можно на сайте:  </w:t>
                              </w:r>
                              <w:r>
                                <w:rPr>
                                  <w:kern w:val="2"/>
                                  <w:spacing w:val="-11"/>
                                  <w:sz w:val="26"/>
                                  <w:shadow/>
                                  <w:szCs w:val="26"/>
                                  <w:rFonts w:eastAsia="Times New Roman" w:ascii="Estrangelo Edessa" w:hAnsi="Estrangelo Edessa" w:cs="Estrangelo Edessa"/>
                                  <w:color w:val="auto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ортал информационной поддержки   ЕГЭ - используя ссылку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Estrangelo Edessa" w:hAnsi="Estrangelo Edessa"/>
                                  <w:color w:val="auto"/>
                                  <w:lang w:bidi="ar-SA" w:val="ru-RU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Estrangelo Edessa" w:ascii="Times New Roman" w:hAnsi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Estrangelo Edessa" w:ascii="Estrangelo Edessa" w:hAnsi="Estrangelo Edessa"/>
                                  <w:color w:val="0000FF"/>
                                  <w:lang w:bidi="ar-SA" w:val="ru-RU"/>
                                </w:rPr>
                                <w:t>/ru/main/bla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1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2285280" cy="319968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814040"/>
                              <a:gd name="textAreaBottom" fmla="*/ 175104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предм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предм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 и И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ий язы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цкий язы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узский язы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зн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нский язы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4799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бланка  ответов 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491436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едостатке мес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ля отве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лицевой сторо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а ответов №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необходимости продолжения ответов на задания типа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ник ЕГЭ может продолжить запис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оборотной стороне бла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сделав внизу лицевой стороны запис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отри на обор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ля удобства все страницы бланка ответов № 2 пронумерованы и разлинованы пунктирными линиями «в клеточку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5280"/>
                            <a:ext cx="205668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2171160"/>
                            <a:ext cx="2628360" cy="217116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хватке места для записи ответов в бланке ответов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получ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организатора в ауд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ый бланк ответов №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иси на дополнительном бланке ответов № 2, будут проверяться только в том случае, если основной бланк ответов № 2 заполнен полностью и сделана запись «Смотри доп.бланк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4160" y="5975280"/>
                            <a:ext cx="171396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.4pt" coordorigin="0,0" coordsize="7919,11168">
                <v:rect id="shape_0" stroked="f" o:allowincell="f" style="position:absolute;left:0;top:0;width:7918;height:1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79;top:7019;width:395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pacing w:val="-11"/>
                            <w:sz w:val="26"/>
                            <w:b/>
                            <w:shadow/>
                            <w:szCs w:val="26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>Скачать демонстрационные бланки ЕГЭ для тренировки</w:t>
                        </w:r>
                        <w:r>
                          <w:rPr>
                            <w:kern w:val="2"/>
                            <w:spacing w:val="-11"/>
                            <w:sz w:val="26"/>
                            <w:shadow/>
                            <w:szCs w:val="26"/>
                            <w:rFonts w:cs="Times New Roman" w:ascii="Times New Roman" w:hAnsi="Times New Roman" w:eastAsia="Times New Roman"/>
                            <w:color w:val="auto"/>
                            <w:lang w:bidi="ar-SA" w:val="ru-RU"/>
                          </w:rPr>
                          <w:t xml:space="preserve"> можно на сайте:  </w:t>
                        </w:r>
                        <w:r>
                          <w:rPr>
                            <w:kern w:val="2"/>
                            <w:spacing w:val="-11"/>
                            <w:sz w:val="26"/>
                            <w:shadow/>
                            <w:szCs w:val="26"/>
                            <w:rFonts w:eastAsia="Times New Roman" w:ascii="Estrangelo Edessa" w:hAnsi="Estrangelo Edessa" w:cs="Estrangelo Edessa"/>
                            <w:color w:val="auto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– 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ортал информационной поддержки   ЕГЭ - используя ссылку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Estrangelo Edessa" w:hAnsi="Estrangelo Edessa"/>
                            <w:color w:val="auto"/>
                            <w:lang w:bidi="ar-SA" w:val="ru-RU"/>
                          </w:rPr>
                          <w:t>http://www.ege.edu.r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Estrangelo Edessa" w:ascii="Times New Roman" w:hAnsi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Estrangelo Edessa" w:ascii="Estrangelo Edessa" w:hAnsi="Estrangelo Edessa"/>
                            <w:color w:val="0000FF"/>
                            <w:lang w:bidi="ar-SA" w:val="ru-RU"/>
                          </w:rPr>
                          <w:t>/ru/main/blan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1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roundrect id="shape_0" stroked="f" o:allowincell="f" style="position:absolute;left:0;top:6119;width:359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предм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предм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язы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 и И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ий язы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цкий язы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узский язы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зн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нский язы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fillcolor="#d7d7d7" stroked="t" o:allowincell="f" style="position:absolute;left:359;top:179;width:755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бланка  ответов №2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fillcolor="#d7d7d7" stroked="t" o:allowincell="f" style="position:absolute;left:179;top:899;width:77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едостатке мес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ля отве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лицевой сторо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а ответов №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необходимости продолжения ответов на задания типа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ник ЕГЭ может продолжить запис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оборотной стороне бла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сделав внизу лицевой стороны запис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отри на обор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ля удобства все страницы бланка ответов № 2 пронумерованы и разлинованы пунктирными линиями «в клеточку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stroked="f" o:allowincell="f" style="position:absolute;left:0;top:3599;width:3238;height:243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d7d7d7" stroked="t" o:allowincell="f" style="position:absolute;left:3599;top:3419;width:4138;height:3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хватке места для записи ответов в бланке ответов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получи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 организатора в ауд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ый бланк ответов №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иси на дополнительном бланке ответов № 2, будут проверяться только в том случае, если основной бланк ответов № 2 заполнен полностью и сделана запись «Смотри доп.бланк»)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stroked="f" o:allowincell="f" style="position:absolute;left:5219;top:9410;width:2698;height:17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hyperlink r:id="rId11">
        <w:r>
          <w:rPr>
            <w:rFonts w:cs="Arial" w:ascii="Arial Black" w:hAnsi="Arial Black"/>
            <w:b/>
            <w:color w:val="800000"/>
            <w:spacing w:val="206"/>
            <w:sz w:val="28"/>
            <w:szCs w:val="28"/>
            <w:lang w:val="en-US" w:eastAsia="en-US"/>
          </w:rPr>
        </w:r>
      </w:hyperlink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AG_Benguiat" w:hAnsi="AG_Benguiat" w:cs="AG_Benguiat"/>
          <w:b/>
          <w:b/>
          <w:color w:val="660066"/>
          <w:spacing w:val="206"/>
          <w:sz w:val="40"/>
          <w:szCs w:val="40"/>
          <w:lang w:val="en-US" w:eastAsia="en-US"/>
        </w:rPr>
      </w:pPr>
      <w:r>
        <w:rPr>
          <w:rFonts w:cs="AG_Benguiat" w:ascii="AG_Benguiat" w:hAnsi="AG_Benguiat"/>
          <w:b/>
          <w:color w:val="660066"/>
          <w:spacing w:val="20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935</wp:posOffset>
            </wp:positionH>
            <wp:positionV relativeFrom="paragraph">
              <wp:posOffset>47625</wp:posOffset>
            </wp:positionV>
            <wp:extent cx="1600200" cy="12820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0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/>
      </w:pPr>
      <w:r>
        <w:rPr>
          <w:rFonts w:cs="AG_Benguiat" w:ascii="AG_Benguiat" w:hAnsi="AG_Benguiat"/>
          <w:b/>
          <w:color w:val="800000"/>
          <w:sz w:val="40"/>
          <w:szCs w:val="40"/>
        </w:rPr>
        <w:t>ПРАВИЛА РАБОТЫ С  ЭКЗАМЕНАЦИОННЫМИ БЛАНКАМИ ЕГЭ</w:t>
      </w:r>
    </w:p>
    <w:p>
      <w:pPr>
        <w:pStyle w:val="Normal"/>
        <w:ind w:firstLine="426"/>
        <w:jc w:val="center"/>
        <w:rPr>
          <w:rFonts w:ascii="AG_Benguiat" w:hAnsi="AG_Benguiat" w:cs="AG_Benguiat"/>
          <w:b/>
          <w:b/>
          <w:color w:val="800000"/>
          <w:sz w:val="40"/>
          <w:szCs w:val="40"/>
        </w:rPr>
      </w:pPr>
      <w:r>
        <w:rPr>
          <w:rFonts w:cs="AG_Benguiat" w:ascii="AG_Benguiat" w:hAnsi="AG_Benguiat"/>
          <w:b/>
          <w:color w:val="800000"/>
          <w:sz w:val="40"/>
          <w:szCs w:val="40"/>
        </w:rPr>
      </w:r>
    </w:p>
    <w:p>
      <w:pPr>
        <w:pStyle w:val="Normal"/>
        <w:ind w:firstLine="426"/>
        <w:jc w:val="center"/>
        <w:rPr>
          <w:rFonts w:ascii="Arial Black" w:hAnsi="Arial Black" w:cs="Arial Black"/>
          <w:b/>
          <w:b/>
          <w:color w:val="800000"/>
          <w:spacing w:val="142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800000"/>
          <w:spacing w:val="14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144145</wp:posOffset>
                </wp:positionV>
                <wp:extent cx="3886200" cy="53848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385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ндивидуальном комплекте участника ЕГЭ находятся экзаменационные бла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11.35pt;width:305.95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ндивидуальном комплекте участника ЕГЭ находятся экзаменационные бланки</w:t>
                      </w:r>
                    </w:p>
                  </w:txbxContent>
                </v:textbox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Black" w:hAnsi="Arial Black" w:cs="Arial"/>
          <w:emboss/>
          <w:color w:val="FF6600"/>
          <w:spacing w:val="140"/>
          <w:sz w:val="28"/>
          <w:szCs w:val="28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emboss/>
          <w:color w:val="FF6600"/>
          <w:spacing w:val="58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56210</wp:posOffset>
                </wp:positionV>
                <wp:extent cx="1371600" cy="571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cbfdd1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нк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dd1" stroked="t" o:allowincell="f" style="position:absolute;margin-left:9.05pt;margin-top:12.3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нк регистрации</w:t>
                      </w:r>
                    </w:p>
                  </w:txbxContent>
                </v:textbox>
                <v:fill o:detectmouseclick="t" type="solid" color2="#34022e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156210</wp:posOffset>
                </wp:positionV>
                <wp:extent cx="1257300" cy="5715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d7d7d7"/>
                        </a:solidFill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нк ответов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7d7d7" stroked="t" o:allowincell="f" style="position:absolute;margin-left:288.05pt;margin-top:12.3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нк ответов № 2</w:t>
                      </w:r>
                    </w:p>
                  </w:txbxContent>
                </v:textbox>
                <v:fill o:detectmouseclick="t" type="solid" color2="#282828"/>
                <v:stroke color="#33333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41910</wp:posOffset>
                </wp:positionV>
                <wp:extent cx="571500" cy="228600"/>
                <wp:effectExtent l="635" t="1333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.3pt" to="162pt,21.2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41910</wp:posOffset>
                </wp:positionV>
                <wp:extent cx="685800" cy="228600"/>
                <wp:effectExtent l="508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.3pt" to="288pt,21.25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41910</wp:posOffset>
                </wp:positionV>
                <wp:extent cx="0" cy="342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.3pt" to="207.05pt,30.2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137160</wp:posOffset>
                </wp:positionV>
                <wp:extent cx="16002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d9d9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нк ответов №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d9" stroked="t" o:allowincell="f" style="position:absolute;margin-left:144.05pt;margin-top:10.8pt;width:12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анк ответов № 1 </w:t>
                      </w:r>
                    </w:p>
                  </w:txbxContent>
                </v:textbox>
                <v:fill o:detectmouseclick="t" type="solid" color2="#002626"/>
                <v:stroke color="maroon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emboss/>
          <w:color w:val="0000FF"/>
          <w:spacing w:val="142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emboss/>
          <w:color w:val="0000FF"/>
          <w:spacing w:val="1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5029200" cy="685800"/>
                <wp:effectExtent l="19685" t="19050" r="19685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заполнении бланков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обхо</w:t>
                              <w:softHyphen/>
                              <w:t xml:space="preserve">димо точно соблюдать правил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к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олненные бланки сканируются и обрабатываю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спользованием специальных ап</w:t>
                              <w:softHyphen/>
                              <w:t>паратно - программ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2.1pt;width:39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заполнении бланков ЕГ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обхо</w:t>
                        <w:softHyphen/>
                        <w:t xml:space="preserve">димо точно соблюдать правил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ка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олненные бланки сканируются и обрабатываютс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спользованием специальных ап</w:t>
                        <w:softHyphen/>
                        <w:t>паратно - программных средств</w:t>
                      </w:r>
                    </w:p>
                  </w:txbxContent>
                </v:textbox>
                <v:fill o:detectmouseclick="t" on="false"/>
                <v:stroke color="purple" weight="38160" dashstyle="shortdot" joinstyle="miter" endcap="round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405890</wp:posOffset>
                </wp:positionV>
                <wp:extent cx="4800600" cy="18288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110.7pt;width:37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1520190</wp:posOffset>
                </wp:positionV>
                <wp:extent cx="1028700" cy="457200"/>
                <wp:effectExtent l="12700" t="1270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119.7pt;width:80.95pt;height:35.95pt;mso-wrap-style:none;v-text-anchor:middle">
                <v:fill o:detectmouseclick="t" on="false"/>
                <v:stroke color="purpl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5135</wp:posOffset>
                </wp:positionH>
                <wp:positionV relativeFrom="paragraph">
                  <wp:posOffset>1210310</wp:posOffset>
                </wp:positionV>
                <wp:extent cx="800100" cy="309880"/>
                <wp:effectExtent l="5080" t="1206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5.3pt" to="198pt,119.65pt" stroked="t" o:allowincell="f" style="position:absolute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435</wp:posOffset>
                </wp:positionH>
                <wp:positionV relativeFrom="paragraph">
                  <wp:posOffset>1210310</wp:posOffset>
                </wp:positionV>
                <wp:extent cx="800100" cy="309880"/>
                <wp:effectExtent l="0" t="1206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95.3pt" to="117pt,119.65pt" stroked="t" o:allowincell="f" style="position:absolute;flip:x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720090</wp:posOffset>
                </wp:positionV>
                <wp:extent cx="3314700" cy="490220"/>
                <wp:effectExtent l="12700" t="12700" r="13335" b="241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03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ый бланк в верхней части имеет вертикаль</w:t>
                              <w:softHyphen/>
                              <w:t xml:space="preserve">ный и горизонталь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рихкоды</w:t>
                            </w:r>
                          </w:p>
                          <w:p>
                            <w:pPr>
                              <w:tabs>
                                <w:tab w:val="left" w:pos="6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56.7pt;width:260.95pt;height:38.55pt;mso-wrap-style:square;v-text-anchor:top" type="_x0000_t176">
                <v:textbox>
                  <w:txbxContent>
                    <w:p>
                      <w:pPr>
                        <w:tabs>
                          <w:tab w:val="left" w:pos="6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ый бланк в верхней части имеет вертикаль</w:t>
                        <w:softHyphen/>
                        <w:t xml:space="preserve">ный и горизонтальны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рихкоды</w:t>
                      </w:r>
                    </w:p>
                    <w:p>
                      <w:pPr>
                        <w:tabs>
                          <w:tab w:val="left" w:pos="6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</wp:posOffset>
                </wp:positionH>
                <wp:positionV relativeFrom="paragraph">
                  <wp:posOffset>1520190</wp:posOffset>
                </wp:positionV>
                <wp:extent cx="457200" cy="10287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05pt;margin-top:119.7pt;width:35.95pt;height:80.95pt;mso-wrap-style:none;v-text-anchor:middle">
                <v:fill o:detectmouseclick="t" on="false"/>
                <v:stroke color="purpl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5200650" cy="13335"/>
                <wp:effectExtent l="26035" t="26035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332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823.45pt,253pt" stroked="t" o:allowincell="f" style="position:absolute">
                <v:stroke color="black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2002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200360"/>
                          <a:chOff x="0" y="0"/>
                          <a:chExt cx="5028480" cy="720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8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885480" cy="34236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авила заполнения бланков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6480"/>
                            <a:ext cx="3423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66.95pt" coordorigin="0,0" coordsize="7919,11339">
                <v:rect id="shape_0" stroked="f" o:allowincell="f" style="position:absolute;left:0;top:0;width:791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79;top:179;width:61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авила заполнения бланков ЕГЭ</w:t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79;top:719;width:538;height:358;mso-wrap-style:none;v-text-anchor:middle;mso-position-horizontal-relative:char" type="_x0000_t67">
                  <v:fill o:detectmouseclick="t" type="solid" color2="black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9840" cy="7099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7099200"/>
                          <a:chOff x="0" y="0"/>
                          <a:chExt cx="5069880" cy="709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3480" y="13320"/>
                            <a:ext cx="503604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60" y="0"/>
                            <a:ext cx="39117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48600" y="3771360"/>
                            <a:ext cx="28828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0" y="12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155600"/>
                            <a:ext cx="44571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ижней ча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а ответов №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усмотрены поля для записи новых вариантов ответов на задания тип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место ошибочно записанных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ое количество таких исправлений — 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3327480"/>
                            <a:ext cx="4799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бланка  ответов 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2184480"/>
                            <a:ext cx="42285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зменения внесенного в бланк ответов № 1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3267800">
                            <a:off x="3682800" y="462240"/>
                            <a:ext cx="1370880" cy="456480"/>
                          </a:xfrm>
                          <a:custGeom>
                            <a:avLst/>
                            <a:gdLst>
                              <a:gd name="textAreaLeft" fmla="*/ 151560 w 777240"/>
                              <a:gd name="textAreaRight" fmla="*/ 577440 w 77724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38" hR="21600" stAng="10800000" swAng="-5400000"/>
                                <a:lnTo>
                                  <a:pt x="11825" y="21600"/>
                                </a:lnTo>
                                <a:arcTo wR="8438" hR="21600" stAng="5400000" swAng="-2469592"/>
                                <a:lnTo>
                                  <a:pt x="20866" y="8812"/>
                                </a:lnTo>
                                <a:lnTo>
                                  <a:pt x="18569" y="0"/>
                                </a:lnTo>
                                <a:lnTo>
                                  <a:pt x="14803" y="8812"/>
                                </a:lnTo>
                                <a:lnTo>
                                  <a:pt x="16141" y="8812"/>
                                </a:lnTo>
                                <a:arcTo wR="8438" hR="21600" stAng="2930408" swAng="2195049"/>
                                <a:lnTo>
                                  <a:pt x="10131" y="21160"/>
                                </a:lnTo>
                                <a:arcTo wR="8438" hR="21600" stAng="5674542" swAng="512545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38" hR="21600" stAng="10800000" swAng="-5400000"/>
                                <a:lnTo>
                                  <a:pt x="11825" y="21600"/>
                                </a:lnTo>
                                <a:arcTo wR="8438" hR="21600" stAng="5400000" swAng="274542"/>
                                <a:lnTo>
                                  <a:pt x="10131" y="21160"/>
                                </a:lnTo>
                                <a:arcTo wR="8438" hR="21600" stAng="5674542" swAng="5125458"/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1600">
                            <a:off x="-72000" y="2289960"/>
                            <a:ext cx="1036440" cy="368280"/>
                          </a:xfrm>
                          <a:custGeom>
                            <a:avLst/>
                            <a:gdLst>
                              <a:gd name="textAreaLeft" fmla="*/ 109800 w 587520"/>
                              <a:gd name="textAreaRight" fmla="*/ 420480 w 58752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092" hR="21600" stAng="10800000" swAng="-5400000"/>
                                <a:lnTo>
                                  <a:pt x="11411" y="21600"/>
                                </a:lnTo>
                                <a:arcTo wR="8092" hR="21600" stAng="5400000" swAng="-2828745"/>
                                <a:lnTo>
                                  <a:pt x="21152" y="7091"/>
                                </a:lnTo>
                                <a:lnTo>
                                  <a:pt x="17843" y="0"/>
                                </a:lnTo>
                                <a:lnTo>
                                  <a:pt x="13637" y="7091"/>
                                </a:lnTo>
                                <a:lnTo>
                                  <a:pt x="15735" y="7091"/>
                                </a:lnTo>
                                <a:arcTo wR="8092" hR="21600" stAng="2571255" swAng="2559443"/>
                                <a:lnTo>
                                  <a:pt x="9751" y="21141"/>
                                </a:lnTo>
                                <a:arcTo wR="8092" hR="21600" stAng="5669302" swAng="513069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092" hR="21600" stAng="10800000" swAng="-5400000"/>
                                <a:lnTo>
                                  <a:pt x="11411" y="21600"/>
                                </a:lnTo>
                                <a:arcTo wR="8092" hR="21600" stAng="5400000" swAng="269302"/>
                                <a:lnTo>
                                  <a:pt x="9751" y="21141"/>
                                </a:lnTo>
                                <a:arcTo wR="8092" hR="21600" stAng="5669302" swAng="5130698"/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84680"/>
                            <a:ext cx="171396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верхней части бланка информаци-он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 о коде региона, коде и названии предм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лжна бы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блирована с информации, внесенной в бланк рег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5499000"/>
                            <a:ext cx="20566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полняются участником ЕГ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я «Дополнительный бланк ответов № 2», «Лист №», «Резерв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4356000"/>
                            <a:ext cx="799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70680"/>
                            <a:ext cx="21711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d7d7d7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нк ответов № 2 предназначен для записи ответов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 с развер</w:t>
                                <w:softHyphen/>
                                <w:t>нутым отве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607068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7840" y="4469760"/>
                            <a:ext cx="72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920" y="447048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5155560"/>
                            <a:ext cx="125676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0pt;width:404.9pt;height:559pt" coordorigin="-115,0" coordsize="8098,11180">
                <v:rect id="shape_0" stroked="f" o:allowincell="f" style="position:absolute;left:53;top:21;width:7930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;top:0;width:6159;height:16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5939;width:4539;height:25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51;top:2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412;top:1820;width:701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нижней ча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а ответов №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усмотрены поля для записи новых вариантов ответов на задания тип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место ошибочно записанных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симальное количество таких исправлений — 6 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#d7d7d7" stroked="t" o:allowincell="f" style="position:absolute;left:232;top:5240;width:755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бланка  ответов №2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fillcolor="#ffd9d9" stroked="t" o:allowincell="f" style="position:absolute;left:1132;top:3440;width:665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зменения внесенного в бланк ответов № 1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rect id="shape_0" fillcolor="#ffd9d9" stroked="t" o:allowincell="f" style="position:absolute;left:5801;top:728;width:2158;height:718;mso-wrap-style:none;v-text-anchor:middle;rotation:221;mso-position-horizontal-relative:char">
                  <v:fill o:detectmouseclick="t" type="solid" color2="#002626"/>
                  <v:stroke color="maroon" weight="25560" joinstyle="miter" endcap="flat"/>
                  <w10:wrap type="none"/>
                </v:rect>
                <v:rect id="shape_0" fillcolor="#ffd9d9" stroked="t" o:allowincell="f" style="position:absolute;left:-113;top:3606;width:1631;height:579;mso-wrap-style:none;v-text-anchor:middle;rotation:55;mso-position-horizontal-relative:char">
                  <v:fill o:detectmouseclick="t" type="solid" color2="#002626"/>
                  <v:stroke color="maroon" weight="25560" joinstyle="miter" endcap="flat"/>
                  <w10:wrap type="none"/>
                </v:rect>
                <v:shape id="shape_0" fillcolor="#d7d7d7" stroked="t" o:allowincell="f" style="position:absolute;left:53;top:5960;width:2698;height:32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верхней части бланка информаци-он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 о коде региона, коде и названии предм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лжна бы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блирована с информации, внесенной в бланк рег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shape id="shape_0" fillcolor="#d7d7d7" stroked="t" o:allowincell="f" style="position:absolute;left:4012;top:8660;width:323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полняются участником ЕГ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я «Дополнительный бланк ответов № 2», «Лист №», «Резерв» 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line id="shape_0" from="2572,6860" to="3830,6860" stroked="t" o:allowincell="f" style="position:absolute;mso-position-horizontal-relative:char">
                  <v:stroke color="#333333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#d7d7d7" stroked="t" o:allowincell="f" style="position:absolute;left:53;top:9560;width:341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анк ответов № 2 предназначен для записи ответов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 с развер</w:t>
                          <w:softHyphen/>
                          <w:t>нутым ответом</w:t>
                        </w:r>
                      </w:p>
                    </w:txbxContent>
                  </v:textbox>
                  <v:fill o:detectmouseclick="t" type="solid" color2="#282828"/>
                  <v:stroke color="#333333" weight="25560" joinstyle="miter" endcap="flat"/>
                  <w10:wrap type="none"/>
                </v:shape>
                <v:line id="shape_0" from="7252,9560" to="7790,9560" stroked="t" o:allowincell="f" style="position:absolute;mso-position-horizontal-relative:char">
                  <v:stroke color="#333333" weight="25560" joinstyle="miter" endcap="flat"/>
                  <v:fill o:detectmouseclick="t" on="false"/>
                  <w10:wrap type="none"/>
                </v:line>
                <v:line id="shape_0" from="7792,7039" to="7792,9557" stroked="t" o:allowincell="f" style="position:absolute;flip:y;mso-position-horizontal-relative:char">
                  <v:stroke color="#333333" weight="25560" joinstyle="miter" endcap="flat"/>
                  <v:fill o:detectmouseclick="t" on="false"/>
                  <w10:wrap type="none"/>
                </v:line>
                <v:line id="shape_0" from="7071,7040" to="7789,7040" stroked="t" o:allowincell="f" style="position:absolute;flip:x;mso-position-horizontal-relative:char">
                  <v:stroke color="#333333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2392,8119" to="4370,9557" stroked="t" o:allowincell="f" style="position:absolute;flip:y;mso-position-horizontal-relative:char">
                  <v:stroke color="#333333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658495</wp:posOffset>
                </wp:positionV>
                <wp:extent cx="4851400" cy="6337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/>
                              <w:t xml:space="preserve">Все бланки ЕГЭ заполняются яркими черными чернилами. Допускается использование гелевой или капиллярной руче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/>
                              <w:t>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ждую цифру и букву при заполнении  бланков необходимо изображать, тщательно копируя ее написание с образцов из верхней части бланков (небрежное написание букв или цифр может привести к неверному распознаванию символов при автоматизированной обработке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/>
                              <w:t>Каждое поле в бланках заполняется, начиная с первой позиции. Если участник ЕГЭ не имеет информации для заполнения поля, он дол</w:t>
                              <w:softHyphen/>
                              <w:t>жен оставить его пустым (не делать прочерк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/>
                              <w:t>Все ответы на задания следует перенести из черновика в бланки, так как при оценивании работы записи в черновике рассматриваться не буд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/>
                              <w:t>При записи ответов необходимо строго следовать инструкциям по выпол</w:t>
                              <w:softHyphen/>
                              <w:t>нению работы (к группе заданий, отдельным заданиям), указанным в конт</w:t>
                              <w:softHyphen/>
                              <w:t xml:space="preserve">рольном измерительном материале (далее — </w:t>
                            </w:r>
                            <w:r>
                              <w:rPr>
                                <w:b/>
                                <w:bCs/>
                              </w:rPr>
                              <w:t>КИМ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605" w:leader="none"/>
                              </w:tabs>
                              <w:autoSpaceDE w:val="false"/>
                              <w:spacing w:before="6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делать в полях бланков, вне полей бланков или в полях какие-либо записи и пометки, не относящиеся к со</w:t>
                              <w:softHyphen/>
                              <w:t>держанию полей блан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использовать при заполнении бланков ручки с цветными чернилами, карандаши, средства для исправления информации (корректор текста, ластик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делать в бланках посторонние записи и пометки, так как их наличие будет является основанием для отдельной и более тщательной проверки бланков отв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spacing w:before="6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ерекомплектовывать бланки регистрации, бланки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ответов № 1 и № 2 из различных индивидуальных компл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82pt;height:499pt;mso-wrap-distance-left:9.05pt;mso-wrap-distance-right:9.05pt;mso-wrap-distance-top:0pt;mso-wrap-distance-bottom:0pt;margin-top:51.8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jc w:val="both"/>
                        <w:rPr/>
                      </w:pPr>
                      <w:r>
                        <w:rPr/>
                        <w:t xml:space="preserve">Все бланки ЕГЭ заполняются яркими черными чернилами. Допускается использование гелевой или капиллярной руче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jc w:val="both"/>
                        <w:rPr/>
                      </w:pPr>
                      <w:r>
                        <w:rPr/>
                        <w:t>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аждую цифру и букву при заполнении  бланков необходимо изображать, тщательно копируя ее написание с образцов из верхней части бланков (небрежное написание букв или цифр может привести к неверному распознаванию символов при автоматизированной обработке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jc w:val="both"/>
                        <w:rPr/>
                      </w:pPr>
                      <w:r>
                        <w:rPr/>
                        <w:t>Каждое поле в бланках заполняется, начиная с первой позиции. Если участник ЕГЭ не имеет информации для заполнения поля, он дол</w:t>
                        <w:softHyphen/>
                        <w:t>жен оставить его пустым (не делать прочерк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jc w:val="both"/>
                        <w:rPr/>
                      </w:pPr>
                      <w:r>
                        <w:rPr/>
                        <w:t>Все ответы на задания следует перенести из черновика в бланки, так как при оценивании работы записи в черновике рассматриваться не буд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57"/>
                        <w:jc w:val="both"/>
                        <w:rPr/>
                      </w:pPr>
                      <w:r>
                        <w:rPr/>
                        <w:t>При записи ответов необходимо строго следовать инструкциям по выпол</w:t>
                        <w:softHyphen/>
                        <w:t>нению работы (к группе заданий, отдельным заданиям), указанным в конт</w:t>
                        <w:softHyphen/>
                        <w:t xml:space="preserve">рольном измерительном материале (далее — </w:t>
                      </w:r>
                      <w:r>
                        <w:rPr>
                          <w:b/>
                          <w:bCs/>
                        </w:rPr>
                        <w:t>КИМ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t>Категорически запрещае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  <w:tab w:val="left" w:pos="605" w:leader="none"/>
                        </w:tabs>
                        <w:autoSpaceDE w:val="false"/>
                        <w:spacing w:before="60" w:after="0"/>
                        <w:ind w:left="0" w:firstLine="360"/>
                        <w:jc w:val="both"/>
                        <w:rPr/>
                      </w:pPr>
                      <w:r>
                        <w:rPr/>
                        <w:t>делать в полях бланков, вне полей бланков или в полях какие-либо записи и пометки, не относящиеся к со</w:t>
                        <w:softHyphen/>
                        <w:t>держанию полей блан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60"/>
                        <w:jc w:val="both"/>
                        <w:rPr/>
                      </w:pPr>
                      <w:r>
                        <w:rPr/>
                        <w:t>использовать при заполнении бланков ручки с цветными чернилами, карандаши, средства для исправления информации (корректор текста, ластик и д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60"/>
                        <w:jc w:val="both"/>
                        <w:rPr/>
                      </w:pPr>
                      <w:r>
                        <w:rPr/>
                        <w:t>делать в бланках посторонние записи и пометки, так как их наличие будет является основанием для отдельной и более тщательной проверки бланков отв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180" w:leader="none"/>
                        </w:tabs>
                        <w:spacing w:before="60" w:after="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перекомплектовывать бланки регистрации, бланки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t>ответов № 1 и № 2 из различных индивидуальных комплект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67.95pt,99pt" stroked="t" o:allowincell="f" style="position:absolute;flip:x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0" cy="29718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14pt,278.9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413.95pt,279pt" stroked="t" o:allowincell="f" style="position:absolute;flip:x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440.95pt,333pt" stroked="t" o:allowincell="f" style="position:absolute;flip:x">
                <v:stroke color="maroon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pt" to="467.95pt,422.95pt" stroked="t" o:allowincell="f" style="position:absolute;flip:xy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0" t="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422.95pt,377.95pt" stroked="t" o:allowincell="f" style="position:absolute;flip:xy">
                <v:stroke color="maroon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31.95pt,45pt" stroked="t" o:allowincell="f" style="position:absolute;flip:x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265" cy="7086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7086600"/>
                          <a:chOff x="0" y="0"/>
                          <a:chExt cx="5041440" cy="708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91436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ласти ответов на задания типа А нельзя допускать случайных п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якс, полос размазанных чернил и т.д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как при автоматизи</w:t>
                                <w:softHyphen/>
                                <w:t>рованной обработке это может быть распознано как ответы на задания К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0"/>
                            <a:ext cx="4342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бланка ответов №1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2680" y="1586880"/>
                            <a:ext cx="276876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3280" y="3085560"/>
                            <a:ext cx="68508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6200"/>
                            <a:ext cx="113760" cy="9136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1600 h 518040"/>
                              <a:gd name="textAreaBottom" fmla="*/ 4968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205668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ерхней части бланка информационные поля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де региона, коде и названии предм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лжна бы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блирова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информации, внесенной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 рег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399760"/>
                            <a:ext cx="7995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113040" cy="813960"/>
                          </a:xfrm>
                          <a:custGeom>
                            <a:avLst/>
                            <a:gdLst>
                              <a:gd name="textAreaLeft" fmla="*/ 18720 w 64080"/>
                              <a:gd name="textAreaRight" fmla="*/ 64440 w 64080"/>
                              <a:gd name="textAreaTop" fmla="*/ 19080 h 461520"/>
                              <a:gd name="textAreaBottom" fmla="*/ 44244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2171160" cy="262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редней части бланка расположены поля для запи</w:t>
                                <w:softHyphen/>
                                <w:t xml:space="preserve">си отве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дания типа А с выбором отв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редложенных вариан</w:t>
                                <w:softHyphen/>
                                <w:t xml:space="preserve">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ое число заданий типа А в бланке — 60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</w:t>
                                <w:softHyphen/>
                                <w:t>мальное число вариантов ответов на каждое задание —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058080"/>
                            <a:ext cx="4672800" cy="90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того чтобы отметить номер ответа, который участник ЕГЭ считает правильным, под номером задания необходимо поставить метку («крестик») в ту клеточку, номер которой соответствует номеру выбран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95pt;height:558pt" coordorigin="0,0" coordsize="7939,11160">
                <v:rect id="shape_0" stroked="f" o:allowincell="f" style="position:absolute;left:1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180;top:720;width:773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ласти ответов на задания типа А нельзя допускать случайных п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якс, полос размазанных чернил и т.д.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как при автоматизи</w:t>
                          <w:softHyphen/>
                          <w:t>рованной обработке это может быть распознано как ответы на задания КИМ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roundrect id="shape_0" fillcolor="#ffd9d9" stroked="t" o:allowincell="f" style="position:absolute;left:720;top:1;width:68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бланка ответов №1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roundrect>
                <v:shape id="shape_0" stroked="f" o:allowincell="f" style="position:absolute;left:3579;top:2499;width:4359;height:63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060,4859" to="4138,6297" stroked="t" o:allowincell="f" style="position:absolute;flip:y;mso-position-horizontal-relative:char">
                  <v:stroke color="maroon" weight="25560" endarrow="block" endarrowwidth="medium" endarrowlength="long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380;top:6120;width:178;height:1438;mso-wrap-style:none;v-text-anchor:middle;mso-position-horizontal-relative:char" type="_x0000_t86">
                  <v:fill o:detectmouseclick="t" on="false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1;top:2340;width:3238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ерхней части бланка информационные поля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де региона, коде и названии предм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лжна бы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блирова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информации, внесенной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 регистрации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line id="shape_0" from="3240,3779" to="4498,3957" stroked="t" o:allowincell="f" style="position:absolute;flip:y;mso-position-horizontal-relative:char">
                  <v:stroke color="maroon" weight="25560" endarrow="block" endarrowwidth="medium" endarrowlength="long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0;top:4140;width:177;height:1281;mso-wrap-style:none;v-text-anchor:middle;mso-position-horizontal-relative:char" type="_x0000_t85">
                  <v:fill o:detectmouseclick="t" on="false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1;top:5040;width:3418;height:41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редней части бланка расположены поля для запи</w:t>
                          <w:softHyphen/>
                          <w:t xml:space="preserve">си отве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адания типа А с выбором отв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редложенных вариан</w:t>
                          <w:softHyphen/>
                          <w:t xml:space="preserve">тов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симальное число заданий типа А в бланке — 60 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</w:t>
                          <w:softHyphen/>
                          <w:t>мальное число вариантов ответов на каждое задание —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540;top:9540;width:7358;height:1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того чтобы отметить номер ответа, который участник ЕГЭ считает правильным, под номером задания необходимо поставить метку («крестик») в ту клеточку, номер которой соответствует номеру выбран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8095" cy="72002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7200360"/>
                          <a:chOff x="0" y="0"/>
                          <a:chExt cx="5078160" cy="7200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781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не удалось избежать случайных пометок, то их 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ь. Для этой цели предусмотрены поля для записи новых вариантов ответов на задания типа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 количество таких исправлений —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3543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ответа осуществляется заполнением соответствующих полей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</w:t>
                                <w:softHyphen/>
                                <w:t>мена ошибочных ответов на задания типа 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3680"/>
                            <a:ext cx="3430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d5d5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4915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этого в соответствующее поле области замены ошибочных от</w:t>
                                <w:softHyphen/>
                                <w:t xml:space="preserve">ветов на задания типа А следует внести номер ошибочно заполненного задания А, в строку клеточек внести метку верного отве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если в поля замены ошибочного ответа внесен несколько раз номер одного и того же задания, то бу</w:t>
                                <w:softHyphen/>
                                <w:t>дет учитываться последнее исправление (отсчет сверху вниз и слева направ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6880"/>
                            <a:ext cx="468648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 области замены ошибочных ответов на задания типа А размещены по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писи ответов на задания типа В (задания с кратким ответ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альное число заданий типа В в бланке — 20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 количество символов в одном ответе — 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7680" y="5142960"/>
                            <a:ext cx="217188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71560"/>
                            <a:ext cx="262908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ткий ответ записывается справа от номера задания типа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бласти ответов с названи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зультаты выполнения заданий типа В с ответом в краткой форм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708200">
                            <a:off x="4146840" y="903600"/>
                            <a:ext cx="506160" cy="1264320"/>
                          </a:xfrm>
                          <a:custGeom>
                            <a:avLst/>
                            <a:gdLst>
                              <a:gd name="textAreaLeft" fmla="*/ 38160 w 286920"/>
                              <a:gd name="textAreaRight" fmla="*/ 248760 w 286920"/>
                              <a:gd name="textAreaTop" fmla="*/ 125280 h 716760"/>
                              <a:gd name="textAreaBottom" fmla="*/ 520200 h 71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55" stAng="-5400000" swAng="5400000"/>
                                <a:lnTo>
                                  <a:pt x="21600" y="11897"/>
                                </a:lnTo>
                                <a:arcTo wR="21600" hR="7555" stAng="0" swAng="2681386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77"/>
                                </a:lnTo>
                                <a:arcTo wR="21600" hR="7555" stAng="2681386" swAng="-2321959"/>
                                <a:lnTo>
                                  <a:pt x="20689" y="9726"/>
                                </a:lnTo>
                                <a:arcTo wR="21600" hR="7555" stAng="-359427" swAng="-5040573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55" stAng="-5400000" swAng="5400000"/>
                                <a:lnTo>
                                  <a:pt x="21600" y="11897"/>
                                </a:lnTo>
                                <a:arcTo wR="21600" hR="7555" stAng="0" swAng="-359427"/>
                                <a:lnTo>
                                  <a:pt x="20689" y="9726"/>
                                </a:lnTo>
                                <a:arcTo wR="21600" hR="7555" stAng="-359427" swAng="-5040573"/>
                                <a:close/>
                              </a:path>
                            </a:pathLst>
                          </a:custGeom>
                          <a:solidFill>
                            <a:srgbClr val="ffd5d5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85pt;height:566.95pt" coordorigin="0,0" coordsize="7997,11339">
                <v:rect id="shape_0" stroked="f" o:allowincell="f" style="position:absolute;left:0;top:0;width:7996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0;top:0;width:773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не удалось избежать случайных пометок, то их мож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ь. Для этой цели предусмотрены поля для записи новых вариантов ответов на задания типа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 количество таких исправлений — 12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720;top:1799;width:557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ответа осуществляется заполнением соответствующих полей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</w:t>
                          <w:softHyphen/>
                          <w:t>мена ошибочных ответов на задания типа А»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#ffd5d5" stroked="t" o:allowincell="f" style="position:absolute;left:3600;top:1439;width:539;height:358;mso-wrap-style:none;v-text-anchor:middle;mso-position-horizontal-relative:char" type="_x0000_t67">
                  <v:fill o:detectmouseclick="t" type="solid" color2="#002a2a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0;top:3059;width:7739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этого в соответствующее поле области замены ошибочных от</w:t>
                          <w:softHyphen/>
                          <w:t xml:space="preserve">ветов на задания типа А следует внести номер ошибочно заполненного задания А, в строку клеточек внести метку верного ответа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если в поля замены ошибочного ответа внесен несколько раз номер одного и того же задания, то бу</w:t>
                          <w:softHyphen/>
                          <w:t>дет учитываться последнее исправление (отсчет сверху вниз и слева направо)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fillcolor="#ffd9d9" stroked="t" o:allowincell="f" style="position:absolute;left:360;top:5759;width:7379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 области замены ошибочных ответов на задания типа А размещены по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писи ответов на задания типа В (задания с кратким ответо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симальное число заданий типа В в бланке — 20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 количество символов в одном ответе — 17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shape id="shape_0" stroked="f" o:allowincell="f" style="position:absolute;left:4500;top:8099;width:3419;height:29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#ffd9d9" stroked="t" o:allowincell="f" style="position:absolute;left:0;top:8459;width:4139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ткий ответ записывается справа от номера задания типа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бласти ответов с названи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зультаты выполнения заданий типа В с ответом в краткой форме»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rect id="shape_0" fillcolor="#ffd5d5" stroked="t" o:allowincell="f" style="position:absolute;left:6530;top:1423;width:796;height:1990;mso-wrap-style:none;v-text-anchor:middle;rotation:328;mso-position-horizontal-relative:char">
                  <v:fill o:detectmouseclick="t" type="solid" color2="#002a2a"/>
                  <v:stroke color="maroon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47300</wp:posOffset>
                </wp:positionH>
                <wp:positionV relativeFrom="paragraph">
                  <wp:posOffset>-25400</wp:posOffset>
                </wp:positionV>
                <wp:extent cx="328930" cy="374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5.9pt;height:29.5pt;mso-wrap-distance-left:9.05pt;mso-wrap-distance-right:9.05pt;mso-wrap-distance-top:0pt;mso-wrap-distance-bottom:0pt;margin-top:-2pt;mso-position-vertical-relative:text;margin-left:79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1088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108920"/>
                          <a:chOff x="0" y="0"/>
                          <a:chExt cx="5257080" cy="7108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23040"/>
                            <a:ext cx="5257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79520"/>
                            <a:ext cx="4914360" cy="662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ий ответ можно давать только в виде слова, одного целого числа или комбинации букв и цифр, если в инструкции по выполнению работы не указано, что ответ можно дать с использованием запятых для записи ответа в виде десятичной дроби или в виде перечисления требуемых в задании пун</w:t>
                                <w:softHyphen/>
                                <w:t>ктов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0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ая цифра, буква, запятая или знак минус (если число отрица</w:t>
                                <w:softHyphen/>
                                <w:t>тельное) записывается в отдельную клеточку, строго по образцу из верхней части бланка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ребуется написать термин, состоящий из двух или более слов, то и нужно записать отдельно — через пробел или дефис (как требуют правила пра</w:t>
                                <w:softHyphen/>
                                <w:t>вописания), но не использовать какого-либо разделителя (запятая и пр.), если в инструкции по выполнению работы не указана другая форма написания от</w:t>
                                <w:softHyphen/>
                                <w:t>вета на данное задание. Если в таком термине окажется букв больше, чем клеточек в поле для ответа, то вторую часть термина можно писать более убористо. Термин следует писать полностью. Сокращения запрещены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числовой ответ получается в виде дроби, то ее следует округлить до це</w:t>
                                <w:softHyphen/>
                                <w:t xml:space="preserve">лого числа по правилам округления, если в инструкции по выполнению работы не требуется записать ответ в виде десятичной дроби. Например: 2,3 округля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; 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до 3; 2,7 — до 3. 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вете, записанном в виде десятичной дроби, в качестве разделителя следует указывать запятую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ть ответ в виде математического выражения или формулы за</w:t>
                                <w:softHyphen/>
                                <w:t xml:space="preserve">прещается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льзя писать названия единиц измерения (градусы, проценты, метры, тонны и т.д.)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пустимы заголовки или комментарии к отве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937000">
                            <a:off x="4799880" y="22680"/>
                            <a:ext cx="326520" cy="913680"/>
                          </a:xfrm>
                          <a:custGeom>
                            <a:avLst/>
                            <a:gdLst>
                              <a:gd name="textAreaLeft" fmla="*/ 24480 w 185040"/>
                              <a:gd name="textAreaRight" fmla="*/ 160560 w 1850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d5d5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40"/>
                            <a:ext cx="43426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d9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яя задания типа В 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нке ответов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8pt;width:413.95pt;height:557.95pt" coordorigin="0,36" coordsize="8279,11159">
                <v:rect id="shape_0" stroked="f" o:allowincell="f" style="position:absolute;left:0;top:36;width:82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t" o:allowincell="f" style="position:absolute;left:179;top:755;width:7738;height:1043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0" w:after="0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ий ответ можно давать только в виде слова, одного целого числа или комбинации букв и цифр, если в инструкции по выполнению работы не указано, что ответ можно дать с использованием запятых для записи ответа в виде десятичной дроби или в виде перечисления требуемых в задании пун</w:t>
                          <w:softHyphen/>
                          <w:t>ктов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0" w:after="0"/>
                          <w:ind w:left="0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ая цифра, буква, запятая или знак минус (если число отрица</w:t>
                          <w:softHyphen/>
                          <w:t>тельное) записывается в отдельную клеточку, строго по образцу из верхней части бланка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0" w:after="0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ребуется написать термин, состоящий из двух или более слов, то и нужно записать отдельно — через пробел или дефис (как требуют правила пра</w:t>
                          <w:softHyphen/>
                          <w:t>вописания), но не использовать какого-либо разделителя (запятая и пр.), если в инструкции по выполнению работы не указана другая форма написания от</w:t>
                          <w:softHyphen/>
                          <w:t>вета на данное задание. Если в таком термине окажется букв больше, чем клеточек в поле для ответа, то вторую часть термина можно писать более убористо. Термин следует писать полностью. Сокращения запрещены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0" w:after="0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числовой ответ получается в виде дроби, то ее следует округлить до це</w:t>
                          <w:softHyphen/>
                          <w:t xml:space="preserve">лого числа по правилам округления, если в инструкции по выполнению работы не требуется записать ответ в виде десятичной дроби. Например: 2,3 округля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; 2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до 3; 2,7 — до 3. Это правило должно выполняться для тех заданий, для которых в инструкции по выполнению работы нет указаний, что ответ нужно дать в виде десятичной дроби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вете, записанном в виде десятичной дроби, в качестве разделителя следует указывать запятую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ть ответ в виде математического выражения или формулы за</w:t>
                          <w:softHyphen/>
                          <w:t xml:space="preserve">прещается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льзя писать названия единиц измерения (градусы, проценты, метры, тонны и т.д.)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пустимы заголовки или комментарии к ответу.</w:t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shape>
                <v:rect id="shape_0" fillcolor="#ffd5d5" stroked="t" o:allowincell="f" style="position:absolute;left:7559;top:35;width:513;height:1438;mso-wrap-style:none;v-text-anchor:middle;rotation:349;mso-position-horizontal-relative:char">
                  <v:fill o:detectmouseclick="t" type="solid" color2="#002a2a"/>
                  <v:stroke color="maroon" weight="25560" joinstyle="miter" endcap="flat"/>
                  <w10:wrap type="none"/>
                </v:rect>
                <v:roundrect id="shape_0" fillcolor="#ffd9d9" stroked="t" o:allowincell="f" style="position:absolute;left:719;top:36;width:6838;height: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яя задания типа В в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анке ответов №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626"/>
                  <v:stroke color="maroon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900" cy="70866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7086600"/>
                          <a:chOff x="0" y="0"/>
                          <a:chExt cx="5041800" cy="7086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332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0800"/>
                            <a:ext cx="2540160" cy="36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3886200"/>
                            <a:ext cx="25138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редней части бланка  расположе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ткая инстру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пределению целостности индивидуального комплекта участни</w:t>
                                <w:softHyphen/>
                                <w:t xml:space="preserve">ка ЕГЭ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для подпи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144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бланка регистраци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3280" y="571680"/>
                            <a:ext cx="342360" cy="226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5160" y="799560"/>
                            <a:ext cx="6850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5160" y="148536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51388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485360"/>
                            <a:ext cx="720" cy="137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14600"/>
                            <a:ext cx="720" cy="137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9968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000680"/>
                            <a:ext cx="720" cy="137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760" y="3542760"/>
                            <a:ext cx="45648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72280"/>
                            <a:ext cx="285696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ижней части бланка расположена обла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ме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тора в аудитор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фактах уда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ника ЕГЭ с экзамена в связи с нарушением порядка проведения ЕГЭ, а также о том, что участн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кончил экзамен по уважительной прич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800280"/>
                            <a:ext cx="239976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казанию организатора в аудит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ником ЕГЭ заполняются все поля верхней части бланка регистраци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региона, класс, код ППЭ, номер аудитории, дата проведения экзамена, код и название предм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629080"/>
                            <a:ext cx="19425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ником ЕГЭ заполняю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 участнике ЕГ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ФИО, данные паспорта, п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4000680"/>
                            <a:ext cx="14853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cbfdd1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полняю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я служеб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ая отметка, Резер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3840" y="1828080"/>
                            <a:ext cx="1370880" cy="171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543480"/>
                            <a:ext cx="720" cy="102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5720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85768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53960" y="5587200"/>
                            <a:ext cx="18306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" y="2057400"/>
                            <a:ext cx="113760" cy="9136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21600 h 518040"/>
                              <a:gd name="textAreaBottom" fmla="*/ 4968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pt;height:558pt" coordorigin="0,0" coordsize="7940,11160">
                <v:rect id="shape_0" stroked="f" o:allowincell="f" style="position:absolute;left:21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9;width:3999;height:579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cbfdd1" stroked="t" o:allowincell="f" style="position:absolute;left:21;top:6120;width:395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редней части бланка  расположе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ткая инстру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пределению целостности индивидуального комплекта участни</w:t>
                          <w:softHyphen/>
                          <w:t xml:space="preserve">ка ЕГЭ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для подпи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 ЕГЭ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721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roundrect id="shape_0" fillcolor="#cbfdd1" stroked="t" o:allowincell="f" style="position:absolute;left:4160;top:180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бланка регистрации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roundrect>
                <v:shape id="shape_0" fillcolor="white" stroked="t" o:allowincell="f" style="position:absolute;left:6320;top:900;width:538;height:356;mso-wrap-style:none;v-text-anchor:middle;mso-position-horizontal-relative:char" type="_x0000_t67">
                  <v:fill o:detectmouseclick="t" type="solid" color2="black"/>
                  <v:stroke color="#003300" weight="25560" joinstyle="miter" endcap="flat"/>
                  <w10:wrap type="none"/>
                </v:shape>
                <v:line id="shape_0" from="3079,1259" to="4157,1437" stroked="t" o:allowincell="f" style="position:absolute;flip:xy;mso-position-horizontal-relative:char">
                  <v:stroke color="#0033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079,2339" to="3797,2339" stroked="t" o:allowincell="f" style="position:absolute;flip:xy;mso-position-horizontal-relative:char">
                  <v:stroke color="#0033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200,3959" to="558,3959" stroked="t" o:allowincell="f" style="position:absolute;flip:y;mso-position-horizontal-relative:char">
                  <v:stroke color="#0033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3799,2339" to="3799,4497" stroked="t" o:allowincell="f" style="position:absolute;flip:xy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200,3960" to="200,6118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200,5039" to="2718,5039" stroked="t" o:allowincell="f" style="position:absolute;flip:y;mso-position-horizontal-relative:char">
                  <v:stroke color="#0033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160,6300" to="4160,8458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3439,5579" to="4157,6297" stroked="t" o:allowincell="f" style="position:absolute;flip:xy;mso-position-horizontal-relative:char">
                  <v:stroke color="#003300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bfdd1" stroked="t" o:allowincell="f" style="position:absolute;left:380;top:8460;width:4498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нижней части бланка расположена обла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ме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тора в аудитории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фактах уда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ника ЕГЭ с экзамена в связи с нарушением порядка проведения ЕГЭ, а также о том, что участн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кончил экзамен по уважительной причине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shape>
                <v:shape id="shape_0" fillcolor="#cbfdd1" stroked="t" o:allowincell="f" style="position:absolute;left:4160;top:1260;width:3778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казанию организатора в аудитор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ником ЕГЭ заполняются все поля верхней части бланка регистраци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региона, класс, код ППЭ, номер аудитории, дата проведения экзамена, код и название предмета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shape>
                <v:shape id="shape_0" fillcolor="#cbfdd1" stroked="t" o:allowincell="f" style="position:absolute;left:4520;top:4140;width:305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ником ЕГЭ заполняю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 участнике ЕГ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ФИО, данные паспорта, пол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shape>
                <v:shape id="shape_0" fillcolor="#cbfdd1" stroked="t" o:allowincell="f" style="position:absolute;left:5060;top:6300;width:233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полняю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я служеб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ая отметка, Резер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4022e"/>
                  <v:stroke color="green" weight="25560" joinstyle="miter" endcap="flat"/>
                  <w10:wrap type="none"/>
                </v:shape>
                <v:line id="shape_0" from="2179,2879" to="4337,5577" stroked="t" o:allowincell="f" style="position:absolute;flip:xy;mso-position-horizontal-relative:char">
                  <v:stroke color="#003300" weight="25560" endarrow="block" endarrowwidth="medium" endarrowlength="long" joinstyle="miter" endcap="flat"/>
                  <v:fill o:detectmouseclick="t" on="false"/>
                  <w10:wrap type="none"/>
                </v:line>
                <v:line id="shape_0" from="4340,5580" to="4340,7198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4340,7200" to="5058,7200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line id="shape_0" from="3800,4500" to="4518,4500" stroked="t" o:allowincell="f" style="position:absolute;mso-position-horizontal-relative:char">
                  <v:stroke color="#0033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967;top:8799;width:2882;height:21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560;top:3240;width:178;height:1438;mso-wrap-style:none;v-text-anchor:middle;mso-position-horizontal-relative:char" type="_x0000_t85">
                  <v:fill o:detectmouseclick="t" on="false"/>
                  <v:stroke color="#003300" weight="255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93700" cy="3937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1pt;height:31pt;mso-wrap-distance-left:9.05pt;mso-wrap-distance-right:9.05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AG_Benguiat">
    <w:charset w:val="00"/>
    <w:family w:val="swiss"/>
    <w:pitch w:val="variable"/>
  </w:font>
  <w:font w:name="SkazkaForSerge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enguiat" w:hAnsi="Benguiat" w:cs="Benguia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1:00Z</dcterms:created>
  <dc:creator>User</dc:creator>
  <dc:description/>
  <cp:keywords/>
  <dc:language>en-US</dc:language>
  <cp:lastModifiedBy>K204-PC1</cp:lastModifiedBy>
  <cp:lastPrinted>2012-12-20T14:30:00Z</cp:lastPrinted>
  <dcterms:modified xsi:type="dcterms:W3CDTF">2012-12-20T10:37:00Z</dcterms:modified>
  <cp:revision>19</cp:revision>
  <dc:subject/>
  <dc:title>РЕШЕНИЕ ОБ АККРЕДИТАЦИИ ГРАЖДАНИНА В КАЧЕСТВЕ ОБЩЕСТВЕННОГО НАБЛЮДАТЕЛЯ (п</dc:title>
</cp:coreProperties>
</file>