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 за февраль 2015 год</w:t>
      </w:r>
    </w:p>
    <w:p>
      <w:pPr>
        <w:pStyle w:val="Normal"/>
        <w:rPr/>
      </w:pPr>
      <w:r>
        <w:rPr/>
        <w:t xml:space="preserve">1.Учащиеся 11 классов посетили ветерана Великой Отечественной войны Габеева Н.М. и присутствовали на церемонии вручения медали «От благодарного осетинского народа». Ученики с интересом осмотрели домашний музей Николая Михайловича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3555" cy="4289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крытие недели начальных классов прошло под эгидой года литературы в России. Ребята читали стихи русских поэтов, показывали представления из произведений классиков. В течении недели дети познакомились с русскими народными сказками, сказаниями и  былинам.</w:t>
      </w: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етвертого февраля гостями нашей школы были ветераны локальных войн, члены общественной организации «Саланг». Эта встреча посвящалась очередной годовщине вывода Советских войск из Афганистана. Воины – интернационалисты рассказали о тяготах войны, о своих товарищах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28540" cy="3221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Учащиеся 4 «Б» класса провели мероприятие  «Глаза детей-души моей светильник», посвященное памяти детей-ростовчан, чья жизнь была прервана войной. В мероприятии были использованы фрагменты из произведений нашего земляка А.Ф.Агафонова  «Повесть о Вити Черевичкине», «Боец невидимого фронта»(О Саше Чебанове), «Я вернусь с победой, мама!»(Об Эдике Жмайлове). На память о подвиге юных героев ученики 4 «Б» класса подарили всем участникам голубей, изготовленных своими ру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28498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6675" cy="2863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В школе прошел традиционный месячник оборонно-массовой работы, в ходе которого учащиеся 4 – 11 классов соревновались в военно-спортивной эстафете, а также проведены соревнования по стрельбе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32588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32296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945" cy="33458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В ходе месячника проводились соревнования по стрельбе из пневматической винтовке среди учащихся 4-11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9:00Z</dcterms:created>
  <dc:creator>ae</dc:creator>
  <dc:description/>
  <dc:language>en-US</dc:language>
  <cp:lastModifiedBy>nat</cp:lastModifiedBy>
  <dcterms:modified xsi:type="dcterms:W3CDTF">2015-03-30T17:39:00Z</dcterms:modified>
  <cp:revision>2</cp:revision>
  <dc:subject/>
  <dc:title/>
</cp:coreProperties>
</file>