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eastAsia="ru-RU"/>
        </w:rPr>
        <w:t xml:space="preserve">ИНТЕРНЕТ-РЕСУРСЫ для участников ЕГЭ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Отделе образования Администрации Матвеево-Курганского района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опросу организации и проведения ЕГЭ в районе: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 w:before="0" w:after="0"/>
        <w:ind w:left="1276" w:hanging="556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информационном сайте </w:t>
      </w:r>
      <w:hyperlink r:id="rId2">
        <w:r>
          <w:rPr>
            <w:rStyle w:val="InternetLink"/>
            <w:sz w:val="40"/>
            <w:szCs w:val="40"/>
          </w:rPr>
          <w:t>www.obr.matveevkurgan.ru</w:t>
        </w:r>
      </w:hyperlink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телефонам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(86341)3-22-77; 3-25-98.    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6675</wp:posOffset>
                </wp:positionV>
                <wp:extent cx="4263390" cy="2994025"/>
                <wp:effectExtent l="11430" t="5715" r="12065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9941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Calibri" w:hAnsi="Calibri" w:eastAsia="Calibri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22.7pt;margin-top:5.25pt;width:335.65pt;height:2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Calibri" w:hAnsi="Calibri" w:eastAsia="Calibri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 официальном информационном портал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ЕГЭ</w:t>
      </w:r>
      <w:r>
        <w:rPr>
          <w:rFonts w:eastAsia="Times New Roman" w:cs="Times New Roman" w:ascii="Times New Roman" w:hAnsi="Times New Roman"/>
          <w:color w:val="3366FF"/>
          <w:sz w:val="40"/>
          <w:szCs w:val="40"/>
          <w:u w:val="single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ege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опросам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 w:before="0" w:after="0"/>
        <w:ind w:left="1276" w:hanging="556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сновные сведения о ЕГЭ;                 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1276" w:hanging="55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1276" w:hanging="55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правила и процедура проведения  ЕГЭ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1276" w:hanging="55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ЕГЭ для участников с ограниченными </w:t>
      </w:r>
    </w:p>
    <w:p>
      <w:pPr>
        <w:pStyle w:val="Normal"/>
        <w:spacing w:lineRule="auto" w:line="240" w:before="0" w:after="0"/>
        <w:ind w:left="1276" w:hanging="556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зможностями здоровья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1276" w:hanging="55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1276" w:hanging="55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новости ЕГЭ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 сайте федерального института педагогических измер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вопросам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276" w:hanging="556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контрольно-измерительных материалов ЕГЭ -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14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всем предмета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1276" w:hanging="556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- ознакомления с демоверсиями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.matveevkurgan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8:00Z</dcterms:created>
  <dc:creator>BorschevaNI</dc:creator>
  <dc:description/>
  <dc:language>en-US</dc:language>
  <cp:lastModifiedBy>nat</cp:lastModifiedBy>
  <cp:lastPrinted>2012-01-20T09:25:00Z</cp:lastPrinted>
  <dcterms:modified xsi:type="dcterms:W3CDTF">2014-01-21T14:18:00Z</dcterms:modified>
  <cp:revision>2</cp:revision>
  <dc:subject/>
  <dc:title/>
</cp:coreProperties>
</file>