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27"/>
        <w:gridCol w:w="3171"/>
      </w:tblGrid>
      <w:tr>
        <w:trPr/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/>
            </w:pPr>
            <w:r>
              <w:rPr/>
              <w:t>Протокол заседания ШМО учителей математики, физики,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_ 201_г. № __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</w:t>
              <w:tab/>
              <w:t>/ ФИО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т «__» _____ 201_г.№ </w:t>
            </w:r>
            <w:r>
              <w:rPr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 от «__» </w:t>
              <w:softHyphen/>
              <w:softHyphen/>
              <w:softHyphen/>
              <w:t>____ 201_ г. № ____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jc w:val="center"/>
              <w:rPr/>
            </w:pPr>
            <w:r>
              <w:rPr/>
              <w:t>/ФИО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ОЛОЖЕНИЕ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О РАБОЧЕЙ ПРОГРАММЕ УЧЕБНЫХ КУРСОВ, ПРЕДМЕТОВ, ДИСЦИПЛИН (МОДУЛЕЙ) ПЕДАГОГОВ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БОУ МАТВЕЕВО-КУРГАНСКОЙ СОШ №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, требованиями федеральных государственных образовательных стандартов основного общего образования, приказом Минобразования Ростовской области «О примерном порядке утверждения и примерной структуре рабочих программ» от 08.08.2014 г. № 24/4.1.1-4851/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БОУ Матвеево-Курганской СОШ № 3. 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структуру, порядок разработки и утверждения рабочей программы учебных предметов, курсов (далее – рабочая программа)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является  компонентом основной образовательной программы начального общего, основного общего и среднего общего образования. Она определяет содержание учебного предмета, курса, объем (количество часов) в соответствии с учебным планом МБОУ Матвеево-Курганской СОШ № 3, с учетом преемственности изучения предмета на разных уровнях общего образования, организацию учебной деятельности учащихся и систему оценки достижения планируемых результатов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используется администрацией МБОУ Матвеево-Курганской СОШ № 3 при осуществлении контроля степени освоения содержания учебного предмета обучающимися и достижения ими планируемых результатов на базовом, повышенном и профильном уровнях. 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Порядок разработки рабочей программы</w:t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атывается учителем на основе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комплекса (учебника)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, основного общего и среднего общего образования МБОУ Матвеево-Курганской СОШ № 3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, календарного графика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ыполняет следующие функции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обязательной нормой выполнения учебного плана МБОУ Матвеево-Курганской СОШ № 3 в полном объеме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модули регионального предметного содержания; 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планируемых результатов (личностных, метапредметных и предметных) каждым учащимся.</w:t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яется на один учебный год или на уровень начального общего, основного общего и среднего общего образования группой учителей или учителем индивидуально в соответствии с целями и задачами основной образовательной программы МБОУ Матвеево-Курганской СОШ № 3 с учетом специфики класса и с последующей корректировкой.</w:t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может разрабатываться одна для параллельных классов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sz w:val="28"/>
          <w:szCs w:val="28"/>
          <w:lang w:val="en-US"/>
        </w:rPr>
        <w:t>III</w:t>
      </w:r>
      <w:r>
        <w:rPr>
          <w:rStyle w:val="FontStyle42"/>
          <w:sz w:val="28"/>
          <w:szCs w:val="28"/>
        </w:rPr>
        <w:t>. Структура рабочей программы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/>
      </w:pPr>
      <w:r>
        <w:rPr>
          <w:rStyle w:val="FontStyle43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</w:rPr>
        <w:t>рабочей программы в соответствии с требованиями федерального государственного образовательного стандарта общего образования должна иметь обязательные компоненты:</w:t>
      </w:r>
    </w:p>
    <w:p>
      <w:pPr>
        <w:pStyle w:val="22"/>
        <w:numPr>
          <w:ilvl w:val="1"/>
          <w:numId w:val="4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 в которой конкретизируются общие цели начального общего, основного общего и среднего общего образования с учетом специфики учебного предмета, курса;</w:t>
      </w:r>
    </w:p>
    <w:p>
      <w:pPr>
        <w:pStyle w:val="22"/>
        <w:numPr>
          <w:ilvl w:val="1"/>
          <w:numId w:val="4"/>
        </w:numPr>
        <w:tabs>
          <w:tab w:val="left" w:pos="708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ая характеристика учебного предмета, курса;</w:t>
      </w:r>
    </w:p>
    <w:p>
      <w:pPr>
        <w:pStyle w:val="22"/>
        <w:numPr>
          <w:ilvl w:val="1"/>
          <w:numId w:val="4"/>
        </w:numPr>
        <w:tabs>
          <w:tab w:val="left" w:pos="708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еста учебного предмета, курса в учебном плане;</w:t>
      </w:r>
    </w:p>
    <w:p>
      <w:pPr>
        <w:pStyle w:val="22"/>
        <w:numPr>
          <w:ilvl w:val="1"/>
          <w:numId w:val="4"/>
        </w:numPr>
        <w:tabs>
          <w:tab w:val="left" w:pos="708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22"/>
        <w:numPr>
          <w:ilvl w:val="1"/>
          <w:numId w:val="4"/>
        </w:numPr>
        <w:tabs>
          <w:tab w:val="left" w:pos="708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22"/>
        <w:numPr>
          <w:ilvl w:val="1"/>
          <w:numId w:val="4"/>
        </w:numPr>
        <w:tabs>
          <w:tab w:val="left" w:pos="708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учебного предмета, курса;</w:t>
      </w:r>
    </w:p>
    <w:p>
      <w:pPr>
        <w:pStyle w:val="22"/>
        <w:numPr>
          <w:ilvl w:val="1"/>
          <w:numId w:val="4"/>
        </w:numPr>
        <w:tabs>
          <w:tab w:val="left" w:pos="708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22"/>
        <w:numPr>
          <w:ilvl w:val="1"/>
          <w:numId w:val="4"/>
        </w:numPr>
        <w:tabs>
          <w:tab w:val="left" w:pos="708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.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2"/>
      </w:r>
    </w:p>
    <w:p>
      <w:pPr>
        <w:pStyle w:val="2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имеет </w:t>
      </w:r>
      <w:r>
        <w:rPr>
          <w:rStyle w:val="FontStyle43"/>
          <w:b/>
          <w:sz w:val="28"/>
          <w:szCs w:val="28"/>
        </w:rPr>
        <w:t xml:space="preserve">титульный лист, </w:t>
      </w:r>
      <w:r>
        <w:rPr>
          <w:rStyle w:val="FontStyle43"/>
          <w:sz w:val="28"/>
          <w:szCs w:val="28"/>
        </w:rPr>
        <w:t xml:space="preserve">на котором указываются: </w:t>
      </w:r>
    </w:p>
    <w:p>
      <w:pPr>
        <w:pStyle w:val="22"/>
        <w:numPr>
          <w:ilvl w:val="0"/>
          <w:numId w:val="11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школы;</w:t>
      </w:r>
    </w:p>
    <w:p>
      <w:pPr>
        <w:pStyle w:val="22"/>
        <w:numPr>
          <w:ilvl w:val="0"/>
          <w:numId w:val="11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по_________________»;</w:t>
      </w:r>
    </w:p>
    <w:p>
      <w:pPr>
        <w:pStyle w:val="22"/>
        <w:numPr>
          <w:ilvl w:val="0"/>
          <w:numId w:val="11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;</w:t>
      </w:r>
    </w:p>
    <w:p>
      <w:pPr>
        <w:pStyle w:val="22"/>
        <w:numPr>
          <w:ilvl w:val="0"/>
          <w:numId w:val="11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рабочей программы;</w:t>
      </w:r>
    </w:p>
    <w:p>
      <w:pPr>
        <w:pStyle w:val="22"/>
        <w:numPr>
          <w:ilvl w:val="0"/>
          <w:numId w:val="11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грифы «Утверждена  приказом директора МБОУ Матвеево-Курганской СОШ № 3» (дата, номер), рассмотрена методическим объединением учителей__________,  рекомендована к утверждению  педагогическим советом, дата, номер протокола.</w:t>
      </w:r>
    </w:p>
    <w:p>
      <w:pPr>
        <w:pStyle w:val="2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изир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43" w:hanging="425"/>
        <w:rPr>
          <w:sz w:val="28"/>
          <w:szCs w:val="28"/>
        </w:rPr>
      </w:pPr>
      <w:r>
        <w:rPr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 (ФГОС, Образовательная программа начального общего, основного общего и среднего общего образования МБОУ Матвеево-Курганской СОШ № 3, учебный план, Примерная образовательная программа по учебному предмету, настоящее Положени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43" w:hanging="425"/>
        <w:rPr>
          <w:sz w:val="28"/>
          <w:szCs w:val="28"/>
        </w:rPr>
      </w:pPr>
      <w:r>
        <w:rPr>
          <w:kern w:val="2"/>
          <w:sz w:val="28"/>
          <w:szCs w:val="28"/>
        </w:rPr>
        <w:t>общие цели образования с учетом специфики учебного предмета, курса;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Общая характеристика учебного предмета, курса</w:t>
      </w:r>
      <w:r>
        <w:rPr>
          <w:sz w:val="28"/>
          <w:szCs w:val="28"/>
        </w:rPr>
        <w:t xml:space="preserve"> включает: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учебного предмета, курс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Описание места учебного предмета, курса</w:t>
      </w:r>
      <w:r>
        <w:rPr>
          <w:sz w:val="28"/>
          <w:szCs w:val="28"/>
        </w:rPr>
        <w:t xml:space="preserve"> в учебном плане включает: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учебного предмета, курса  в обязательной части учебного плана и части, формируемой участниками образовательного процесса;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>характеристики объема (количество часов) по классам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ебных часов, на которое рассчитана рабочая программа в соответствии с учебным планом (в год, неделю)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рабочей программы в рамках календарного учебного графика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kern w:val="2"/>
          <w:sz w:val="28"/>
          <w:szCs w:val="28"/>
        </w:rPr>
        <w:t>Личностные, метапредметные и предметные результаты</w:t>
      </w:r>
      <w:r>
        <w:rPr>
          <w:kern w:val="2"/>
          <w:sz w:val="28"/>
          <w:szCs w:val="28"/>
        </w:rPr>
        <w:t xml:space="preserve"> освоения конкретного учебного предмета, курса</w:t>
      </w:r>
      <w:r>
        <w:rPr>
          <w:sz w:val="28"/>
          <w:szCs w:val="28"/>
        </w:rPr>
        <w:t xml:space="preserve"> определяются в соответствии с требованиями ФГОС, на основе: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>образовательных программ начального общего, основного общего и среднего общего образования МБОУ Матвеево-Курганской СОШ № 3 (раздел «Планируемые результаты»)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>определяет систему оценки планируемых результатов, индивидуальных достижений обучающихся в формах и видах контроля, контрольно-измерительных материалов, в показателях уровня успешности учащихся («зачет/незачет», «освоил/не освоил», «хорошо/отлично», рейтинг, листах индивидуальных достижений, портфолио, особенности оценки индивидуального проекта и др.) в соответствии с локальными актами МБОУ Матвеево-Курганской СОШ № 3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 xml:space="preserve">Содержание учебного предмета, курса включает: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учебной программы и характеристика основных содержательных линий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, отведенное на освоение разделов програм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указания содержательных блоков базового и повышенного уровней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дели инструментария для оценки достижений планируемых результатов.</w:t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8. </w:t>
      </w:r>
      <w:r>
        <w:rPr>
          <w:b/>
          <w:sz w:val="28"/>
          <w:szCs w:val="28"/>
        </w:rPr>
        <w:t>Т</w:t>
      </w:r>
      <w:r>
        <w:rPr>
          <w:b/>
          <w:kern w:val="2"/>
          <w:sz w:val="28"/>
          <w:szCs w:val="28"/>
        </w:rPr>
        <w:t>ематическое планирование</w:t>
      </w:r>
      <w:r>
        <w:rPr>
          <w:kern w:val="2"/>
          <w:sz w:val="28"/>
          <w:szCs w:val="28"/>
        </w:rPr>
        <w:t xml:space="preserve"> с определением основных видов учебной деятельности обучающихся </w:t>
      </w:r>
      <w:r>
        <w:rPr>
          <w:sz w:val="28"/>
          <w:szCs w:val="28"/>
        </w:rPr>
        <w:t xml:space="preserve">включает: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00" w:hanging="338"/>
        <w:jc w:val="both"/>
        <w:rPr>
          <w:sz w:val="28"/>
          <w:szCs w:val="28"/>
        </w:rPr>
      </w:pPr>
      <w:r>
        <w:rPr>
          <w:sz w:val="28"/>
          <w:szCs w:val="28"/>
        </w:rPr>
        <w:t>раздел учебной программы по предмету с разбивкой на темы с указанием количества часов, отведенных на освоение данной те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00" w:hanging="338"/>
        <w:jc w:val="both"/>
        <w:rPr/>
      </w:pPr>
      <w:r>
        <w:rPr>
          <w:sz w:val="28"/>
          <w:szCs w:val="28"/>
        </w:rPr>
        <w:t>темы контрольных, практических, лабораторных  работ, экскурсий, направления проектной деятельности обучающихс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00" w:hanging="338"/>
        <w:jc w:val="both"/>
        <w:rPr/>
      </w:pPr>
      <w:r>
        <w:rPr>
          <w:sz w:val="28"/>
          <w:szCs w:val="28"/>
        </w:rPr>
        <w:t>общее количество часов, отведенных на освоение програм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00" w:hanging="33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ые виды учебной деятельности в соответствии с тематическими блоками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20"/>
        <w:rPr/>
      </w:pPr>
      <w:r>
        <w:rPr>
          <w:kern w:val="2"/>
          <w:sz w:val="28"/>
          <w:szCs w:val="28"/>
        </w:rPr>
        <w:t>3.9.</w:t>
      </w:r>
      <w:r>
        <w:rPr>
          <w:rStyle w:val="FontStyle43"/>
          <w:b/>
          <w:sz w:val="28"/>
          <w:szCs w:val="28"/>
        </w:rPr>
        <w:t xml:space="preserve"> Описание материально-технического обеспе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 включает: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фон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 может быть составной частью рабочей программы или приложением к 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рабочей программы учитель имеет право внести изменения: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sz w:val="28"/>
          <w:szCs w:val="28"/>
        </w:rPr>
        <w:t xml:space="preserve">расширить перечень дидактических единиц учебного предмета на основе регионального содержания образования;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часов учебных занятий практико-ориентированной направленности; 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огическую последовательность освоения программного содержания в ходе реализации образовательного процесс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программное содержание на основе блочно-модульной технологи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включить различные виды учебной деятельности проектно-исследовательского и информационно-поискового характер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sz w:val="28"/>
          <w:szCs w:val="28"/>
        </w:rPr>
        <w:t>операционализировать планируемые результаты (личностные, метапредметные и предметные) освоения учебной программы.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Порядок рассмотрения  и утверждения рабочей программы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бочая программа рассматривается методическим объединением учителей, соответствующей предметной области и рекомендуется к утверждению приказом директора школы.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ешение методического объединения учителей «рекомендовать рабочую программу к утверждению» оформляется протоколом.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бочая программа утверждается ежегодно до 01 сентября учебного года приказом директора МБОУ Матвеево-Курганской СОШ № 3.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/>
      </w:pPr>
      <w:r>
        <w:rPr>
          <w:rStyle w:val="FontStyle43"/>
          <w:sz w:val="28"/>
          <w:szCs w:val="28"/>
        </w:rPr>
        <w:t xml:space="preserve">Учитель вправе вносить изменения, дополнения в свою Рабочую программу в текущем режиме в рамках тематического планирования, кроме утвержденного объема (количества часов), отведенного на освоение учебной программы в рамках календарного учебного графика. Изменения в сроках и объемах освоения учебных программ регулируются приказом директора </w:t>
      </w:r>
      <w:r>
        <w:rPr>
          <w:sz w:val="28"/>
          <w:szCs w:val="28"/>
        </w:rPr>
        <w:t>МБОУ Матвеево-Курганской СОШ № 3.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несет ответственность за реализацию не в полном объеме рабочей программы в соответствии с учебным планом и календарным учебным графиком.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Администрация МБОУ Матвеево-Курганской СОШ № 3 осуществляет контроль реализации рабочих программ в соответствии с учебным планом, расписанием учебных занятий, календарным учебным графиком.</w:t>
      </w:r>
    </w:p>
    <w:p>
      <w:pPr>
        <w:pStyle w:val="Style31"/>
        <w:widowControl/>
        <w:spacing w:lineRule="auto" w:line="360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sz w:val="28"/>
          <w:szCs w:val="28"/>
          <w:lang w:val="en-US"/>
        </w:rPr>
        <w:t>Y</w:t>
      </w:r>
      <w:r>
        <w:rPr>
          <w:rStyle w:val="FontStyle42"/>
          <w:sz w:val="28"/>
          <w:szCs w:val="28"/>
        </w:rPr>
        <w:t>. Оформление рабочей программ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«А-4». Таблицы вставляются непосредственно в текст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rStyle w:val="FontStyle43"/>
          <w:sz w:val="24"/>
          <w:szCs w:val="24"/>
        </w:rPr>
      </w:pPr>
      <w:r>
        <w:rPr>
          <w:rStyle w:val="FontStyle43"/>
          <w:sz w:val="28"/>
          <w:szCs w:val="28"/>
        </w:rPr>
        <w:t>Титульный лист считается первым, но не нумеруется, также как и листы приложения (Приложение 1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учебного предмета, курса оформляется в соответствии с приложением № 2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>Содержание учебного предмета, курса оформляется в соответствии с приложением № 3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  <w:r>
        <w:rPr>
          <w:sz w:val="28"/>
          <w:szCs w:val="28"/>
        </w:rPr>
        <w:t xml:space="preserve"> оформляется в соответствии с приложением № 4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 (Приложение 5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нтрольно-измерительные материалы, график контроля (Приложение 6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ОШ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771"/>
        <w:gridCol w:w="3048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20__г.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Рекомендована к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дагогическим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___» ____20__г. № 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_ от «___» 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/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</w:t>
      </w:r>
    </w:p>
    <w:p>
      <w:pPr>
        <w:pStyle w:val="Normal"/>
        <w:jc w:val="center"/>
        <w:rPr/>
      </w:pPr>
      <w:r>
        <w:rPr/>
        <w:t>(указать учебный предмет,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часов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__ - 201__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021" w:footer="0" w:bottom="1134"/>
          <w:pgNumType w:start="21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82"/>
        <w:gridCol w:w="1228"/>
        <w:gridCol w:w="3365"/>
        <w:gridCol w:w="3704"/>
        <w:gridCol w:w="2740"/>
      </w:tblGrid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Повышенный (функциональный) уров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77"/>
        <w:gridCol w:w="8240"/>
      </w:tblGrid>
      <w:tr>
        <w:trPr>
          <w:trHeight w:val="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о-тематическое планирование с определением основных видов учебной деятельности обучающихся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8"/>
        <w:gridCol w:w="6311"/>
        <w:gridCol w:w="1477"/>
        <w:gridCol w:w="4461"/>
      </w:tblGrid>
      <w:tr>
        <w:trPr>
          <w:trHeight w:val="1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sz w:val="28"/>
          <w:szCs w:val="28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  <w:gridCol w:w="1985"/>
        <w:gridCol w:w="3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21" w:right="1134" w:gutter="0" w:header="0" w:top="851" w:footer="0" w:bottom="1418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сьмо Минобрнауки РФ от 01.04.2005г. № 03-417 «О Перечне учебного и компьютерного оборудования для оснащения общеобразовательных учреждений» </w:t>
      </w:r>
    </w:p>
    <w:p>
      <w:pPr>
        <w:pStyle w:val="Footnot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  <w:szCs w:val="28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226"/>
        </w:tabs>
        <w:ind w:left="1226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140" w:hanging="363"/>
      </w:pPr>
      <w:rPr>
        <w:rFonts w:ascii="Verdana" w:hAnsi="Verdana" w:cs="Verdana" w:hint="default"/>
        <w:sz w:val="28"/>
        <w:szCs w:val="28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Verdana" w:hAnsi="Verdana" w:cs="Verdana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Verdana" w:hAnsi="Verdana" w:cs="Verdan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Verdana" w:hAnsi="Verdana" w:cs="Verdan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pacing w:val="20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ascii="Arial" w:hAnsi="Arial" w:cs="Arial"/>
      <w:color w:val="003366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3:00Z</dcterms:created>
  <dc:creator>DOSVIDOS</dc:creator>
  <dc:description/>
  <dc:language>en-US</dc:language>
  <cp:lastModifiedBy>nat</cp:lastModifiedBy>
  <cp:lastPrinted>2014-11-25T12:30:00Z</cp:lastPrinted>
  <dcterms:modified xsi:type="dcterms:W3CDTF">2014-12-02T14:03:00Z</dcterms:modified>
  <cp:revision>2</cp:revision>
  <dc:subject/>
  <dc:title/>
</cp:coreProperties>
</file>