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униципального бюджетного общеобразовательного учреждения 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о-Курганской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3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spacing w:lineRule="atLeast" w:line="23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Матвеево-Курганская средняя общеобразовательная школа №3 реализует общеобразовательные программы начального общего, основного общего и среднего общего образования, обеспечивающие реализацию федерального государственного образовательного стандарта, образовательных потребностей и запросов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школы – формирование общей культуры личности, адаптация личности к жизни в обществе. Образовательный процесс в школе организуется в соответствии с основной целью и строится на основе современных образовательных технологий, средств, форм, методов обучения и воспитания, обеспечивающих духовно-нравственное развитие, воспитание и качество обучени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в формировании учебного плана образовательного учреждения является актуальное соединение таких принципов, как вариативность, дифференциация, общекультурная направленность и интеграция содержания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разработан на основе следующих нормативных актов. (Приложение №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школы разработан в соответствии с Санитарно-эпидемиологическими правилами и нормативами (СанПин 2.4.2.2821-10) и обеспечивает реализацию образовательной программы школы без ущерба здоровью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зволяет в ходе образовательного процесса решать следующие  задачи: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о ориентированного образования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и охрана здоровья ребёнка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го творческих способностей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ой культуры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еализации и самоопределению в современных социально-экономических услов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4-летний нормативный срок освоения образовательных программ нач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2-летний нормативный срок освоения образовательных программ среднего 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учебного плана будет способствовать выбранный режим работы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одну смен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27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12 классов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12 классов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ступень – 3 кла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1 классы учатся в режиме 5-дневной учебной не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ов – 33 учебные недел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4 классов – 34 учебные недел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8, 10-х классов – 35 учебных недел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и 11-х классов – 34 учебные нед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-х классов – сентябрь-декабрь - 35 минут, январь-май – 45 мину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2-11 классов –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учебного плана школы соответствует структуре Базисного учебного плана и отвечает концептуальной модели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, навыков, обеспечивающим возможность продолжения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тивная часть учебного плана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компоненты раскрывают структуру содержания образовательных областей. Инвариативная часть определяет минимальное количество часов на изучение образовательных областей и предметов, распределение по класс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чебной нагрузки соблюдены требования к максимальному объему индивидуальной учебной нагрузки обучающихся по каждому классу и каждой ступени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1-4х классов разработан 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й ступени обучение ведётся по традиционной системе, реализуется УМК «Гармония», включающей комплект учебников и программ непрерывных курсов по основным образовательным областя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уется внутренняя </w:t>
      </w:r>
      <w:r>
        <w:rPr>
          <w:rFonts w:cs="Times New Roman" w:ascii="Times New Roman" w:hAnsi="Times New Roman"/>
          <w:sz w:val="28"/>
          <w:szCs w:val="28"/>
        </w:rPr>
        <w:t xml:space="preserve">позиция обучающегося, определяющая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озданы все необходимые условия: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и утверждена (приказ161 от 29.08.2012 г.) основная образовательная программа начального общего образования школы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тодической работы, обеспечивающий сопровождение введения ФГОС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поэтапного повышения квалификации педагогов по мере введения ФГОС начального обще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учебный курс «Основы религиозных культур и  . светской этики»  реализуется как обязательный в объеме 1 часа в 4-х классах. Был осуществлен выбор модулей ОРКСЭ. Выбрано 2 модуля: «Основы мировых религиозных культур» и «Основы православной культуры». Созданы три группы в соответствии с выбранными модуля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руппа – «Основы мировых религиозных культур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и третья группы – «Основы православной культуры».</w:t>
      </w:r>
    </w:p>
    <w:p>
      <w:pPr>
        <w:pStyle w:val="Style14"/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и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, являясь пилотной площадкой, школа реализует требования ФГОС основного общего образования в 5-х классах. Используется первый вариант учебного плана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второй ступени обучения для 6-11-х классов разработан на основе БУП-2004 года, обеспечивает принцип преемственности начального и основного общего образования, концентрический характер построения знаний и опыта обучающихся и обеспечивает освоение учащимися образовательных программ в условиях становления и формирования личности ребенка и направлена на раскры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оставлен следующими образовательными областями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лог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ознание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 и нормативное количество часов инвариативной части учебного плана, выделенных  на изучение  предметов, сохранено в полном объеме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о-индивидуальная час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 обучения направлена на реализацию следующих целей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государственных образовательных стандартов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ребенка, его познавательных интересов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циального заказа родителей, удовлетворение образовательных потребностей учащ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ых целей, за счет компонента  образовательного учреждения вводятся часы на изучение следующих учебных предметов и курсов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я – 6 – 7 – 8 - 9 классы – по 1 часу (в целях реализации образовательной программы, в которой определено приоритетное экологическое направление школы)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 – 6-7 классы  по 1 часу (в целях обеспечения всеобщей компьютерной грамотности)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5-е классы – 1 час,  8-е классы - 0,5 час – (в целях реализации Федеральной программы «Русский язык»)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8-е классы - 0,5 час – (с целью усиления инвариативной части базисного плана за счет компонента образовательного учреждения)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 – 9-е классы -1 час – (в целях формирования культуры безопасности жизнедеятельности личности и привития навыков безопасного поведения, охраны жизни и здоровья обучающихся);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фессий – 9-е классы -1 час – (с целью реализации предпрофильного обучения и проведения профориентационной и информационной рабо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завершающий уровень общего образования , признанный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направлен на реализацию следующих целей: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зового изучения отдельных предметов программы полного общего образования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социализации обучающихся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социального заказа родителей 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и на основании социального заказа родителей и учащихся для 10 «А», 11 «А», 11 «Б»  составлен универсальный учебный план обу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ыделяется федеральный инвариатив, федеральный вариатив и компонент образовательного учреждения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ключает изучение таких предметов, как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–1час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-2 час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-1 час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–1 час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–1 час;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ХК–1 час. 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1 час;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 образовательного учреждения направлены на изучение предметов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– 1час (для качественной подготовки учащихся к ЕГЭ)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– 1час  (для качественной подготовки учащихся к ЕГЭ)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и ИКТ – 1 час (с целью формирования системного информационного подхода к анализу окружающего мира, развитие  навыков  использования информационных технологий, необходимых во всех областях  деятельности человека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1час  (в целях реализации образовательной программы,  в которой определено приоритетное экологическое направление школы)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- 1час (для качественной подготовки учащихся к ЕГЭ)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- 1час (для качественной подготовки учащихся к ЕГЭ)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- 1час (для качественной подготовки учащихся к ЕГЭ)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оектируемым результатом на старшей ступени общего оразования является достижения выпускниками школы уровня образования, достаточного для их самоопределения; психологической и функциональной подготовленности продолжению образования в выбранной профессиональн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беспечен учебниками в соответствии с федеральными перечнями учебников, рекомендованными или допущенными к использованию в образовательном процессе, кадровым потенциалом и учебно-материальной базой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 нормативных правовых документов, используемых при разработке  учебного плана МБОУ Матвеево-Курганской сош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ы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от 29.12.2012 №273-ФЗ)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й закон от 14.11.2013 г. №26-ЗС «Об образовании в Рос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ции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"Развитие образования" на 2013-2020 годы (принята 11 октября 2012 года на заседании Правительства Российской Федерации); 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рекомендованная 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19.03.2001 № 196. Типовое положение об общеобразовательном учреждении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г. №295 «Об утверждении государственной программы Российской Федерации «Развитие образования на 2013-2020 г.г.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25.09.2013 г. №596 «Об утверждении государственной программы Ростовской области «Развитие образования», постановление Правительства Ростовской области от 06.03. 2014 . №158 «О внесении изменений в постановление Правительства Ростовской области от 25.09.2013 г. №596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азы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12.2010 № 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3.06.2011 № 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 1312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2.09.2011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 373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 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щего и профессионального образования Ростовской области от 30.04.2014 г. №263 «Об утверждении примерного учебного плана для образовательных учреждений Ротовской области на 2014-2015 учебный год»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ОА Матвево-Курганского района от 13.05.2014 г. №187 «О формировании учебного плана на 2014-2015 учебный го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споряж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оссийской Федерации от 07.09.2010 № 1507-р «План действий по модернизации общего образования на 2011-2015 годы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Правительства Российской Федерации от 30.12.2012 № 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исьм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09.02.2012 № 102/03 «О введении курса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ОРКСЭ с 1 сентября 2012 года».</w:t>
      </w:r>
    </w:p>
    <w:p>
      <w:pPr>
        <w:pStyle w:val="Normal"/>
        <w:spacing w:before="0" w:after="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5:00Z</dcterms:created>
  <dc:creator>директор</dc:creator>
  <dc:description/>
  <dc:language>en-US</dc:language>
  <cp:lastModifiedBy>nat</cp:lastModifiedBy>
  <cp:lastPrinted>2014-06-25T09:53:00Z</cp:lastPrinted>
  <dcterms:modified xsi:type="dcterms:W3CDTF">2014-09-01T15:45:00Z</dcterms:modified>
  <cp:revision>2</cp:revision>
  <dc:subject/>
  <dc:title/>
</cp:coreProperties>
</file>