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0.2014                                                                                                     №   378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387" w:leader="none"/>
        </w:tabs>
        <w:ind w:right="41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плана – графика                      подготовки и проведения государственной итоговой аттестации обучающихся, в том числе в форме единого государственного   экзамена на территории Матвеево-Курганского района  в 2014-2015 учебном году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59 Федерального закона от 29.12.2012 № 273-ФЗ «Об образовании в Российской Федерации»,                      Положением о государственной итоговой аттестации по образовательным программам основного общего образования, утвержденным приказом                    Минобразования России от 25.12.2013 №1394, Положением о государственной итоговой аттестации по образовательным программам среднего общего                  образования, утвержденным приказом Минобразования России от 26.12.2013 №1400, в целях  обеспечения координации действий организаторов и                          участников государственной итоговой аттестации в 2015 году на территории Матвеево-Курганского района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П Р И К А З Ы В А Ю: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-график подготовки и проведения                                  государственной итоговой аттестации обучающихся, в том числе в форме     единого государственного экзамена, на территории Матвеево-Курганского района в 2014 -2015 учебном году (далее – План - график) (прилож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Директору муниципального бюджетного учреждения образования «Информационно-методический центр» (И.Е. Аксенова) разместить                      настоящий приказ на официальном сайте Отдела образования                              Администрации Матвеево-Курганского района в информационно-телекоммуникационной сети «Интернет». </w:t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Директорам муниципальных бюджетных общеобразовательных                 учреждений утвердить  план-график </w:t>
      </w:r>
      <w:r>
        <w:rPr>
          <w:rStyle w:val="StrongEmphasis"/>
          <w:b/>
          <w:sz w:val="28"/>
          <w:szCs w:val="28"/>
        </w:rPr>
        <w:t xml:space="preserve">подготовки к </w:t>
      </w:r>
      <w:r>
        <w:rPr>
          <w:b w:val="false"/>
          <w:sz w:val="28"/>
          <w:szCs w:val="28"/>
        </w:rPr>
        <w:t>государственной итоговой аттестации обучающихся, в том числе в форме единого государственного   экзамена</w:t>
      </w:r>
      <w:r>
        <w:rPr>
          <w:rStyle w:val="StrongEmphasis"/>
          <w:b/>
          <w:sz w:val="28"/>
          <w:szCs w:val="28"/>
        </w:rPr>
        <w:t xml:space="preserve">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образовательном учреждении  в 2014-2015 учебном году  в срок до 25 октября 2014 года.      </w:t>
      </w:r>
    </w:p>
    <w:p>
      <w:pPr>
        <w:pStyle w:val="Heading3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Признать утратившими силу приказы Отдела образования                         Администрации  от 26.09.2013 № 454 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б утверждении Комплексного плана-графика подготовки и проведения ЕГЭ в </w:t>
      </w:r>
      <w:r>
        <w:rPr>
          <w:rFonts w:cs="Times New Roman" w:ascii="Times New Roman" w:hAnsi="Times New Roman"/>
          <w:b w:val="false"/>
          <w:sz w:val="28"/>
          <w:szCs w:val="28"/>
        </w:rPr>
        <w:t>Матвеево-Курганском районе в 2014 году»; от  29.01.2014 №  23 «Об утверждении плана-графика по подготовке и      проведению государственной  итоговой аттестации по образовательным                 программам основного общего образования на территории Матвеево-Курганского района в 2014 году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ведующего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          Е. 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дела образования                     Администрации Матвеево-Кур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 13.10.2014   № 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лан-график подготовки и проведения   государственной итоговой аттестации обучающихся, в том числе в форме  единого государственного экзамена, на территории Матвеево-Курганского района                             в 2014 -2015 учебном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1843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6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692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            </w:t>
            </w:r>
            <w:r>
              <w:rPr>
                <w:rStyle w:val="95pt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нализ результатов  государственной итоговой аттестации обучающихся, в том числе в форме единого                 государственного  экзамена, в 2014 году и  постановка основных задач по совершенствованию                                   муниципальной модели организации и проведения ГИА в 2015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ализ результатов  государственной итоговой аттестации во всех               формах её проведения в 2014 году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 ок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Орлова Е.В.</w:t>
            </w:r>
          </w:p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Е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 МБ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я по итогам проведения ГИА в                 Матвеево-Курганском районе в 201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Орлова Е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 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-графика подготовки и  проведения ГИА на территории Матвеево-Курганского района  в 2014-2015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 ок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рлова Е.В,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муниципальном сайте по поддержке  ОГЭ и ЕГЭ                             информационно-аналитических материалов по итогам проведения  ГИА -201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 ок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 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788"/>
        <w:gridCol w:w="142"/>
        <w:gridCol w:w="1843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глубленного  анализа результатов ЕГЭ по русскому языку и математике в рамках школьных и муниципальных  методических объединений учителей русского языка и математики, разработка пошаговых планов действий по ликвидации пробелов в знаниях обучающихся, включая корректировку рабочих программ учителей с учетом анализа  результатов ГИА по русскому языку и ма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ктябрь-ноябрь 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Аксенова И. Е., Руководители РМО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2. Проведение организационных мероприятий: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11"/>
              <w:shd w:fill="auto" w:val="clear"/>
              <w:spacing w:lineRule="exact" w:line="20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Согласование с Министерством общего и профессионального образования Ростовской области, общеобразовательными учреждениями: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ест регистрации на сдачу ГИА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и мест размещения пунктов проведения ЕГЭ, ОГЭ и ГВЭ 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выпускников - участников ЕГЭ и ОГ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выпускников с ограниченными возможностями здоровья, изъявивших желание участвовать в ЕГЭ и ОГЭ с предоставлением особых условий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спределения участников по пунктам проведения ЕГЭ и ОГЭ (далее - ППЭ)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андидатуры муниципального координатора ЕГЭ и ОГ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членов государственной (территориальной) экзаменационной комиссии (далее – ГЭК, ТЭК)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руководителей пунктов проведения ЕГЭ, ОГЭ и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организаторов ЕГЭ, ОГЭ и ГВЭ в пунктах проведения экзамена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технических специалистов пунктов проведения ЕГ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задействованных аудиторий в ППЭ во время ЕГЭ, ОГЭ и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выпускников, государственная итоговая аттестация которых проводится в форме государственного выпускного экзамена (далее - ГВЭ)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членов экзаменационной, предметных, конфликтной комиссий для проведения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и мест размещения пунктов проведения ГВЭ, списка руководителей и членов ГЭК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транспортной схемы доставки выпускников в ППЭ в период проведения ЕГЭ и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47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 Орлова Е.В., Аксенова И.Е., Руководители МБОУ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беспечение взаимодействия с муниципальными органами исполнительной власти и службами района по вопросам организации и проведения ЕГЭ, ОГЭ и ГВЭ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Матвеево-Курганского района (финансирование проведения государственной итоговой аттестации  по образовательным программам основного общего и среднего общего            образования за счет средств местного бюджета  в части транспортных расходов и оплаты коммунальных услуг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есс-служба Администрации Матвеево-Курганского района (информирование в СМИ, в сети «Интернет» на официальном сайте органа местного самоуправления об организации и проведении государственной итоговой аттестации в районе)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3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м  отделом  МВД России «Матвеево-Курганский» (по обеспечению общественного порядка и безопасности в период                  проведения ЕГЭ, ОГЭ и ГВЭ)</w:t>
            </w:r>
            <w:r>
              <w:rPr>
                <w:rStyle w:val="10pt0pt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346" w:leader="none"/>
              </w:tabs>
              <w:autoSpaceDE w:val="false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 xml:space="preserve">МБУЗ «Центральная районная больница» </w:t>
            </w:r>
            <w:r>
              <w:rPr>
                <w:rStyle w:val="10pt0pt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 обеспечению работы пунктов оказания первой медицинской помощи участникам ЕГЭ, ОГЭ и ГВЭ  в ППЭ)</w:t>
            </w:r>
            <w:r>
              <w:rPr>
                <w:rStyle w:val="10pt0pt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 РЭС по ЮЗЭС (по обеспечению бесперебойного обеспечения  электроэнергией  ППЭ в период проведения  ЕГЭ, ОГЭ и ГВЭ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осударственного пожарного надзора  по Матвеево-Курганскому району Главного управления МЧС России по Ростовской области ( по обеспечению противопожарной безопасност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4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твеево-Курганский  ЛТЦ Таганрогского  МЦТЭТ  Ростовского филиала  ОАО «Ростелеком» (обеспечение на ППЭ </w:t>
            </w:r>
            <w:r>
              <w:rPr>
                <w:sz w:val="28"/>
                <w:szCs w:val="28"/>
              </w:rPr>
              <w:t>стабильной работы  программно-аппаратного комплекса аудио/видеорегистрации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лова Е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Создание и организация деятельности организационных структур для подготовки и проведения государственной итоговой аттестации: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ей ППЭ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группы общественных наблюдателей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торов в ППЭ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технических специалистов ППЭ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Орлова Е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Проведение мероприятий по подготовке пунктов проведения экзаменов: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анализа оснащения ППЭ в соответствии с требованиями к техническому оснащению пунктов проведения экзамен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одготовка помещения для руководителя ППЭ, оборудованного телефонной связью, шкафами-сейфами, необходимым количеством рабочих станций с установленным программным обеспечением для автоматизированного распределения участников ЕГЭ и ОГЭ  и организаторов по аудиториям для проведения экзамен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ППЭ канцелярскими предметами, необходимыми для проведения экзаменов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одготовка аудиторий, задействованных в проведении ЕГЭ и ОГЭ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словий для апробации технологии                                             видео-протоколирования проведения ЕГЭ, систем по выявлению устройств   сотовой связи, подавлению мобильной связи и мобильной передачи             данных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словий для хранения экзаменационных материалов до истечения нормативных сроков хранения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рка готовности ППЭ к проведению государственной итоговой аттестации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лова Е.В.,               Аксенова И. Е., Руководители МБОУ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рганизация мероприятий по информационной безопасности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9" w:leader="none"/>
                <w:tab w:val="left" w:pos="282" w:leader="none"/>
              </w:tabs>
              <w:spacing w:lineRule="auto" w:line="240" w:before="0" w:after="0"/>
              <w:ind w:left="0" w:hanging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  <w:t>определение списка 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в 2015 году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9" w:leader="none"/>
                <w:tab w:val="left" w:pos="28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зработка схем взаимодействия ответственных лиц для обеспечения условий информационной безопасности (передача экзаменационных материалов в ППЭ, хранение экзаменационных материалов, проведение             экзаменов, передача данных из ППЭ в РЦОИ)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зработка схем доставки экзаменационных материалов членами ГЭК в РЦО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4 года  -апрель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Соколова М.В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Орлова Е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рганизация общественного наблюдения за процедурой проведения              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ием и регистрация заявлений от лиц, желающих приобрести              статус общественного наблюдателя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общественных наблюдателей памяткой для общественного наблюд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ель-май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лова Е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ием заявлений и разрешений на использование персональных данных от выпускников прошлых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срок                 непозднее чем за две недели до начала проведения экзамен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ссылка протоколов результатов экзаменов в образовательные                      учреждения, ознакомление с протоколами экзаменов участников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 Руководители МОУ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о утверждённому расписанию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о утверждённому расписанию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о утверждённому расписанию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/>
              <w:tab/>
              <w:tab/>
            </w:r>
            <w:r>
              <w:rPr>
                <w:rStyle w:val="95pt"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Нормативно-правовое, инструктивное обеспечение государственной итоговой аттестации (приведение муниципальной базы нормативных правовых актов и инструктивных материалов в                         соответствие с требованиями федеральных и региональных документов)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МБУО «ИМЦ» по вопросам организационно-технологического и методического сопровождения организации и проведения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                   2014-2015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95pt0pt"/>
                <w:b w:val="false"/>
                <w:i w:val="false"/>
                <w:sz w:val="28"/>
                <w:szCs w:val="28"/>
              </w:rPr>
              <w:t>Издание приказов Отдела образования по исполнению приказов                 Минобразования РО по  вопросам подготовки и проведения ГИА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Style w:val="10pt0pt"/>
                <w:sz w:val="28"/>
                <w:szCs w:val="28"/>
              </w:rPr>
              <w:t>Разработка проекта Постановления Администрации Матвеево-Курганского района «</w:t>
            </w:r>
            <w:r>
              <w:rPr>
                <w:sz w:val="28"/>
                <w:szCs w:val="28"/>
              </w:rPr>
              <w:t>О мерах по обеспечению организованного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государственной итоговой аттестации  по образовательным программам основного общего и среднего общего                 образования в 2015 году на  территории Матвеево-Курганского района</w:t>
            </w:r>
            <w:r>
              <w:rPr>
                <w:rStyle w:val="10pt0pt"/>
                <w:sz w:val="28"/>
                <w:szCs w:val="28"/>
              </w:rPr>
              <w:t>»;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6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создании условий  для проведения государственной итоговой аттестации по образовательным программам основного общего и среднего общего образования в форме государственного                      выпускного экзамена на территории Матвеево-Курганского                 района  в 2015 году</w:t>
            </w:r>
            <w:r>
              <w:rPr>
                <w:rStyle w:val="10pt0pt"/>
                <w:sz w:val="28"/>
                <w:szCs w:val="28"/>
              </w:rPr>
              <w:t>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организации работы «горячей линии» по организации и проведению государственной итоговой аттестации выпускников 9, 11 (12) классов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роведении районных родительских собраний по вопросам государственной итоговой аттестации выпускников 9, 11 (12) классов общеобразовательных учреждений Матвеево-Курганского района в 2015 году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орядке завершения учебного года, организации и проведении государственной итоговой аттестации выпускников 9, 11 (12) классов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формировании муниципальной информационной системы обеспечения проведения государственной итоговой аттестации по программам основного общего  и среднего общего образования в 2015  году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</w:rPr>
              <w:t xml:space="preserve">Об утверждении школьных координаторов государственной итоговой аттестации </w:t>
            </w:r>
            <w:r>
              <w:rPr>
                <w:sz w:val="28"/>
                <w:szCs w:val="28"/>
              </w:rPr>
              <w:t>в 2015 году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Об информационной безопасност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Об организации мест регистрации для сдачи государственной итоговой аттестации  в 2015 году ;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54"/>
              <w:ind w:left="720" w:right="249" w:hanging="36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писка лиц, имеющих доступ к экзаменационным материалам государственной итоговой аттестации                     обучающихся, освоивших образовательные программы основного общего и среднего общего образования в 2015 год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ведении обучающих   семинаров для организаторов государственной итоговой аттестации в 2015 году;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56"/>
              <w:ind w:left="720" w:right="295" w:hanging="360"/>
              <w:jc w:val="both"/>
              <w:rPr/>
            </w:pPr>
            <w:r>
              <w:rPr>
                <w:szCs w:val="28"/>
              </w:rPr>
              <w:t>О регистрации заявлений на аккредитацию граждан в качестве общественных наблюдателей на территории Матвеево-Курганского  района в 2015 году»»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О создании условий  для проведения государственной итоговой аттестации по программам основного общего и среднего общего образования  на территории Матвеево-Курганского района  в 2015 году (русский язык, математика, предметы по выбору)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ыпускников  9, 11(12) классов общеобразовательных  школ Матвеево-Курганского района на государственную итоговую аттестацию по программам основного                общего и среднего общего образования по учебным предметам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результатах государственной итоговой аттестации  в 2015 году. и т.д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402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Орлова Е.В.</w:t>
            </w:r>
          </w:p>
        </w:tc>
      </w:tr>
      <w:tr>
        <w:trPr>
          <w:trHeight w:val="3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3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400" w:hanging="0"/>
              <w:jc w:val="both"/>
              <w:rPr>
                <w:rStyle w:val="95pt0pt"/>
                <w:i w:val="false"/>
                <w:i w:val="false"/>
                <w:sz w:val="28"/>
                <w:szCs w:val="28"/>
              </w:rPr>
            </w:pPr>
            <w:r>
              <w:rPr>
                <w:rStyle w:val="50pt"/>
                <w:i w:val="false"/>
                <w:sz w:val="28"/>
                <w:szCs w:val="28"/>
              </w:rPr>
              <w:t xml:space="preserve">Подготовка информационных писем ООА в общеобразовательные организации: </w:t>
            </w:r>
            <w:r>
              <w:rPr>
                <w:sz w:val="28"/>
                <w:szCs w:val="28"/>
              </w:rPr>
              <w:t xml:space="preserve">о сроках и местах  регистрации на сдачу ЕГЭ; о порядке аккредитации общественных наблюдателей; о сроках проведения ГИА, местах расположения ППЭ; о проведении               муниципальных родительских собраний; о сроках, местах и               порядке подачи и рассмотрения апелляций; о местах и порядке информирования о результатах ГИА </w:t>
            </w:r>
            <w:r>
              <w:rPr>
                <w:rStyle w:val="51"/>
                <w:sz w:val="28"/>
                <w:szCs w:val="28"/>
                <w:u w:val="none"/>
              </w:rPr>
              <w:t>и д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2" w:leader="none"/>
              </w:tabs>
              <w:ind w:left="100" w:hanging="0"/>
              <w:rPr/>
            </w:pPr>
            <w:r>
              <w:rPr>
                <w:sz w:val="28"/>
                <w:szCs w:val="28"/>
              </w:rPr>
              <w:t>По</w:t>
              <w:tab/>
              <w:t>мере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опубликования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нормативных</w:t>
            </w:r>
          </w:p>
          <w:p>
            <w:pPr>
              <w:pStyle w:val="Normal"/>
              <w:ind w:left="100" w:hanging="0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402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Орлова Е.В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бсуждение вопросов повышения качества подготовки выпускников</w:t>
            </w:r>
            <w:r>
              <w:rPr>
                <w:rStyle w:val="10pt0pt"/>
                <w:sz w:val="28"/>
                <w:szCs w:val="28"/>
              </w:rPr>
              <w:t xml:space="preserve"> к сдаче государственной итоговой аттестации в 2015 году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руководителей МБОУ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заместителей директоров по УВР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Методического Совета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районных методических объединениях педагогов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школьных методических объединениях педагог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В течение 2014-2015 учебного            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Соколова М. В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Орлова Е.В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  Руководители РМО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4. Мероприятия по внесению сведений в региональную информационную систему обеспечения                        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внесения сведений в региональную информационную систему обеспечения проведения ЕГЭ, ОГЭ и ГВЭ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в региональную информационную систему об участниках единого государственного экзамена в период проведения           государственной итоговой аттестации  в соответствии с подпунктом «б» пункта 11 Правил формирования и ведения федеральной информационной системы обеспечения проведения государственной итоговой                 аттестации обучающихся, освоивших основные образовательные                программы основного общего и среднего общего образования, и приёма граждан в образовательные организации для получения среднего                профессионального и высшего профессионального образования и                  региональных информационных систем обеспечения проведения                    государственной итоговой аттестации обучающихся, освоивших                     основные образовательные программы основного общего и среднего   общего образования, утвержденных постановлением Правительства РФ от 31.08.2013 №755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январь-июль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Орлова Е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Аксенова И. Е.,</w:t>
            </w:r>
          </w:p>
          <w:p>
            <w:pPr>
              <w:pStyle w:val="Normal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передачи данных об участниках и результатах ЕГЭ, ОГЭ и ГВЭ по установленным каналам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Январь-август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взаимодействия с РЦО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Орлова Е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 Е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1843"/>
        <w:gridCol w:w="2345"/>
      </w:tblGrid>
      <w:tr>
        <w:trPr>
          <w:trHeight w:val="1181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5. Мероприятия по обеспечению контроля за подготовкой и проведением государственной итоговой              аттестации обучающихся 9, 11(12) классов: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одготовки муниципальных бюджетных общеобразовательных учреждений Матвеево-Курганского района к государственной итоговой аттестации учащихся 9 и 11 класс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ведения школьной документации по вопросу   организации и проведения  подготовки к итоговой аттестации                           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firstLine="284"/>
              <w:jc w:val="both"/>
              <w:rPr/>
            </w:pPr>
            <w:r>
              <w:rPr>
                <w:sz w:val="28"/>
                <w:szCs w:val="28"/>
              </w:rPr>
              <w:t xml:space="preserve">Анализ работы учителей-предметников, классных руководителей   9 и 11-х классов по вопросу подготовки к итоговой аттестации                   учащихся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Февраль-апр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пробного тестирования по русскому языку и математике в 11-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рт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Соколова М. 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,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рка готовности ППЭ к ЕГЭ, ОГЭ и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Соколова М. В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Орлова Е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нтроль за соблюдением порядка проведения ЕГЭ, ОГЭ  в ППЭ на           этапе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й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щественные наблюдатели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тренинга с выпускниками  по заполнению бланков ЕГЭ, ОГЭ и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4-март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0pt0pt"/>
                <w:sz w:val="28"/>
                <w:szCs w:val="28"/>
              </w:rPr>
              <w:t xml:space="preserve">Организация работы телефонов «горячей линии», Интернет линии на официальном сайте Отдела образования Администрации Матвеево-Курганского района </w:t>
            </w:r>
            <w:r>
              <w:rPr>
                <w:rFonts w:eastAsia="Calibri"/>
                <w:bCs/>
                <w:sz w:val="28"/>
                <w:szCs w:val="28"/>
              </w:rPr>
              <w:t xml:space="preserve">по вопросам </w:t>
            </w:r>
            <w:r>
              <w:rPr>
                <w:rFonts w:eastAsia="Calibri"/>
                <w:sz w:val="28"/>
                <w:szCs w:val="28"/>
              </w:rPr>
              <w:t xml:space="preserve">подготовки и провед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й итоговой аттестации  по образовательным программам основного общего и среднего общего образования в 2014-2015 учебном году на территории Матвеево-Курганского района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09.01.2015-31.07.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Орлова Е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95pt"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Мероприятия по организации подготовки, переподготовки и повышения квалификации лиц,                             привлекаемых к организации и проведению государственной итоговой аттестации</w:t>
            </w:r>
          </w:p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Проведение  обучающих семинаров для: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ей пунктов проведения экзамена ЕГЭ, ОГЭ, ГВЭ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торов пунктов проведения экзамена ЕГЭ, ОГЭ ГВЭ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Style w:val="10pt0pt"/>
                <w:sz w:val="28"/>
                <w:szCs w:val="28"/>
              </w:rPr>
              <w:t>технических специалистов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щественных наблюд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Февраль-</w:t>
            </w:r>
          </w:p>
          <w:p>
            <w:pPr>
              <w:pStyle w:val="11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Е., Руководители МБОУ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частия педагогических работников в обучающих                      семинарах по подготовке к государственной итоговой аттестации по         образовательным программам основного общего и среднего общего            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 xml:space="preserve">Проведение инструктивных совещаний для </w:t>
            </w:r>
            <w:r>
              <w:rPr>
                <w:rStyle w:val="10pt0pt"/>
                <w:sz w:val="28"/>
                <w:szCs w:val="28"/>
              </w:rPr>
              <w:t>директоров и заместителей директоров О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4 года, январь, март, май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,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еминаров для молодых учителей со стажем работы 1-3 года по вопросам подготовки обучающихся к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еминаров, конференций, круглых столов, мастер-классов, вебинаров для учителей-предметников по вопросам  подготовки обучающихся к государственной итоговой аттестации в 2015 году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 по организации и совершенствованию промежуточной аттестации, развитию  внутришкольной системы оценки качества образования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декабрь 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7. Мероприятия по обеспечению информирования участников образовательного процесса, общественности о проведении государственной итоговой аттестации по образовательным программам основного общего и среднего общего образования: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консультаций для выпускников МБОУ по вопросам участия в ЕГЭ, ОГЭ и ГВЭ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нформирование выпускников общеобразовательных организаций                 прошлых лет, желающих сдавать ЕГЭ в период государственной                    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Соколова М. В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и проведение районного родительского собрания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ЕГЭ и ОГЭ-2015: особенности проведения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несение изменений в Порядок проведения государственной итоговой аттестации по образовательным программам среднего общего образования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нформирование о результатах проведения ЕГЭ и ОГЭ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екомендации психолога по подготовке к ЕГЭ и ОГЭ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истеме общественного наблюдения при проведении Г(И)А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б организации приема и рассмотрения апелляций по результатам ЕГЭ, ОГЭ и ГВЭ  в 2015 году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новых правилах приема в вузы в 2014-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новление справочных, информационных и учебно-тренировочных материалов по ЕГЭ, ОГЭ, ГВЭ -2015 (стенды, настенные плакаты, графики консультаций для выпускников, сдающих ЕГЭ, ОГЭ и ГВЭ; стенды по подготовке к ЕГЭ, ОГЭ и ГВЭ в школьных кабинетах; рабочие места в библиотеке и медиатеке; рабочие места и выделенное время для обращения к интернет-ресурсам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свещение в СМИ организации и проведения государственной итоговой аттестации по образовательным программам основного общего и среднего общего образования в 2015 году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1)подготовка публикаций в средствах массовой информации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роках и местах регистрации на сдачу ЕГ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орядке аккредитации общественных наблюдателей; как стать общественным наблюдателем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 сроках проведения ЕГЭ, ОГЭ, ГВЭ, местах расположения ППЭ;         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роведении районных родительских собраний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роках, местах и порядке подачи и рассмотрения апелляций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Style w:val="10pt0pt"/>
                <w:sz w:val="28"/>
                <w:szCs w:val="28"/>
              </w:rPr>
              <w:t>о местах и порядке информирования о результатах ЕГЭ, ОГЭ и ГВ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результатах ЕГЭ - 2015 в Матвеево-Курганском районе и др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)интервью заведующего  Отделом образования о проведении ЕГЭ, ОГЭ и ГВЭ на территории Матвеево-Кург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 </w:t>
            </w:r>
          </w:p>
          <w:p>
            <w:pPr>
              <w:pStyle w:val="11"/>
              <w:shd w:fill="auto" w:val="clear"/>
              <w:spacing w:lineRule="auto" w:line="240" w:before="18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Размещение на сайте Отдела образования и ОУ: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ормативных документов и информационных материалов об организации и проведении ЕГЭ, ОГЭ и ГВЭ в 2015 году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итогах ЕГЭ, ОГЭ и ГВЭ в 2015 году на территории Матвеево-Курганского района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«горячей линии» по вопросам организации и проведении Г(И)А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Руководители МБОУ. 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рганизация информирования всех участников ГИА о работе официального информационного портала ОГЭ и ЕГЭ, ведении раздела «ЕГЭ и ОГЭ» на сайте Отдела образования Администрации Матвеево-Курганск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информирования участников ЕГЭ, ОГЭ и ГВЭ о результатах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В., Орлова Е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Мероприятия по обеспечению мониторинга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езультатов единого государственного экзамена (далее - ЕГЭ) на территории  Матвеево-Курганского района в разрезе муниципальных общеобразовательных учреждений Матвеево-Курганского          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результатов пробных экзаменов по русскому языку и (или) математике по технологии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ониторинг результатов ЕГЭ на основании показателей среднего балла по общеобразовательным предметам;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ниторинг среднего балла ЕГЭ (в расчёте на  один предмет) в 10% школ с лучшими результатами ЕГЭ к  среднему баллу  ЕГЭ (в расчёте на один предмет) в 10%  школ с худшими результатами ЕГЭ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ниторинг  участников ЕГЭ - выпускников текущего года, набравших 100 баллов, 90-99 баллов  на экзаменах по общеобразовательным предмета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ниторинг  участников  ЕГЭ - выпускников текущего года, не                    набравших  минимального количества баллов по общеобразовательным предметам;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ниторинг участников ЕГЭ, не приступивших к выполнению заданий области с развёрнутым ответом на экзаменах по общеобразовательным предмета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авнительный анализ результатов ЕГЭ по основным предметам               выпускников текущего года и результатов ЕГЭ прошл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ие  сравнительного анализа статистических результатов  ЕГЭ выпускников района и Ростовской области (в пределах доступной статистической информ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март-апрель 2015 год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июль-сентябрь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ОГЭ  на территории  Матвеево-Курганского района в разрезе муниципальных общеобразовательных учреждений Матвеево-Курганского 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ль-сентябрь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Орлова Е.В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ных материалов о проведении ЕГЭ, ОГЭ и ГВЭ  по    формам   Минобразования Рос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юль-Август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 статистических материалов по результатам                          государственной итоговой аттестации по образовательным программа основного общего и среднего общего образования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9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Style13">
    <w:name w:val="Основной текст_"/>
    <w:basedOn w:val="Style12"/>
    <w:qFormat/>
    <w:rPr>
      <w:spacing w:val="3"/>
      <w:sz w:val="21"/>
      <w:szCs w:val="21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95pt">
    <w:name w:val="Основной текст + 9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Полужирный;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basedOn w:val="Style12"/>
    <w:qFormat/>
    <w:rPr>
      <w:b/>
      <w:bCs/>
      <w:i/>
      <w:iCs/>
      <w:sz w:val="19"/>
      <w:szCs w:val="19"/>
      <w:shd w:fill="FFFFFF" w:val="clear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50pt">
    <w:name w:val="Основной текст (5) + Курсив;Интервал 0 pt"/>
    <w:basedOn w:val="5"/>
    <w:qFormat/>
    <w:rPr>
      <w:i/>
      <w:iCs/>
      <w:color w:val="000000"/>
      <w:spacing w:val="1"/>
      <w:w w:val="100"/>
      <w:position w:val="0"/>
      <w:sz w:val="20"/>
      <w:vertAlign w:val="baseline"/>
      <w:lang w:val="ru-RU"/>
    </w:rPr>
  </w:style>
  <w:style w:type="character" w:styleId="Style18">
    <w:name w:val="Колонтитул_"/>
    <w:basedOn w:val="Style12"/>
    <w:qFormat/>
    <w:rPr>
      <w:b/>
      <w:bCs/>
      <w:spacing w:val="-5"/>
      <w:sz w:val="17"/>
      <w:szCs w:val="17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1"/>
    </w:pPr>
    <w:rPr>
      <w:b/>
      <w:bCs/>
      <w:spacing w:val="3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ind w:firstLine="720"/>
      <w:jc w:val="both"/>
    </w:pPr>
    <w:rPr>
      <w:spacing w:val="3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19"/>
      <w:szCs w:val="19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5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4:00Z</dcterms:created>
  <dc:creator>Юрченко</dc:creator>
  <dc:description/>
  <cp:keywords/>
  <dc:language>en-US</dc:language>
  <cp:lastModifiedBy>Инспектор</cp:lastModifiedBy>
  <cp:lastPrinted>2013-11-15T12:20:00Z</cp:lastPrinted>
  <dcterms:modified xsi:type="dcterms:W3CDTF">2014-10-15T08:02:00Z</dcterms:modified>
  <cp:revision>106</cp:revision>
  <dc:subject/>
  <dc:title/>
</cp:coreProperties>
</file>