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Есть качества души, без которых человек не может                                                                                                                                                                 стать настоящим учителем, а на первом месте умение </w:t>
      </w:r>
    </w:p>
    <w:p>
      <w:pPr>
        <w:pStyle w:val="Normal"/>
        <w:jc w:val="right"/>
        <w:rPr/>
      </w:pPr>
      <w:r>
        <w:rPr/>
        <w:t>проникнуть в  духовный мир работы».</w:t>
      </w:r>
    </w:p>
    <w:p>
      <w:pPr>
        <w:pStyle w:val="Normal"/>
        <w:jc w:val="right"/>
        <w:rPr/>
      </w:pPr>
      <w:r>
        <w:rPr/>
        <w:t>В. А. Сухомлинский.</w:t>
      </w:r>
    </w:p>
    <w:p>
      <w:pPr>
        <w:pStyle w:val="Normal"/>
        <w:rPr/>
      </w:pPr>
      <w:r>
        <w:rPr/>
        <w:t xml:space="preserve">   </w:t>
      </w:r>
      <w:r>
        <w:rPr/>
        <w:t>История педагогики отчётливо показывает, что у каждого педагога свой масштаб и свои границы  связей с современностью. Чем самобытнее педагог, тем больше сила его воздействия на духовную жизнь своих учеников, тем прочнее и многообразнее его связи с  методами воспитания и образования.</w:t>
      </w:r>
    </w:p>
    <w:p>
      <w:pPr>
        <w:pStyle w:val="Normal"/>
        <w:rPr/>
      </w:pPr>
      <w:r>
        <w:rPr/>
        <w:t xml:space="preserve">   </w:t>
      </w:r>
      <w:r>
        <w:rPr/>
        <w:t>Время не гасит, а открывает всё новые и новые грани нашей подвижнической и разносторонней педагогической работы. И самых больших взлётов она достигала, когда потребности жизни и педагогики пересекались. И не случайно  А. С. Макаренко сказал: «Настоящая педагогика – это та, которая повторяет педагогику всего нашего общества и строится в соответствии с требованиями нашей жизни к человеку и коллективу».</w:t>
      </w:r>
    </w:p>
    <w:p>
      <w:pPr>
        <w:pStyle w:val="Normal"/>
        <w:rPr/>
      </w:pPr>
      <w:r>
        <w:rPr/>
        <w:t>Если человек прошагал своё детство без общения с самыми добрыми, ласковыми, мудрыми, горячо любимыми его людьми – с дедушками, бабушками, это значит, он потерял тысячу прелестных сказок, увлекательных прогулок, тысячу радостей и исполнения желаний, мудрых наставлений – он тысячу раз оказался незащищённым, в тысячу раз больше споткнулся о камни.</w:t>
      </w:r>
    </w:p>
    <w:p>
      <w:pPr>
        <w:pStyle w:val="Normal"/>
        <w:rPr/>
      </w:pPr>
      <w:r>
        <w:rPr/>
        <w:t xml:space="preserve">   </w:t>
      </w:r>
      <w:r>
        <w:rPr/>
        <w:t>Я по своему опыту знаю, какими драгоценными станут в будущей жизни для каждого моего ребёнка, воспоминания о своих дедушках и бабушках и я считаю своим долгом помочь им глубже почувствовать преданность этих людей.</w:t>
      </w:r>
    </w:p>
    <w:p>
      <w:pPr>
        <w:pStyle w:val="Normal"/>
        <w:rPr/>
      </w:pPr>
      <w:r>
        <w:rPr/>
        <w:t>И беда многих учителей в том, что они порой забывают, что ученик – это,  прежде всего человек, вступающий в мир открытий и познаний.</w:t>
      </w:r>
    </w:p>
    <w:p>
      <w:pPr>
        <w:pStyle w:val="Normal"/>
        <w:rPr/>
      </w:pPr>
      <w:r>
        <w:rPr/>
        <w:t>В воспитании нет разрозненных вещей. Урок – важнейшая форма процесса познания  мира учащимися. Беда в том, что многие учителя оценивают духовный мир ребёнка только оценками и баллами и делят детей на две категории: учат и не учат дети уроки.</w:t>
      </w:r>
    </w:p>
    <w:p>
      <w:pPr>
        <w:pStyle w:val="Normal"/>
        <w:rPr/>
      </w:pPr>
      <w:r>
        <w:rPr/>
        <w:t>В обучении огромную роль играет побуждение школьника к учению.</w:t>
      </w:r>
    </w:p>
    <w:p>
      <w:pPr>
        <w:pStyle w:val="Normal"/>
        <w:rPr/>
      </w:pPr>
      <w:r>
        <w:rPr/>
        <w:t xml:space="preserve">«Воспитатель не должен забывать, - говорил Ушинский, - что учение, лишённое всякого интереса и взятое только силой принуждения – убивает охоту к учению, без которой он далеко не пойдёт». </w:t>
      </w:r>
    </w:p>
    <w:p>
      <w:pPr>
        <w:pStyle w:val="Normal"/>
        <w:rPr/>
      </w:pPr>
      <w:r>
        <w:rPr/>
        <w:t>Сущность педагогического процесса состоит в том, что учитель должен пройти уже хорошо знакомый ему процесс, но пройти по новому, учитывая индивидуальность  каждого ученика.</w:t>
      </w:r>
    </w:p>
    <w:p>
      <w:pPr>
        <w:pStyle w:val="Normal"/>
        <w:rPr/>
      </w:pPr>
      <w:r>
        <w:rPr/>
        <w:t xml:space="preserve"> </w:t>
      </w:r>
      <w:r>
        <w:rPr/>
        <w:t>Любовь к учительскому труду я унаследовала от своей мамы – учителя начальных классов с 40 летним стажем.</w:t>
      </w:r>
    </w:p>
    <w:p>
      <w:pPr>
        <w:pStyle w:val="Normal"/>
        <w:rPr/>
      </w:pPr>
      <w:r>
        <w:rPr/>
        <w:t>Ещё учась в школе, я помогала ей рисовать, готовить наглядные пособия. С замиранием сердца я следила, как она проверяет тетради малышей, и очень переживала, если ставила кому-то плохую оценку. Для меня нет более уважаемого человека, чем моя мама – Учитель малышей. 40 лет отдать школе малышей – это равно подвигу и больших наград.</w:t>
      </w:r>
    </w:p>
    <w:p>
      <w:pPr>
        <w:pStyle w:val="Normal"/>
        <w:rPr/>
      </w:pPr>
      <w:r>
        <w:rPr/>
        <w:t xml:space="preserve">Дети – в классе все такие разные: одни спокойные, другие – непоседы, но все они такие любопытные человечки с блестящими глазами, внимательно ловящие каждое моё слово.  А доброта учителя ко всем без исключения – это успех для творчества учеников. </w:t>
      </w:r>
    </w:p>
    <w:p>
      <w:pPr>
        <w:pStyle w:val="Normal"/>
        <w:rPr/>
      </w:pPr>
      <w:r>
        <w:rPr/>
        <w:t>Для меня мой класс – это мастерская, где я вылепливаю  будущего человека, его желания, его устремления, его мечту.</w:t>
      </w:r>
    </w:p>
    <w:p>
      <w:pPr>
        <w:pStyle w:val="Normal"/>
        <w:rPr/>
      </w:pPr>
      <w:r>
        <w:rPr/>
        <w:t>Главное в профессии педагога не только быть учителем – но быть и большим другом для детей. Из этого сложился мой авторитет и уважение не только моих малышей, но и их родителей. И кем бы они не выросли в этой жизни, они будут всегда помнить своего учителя и  друга, с которым они встретились в начале своего пути в страну знаний.</w:t>
      </w:r>
    </w:p>
    <w:p>
      <w:pPr>
        <w:pStyle w:val="Normal"/>
        <w:rPr/>
      </w:pPr>
      <w:r>
        <w:rPr/>
        <w:t>Для детей урок должен быть в радость, интересным. А это возможно только, если учитель доброжелателен, создаёт психологическую обстановку на уроке, вызывая интерес к нему у детей.</w:t>
      </w:r>
    </w:p>
    <w:p>
      <w:pPr>
        <w:pStyle w:val="Normal"/>
        <w:rPr/>
      </w:pPr>
      <w:r>
        <w:rPr/>
        <w:t xml:space="preserve">   </w:t>
      </w:r>
      <w:r>
        <w:rPr/>
        <w:t>Все дети – эгоцентристы, это неизбежно – их делает такими незнание науки, неопытность. Но это не означает что они не эгоисты. Им не дано иметь о себе какого – то необыкновенного мнения, у них вообще нет никакого представления о себе.</w:t>
      </w:r>
    </w:p>
    <w:p>
      <w:pPr>
        <w:pStyle w:val="Normal"/>
        <w:rPr/>
      </w:pPr>
      <w:r>
        <w:rPr/>
        <w:t>Они судят о вещах ограниченно и субъективно, не потому, что считают своё мнение единственно правильным, а просто они не знают других точек мнения,  других толкований, а, узнавая их, поначалу считают их нелепыми другими словами, эгоцентризм ребёнка – по существу результат интеллектуальной незрелости и отсутствия объективности.</w:t>
      </w:r>
    </w:p>
    <w:p>
      <w:pPr>
        <w:pStyle w:val="Normal"/>
        <w:rPr/>
      </w:pPr>
      <w:r>
        <w:rPr/>
        <w:t xml:space="preserve">  </w:t>
      </w:r>
      <w:r>
        <w:rPr/>
        <w:t>Основой основ педагогической теории и практики является воспитание детей в труде и в коллективе. Таким образом, ребёнок должен быть не только потребителем материальных благ. Он должен быть активным  членом коллектива, заинтересованным в  исходе общего дела. Поэтому и дисциплина не должна быть основана на бездумном подчинении и тем более насилии.  Дисциплина – это соединение такой сознательности и ясности полного подчинения - как  надо поступать, не допуская проволочек и болтовни.</w:t>
      </w:r>
    </w:p>
    <w:p>
      <w:pPr>
        <w:pStyle w:val="Normal"/>
        <w:rPr/>
      </w:pPr>
      <w:r>
        <w:rPr/>
        <w:t>«Дети – цветы  жизни» - говорил А. С. Макаренко – это не букет, это прекрасный яблоневый сад. Так давайте же будем садовниками,  и бережно будем выращивать этот са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2:00Z</dcterms:created>
  <dc:creator>Юрка</dc:creator>
  <dc:description/>
  <cp:keywords/>
  <dc:language>en-US</dc:language>
  <cp:lastModifiedBy>Учитель</cp:lastModifiedBy>
  <dcterms:modified xsi:type="dcterms:W3CDTF">2010-02-26T08:42:00Z</dcterms:modified>
  <cp:revision>2</cp:revision>
  <dc:subject/>
  <dc:title>esse</dc:title>
</cp:coreProperties>
</file>