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ОУ  МАТЕВЕЕВО-КУРГАНСКАЯ СОШ № 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ВНЕКЛАССНОЕ  МЕРОПРИЯТ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6"/>
        </w:rPr>
      </w:pPr>
      <w:r>
        <w:rPr>
          <w:b/>
          <w:sz w:val="36"/>
        </w:rPr>
        <w:t>класс</w:t>
      </w:r>
    </w:p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Тем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52"/>
        </w:rPr>
      </w:pPr>
      <w:r>
        <w:rPr>
          <w:b/>
          <w:sz w:val="52"/>
        </w:rPr>
        <w:t>Здравствуй, лето!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5664" w:hanging="0"/>
        <w:rPr>
          <w:sz w:val="28"/>
        </w:rPr>
      </w:pPr>
      <w:r>
        <w:rPr>
          <w:sz w:val="28"/>
        </w:rPr>
        <w:t>Автор</w:t>
      </w:r>
    </w:p>
    <w:p>
      <w:pPr>
        <w:pStyle w:val="Normal"/>
        <w:spacing w:before="0" w:after="120"/>
        <w:ind w:left="5664" w:hanging="0"/>
        <w:rPr>
          <w:sz w:val="28"/>
        </w:rPr>
      </w:pPr>
      <w:r>
        <w:rPr>
          <w:sz w:val="28"/>
        </w:rPr>
        <w:t>Фарион Лариса Михайловна</w:t>
      </w:r>
    </w:p>
    <w:p>
      <w:pPr>
        <w:pStyle w:val="Normal"/>
        <w:spacing w:before="0" w:after="120"/>
        <w:ind w:left="5664" w:hanging="0"/>
        <w:rPr/>
      </w:pPr>
      <w:r>
        <w:rPr>
          <w:sz w:val="28"/>
        </w:rPr>
        <w:t xml:space="preserve">учитель начальных классов </w:t>
      </w:r>
    </w:p>
    <w:p>
      <w:pPr>
        <w:pStyle w:val="Normal"/>
        <w:spacing w:before="0" w:after="120"/>
        <w:ind w:left="5664" w:hanging="0"/>
        <w:rPr/>
      </w:pPr>
      <w:r>
        <w:rPr>
          <w:sz w:val="28"/>
        </w:rPr>
        <w:t>высшая кв.  категор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8-2009 уч.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дравствуй, ле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, дети, уважаемые взрослые, сегодня мы собрались на последний в этом году праздник, на котором подведём итоги минувшего учебного года и поговорим о том,,как правильно, безопасно отдыхать на летних каникулах. Дети, а что вы любите больше всего на свете?(сказки)Давайте исполним  песн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КАЗКИ ГУЛЯЮТ ПО СВЕТ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ОТПРАВЛЯЕМСЯ В СКАЗК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ридевятом царств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ридесятом государ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-был ш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огущий падиш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он очень могу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резмерно был вредню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раз, найдя невес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вал её на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днажды в будний д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 на близлежайший п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увидел вдале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, летящий налег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. Восточный танец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то виденье ми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сказанно крас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иг тот шах в неё влюб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ебя же обозл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ешил он: в эту но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жениться он не  про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пусть девица-царица,</w:t>
      </w:r>
    </w:p>
    <w:p>
      <w:pPr>
        <w:pStyle w:val="Normal"/>
        <w:rPr/>
      </w:pPr>
      <w:r>
        <w:rPr>
          <w:sz w:val="28"/>
          <w:szCs w:val="28"/>
        </w:rPr>
        <w:t>Коль сумеет изловч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станется жи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у становится же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условие од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ставил всё ра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скать………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Ш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-великий ш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могущий падишах!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я оставлю я жи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ночною пор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проявишь ко мне лас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сскажешь ты мне сказ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-то молвила дев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маханская цариц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Р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словие при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бя лаской окружу,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е сказку расска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сть сказка ночь всю дл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этим нехотя смир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е придётся всё рав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дном цар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м государ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номер т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и-были дети </w:t>
      </w:r>
      <w:r>
        <w:rPr>
          <w:b/>
          <w:sz w:val="28"/>
          <w:szCs w:val="28"/>
        </w:rPr>
        <w:t>-  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и в нём красны девицы-</w:t>
        <w:br/>
        <w:t>Все, конечно, мастери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хлопцы-молодц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дбор все удаль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прожили, не скуч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и все отмеч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 а как прошли гулянь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поведают он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чтец:                                             2 чтец:КОЛЬЧИК К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еликий шах,                                   В театр съездить мы усп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огущий падишах!                        По пути конфеты 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 немало и работ         ,                  На детей мы посмотре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о сделано за год.                           И на ёлку поглаз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учились и трудились,                 Ели, пили ,хохо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старались, не ленились.             А потом чуть-чуть устали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 театре было классно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Шумно и прекр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ч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до этого, о ш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огущий падиш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ю мы не скуч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осени встреч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и пели и пляс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классом выступали.</w:t>
      </w:r>
    </w:p>
    <w:p>
      <w:pPr>
        <w:pStyle w:val="Normal"/>
        <w:rPr/>
      </w:pPr>
      <w:r>
        <w:rPr>
          <w:sz w:val="28"/>
          <w:szCs w:val="28"/>
        </w:rPr>
        <w:t>ПЕСНЯ…УЧИТЬСЯ НАДО ВЕСЕЛ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чтец: </w:t>
        <w:tab/>
        <w:tab/>
        <w:tab/>
        <w:tab/>
        <w:tab/>
        <w:tab/>
        <w:t>5 чтец:</w:t>
      </w:r>
    </w:p>
    <w:p>
      <w:pPr>
        <w:pStyle w:val="Normal"/>
        <w:rPr/>
      </w:pPr>
      <w:r>
        <w:rPr>
          <w:sz w:val="28"/>
          <w:szCs w:val="28"/>
        </w:rPr>
        <w:t>Стоп,  ребята, подождите,                    Попрощались с буквар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ьно очень вы спешите !                     На вопросы отвеч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име не всё сказали                             Из корзины розы бр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влюблённых отмечали.                  Книжки мамы нам вруч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ца друг другу мы дарили,               А потом чаёк мы п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любви все говорили.                           С каждым праздником, о ш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Всемогущий, падишах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ы дружнее становилис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И днйствительно сплот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СНЯ : ПЕСНЯ О ДРУЖ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чтец:</w:t>
      </w:r>
    </w:p>
    <w:p>
      <w:pPr>
        <w:pStyle w:val="Normal"/>
        <w:rPr/>
      </w:pPr>
      <w:r>
        <w:rPr>
          <w:sz w:val="28"/>
          <w:szCs w:val="28"/>
        </w:rPr>
        <w:t>Ну, а в день восьмого мар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евчонок поздравля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псов славных им вруч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ы мы провод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меялись и шути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шей школьной жизни для вас  звучат частуш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 чтец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ый год великий шах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могущий падишах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цевать мы все училис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да иногда ленили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м спасибо говори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 всё благодар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ебя,великий шах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могущий падищах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им в круг скорей встав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нами пляску начина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За год с нами происходили разные смешные истории. Вот одна из них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ка «Ирочка и Серёжа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рёжа: </w:t>
      </w:r>
      <w:r>
        <w:rPr>
          <w:sz w:val="28"/>
          <w:szCs w:val="28"/>
        </w:rPr>
        <w:t>Добрый день, Ирочка!</w:t>
      </w:r>
    </w:p>
    <w:p>
      <w:pPr>
        <w:pStyle w:val="Normal"/>
        <w:rPr/>
      </w:pPr>
      <w:r>
        <w:rPr>
          <w:b/>
          <w:sz w:val="28"/>
          <w:szCs w:val="28"/>
        </w:rPr>
        <w:t>Ира:</w:t>
      </w:r>
      <w:r>
        <w:rPr>
          <w:sz w:val="28"/>
          <w:szCs w:val="28"/>
        </w:rPr>
        <w:t xml:space="preserve"> Добрый день, Сережа! Что это с тобой?</w:t>
      </w:r>
    </w:p>
    <w:p>
      <w:pPr>
        <w:pStyle w:val="Normal"/>
        <w:rPr/>
      </w:pPr>
      <w:r>
        <w:rPr>
          <w:b/>
          <w:sz w:val="28"/>
          <w:szCs w:val="28"/>
        </w:rPr>
        <w:t>Сережа:</w:t>
      </w:r>
      <w:r>
        <w:rPr>
          <w:sz w:val="28"/>
          <w:szCs w:val="28"/>
        </w:rPr>
        <w:t xml:space="preserve"> Надо же быть вежливым. А что это ты без шапо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же недавно болела.</w:t>
      </w:r>
    </w:p>
    <w:p>
      <w:pPr>
        <w:pStyle w:val="Normal"/>
        <w:rPr/>
      </w:pPr>
      <w:r>
        <w:rPr>
          <w:b/>
          <w:sz w:val="28"/>
          <w:szCs w:val="28"/>
        </w:rPr>
        <w:t>Ира:</w:t>
      </w:r>
      <w:r>
        <w:rPr>
          <w:sz w:val="28"/>
          <w:szCs w:val="28"/>
        </w:rPr>
        <w:t xml:space="preserve"> Я тебя не узнаю, Сережа.</w:t>
      </w:r>
    </w:p>
    <w:p>
      <w:pPr>
        <w:pStyle w:val="Normal"/>
        <w:rPr/>
      </w:pPr>
      <w:r>
        <w:rPr>
          <w:b/>
          <w:sz w:val="28"/>
          <w:szCs w:val="28"/>
        </w:rPr>
        <w:t>Сережа</w:t>
      </w:r>
      <w:r>
        <w:rPr>
          <w:sz w:val="28"/>
          <w:szCs w:val="28"/>
        </w:rPr>
        <w:t>: Как не узнаешь? С уроками справилась? А то помогу!</w:t>
      </w:r>
    </w:p>
    <w:p>
      <w:pPr>
        <w:pStyle w:val="Normal"/>
        <w:rPr/>
      </w:pPr>
      <w:r>
        <w:rPr>
          <w:b/>
          <w:sz w:val="28"/>
          <w:szCs w:val="28"/>
        </w:rPr>
        <w:t>Ира:</w:t>
      </w:r>
      <w:r>
        <w:rPr>
          <w:sz w:val="28"/>
          <w:szCs w:val="28"/>
        </w:rPr>
        <w:t>Справилась,спасибо!</w:t>
      </w:r>
    </w:p>
    <w:p>
      <w:pPr>
        <w:pStyle w:val="Normal"/>
        <w:rPr/>
      </w:pPr>
      <w:r>
        <w:rPr>
          <w:b/>
          <w:sz w:val="28"/>
          <w:szCs w:val="28"/>
        </w:rPr>
        <w:t>Сережа</w:t>
      </w:r>
      <w:r>
        <w:rPr>
          <w:sz w:val="28"/>
          <w:szCs w:val="28"/>
        </w:rPr>
        <w:t>: А ты салфетку вышила?</w:t>
      </w:r>
    </w:p>
    <w:p>
      <w:pPr>
        <w:pStyle w:val="Normal"/>
        <w:rPr/>
      </w:pPr>
      <w:r>
        <w:rPr>
          <w:b/>
          <w:sz w:val="28"/>
          <w:szCs w:val="28"/>
        </w:rPr>
        <w:t>Ира:</w:t>
      </w:r>
      <w:r>
        <w:rPr>
          <w:sz w:val="28"/>
          <w:szCs w:val="28"/>
        </w:rPr>
        <w:t xml:space="preserve"> Даже несколько.</w:t>
      </w:r>
    </w:p>
    <w:p>
      <w:pPr>
        <w:pStyle w:val="Normal"/>
        <w:rPr/>
      </w:pPr>
      <w:r>
        <w:rPr>
          <w:b/>
          <w:sz w:val="28"/>
          <w:szCs w:val="28"/>
        </w:rPr>
        <w:t>Серёжа:</w:t>
      </w:r>
      <w:r>
        <w:rPr>
          <w:sz w:val="28"/>
          <w:szCs w:val="28"/>
        </w:rPr>
        <w:t>Ирочка,дай мне одну. Я учительнице сдам. Перехитр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: Это будет не хитрость, а обман.</w:t>
      </w:r>
    </w:p>
    <w:p>
      <w:pPr>
        <w:pStyle w:val="Normal"/>
        <w:rPr/>
      </w:pPr>
      <w:r>
        <w:rPr>
          <w:b/>
          <w:sz w:val="28"/>
          <w:szCs w:val="28"/>
        </w:rPr>
        <w:t>Сережа:</w:t>
      </w:r>
      <w:r>
        <w:rPr>
          <w:sz w:val="28"/>
          <w:szCs w:val="28"/>
        </w:rPr>
        <w:t xml:space="preserve"> Тебе жалко! Я с тобой здоровался, О здоровье интересовался, а т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: Теперь мне понятно, почему ты был таким вежливым.</w:t>
      </w:r>
    </w:p>
    <w:p>
      <w:pPr>
        <w:pStyle w:val="Normal"/>
        <w:rPr/>
      </w:pPr>
      <w:r>
        <w:rPr>
          <w:b/>
          <w:sz w:val="28"/>
          <w:szCs w:val="28"/>
        </w:rPr>
        <w:t>Серёж</w:t>
      </w:r>
      <w:r>
        <w:rPr>
          <w:sz w:val="28"/>
          <w:szCs w:val="28"/>
        </w:rPr>
        <w:t>а: Ну, Ирка, жадина! На перемене получишь!(уходит)</w:t>
      </w:r>
    </w:p>
    <w:p>
      <w:pPr>
        <w:pStyle w:val="Normal"/>
        <w:rPr/>
      </w:pPr>
      <w:r>
        <w:rPr>
          <w:b/>
          <w:sz w:val="28"/>
          <w:szCs w:val="28"/>
        </w:rPr>
        <w:t>Ира:</w:t>
      </w:r>
      <w:r>
        <w:rPr>
          <w:sz w:val="28"/>
          <w:szCs w:val="28"/>
        </w:rPr>
        <w:t xml:space="preserve">   (поворачивая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лишь вежливости жесты хоро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они у  человека от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Дети,,а что в школе так похоже на урок физкульту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переменка такая больш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ревращения всякие бы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ка «2 Приятеля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Но не только мы веселились и отдыхали. Весь год мы учились, осваивали нашу программу. Были и неудачи. Но все ребята нашего класса успешно закончили 1 класс. И сегодня на празднике мне хочется вручить детям грам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ГРАМ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Р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что ж, мой милый, нежный ,ш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огущий падиш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доволен, как мы ж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ились, не тужил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прекрасная, дев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маханская цар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озволь тебя спрос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дальше вы будете ж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ар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альше у нас летние каникулы и мы будем отдых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довольствием посмотрю, как дети подготовились к летним канику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 «ЛЕТ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ч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кончился год наш учеб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овите вы нас первокла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 туфли малы нам и ке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роткими стали руба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ч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ах мы не скуч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нового в школе наш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и и целое мы изуч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не зря мы учиться при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чтец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читали и счи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иктанты мы пис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ли песни про всё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мы очень счастливые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ч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светит очень яр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икует детв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ый год ,уж, за гор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никулам У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ч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 небе ходят гроз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равы расцв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 рано утром 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нут былинки до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 чтец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 роще над кали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лоть до ночи гул пчели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олнышком согр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вода в реке до д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 это уже ле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 кончилась ве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 Ч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х очень долго ж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ли, что не при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спели огляну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ни уж тут как т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Чтец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яж горячий, словно пе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умянь-ка нам бо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солнц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ре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ья, обла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«ЛЮБИТЕЛЬ_РЫБОЛ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 Ч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много песен спе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ь не страшен и жа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солнечное ле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звонкая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«КАНИКУЛ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лето всем извес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запомнить вам полез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 несколько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очней, что делать мо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его совсем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ести себя в приро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оды и во двор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ужасы, страши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расскажут детв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ценки. Страшил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шилка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 «Собери только съедобные гриб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правила поведения в лесу вы знаете ? А если вы заблудилис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шилка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е правило вы усвоил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шилка №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е правило вы усвоил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никулы нас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ья, шко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теперь уже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титесь не ско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ак радостно вам пос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а золот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утиться на поро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ы своей с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все отдохн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 к учёбе набер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7:47:00Z</dcterms:created>
  <dc:creator>Юрка</dc:creator>
  <dc:description/>
  <cp:keywords/>
  <dc:language>en-US</dc:language>
  <cp:lastModifiedBy>Comp</cp:lastModifiedBy>
  <cp:lastPrinted>2008-03-27T15:07:00Z</cp:lastPrinted>
  <dcterms:modified xsi:type="dcterms:W3CDTF">2011-12-28T06:33:00Z</dcterms:modified>
  <cp:revision>3</cp:revision>
  <dc:subject/>
  <dc:title>leto</dc:title>
</cp:coreProperties>
</file>