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МОУ</w:t>
      </w:r>
      <w:r>
        <w:rPr>
          <w:b/>
          <w:sz w:val="28"/>
          <w:szCs w:val="28"/>
        </w:rPr>
        <w:t xml:space="preserve">  </w:t>
      </w:r>
      <w:r>
        <w:rPr>
          <w:rFonts w:cs="Arial" w:ascii="Arial" w:hAnsi="Arial"/>
          <w:b/>
          <w:sz w:val="28"/>
          <w:szCs w:val="28"/>
        </w:rPr>
        <w:t>Матвеево</w:t>
      </w:r>
      <w:r>
        <w:rPr>
          <w:b/>
          <w:sz w:val="28"/>
          <w:szCs w:val="28"/>
        </w:rPr>
        <w:t>-</w:t>
      </w:r>
      <w:r>
        <w:rPr>
          <w:rFonts w:cs="Arial" w:ascii="Arial" w:hAnsi="Arial"/>
          <w:b/>
          <w:sz w:val="28"/>
          <w:szCs w:val="28"/>
        </w:rPr>
        <w:t>Курганская</w:t>
      </w:r>
      <w:r>
        <w:rPr>
          <w:b/>
          <w:sz w:val="28"/>
          <w:szCs w:val="28"/>
        </w:rPr>
        <w:t xml:space="preserve"> </w:t>
      </w:r>
      <w:r>
        <w:rPr>
          <w:rFonts w:cs="Arial" w:ascii="Arial" w:hAnsi="Arial"/>
          <w:b/>
          <w:sz w:val="28"/>
          <w:szCs w:val="28"/>
        </w:rPr>
        <w:t>СОШ</w:t>
      </w:r>
      <w:r>
        <w:rPr>
          <w:b/>
          <w:sz w:val="28"/>
          <w:szCs w:val="28"/>
        </w:rPr>
        <w:t xml:space="preserve"> </w:t>
      </w:r>
      <w:r>
        <w:rPr>
          <w:rFonts w:cs="Arial" w:ascii="Arial" w:hAnsi="Arial"/>
          <w:b/>
          <w:sz w:val="28"/>
          <w:szCs w:val="28"/>
        </w:rPr>
        <w:t>№</w:t>
      </w:r>
      <w:r>
        <w:rPr>
          <w:b/>
          <w:sz w:val="28"/>
          <w:szCs w:val="28"/>
        </w:rPr>
        <w:t xml:space="preserve">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rFonts w:cs="Arial" w:ascii="Arial" w:hAnsi="Arial"/>
          <w:b/>
          <w:sz w:val="40"/>
          <w:szCs w:val="40"/>
        </w:rPr>
        <w:t>ОТКРЫТЫЙ</w:t>
      </w:r>
      <w:r>
        <w:rPr>
          <w:b/>
          <w:sz w:val="40"/>
          <w:szCs w:val="40"/>
        </w:rPr>
        <w:t xml:space="preserve">  </w:t>
      </w:r>
      <w:r>
        <w:rPr>
          <w:rFonts w:cs="Arial" w:ascii="Arial" w:hAnsi="Arial"/>
          <w:b/>
          <w:sz w:val="40"/>
          <w:szCs w:val="40"/>
        </w:rPr>
        <w:t>УРОК</w:t>
      </w:r>
    </w:p>
    <w:p>
      <w:pPr>
        <w:pStyle w:val="Normal"/>
        <w:jc w:val="center"/>
        <w:rPr>
          <w:b/>
          <w:b/>
          <w:sz w:val="36"/>
          <w:szCs w:val="36"/>
        </w:rPr>
      </w:pPr>
      <w:r>
        <w:rPr>
          <w:rFonts w:cs="Arial" w:ascii="Arial" w:hAnsi="Arial"/>
          <w:b/>
          <w:sz w:val="36"/>
          <w:szCs w:val="36"/>
        </w:rPr>
        <w:t>по</w:t>
      </w:r>
      <w:r>
        <w:rPr>
          <w:b/>
          <w:sz w:val="36"/>
          <w:szCs w:val="36"/>
        </w:rPr>
        <w:t xml:space="preserve">  </w:t>
      </w:r>
      <w:r>
        <w:rPr>
          <w:rFonts w:cs="Arial" w:ascii="Arial" w:hAnsi="Arial"/>
          <w:b/>
          <w:sz w:val="36"/>
          <w:szCs w:val="36"/>
        </w:rPr>
        <w:t>окружающему  миру</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sz w:val="44"/>
          <w:szCs w:val="44"/>
        </w:rPr>
        <w:t>«</w:t>
      </w:r>
      <w:r>
        <w:rPr>
          <w:rFonts w:cs="Times New Roman" w:ascii="Times New Roman" w:hAnsi="Times New Roman"/>
          <w:b/>
          <w:sz w:val="44"/>
          <w:szCs w:val="44"/>
        </w:rPr>
        <w:t>Москва – столица  моей  Родины</w:t>
      </w:r>
      <w:r>
        <w:rPr>
          <w:b/>
          <w:sz w:val="44"/>
          <w:szCs w:val="44"/>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Calibri" w:ascii="Calibri" w:hAnsi="Calibri"/>
          <w:b/>
          <w:sz w:val="36"/>
          <w:szCs w:val="36"/>
        </w:rPr>
        <w:t>3</w:t>
      </w:r>
      <w:r>
        <w:rPr>
          <w:b/>
          <w:sz w:val="36"/>
          <w:szCs w:val="36"/>
        </w:rPr>
        <w:t xml:space="preserve">  </w:t>
      </w:r>
      <w:r>
        <w:rPr>
          <w:rFonts w:cs="Arial" w:ascii="Arial" w:hAnsi="Arial"/>
          <w:b/>
          <w:sz w:val="36"/>
          <w:szCs w:val="36"/>
        </w:rPr>
        <w:t>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sz w:val="28"/>
          <w:szCs w:val="28"/>
        </w:rPr>
        <w:t>Учитель</w:t>
      </w:r>
      <w:r>
        <w:rPr>
          <w:b/>
          <w:sz w:val="28"/>
          <w:szCs w:val="28"/>
        </w:rPr>
        <w:t xml:space="preserve"> </w:t>
      </w:r>
    </w:p>
    <w:p>
      <w:pPr>
        <w:pStyle w:val="Normal"/>
        <w:jc w:val="center"/>
        <w:rPr>
          <w:b/>
          <w:b/>
          <w:sz w:val="28"/>
          <w:szCs w:val="28"/>
        </w:rPr>
      </w:pPr>
      <w:r>
        <w:rPr>
          <w:rFonts w:cs="Arial" w:ascii="Arial" w:hAnsi="Arial"/>
          <w:b/>
          <w:sz w:val="28"/>
          <w:szCs w:val="28"/>
        </w:rPr>
        <w:t>Прилуцкая  Любовь Григорьевна</w:t>
      </w:r>
    </w:p>
    <w:p>
      <w:pPr>
        <w:pStyle w:val="Normal"/>
        <w:jc w:val="center"/>
        <w:rPr>
          <w:b/>
          <w:b/>
          <w:sz w:val="28"/>
          <w:szCs w:val="28"/>
        </w:rPr>
      </w:pPr>
      <w:r>
        <w:rPr>
          <w:b/>
          <w:sz w:val="28"/>
          <w:szCs w:val="28"/>
          <w:lang w:val="en-US"/>
        </w:rPr>
        <w:t>I</w:t>
      </w:r>
      <w:r>
        <w:rPr>
          <w:b/>
          <w:sz w:val="28"/>
          <w:szCs w:val="28"/>
        </w:rPr>
        <w:t xml:space="preserve">  </w:t>
      </w:r>
      <w:r>
        <w:rPr>
          <w:rFonts w:cs="Arial" w:ascii="Arial" w:hAnsi="Arial"/>
          <w:b/>
          <w:sz w:val="28"/>
          <w:szCs w:val="28"/>
        </w:rPr>
        <w:t>квалификационная</w:t>
      </w:r>
      <w:r>
        <w:rPr>
          <w:b/>
          <w:sz w:val="28"/>
          <w:szCs w:val="28"/>
        </w:rPr>
        <w:t xml:space="preserve">  </w:t>
      </w:r>
      <w:r>
        <w:rPr>
          <w:rFonts w:cs="Arial" w:ascii="Arial" w:hAnsi="Arial"/>
          <w:b/>
          <w:sz w:val="28"/>
          <w:szCs w:val="28"/>
        </w:rPr>
        <w:t>катег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rFonts w:cs="Arial" w:ascii="Arial" w:hAnsi="Arial"/>
          <w:b/>
          <w:sz w:val="28"/>
          <w:szCs w:val="28"/>
        </w:rPr>
        <w:t>п</w:t>
      </w:r>
      <w:r>
        <w:rPr>
          <w:b/>
          <w:sz w:val="28"/>
          <w:szCs w:val="28"/>
        </w:rPr>
        <w:t xml:space="preserve">. </w:t>
      </w:r>
      <w:r>
        <w:rPr>
          <w:rFonts w:cs="Arial" w:ascii="Arial" w:hAnsi="Arial"/>
          <w:b/>
          <w:sz w:val="28"/>
          <w:szCs w:val="28"/>
        </w:rPr>
        <w:t>Матвеев</w:t>
      </w:r>
      <w:r>
        <w:rPr>
          <w:b/>
          <w:sz w:val="28"/>
          <w:szCs w:val="28"/>
        </w:rPr>
        <w:t xml:space="preserve"> </w:t>
      </w:r>
      <w:r>
        <w:rPr>
          <w:rFonts w:cs="Arial" w:ascii="Arial" w:hAnsi="Arial"/>
          <w:b/>
          <w:sz w:val="28"/>
          <w:szCs w:val="28"/>
        </w:rPr>
        <w:t>Курган</w:t>
      </w:r>
    </w:p>
    <w:p>
      <w:pPr>
        <w:pStyle w:val="Normal"/>
        <w:jc w:val="center"/>
        <w:rPr/>
      </w:pPr>
      <w:r>
        <w:rPr>
          <w:b/>
          <w:sz w:val="28"/>
          <w:szCs w:val="28"/>
        </w:rPr>
        <w:t>20</w:t>
      </w:r>
      <w:r>
        <w:rPr>
          <w:rFonts w:cs="Calibri" w:ascii="Calibri" w:hAnsi="Calibri"/>
          <w:b/>
          <w:sz w:val="28"/>
          <w:szCs w:val="28"/>
        </w:rPr>
        <w:t>10</w:t>
      </w:r>
      <w:r>
        <w:rPr>
          <w:b/>
          <w:sz w:val="28"/>
          <w:szCs w:val="28"/>
        </w:rPr>
        <w:t xml:space="preserve"> </w:t>
      </w:r>
      <w:r>
        <w:rPr>
          <w:rFonts w:cs="Arial" w:ascii="Arial" w:hAnsi="Arial"/>
          <w:b/>
          <w:sz w:val="28"/>
          <w:szCs w:val="28"/>
        </w:rPr>
        <w:t>г</w:t>
      </w:r>
      <w:r>
        <w:rPr>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рок-путеше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 столица моей  Роди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я  класс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Урок  истории  у  нас  сейча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Гостей  немало  здесь  у  на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Давайте  дружно пожелаем  все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Вниманья, настроенья и  здоровья  на  весь  ден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t>Учитель  читает  стихотворение  (о  России).</w:t>
      </w:r>
    </w:p>
    <w:p>
      <w:pPr>
        <w:pStyle w:val="Normal"/>
        <w:rPr>
          <w:rFonts w:ascii="Times New Roman" w:hAnsi="Times New Roman" w:cs="Times New Roman"/>
          <w:sz w:val="28"/>
          <w:szCs w:val="28"/>
        </w:rPr>
      </w:pPr>
      <w:r>
        <w:rPr>
          <w:rFonts w:cs="Times New Roman" w:ascii="Times New Roman" w:hAnsi="Times New Roman"/>
          <w:sz w:val="28"/>
          <w:szCs w:val="28"/>
        </w:rPr>
        <w:t>- Ребята! А  скажите-ка  вы  м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ь  о  какой  идет  стране?</w:t>
      </w:r>
    </w:p>
    <w:p>
      <w:pPr>
        <w:pStyle w:val="Normal"/>
        <w:rPr>
          <w:rFonts w:ascii="Times New Roman" w:hAnsi="Times New Roman" w:cs="Times New Roman"/>
          <w:sz w:val="28"/>
          <w:szCs w:val="28"/>
        </w:rPr>
      </w:pPr>
      <w:r>
        <w:rPr>
          <w:rFonts w:cs="Times New Roman" w:ascii="Times New Roman" w:hAnsi="Times New Roman"/>
          <w:sz w:val="28"/>
          <w:szCs w:val="28"/>
        </w:rPr>
        <w:t>- Покажите  границы  нашей  Родины  на  карте.</w:t>
      </w:r>
    </w:p>
    <w:p>
      <w:pPr>
        <w:pStyle w:val="Normal"/>
        <w:rPr>
          <w:rFonts w:ascii="Times New Roman" w:hAnsi="Times New Roman" w:cs="Times New Roman"/>
          <w:sz w:val="28"/>
          <w:szCs w:val="28"/>
        </w:rPr>
      </w:pPr>
      <w:r>
        <w:rPr>
          <w:rFonts w:cs="Times New Roman" w:ascii="Times New Roman" w:hAnsi="Times New Roman"/>
          <w:sz w:val="28"/>
          <w:szCs w:val="28"/>
        </w:rPr>
        <w:tab/>
        <w:tab/>
        <w:t>Широка  страна  моя  родная</w:t>
      </w:r>
    </w:p>
    <w:p>
      <w:pPr>
        <w:pStyle w:val="Normal"/>
        <w:rPr>
          <w:rFonts w:ascii="Times New Roman" w:hAnsi="Times New Roman" w:cs="Times New Roman"/>
          <w:sz w:val="28"/>
          <w:szCs w:val="28"/>
        </w:rPr>
      </w:pPr>
      <w:r>
        <w:rPr>
          <w:rFonts w:cs="Times New Roman" w:ascii="Times New Roman" w:hAnsi="Times New Roman"/>
          <w:sz w:val="28"/>
          <w:szCs w:val="28"/>
        </w:rPr>
        <w:tab/>
        <w:tab/>
        <w:t>Много  в  ней  лесов, морей  и  рек.</w:t>
      </w:r>
    </w:p>
    <w:p>
      <w:pPr>
        <w:pStyle w:val="Normal"/>
        <w:rPr>
          <w:rFonts w:ascii="Times New Roman" w:hAnsi="Times New Roman" w:cs="Times New Roman"/>
          <w:sz w:val="28"/>
          <w:szCs w:val="28"/>
        </w:rPr>
      </w:pPr>
      <w:r>
        <w:rPr>
          <w:rFonts w:cs="Times New Roman" w:ascii="Times New Roman" w:hAnsi="Times New Roman"/>
          <w:sz w:val="28"/>
          <w:szCs w:val="28"/>
        </w:rPr>
        <w:tab/>
        <w:tab/>
        <w:t>Я  другой  такой  страны  не  знаю,</w:t>
      </w:r>
    </w:p>
    <w:p>
      <w:pPr>
        <w:pStyle w:val="Normal"/>
        <w:rPr>
          <w:rFonts w:ascii="Times New Roman" w:hAnsi="Times New Roman" w:cs="Times New Roman"/>
          <w:sz w:val="28"/>
          <w:szCs w:val="28"/>
        </w:rPr>
      </w:pPr>
      <w:r>
        <w:rPr>
          <w:rFonts w:cs="Times New Roman" w:ascii="Times New Roman" w:hAnsi="Times New Roman"/>
          <w:sz w:val="28"/>
          <w:szCs w:val="28"/>
        </w:rPr>
        <w:tab/>
        <w:tab/>
        <w:t>Где  трудом  так  славен  человек!</w:t>
      </w:r>
    </w:p>
    <w:p>
      <w:pPr>
        <w:pStyle w:val="Normal"/>
        <w:rPr>
          <w:rFonts w:ascii="Times New Roman" w:hAnsi="Times New Roman" w:cs="Times New Roman"/>
          <w:sz w:val="28"/>
          <w:szCs w:val="28"/>
        </w:rPr>
      </w:pPr>
      <w:r>
        <w:rPr>
          <w:rFonts w:cs="Times New Roman" w:ascii="Times New Roman" w:hAnsi="Times New Roman"/>
          <w:sz w:val="28"/>
          <w:szCs w:val="28"/>
        </w:rPr>
        <w:t>- Назовите  столицу  России.</w:t>
      </w:r>
    </w:p>
    <w:p>
      <w:pPr>
        <w:pStyle w:val="Normal"/>
        <w:rPr>
          <w:rFonts w:ascii="Times New Roman" w:hAnsi="Times New Roman" w:cs="Times New Roman"/>
          <w:sz w:val="28"/>
          <w:szCs w:val="28"/>
        </w:rPr>
      </w:pPr>
      <w:r>
        <w:rPr>
          <w:rFonts w:cs="Times New Roman" w:ascii="Times New Roman" w:hAnsi="Times New Roman"/>
          <w:sz w:val="28"/>
          <w:szCs w:val="28"/>
        </w:rPr>
        <w:t>- Покажите  ее  на  карте.</w:t>
      </w:r>
    </w:p>
    <w:p>
      <w:pPr>
        <w:pStyle w:val="Normal"/>
        <w:rPr>
          <w:rFonts w:ascii="Times New Roman" w:hAnsi="Times New Roman" w:cs="Times New Roman"/>
          <w:sz w:val="28"/>
          <w:szCs w:val="28"/>
        </w:rPr>
      </w:pPr>
      <w:r>
        <w:rPr>
          <w:rFonts w:cs="Times New Roman" w:ascii="Times New Roman" w:hAnsi="Times New Roman"/>
          <w:sz w:val="28"/>
          <w:szCs w:val="28"/>
        </w:rPr>
        <w:t>- Ребята, а  кто  из  вас  бывал  в  Москве?</w:t>
      </w:r>
    </w:p>
    <w:p>
      <w:pPr>
        <w:pStyle w:val="Normal"/>
        <w:rPr>
          <w:rFonts w:ascii="Times New Roman" w:hAnsi="Times New Roman" w:cs="Times New Roman"/>
          <w:sz w:val="28"/>
          <w:szCs w:val="28"/>
        </w:rPr>
      </w:pPr>
      <w:r>
        <w:rPr>
          <w:rFonts w:cs="Times New Roman" w:ascii="Times New Roman" w:hAnsi="Times New Roman"/>
          <w:sz w:val="28"/>
          <w:szCs w:val="28"/>
        </w:rPr>
        <w:t>- Что  же  понравилось  и  запомнилось  тебе  в  столице?</w:t>
      </w:r>
    </w:p>
    <w:p>
      <w:pPr>
        <w:pStyle w:val="Normal"/>
        <w:rPr>
          <w:rFonts w:ascii="Times New Roman" w:hAnsi="Times New Roman" w:cs="Times New Roman"/>
          <w:sz w:val="28"/>
          <w:szCs w:val="28"/>
        </w:rPr>
      </w:pPr>
      <w:r>
        <w:rPr>
          <w:rFonts w:cs="Times New Roman" w:ascii="Times New Roman" w:hAnsi="Times New Roman"/>
          <w:sz w:val="28"/>
          <w:szCs w:val="28"/>
        </w:rPr>
        <w:t>- Есть  такая  пословица  «Кто  в  Москве  не  бывал, красоты  не  видал».</w:t>
      </w:r>
    </w:p>
    <w:p>
      <w:pPr>
        <w:pStyle w:val="Normal"/>
        <w:rPr>
          <w:rFonts w:ascii="Times New Roman" w:hAnsi="Times New Roman" w:cs="Times New Roman"/>
          <w:sz w:val="28"/>
          <w:szCs w:val="28"/>
        </w:rPr>
      </w:pPr>
      <w:r>
        <w:rPr>
          <w:rFonts w:cs="Times New Roman" w:ascii="Times New Roman" w:hAnsi="Times New Roman"/>
          <w:sz w:val="28"/>
          <w:szCs w:val="28"/>
        </w:rPr>
        <w:t>- Ребята! Кто  из  вас  тоже  хочет  побывать  в  Москве? Замеч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Сейчас  мы  с  вами  совершим  виртуальное  путешествие  в  столицу  нашей  России  город-герой  Москву. Экскурсоводом  буду  не  только  я, но  и  вы, ребята. Мы  познакомимся  с  достопримечательностями  города, интересными  событиями  и  ф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На  чем  же  можно  отправиться  в  путешествие  в  Москву?</w:t>
      </w:r>
    </w:p>
    <w:p>
      <w:pPr>
        <w:pStyle w:val="Normal"/>
        <w:jc w:val="both"/>
        <w:rPr>
          <w:rFonts w:ascii="Times New Roman" w:hAnsi="Times New Roman" w:cs="Times New Roman"/>
          <w:sz w:val="28"/>
          <w:szCs w:val="28"/>
        </w:rPr>
      </w:pPr>
      <w:r>
        <w:rPr>
          <w:rFonts w:cs="Times New Roman" w:ascii="Times New Roman" w:hAnsi="Times New Roman"/>
          <w:sz w:val="28"/>
          <w:szCs w:val="28"/>
        </w:rPr>
        <w:t>- Догадайтесь, на  каком  виде  транспорта  мы  совершим  путе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ab/>
        <w:t>Он  гудит  и  чертит  ме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Он  рисует  белым-белы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бумаге  голубой</w:t>
      </w:r>
    </w:p>
    <w:p>
      <w:pPr>
        <w:pStyle w:val="Normal"/>
        <w:jc w:val="both"/>
        <w:rPr/>
      </w:pPr>
      <w:r>
        <w:rPr>
          <w:rFonts w:cs="Times New Roman" w:ascii="Times New Roman" w:hAnsi="Times New Roman"/>
          <w:sz w:val="28"/>
          <w:szCs w:val="28"/>
        </w:rPr>
        <w:tab/>
        <w:t>Сам  рисует, сам  поет</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  же  это?</w:t>
      </w:r>
    </w:p>
    <w:p>
      <w:pPr>
        <w:pStyle w:val="Normal"/>
        <w:jc w:val="both"/>
        <w:rPr>
          <w:rFonts w:ascii="Times New Roman" w:hAnsi="Times New Roman" w:cs="Times New Roman"/>
          <w:sz w:val="28"/>
          <w:szCs w:val="28"/>
        </w:rPr>
      </w:pPr>
      <w:r>
        <w:rPr>
          <w:rFonts w:cs="Times New Roman" w:ascii="Times New Roman" w:hAnsi="Times New Roman"/>
          <w:sz w:val="28"/>
          <w:szCs w:val="28"/>
        </w:rPr>
        <w:tab/>
        <w:t>(Самолет)</w:t>
      </w:r>
    </w:p>
    <w:p>
      <w:pPr>
        <w:pStyle w:val="Normal"/>
        <w:jc w:val="both"/>
        <w:rPr>
          <w:rFonts w:ascii="Times New Roman" w:hAnsi="Times New Roman" w:cs="Times New Roman"/>
          <w:sz w:val="28"/>
          <w:szCs w:val="28"/>
        </w:rPr>
      </w:pPr>
      <w:r>
        <w:rPr>
          <w:rFonts w:cs="Times New Roman" w:ascii="Times New Roman" w:hAnsi="Times New Roman"/>
          <w:sz w:val="28"/>
          <w:szCs w:val="28"/>
        </w:rPr>
        <w:t>- Верно. На  самолете. Но  сначала  наш школьный  автобус  отвезет  нас  в  ближайший  аэропорт. Где  же  он  нах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Итак. Наше  путешествие  начин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Мы  в  автобус  все  садимс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о  степям  родным  мы  мчимс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  славный  город  Ростов-До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Батюшкой  зовется  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минутка  (под  слова  стихотво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  какой  области  мы  живем? А  районе? Какие  еще  вы  знаете  города  Ростовской  области? Каким  городом  является  город  Ростов-на-Дону? По  территории  каких  еще  районов  мы  проезжаем, следуя  в  Ростов-на-Дону?</w:t>
      </w:r>
    </w:p>
    <w:p>
      <w:pPr>
        <w:pStyle w:val="Normal"/>
        <w:jc w:val="both"/>
        <w:rPr>
          <w:rFonts w:ascii="Times New Roman" w:hAnsi="Times New Roman" w:cs="Times New Roman"/>
          <w:sz w:val="28"/>
          <w:szCs w:val="28"/>
        </w:rPr>
      </w:pPr>
      <w:r>
        <w:rPr>
          <w:rFonts w:cs="Times New Roman" w:ascii="Times New Roman" w:hAnsi="Times New Roman"/>
          <w:sz w:val="28"/>
          <w:szCs w:val="28"/>
        </w:rPr>
        <w:t>Показ  города  Ростова-на-Дону  на  карте. Определяем  какое  расстояние  до  Москвы  зр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Вот  мы  и  в  Ростове-на-Дону. Наш  автобус  останавливается  в  аэропорту, где  нас  уже  ждет  большой  авиалайнер  Ту-154. Выходим  из  автобуса  и  пересаживаемся  в  самолет.</w:t>
      </w:r>
    </w:p>
    <w:p>
      <w:pPr>
        <w:pStyle w:val="Normal"/>
        <w:jc w:val="center"/>
        <w:rPr>
          <w:rFonts w:ascii="Times New Roman" w:hAnsi="Times New Roman" w:cs="Times New Roman"/>
          <w:sz w:val="28"/>
          <w:szCs w:val="28"/>
        </w:rPr>
      </w:pPr>
      <w:r>
        <w:rPr>
          <w:rFonts w:cs="Times New Roman" w:ascii="Times New Roman" w:hAnsi="Times New Roman"/>
          <w:sz w:val="28"/>
          <w:szCs w:val="28"/>
        </w:rPr>
        <w:t>Выходят  две  стюардес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я:</w:t>
      </w:r>
    </w:p>
    <w:p>
      <w:pPr>
        <w:pStyle w:val="Normal"/>
        <w:jc w:val="both"/>
        <w:rPr/>
      </w:pPr>
      <w:r>
        <w:rPr>
          <w:rFonts w:cs="Times New Roman" w:ascii="Times New Roman" w:hAnsi="Times New Roman"/>
          <w:sz w:val="28"/>
          <w:szCs w:val="28"/>
        </w:rPr>
        <w:tab/>
        <w:t>Добрый  день, уважаемые  пассажиры! Вы  находитесь  на  борту  самолета  ТУ-154, следующего  рейсом  до  Москвы. Полет  совершает  экипаж  под  командованием  пилота. Просьба  пристегнуть  ремни  и  приготовиться  к  полету. Наш  полет  будет  длиться  1  час  30  мину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уки  в  стороны – враз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тправляем  само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авое  крыло  впере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Левое  крыло  впере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з, два, три, четыр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летел  наш  само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w:t>
      </w:r>
    </w:p>
    <w:p>
      <w:pPr>
        <w:pStyle w:val="Normal"/>
        <w:jc w:val="both"/>
        <w:rPr/>
      </w:pPr>
      <w:r>
        <w:rPr>
          <w:rFonts w:cs="Times New Roman" w:ascii="Times New Roman" w:hAnsi="Times New Roman"/>
          <w:sz w:val="28"/>
          <w:szCs w:val="28"/>
        </w:rPr>
        <w:tab/>
        <w:t xml:space="preserve">Прослушайте  информацию  о  Москве. История  Москвы  окружена  легендами.  </w:t>
      </w:r>
    </w:p>
    <w:p>
      <w:pPr>
        <w:pStyle w:val="Normal"/>
        <w:jc w:val="both"/>
        <w:rPr>
          <w:rFonts w:ascii="Times New Roman" w:hAnsi="Times New Roman" w:cs="Times New Roman"/>
          <w:sz w:val="28"/>
          <w:szCs w:val="28"/>
        </w:rPr>
      </w:pPr>
      <w:r>
        <w:rPr>
          <w:rFonts w:cs="Times New Roman" w:ascii="Times New Roman" w:hAnsi="Times New Roman"/>
          <w:sz w:val="28"/>
          <w:szCs w:val="28"/>
        </w:rPr>
        <w:t>«Ехал  Великий  князь  Юрий  Долгорукий  со  своею  дружиною  из  славного  города  Киева  в  город  Владимир. Дорога  шла  через  дремучие  леса, топкие  болота. Вдруг  увидел  князь  посреди  болот  огромного зверя. Было  у него  три  головы, шерсть  пестрая, многих  цветов. В  изумлении  остановился  князь  и  его  спутники, глядя  на  это  чудо. А  зверь, явившись  людям, исчез, словно  растаял  в  тумане. Вместе  с  Великим  князем  ехал  ученый  грек-предсказатель. И  спросил  его  Юрий  Долгорукий:</w:t>
      </w:r>
    </w:p>
    <w:p>
      <w:pPr>
        <w:pStyle w:val="Normal"/>
        <w:jc w:val="both"/>
        <w:rPr>
          <w:rFonts w:ascii="Times New Roman" w:hAnsi="Times New Roman" w:cs="Times New Roman"/>
          <w:sz w:val="28"/>
          <w:szCs w:val="28"/>
        </w:rPr>
      </w:pPr>
      <w:r>
        <w:rPr>
          <w:rFonts w:cs="Times New Roman" w:ascii="Times New Roman" w:hAnsi="Times New Roman"/>
          <w:sz w:val="28"/>
          <w:szCs w:val="28"/>
        </w:rPr>
        <w:t>- Что  знаменует  собой  явление чудесного  звер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казатель  растолковал  так:</w:t>
      </w:r>
    </w:p>
    <w:p>
      <w:pPr>
        <w:pStyle w:val="Normal"/>
        <w:jc w:val="both"/>
        <w:rPr>
          <w:rFonts w:ascii="Times New Roman" w:hAnsi="Times New Roman" w:cs="Times New Roman"/>
          <w:sz w:val="28"/>
          <w:szCs w:val="28"/>
        </w:rPr>
      </w:pPr>
      <w:r>
        <w:rPr>
          <w:rFonts w:cs="Times New Roman" w:ascii="Times New Roman" w:hAnsi="Times New Roman"/>
          <w:sz w:val="28"/>
          <w:szCs w:val="28"/>
        </w:rPr>
        <w:t>- Встанет  поблизости  сих  мест  град  превелик, треуголен  и  распространится  вокруг  него  царство  великое. А  пестроты  шкуры  звериной  значит, что  сойдутся  сюда  народы  разные  и  сбудется  явившееся  ныне  тебе  знам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дной  старинной  летописи  написано  «Князь  великий  Юрий  Долгорукий  взошел  на  гору  и  обозрел  с  нее  очами  по  обе  стороны  Москвы-реки  и  возлюбил  эти  мест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Посидели, обсудил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Осмотрели  все  кругом  и  решил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Леса  много, водный  путь  и  край  бога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Помолились  люди  Богу  и  построили  посад.</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от  он  первый  Кремль  сосновы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За  бревенчатой  стено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Так  родился  город  новы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И  назвался  он  Москвой».</w:t>
      </w:r>
    </w:p>
    <w:p>
      <w:pPr>
        <w:pStyle w:val="Normal"/>
        <w:jc w:val="both"/>
        <w:rPr>
          <w:rFonts w:ascii="Times New Roman" w:hAnsi="Times New Roman" w:cs="Times New Roman"/>
          <w:sz w:val="28"/>
          <w:szCs w:val="28"/>
        </w:rPr>
      </w:pPr>
      <w:r>
        <w:rPr>
          <w:rFonts w:cs="Times New Roman" w:ascii="Times New Roman" w:hAnsi="Times New Roman"/>
          <w:sz w:val="28"/>
          <w:szCs w:val="28"/>
        </w:rPr>
        <w:t>- А  почему  именно  так  был  назван наш  гор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w:t>
      </w:r>
    </w:p>
    <w:p>
      <w:pPr>
        <w:pStyle w:val="Normal"/>
        <w:jc w:val="both"/>
        <w:rPr/>
      </w:pPr>
      <w:r>
        <w:rPr>
          <w:rFonts w:cs="Times New Roman" w:ascii="Times New Roman" w:hAnsi="Times New Roman"/>
          <w:sz w:val="28"/>
          <w:szCs w:val="28"/>
        </w:rPr>
        <w:tab/>
        <w:t xml:space="preserve">Одна  из  версий  названия  реки, а  значит  и  города  Москва  связано  с  понятием – влажности, топкости, болотистости, мокрости  и  сырости, т.к.  окончание </w:t>
      </w:r>
      <w:r>
        <w:rPr>
          <w:rFonts w:cs="Times New Roman" w:ascii="Times New Roman" w:hAnsi="Times New Roman"/>
          <w:sz w:val="28"/>
          <w:szCs w:val="28"/>
          <w:u w:val="single"/>
        </w:rPr>
        <w:t>– ва</w:t>
      </w:r>
      <w:r>
        <w:rPr>
          <w:rFonts w:cs="Times New Roman" w:ascii="Times New Roman" w:hAnsi="Times New Roman"/>
          <w:sz w:val="28"/>
          <w:szCs w:val="28"/>
        </w:rPr>
        <w:t xml:space="preserve">  переводится  как  «вода»  и  «река».</w:t>
      </w:r>
    </w:p>
    <w:p>
      <w:pPr>
        <w:pStyle w:val="Normal"/>
        <w:jc w:val="both"/>
        <w:rPr>
          <w:rFonts w:ascii="Times New Roman" w:hAnsi="Times New Roman" w:cs="Times New Roman"/>
          <w:sz w:val="28"/>
          <w:szCs w:val="28"/>
        </w:rPr>
      </w:pPr>
      <w:r>
        <w:rPr>
          <w:rFonts w:cs="Times New Roman" w:ascii="Times New Roman" w:hAnsi="Times New Roman"/>
          <w:sz w:val="28"/>
          <w:szCs w:val="28"/>
        </w:rPr>
        <w:t>Москва  впервые  упомянута  в  летописи  в  1147  году, когда  суздальский  князь  Юрий  Долгорукий  встречал  здесь  своего  союзника  Новгород-Северского  князя  Святослава. Этот  год  считается  годом  рождения  Москвы, а  князь  Юрий  Долгорукий  ее  основ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Показ  конной  статуи  основателя  Москвы  Юрия  Долгорукого. Скульпторы: С.М. Орлова, А.П. Антропов, Н.Л. Штамм).</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уважаемые  пассажиры! Наш  самолет  идет  на  посадку  в  столичном  аэропорту Внук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е:</w:t>
      </w:r>
    </w:p>
    <w:p>
      <w:pPr>
        <w:pStyle w:val="Normal"/>
        <w:jc w:val="both"/>
        <w:rPr>
          <w:rFonts w:ascii="Times New Roman" w:hAnsi="Times New Roman" w:cs="Times New Roman"/>
          <w:sz w:val="28"/>
          <w:szCs w:val="28"/>
        </w:rPr>
      </w:pPr>
      <w:r>
        <w:rPr>
          <w:rFonts w:cs="Times New Roman" w:ascii="Times New Roman" w:hAnsi="Times New Roman"/>
          <w:sz w:val="28"/>
          <w:szCs w:val="28"/>
        </w:rPr>
        <w:t>Счастливого  вам  путеше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Выходим  из  самолет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Здравствуй, столица, здравствуй, Москв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Здравствуй, московское  небо!</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  сердце  у  каждого  эти  слов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Как  далеко  бы  он  не  был!</w:t>
      </w:r>
    </w:p>
    <w:p>
      <w:pPr>
        <w:pStyle w:val="Normal"/>
        <w:jc w:val="both"/>
        <w:rPr>
          <w:rFonts w:ascii="Times New Roman" w:hAnsi="Times New Roman" w:cs="Times New Roman"/>
          <w:sz w:val="28"/>
          <w:szCs w:val="28"/>
        </w:rPr>
      </w:pPr>
      <w:r>
        <w:rPr>
          <w:rFonts w:cs="Times New Roman" w:ascii="Times New Roman" w:hAnsi="Times New Roman"/>
          <w:sz w:val="28"/>
          <w:szCs w:val="28"/>
        </w:rPr>
        <w:t>- Возле  аэровокзала  наш  ждет  экскурсионный  автобус.</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Мы  в  автобус  все  садимся.</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По  Москве  теперь  мы  мчим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группы:</w:t>
      </w:r>
    </w:p>
    <w:p>
      <w:pPr>
        <w:pStyle w:val="Normal"/>
        <w:jc w:val="both"/>
        <w:rPr/>
      </w:pPr>
      <w:r>
        <w:rPr>
          <w:rFonts w:cs="Times New Roman" w:ascii="Times New Roman" w:hAnsi="Times New Roman"/>
          <w:sz w:val="28"/>
          <w:szCs w:val="28"/>
        </w:rPr>
        <w:tab/>
        <w:t xml:space="preserve">Москва – столица  Российской  Федерации. Крупнейший  по  численности  населения  город  России  и  Европы. Население  на  1  января  2009  года – 10 млн 509  тыс. человек. </w:t>
        <w:tab/>
        <w:t>Это  важнейший  транспортный  узел, политический, экономический, культурный  и  научный  центр  страны. В  нем  3  международных  аэропорта, 9  железнодорожных  вокзала, 3  речных  порта. С  1935  года  работает  метрополитен. Протяженность  города  с  севера  на  юг – 38  км, с запада  на  восток – 39,7 км. Территория  Москвы  составляет  1081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Несмотря  на  огромную  степень  застройки  Москвы, площадь  озелененных  территорий  города  составляет  34,3 тыс.га. Это 1/3  всей  территории. Город  расположен  на  обоих  берегах  реки  Москвы.</w:t>
      </w:r>
    </w:p>
    <w:p>
      <w:pPr>
        <w:pStyle w:val="Normal"/>
        <w:jc w:val="both"/>
        <w:rPr/>
      </w:pPr>
      <w:r>
        <w:rPr>
          <w:rFonts w:cs="Times New Roman" w:ascii="Times New Roman" w:hAnsi="Times New Roman"/>
          <w:sz w:val="28"/>
          <w:szCs w:val="28"/>
        </w:rPr>
        <w:tab/>
        <w:t>Помимо  этой  реки  на  территории  города  протекает  несколько  десятков  других  рек, наиболее  крупные  из  которых – притоки  Москвы: Сходня, Химка, Ходынка, Пресня, Неглинная, Яуза  и  другие.</w:t>
      </w:r>
    </w:p>
    <w:p>
      <w:pPr>
        <w:pStyle w:val="Normal"/>
        <w:jc w:val="both"/>
        <w:rPr/>
      </w:pPr>
      <w:r>
        <w:rPr>
          <w:rFonts w:cs="Times New Roman" w:ascii="Times New Roman" w:hAnsi="Times New Roman"/>
          <w:sz w:val="28"/>
          <w:szCs w:val="28"/>
        </w:rPr>
        <w:tab/>
        <w:t>На  территории  города  много  парков, скверов, садов, музеев-заповедников, что  является  фактором  улучшения  экосистемы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Мы  въезжаем  на  самую  главную  площадь  страны – Красную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ребята, почему  площадь  так  назвали?</w:t>
      </w:r>
    </w:p>
    <w:p>
      <w:pPr>
        <w:pStyle w:val="Normal"/>
        <w:jc w:val="both"/>
        <w:rPr>
          <w:rFonts w:ascii="Times New Roman" w:hAnsi="Times New Roman" w:cs="Times New Roman"/>
          <w:sz w:val="28"/>
          <w:szCs w:val="28"/>
        </w:rPr>
      </w:pPr>
      <w:r>
        <w:rPr>
          <w:rFonts w:cs="Times New Roman" w:ascii="Times New Roman" w:hAnsi="Times New Roman"/>
          <w:sz w:val="28"/>
          <w:szCs w:val="28"/>
        </w:rPr>
        <w:tab/>
        <w:t>Раньше  словом  «красное»  называли  всё  красивое. Все, кто  приезжает  в  Москву, старается  попасть  в  первую  очередь  на  самую  прославленную  площадь  мира. Перед  полетом  в  космос  сюда  приходил  Юрий  Гагарин.</w:t>
      </w:r>
    </w:p>
    <w:p>
      <w:pPr>
        <w:pStyle w:val="Normal"/>
        <w:jc w:val="both"/>
        <w:rPr/>
      </w:pPr>
      <w:r>
        <w:rPr>
          <w:rFonts w:cs="Times New Roman" w:ascii="Times New Roman" w:hAnsi="Times New Roman"/>
          <w:sz w:val="28"/>
          <w:szCs w:val="28"/>
        </w:rPr>
        <w:tab/>
        <w:t>Образована  в  конце  15  века. В  древности  она  называлась  Торгом. Целый  день  шла  здесь  бойкая  торговля, здесь  собирались  и  москвичи  и  приезжие. Часто  возникали  пожары  на  площади, горели  торговые  ряды. После  одного  опустошительного  пожара, во  время  которого  сгорели  все  торговые  ряды, площадь  стала  называться  Пожаром. Когда  площадь  была  отстроена  красивыми  каменными  зданиями, то  стала  называться  Крас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рам  Василия  Блаж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Красной  площади  есть  красивейший  Покровский  собор  или  Храм  Василия  Блаженного. Он  воздвигнут  в  16  веке  по  приказу  русского  царя  Ивана  Грозного  в  честь  победы  над  Казанским  ханом. Построили  его  зодчие  Барма  и  Постник. Состоит  он  из  9  церквей. Вокруг  центральной  располагаются  4  большие  и  4  маленькие  церкви, объединенные  общим  основанием  и  внутренними  переходами. Над  резными  крылечками  застыли  10  башен  храма. Он  кажется  кружевной  пирамидкой, несмотря  на  массивность  выглядит  легким, ажурным, устремленным  ввысь. Стоит  храм  на  склоне  холма, будто  верный  страж  Кремля  и  Красной  площади, и  охраняет  не  только  сердце  страны, но  и  все  то, что  называется  в разных  точках  земли  ёмким  словом  «русская  душ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Храм  Василия  Блаженного  пригож</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игрушку  расписную  он  похож.</w:t>
      </w:r>
    </w:p>
    <w:p>
      <w:pPr>
        <w:pStyle w:val="Normal"/>
        <w:ind w:left="360" w:hanging="0"/>
        <w:jc w:val="both"/>
        <w:rPr/>
      </w:pPr>
      <w:r>
        <w:rPr>
          <w:rFonts w:cs="Times New Roman" w:ascii="Times New Roman" w:hAnsi="Times New Roman"/>
          <w:sz w:val="28"/>
          <w:szCs w:val="28"/>
        </w:rPr>
        <w:t>10  луковок – резные  купол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колько  башенок – звенят  колокол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Церкви  сказочные  строят  по  Росс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астеров  российских  руки  золот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Как  только  храм  был  выстроен, велел  царь  всем  строителям  глаза  выколоть, чтобы  больше  никогда  и  нигде  такой  же  храм  не  построи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мятник  Кузьме  Минину  и  Дмитрию  Пожарскому.</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д  входом  в  Храм  Василия  Блаженного  стоит памятник. На  постаменте  из  красного  гранита  возвышаются  бронзовые  фигуры  двух  людей. Один, сидит  опершись  о  круглый  щит  и  вытянув  раненую  ногу. Другой, стоя  перед  ним  с  простертой  рукой, вручает  тяжелый  меч. Так  и  застыли  они  в  этих  позах  навечно – нижегородский  староста  Кузьма  Минин  и  воевода  князь  Дмитрий  Пожарский. Они  были  предводителями  народного  ополчения, защитившими  в  1612  году  Москву  и  Русь  от  польских  захватчиков. Спустя  2000  лет  им  был  поставлен  памятник. Скульптор  Иван  Петрович  Мартос. На  нем  высечены  слова: «Гражданину  Минину и  князю  Пожарскому  благодарная  Рос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взолей  В.И. Ленина  и Государственный  исторический  муз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нтре  площади  из  красного  гранита  стоит  величественный  мавзолей  В.И. Ленина. С  севера  замыкает  ансамбль  Красной  площади  здание  с  узорчатым  фасадом, нарядным  крыльцом, с островерхими  башенками  и  теремнообразной  крышей. Это  государственный  исторический  музей. В  нем  48  залов, 3 млн. 815 тысяч  предметов  и  более  10 млн.  документов  разных  врем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ены  Кремл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т  мы  и  у  стен  Крем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йте  вспомним  историю  Московского  Кремля. Как  же  менялся  облик  его  после  княжения  Юрия  Долгору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В  1339  году  (в  начале  14  века)  князь  Иван  Калита  отстроил  стены  и  башни  Кремля  из  дуба.  (обозначение  века  на  ленте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ab/>
        <w:t>В  1367  году  (вторая  половина  14  века)  великий  князь  Дмитрий  Донской  (внук  Ивана  Калиты)  окружил  холм  стеной  из  белого  камня  толщиной  в  3 м. Над  белоснежными  стенами  стали  возвышаться  башни  из  известняка. С  тех  пор  Москву  прозвали  Белокаменная. (Работа  на  ленте  времен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Стены  первой  Кремлевской  крепост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Долгорукий  построил  в  древност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Но  Иван  Калита  поднял  новы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Стены  толстые, стены  дубовые.</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А  при  Дмитрие  князе  Донско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Стены  выложили  известняком.</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Белым  камнем  весь  Кремль  был  украшен</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И  пожар  ему  больше  не  страшен.</w:t>
      </w:r>
    </w:p>
    <w:p>
      <w:pPr>
        <w:pStyle w:val="Normal"/>
        <w:jc w:val="both"/>
        <w:rPr>
          <w:rFonts w:ascii="Times New Roman" w:hAnsi="Times New Roman" w:cs="Times New Roman"/>
          <w:sz w:val="28"/>
          <w:szCs w:val="28"/>
        </w:rPr>
      </w:pPr>
      <w:r>
        <w:rPr>
          <w:rFonts w:cs="Times New Roman" w:ascii="Times New Roman" w:hAnsi="Times New Roman"/>
          <w:sz w:val="28"/>
          <w:szCs w:val="28"/>
        </w:rPr>
        <w:tab/>
        <w:t>А  в  конце  15  века, когда  стала  Москва  столицей  Русского  государства, великий  князь  Московский  Иван  третий  пригласил  великих  русских  мастеров  и  зодчих  из  Италии, чтобы  сделать  Москву  еще  прекрасней. Новый  Кремль  строили  10  лет. Стены  и  башни  выстроили  из  красного  обожженного  кирпича. (Обозначение  на  ленте).</w:t>
      </w:r>
    </w:p>
    <w:p>
      <w:pPr>
        <w:pStyle w:val="Normal"/>
        <w:jc w:val="both"/>
        <w:rPr>
          <w:rFonts w:ascii="Times New Roman" w:hAnsi="Times New Roman" w:cs="Times New Roman"/>
          <w:sz w:val="28"/>
          <w:szCs w:val="28"/>
        </w:rPr>
      </w:pPr>
      <w:r>
        <w:rPr>
          <w:rFonts w:cs="Times New Roman" w:ascii="Times New Roman" w:hAnsi="Times New Roman"/>
          <w:sz w:val="28"/>
          <w:szCs w:val="28"/>
        </w:rPr>
        <w:tab/>
        <w:t>Стены  высокие  от  8  до  18  метров  (с  трехэтажный  дом, а  в  некоторых  местах  с  шестиэтажный). Толщина  составляет  4,5  м. На  верху  стен  двурогие  зубцы  с  бойницами  (цели). Общая  протяженность  крепостных  стен – 2 км. Его  могучие  стены  и  высокие  башни  должны  были  не  только  устрашать, но  и  показывать  заморским  купцам  и  путешественникам  могущество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от  эти  стены  дожили  до  наш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асская  башн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ременные  стены  Кремля  включают  в  себя  20  башен. Их  назначение  разное: проездные, сторожевые, стрельницы. На  главных  башнях  горят  рубиновые  пятиконечные  звезды. Самая  большая, стройная  и  красивая – Спасская  башня, построенная  в  1491  году. Во  все  времена  она  считалась  самой  главной  среди  своих  сестер. Ее  часто  изображают  как  символ  нашей  страны. На  Спасской  башне – 4  огромных  циферблата  с  золотыми  цифрами, которые  смотрят  на  4  стороны  св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Механизм  курантов  весит  25 т, длина  минутной  стрелки  3  метра  28 см, часовой – 2  метра 97 см.</w:t>
      </w:r>
    </w:p>
    <w:p>
      <w:pPr>
        <w:pStyle w:val="Normal"/>
        <w:jc w:val="both"/>
        <w:rPr>
          <w:rFonts w:ascii="Times New Roman" w:hAnsi="Times New Roman" w:cs="Times New Roman"/>
          <w:sz w:val="28"/>
          <w:szCs w:val="28"/>
        </w:rPr>
      </w:pPr>
      <w:r>
        <w:rPr>
          <w:rFonts w:cs="Times New Roman" w:ascii="Times New Roman" w:hAnsi="Times New Roman"/>
          <w:sz w:val="28"/>
          <w:szCs w:val="28"/>
        </w:rPr>
        <w:tab/>
        <w:t>Бой  часов  Спасской  башни – кремлевских  курантов  передают  по  радио  в  6  часов  утра  и  в  12  часов  ночи. Куранты  бьют  каждый  час, столько  раз, сколько  времени  показывают  час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Как  только  солнышко  взойде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сю  землю  озаряя,</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Нам  сразу  голос  подае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Страна  моя  родная.</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Звенят  куранты  в  ранний  час,</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На  башне  луч  играе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Москва  на  зорьке  всякий  раз</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Привет  нам  посылает.</w:t>
      </w:r>
    </w:p>
    <w:p>
      <w:pPr>
        <w:pStyle w:val="Normal"/>
        <w:jc w:val="both"/>
        <w:rPr>
          <w:rFonts w:ascii="Times New Roman" w:hAnsi="Times New Roman" w:cs="Times New Roman"/>
          <w:sz w:val="28"/>
          <w:szCs w:val="28"/>
        </w:rPr>
      </w:pPr>
      <w:r>
        <w:rPr>
          <w:rFonts w:cs="Times New Roman" w:ascii="Times New Roman" w:hAnsi="Times New Roman"/>
          <w:sz w:val="28"/>
          <w:szCs w:val="28"/>
        </w:rPr>
        <w:tab/>
        <w:t>Сейчас  через  Спасские  ворота  войдем  на  территорию  Кремля. Кремль – самое  красивое  сооружение  Москвы. Это  волшебный  город. Он – каменный, модный, золотой, драгоценный. Он – белый, розовый, желтый, зеленый. В  Кремле  сохранилось  много  красивых  старинных  зданий. На  главной  площади  Кремля – Соборной – расположены  основные  соборы  Москвы: Благовещенский, Успенский  и  Архангельский. Музеи. Грановитая  палата – предивным  мастерством  устроена, из  белого  камня  тесана, грани  аки  чешуя. (Внутри  расписана  вся  золотом  и  разноцветными  крас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А  вот  и  чудеса  Кремл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бята! Закрывайте  ушки</w:t>
      </w:r>
    </w:p>
    <w:p>
      <w:pPr>
        <w:pStyle w:val="Normal"/>
        <w:jc w:val="both"/>
        <w:rPr>
          <w:rFonts w:ascii="Times New Roman" w:hAnsi="Times New Roman" w:cs="Times New Roman"/>
          <w:sz w:val="28"/>
          <w:szCs w:val="28"/>
        </w:rPr>
      </w:pPr>
      <w:r>
        <w:rPr>
          <w:rFonts w:cs="Times New Roman" w:ascii="Times New Roman" w:hAnsi="Times New Roman"/>
          <w:sz w:val="28"/>
          <w:szCs w:val="28"/>
        </w:rPr>
        <w:tab/>
        <w:t>Сейчас  будет  выстрел  пу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арь-пушка.</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бойтесь, ребята! На  самом  деле  из  этой  пушки  ни  разу  не  стреляли. Пушку  отлил  в  1586  году  замечательный  русский  мастер  Андрей  Чохов  для  защиты  Кремля  от  крымского  хана. Но  орда  не  дошла  до  Москвы  и  не  пришлось  горожанам  увидеть  и  услышать  как  бьет  оружие. За  ее  величину  прозвали  ее Царь-пушкой  и  стала  она  памятником. Вес  пушки  40 т, а  ядра  по  1000 кг – 1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групп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Посмотрите! Рядом  с  Царь-пушко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Недалеко, ну  около</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Другой  Царь, но  колок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арь-колокол.</w:t>
      </w:r>
    </w:p>
    <w:p>
      <w:pPr>
        <w:pStyle w:val="Normal"/>
        <w:jc w:val="both"/>
        <w:rPr>
          <w:rFonts w:ascii="Times New Roman" w:hAnsi="Times New Roman" w:cs="Times New Roman"/>
          <w:sz w:val="28"/>
          <w:szCs w:val="28"/>
        </w:rPr>
      </w:pPr>
      <w:r>
        <w:rPr>
          <w:rFonts w:cs="Times New Roman" w:ascii="Times New Roman" w:hAnsi="Times New Roman"/>
          <w:sz w:val="28"/>
          <w:szCs w:val="28"/>
        </w:rPr>
        <w:tab/>
        <w:t>Царь-колокол  был  отлит  из  бронзы  мастером  Иваном  Моториным  и  его  сыном  Михаилом  в  1735  году. Он  самый  большой  колокол  из  всех  существующих  в  мире. Весит  этот  гигант  свыше  200  тонн, высота  6  м 14 см, диаметр  6 м 60 см. Отливали  его  для  колокольни  Ивана  Великого. Но  во  время  большого  московского  пожара  колокол  дал  трещину  и  от  него  отвалился  огромный  кусок  весом  11,5  тонн. Так  и  остался  колокол  на  земле. Не  суждено  ему  было  огласить  Москву  чудесным  звоном. В  1836  году  его  установили  на  постаменте  около  колокольни  Ивана  Великого  как  памятник  стар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емлевский  дворец  съез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ритории  Кремля  есть  современное  здание, которое  сверкает  среди  теремов  как  большая  хрустальная  шкатулка. Это  Большой  Кремлевский  Дворец  Съездов. Он  построен  в  1961  году. Здесь  проходили  съезды  партии. Сейчас  тут  проходят  праздничные  концерты, детские  новогодние  елки, выпускные  веч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от  мы  в  Александровском  саду  у  </w:t>
      </w:r>
      <w:r>
        <w:rPr>
          <w:rFonts w:cs="Times New Roman" w:ascii="Times New Roman" w:hAnsi="Times New Roman"/>
          <w:b/>
          <w:sz w:val="28"/>
          <w:szCs w:val="28"/>
        </w:rPr>
        <w:t>Могилы  Неизвестного  солда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Суровой  осенью  1941  года  враг  стоял  у  ворот  столицы. Гитлер  хвастался, что  готов  принять  парад  своих  войск  на  Красной  площади. Но  не  вышло! На  Красной  площади  парад  состоялся  7  ноября  1941  года, но  не  фашистских  войск, а  Советский  военный  парад. Грудью заслонили  столицу  28  героев  Панфиловцев. В  память  о  них  и  всех, кто  отстоял  Родину, зажжен  вечный  огонь. Неизвестный  солдат  лежит  у стен  Кремля. Кто  он? Мы  не  знаем  его  имени. Он  так  и  остался  бессменным  дозорным, вечным  стражем  Москвы. Сюда  приходят  те, кто  так  и  не  дождался  своих  с  войны. И  каждый  думает, что  может  быть  под  этим  красным  камнем  лежит  его  родной  человек.  (Минута  молчания).</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У  могилы  неизвестного  солдат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Задержись  и  поклонись, посто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Там  под  памятной  плито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ечно  спит  солдат – геро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И  горит вечный  огонь</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Нашу  Родину  не  тронь!»</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Памятник  и  горд  и  скромен</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Складки  знамени  лежа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Каска, лавра  ветвь  венчае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Славу  победителей – солда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И  всегда – зимой, весно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Тысяча  живых  цветов</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У  подножия  алею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Ты, Солдат, всегда  живой!</w:t>
      </w:r>
    </w:p>
    <w:p>
      <w:pPr>
        <w:pStyle w:val="Normal"/>
        <w:jc w:val="both"/>
        <w:rPr>
          <w:rFonts w:ascii="Times New Roman" w:hAnsi="Times New Roman" w:cs="Times New Roman"/>
          <w:sz w:val="28"/>
          <w:szCs w:val="28"/>
        </w:rPr>
      </w:pPr>
      <w:r>
        <w:rPr>
          <w:rFonts w:cs="Times New Roman" w:ascii="Times New Roman" w:hAnsi="Times New Roman"/>
          <w:sz w:val="28"/>
          <w:szCs w:val="28"/>
        </w:rPr>
        <w:t>Все  в  автобус  мы  садимся,</w:t>
      </w:r>
    </w:p>
    <w:p>
      <w:pPr>
        <w:pStyle w:val="Normal"/>
        <w:jc w:val="both"/>
        <w:rPr>
          <w:rFonts w:ascii="Times New Roman" w:hAnsi="Times New Roman" w:cs="Times New Roman"/>
          <w:sz w:val="28"/>
          <w:szCs w:val="28"/>
        </w:rPr>
      </w:pPr>
      <w:r>
        <w:rPr>
          <w:rFonts w:cs="Times New Roman" w:ascii="Times New Roman" w:hAnsi="Times New Roman"/>
          <w:sz w:val="28"/>
          <w:szCs w:val="28"/>
        </w:rPr>
        <w:t>По  Москве  опять  мы  быстро  мчимся.</w:t>
      </w:r>
    </w:p>
    <w:p>
      <w:pPr>
        <w:pStyle w:val="Normal"/>
        <w:jc w:val="both"/>
        <w:rPr>
          <w:rFonts w:ascii="Times New Roman" w:hAnsi="Times New Roman" w:cs="Times New Roman"/>
          <w:sz w:val="28"/>
          <w:szCs w:val="28"/>
        </w:rPr>
      </w:pPr>
      <w:r>
        <w:rPr>
          <w:rFonts w:cs="Times New Roman" w:ascii="Times New Roman" w:hAnsi="Times New Roman"/>
          <w:sz w:val="28"/>
          <w:szCs w:val="28"/>
        </w:rPr>
        <w:t>Влево, вправо  посмотрели.</w:t>
      </w:r>
    </w:p>
    <w:p>
      <w:pPr>
        <w:pStyle w:val="Normal"/>
        <w:jc w:val="both"/>
        <w:rPr>
          <w:rFonts w:ascii="Times New Roman" w:hAnsi="Times New Roman" w:cs="Times New Roman"/>
          <w:sz w:val="28"/>
          <w:szCs w:val="28"/>
        </w:rPr>
      </w:pPr>
      <w:r>
        <w:rPr>
          <w:rFonts w:cs="Times New Roman" w:ascii="Times New Roman" w:hAnsi="Times New Roman"/>
          <w:sz w:val="28"/>
          <w:szCs w:val="28"/>
        </w:rPr>
        <w:t>Приехали. Вот  и  Третьяковская  галере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етьяковская  галере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ушаем  экскурсовода.</w:t>
      </w:r>
    </w:p>
    <w:p>
      <w:pPr>
        <w:pStyle w:val="Normal"/>
        <w:jc w:val="both"/>
        <w:rPr>
          <w:rFonts w:ascii="Times New Roman" w:hAnsi="Times New Roman" w:cs="Times New Roman"/>
          <w:sz w:val="28"/>
          <w:szCs w:val="28"/>
        </w:rPr>
      </w:pPr>
      <w:r>
        <w:rPr>
          <w:rFonts w:cs="Times New Roman" w:ascii="Times New Roman" w:hAnsi="Times New Roman"/>
          <w:sz w:val="28"/>
          <w:szCs w:val="28"/>
        </w:rPr>
        <w:t>Жил  давно  в  Москве  богатый  купец  Павел  Михайлович  Третьяков. Многие  считали  его  чудаком, потому  что  все  деньги  он  тратил на  покупку  картин, которые  развешивал  по  комнатам  своего дома. Третьяков  был  тонким  ценителем  и  знатоком  искусства. Лучшие  русские  художники  были  его  друзьями. Постепенно  картины  заполнили  весь  его  дом. По  проекту  художника  Васнецова  Третьякову  построили  в  1856  году  специальное  двухэтажное  здание  из  20  комнат. Получился  художественный  музей- картинная  галерея. Третьяков  разрешил  смотреть  картины  всем  желающим.</w:t>
      </w:r>
    </w:p>
    <w:p>
      <w:pPr>
        <w:pStyle w:val="Normal"/>
        <w:jc w:val="both"/>
        <w:rPr>
          <w:rFonts w:ascii="Times New Roman" w:hAnsi="Times New Roman" w:cs="Times New Roman"/>
          <w:sz w:val="28"/>
          <w:szCs w:val="28"/>
        </w:rPr>
      </w:pPr>
      <w:r>
        <w:rPr>
          <w:rFonts w:cs="Times New Roman" w:ascii="Times New Roman" w:hAnsi="Times New Roman"/>
          <w:sz w:val="28"/>
          <w:szCs w:val="28"/>
        </w:rPr>
        <w:tab/>
        <w:t>Свою  замечательную, огромную, бесценную  коллекцию  Третьяков  передал  в  дар  городу  Москве. Уже  передав  галерею  городу, Павел  Третьяков  продолжал  по-прежнему  заботиться  о  ней, покупал  новые  картины. Галерея  была  главной  целью  и  смыслом  его  жизни. Последними  его  словами  были  «берегите  галерею». Более  60  тысяч  произведений  живописи, графики  и  скульптуры  насчитывает  сейчас  фонд  «Третьяковки». Так  ласково  называют  москвичи  картинную  галерею, мировую  сокровищницу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ольшой  театр.</w:t>
      </w:r>
    </w:p>
    <w:p>
      <w:pPr>
        <w:pStyle w:val="Normal"/>
        <w:jc w:val="both"/>
        <w:rPr>
          <w:rFonts w:ascii="Times New Roman" w:hAnsi="Times New Roman" w:cs="Times New Roman"/>
          <w:sz w:val="28"/>
          <w:szCs w:val="28"/>
        </w:rPr>
      </w:pPr>
      <w:r>
        <w:rPr>
          <w:rFonts w:cs="Times New Roman" w:ascii="Times New Roman" w:hAnsi="Times New Roman"/>
          <w:sz w:val="28"/>
          <w:szCs w:val="28"/>
        </w:rPr>
        <w:tab/>
        <w:t>Сейчас  мы  проезжаем  мимо  большого  театра – крупнейшего  центра  русской  и  мировой  музыкально-театральной  культуры. Ему  уже  233  года  (основан  в  1776  году). Это  чудо  искусства. Его  строили  архитекторы  Осип  Бове  и  Андрей  Михайлов. Над  входом  поставлен  колоссальной  величины  Аполлон  на  колеснице, запряженный  четырьмя  конями. Большой  театр – гордость  оперного  и  балетного  искусства. Каждая  новая  постановка  на  его  сцене  является  крупным  событием  в  театральной  жизни  столицы. В  нем  ставились  первые  русские  оперы  и  балеты  М.И. Глинки, П.И. Чайковского, Н.А. Римского-Корсакова  и  других. Здесь  выступают  прославленные  на  весь  мир  певцы и  артисты  балета, в  его  оркестре – лучшие  музыканты, знаменитые  художники  готовят  декорации  к  спектак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  вот  мы и  на  Манежной площади. Что  вы здесь  видите, ребята? Да, это  </w:t>
      </w:r>
      <w:r>
        <w:rPr>
          <w:rFonts w:cs="Times New Roman" w:ascii="Times New Roman" w:hAnsi="Times New Roman"/>
          <w:b/>
          <w:sz w:val="28"/>
          <w:szCs w:val="28"/>
        </w:rPr>
        <w:t>Цирк</w:t>
      </w:r>
      <w:r>
        <w:rPr>
          <w:rFonts w:cs="Times New Roman" w:ascii="Times New Roman" w:hAnsi="Times New Roman"/>
          <w:sz w:val="28"/>
          <w:szCs w:val="28"/>
        </w:rPr>
        <w:t xml:space="preserve"> – любимое  место  детей. Кто  же  выступает в  цир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ГУ  им. М.В. Ломоносова.</w:t>
      </w:r>
    </w:p>
    <w:p>
      <w:pPr>
        <w:pStyle w:val="Normal"/>
        <w:jc w:val="both"/>
        <w:rPr>
          <w:rFonts w:ascii="Times New Roman" w:hAnsi="Times New Roman" w:cs="Times New Roman"/>
          <w:sz w:val="28"/>
          <w:szCs w:val="28"/>
        </w:rPr>
      </w:pPr>
      <w:r>
        <w:rPr>
          <w:rFonts w:cs="Times New Roman" w:ascii="Times New Roman" w:hAnsi="Times New Roman"/>
          <w:sz w:val="28"/>
          <w:szCs w:val="28"/>
        </w:rPr>
        <w:tab/>
        <w:t>А  вот  мы  и  на  Воробьевых  горах. Перед  нами  МГУ  имени  М.В. Ломоносова  (Московский  Государственный  Университет  имени  Михаила  Васильевича  Ломоносова) – великого  русского  ученого. Основан  в  1755  году. Это  крупнейшее  учебное  заведение  России, один  из  центров  мировой  науки. Состоит  из  37  корпусов. Главный  его  корпус  состоит  из  36  этажей. Высота  его  240 метров. Сюда  приезжают  молодые  люди  со  всех  концов  света, чтобы  получить  высшее  образование. Перед  входом  в  главный  корпус  стоит  памятник М.В. Ломоносову, который  основал  в  Москве  первый  в  России  университет. Возле  здания разбит  большой  парк, рядом  ботанический  сад. Университет  называют  Дворцом  на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дион  в  Лужни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Сейчас  мы  подъехали  к  самому  большому  стадиону  в  Лужниках. Москва  является  одним  из  самых  спортивных  городов  на  свете. Летом  в  1980  году  здесь  проходили  22  Олимпийские  игры. Сюда  съехалось  около  12  тысяч  представителей  из  140  стран  пяти  континентов  Земли. Стадион  включает  в  себя  большую  спортивную  и  малые  спортивные  арены, открытый  бассейн  для  плавания, Дворец  спорта, теннисные  корты, футбольные  п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ероссийский  выставоч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ab/>
        <w:t>Это  Всероссийский  выставочный  центр – крупнейший  выставочно-ярмарочный  комплекс  страны. Все, что  лучшее  создано  человеком  в  нашей  стране, здесь  показывают  всем  людям  России  и гостям, приезжающим  из  других  стран. Это  и  космические  достижения, сельскохозяйственная  техника, научные  открытия, животных, вещи  и  многое  другое. Посмотрите, как  здесь  красиво. Обратите  внимание  на  фонтан  Др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рам  Христа  Спас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В  1812  году  Российский  император  Александр  1  подписал  указ: построить  храм  в  честь  победы  русских  солдат  над  Наполеоном. Храм  был  построен, но  неоднократно  подвергался  разрушению. В  1992  году  первый  президент  России  Борис  Ельцин  подписал  указ  о  восстановлении  храма. Его  реконструкция  велась  на  пожертвования  людей  и  была  завершена  в  2000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ихи  о  Моск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Город  чудный, город  древний</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Ты  вместил  в  свои  конц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И  посады, и  деревни,</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И  палаты, и  дворцы!</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Весь  пестреешь  ты  в  садах,</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Сколько  храмов, сколько  башен</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На  семи  твоих  холмах!</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Кто  Царь-колокол  подыме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Кто  Царь-пушку  поверне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Шляпы  кто, гордец, не  снимет</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У  Святых  в  Кремле  вор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ловицы  о Моск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осква  всем  городам  м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Кто  в  Москве  не  бывал, красоты  не  видал.</w:t>
      </w:r>
    </w:p>
    <w:p>
      <w:pPr>
        <w:pStyle w:val="Normal"/>
        <w:jc w:val="both"/>
        <w:rPr>
          <w:rFonts w:ascii="Times New Roman" w:hAnsi="Times New Roman" w:cs="Times New Roman"/>
          <w:sz w:val="28"/>
          <w:szCs w:val="28"/>
        </w:rPr>
      </w:pPr>
      <w:r>
        <w:rPr>
          <w:rFonts w:cs="Times New Roman" w:ascii="Times New Roman" w:hAnsi="Times New Roman"/>
          <w:sz w:val="28"/>
          <w:szCs w:val="28"/>
        </w:rPr>
        <w:tab/>
        <w:t>Москва – сердце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Аэропорт  Внуково. Интервью  с  журналистами. Викторина.</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онравилась  ли  вам  Москва?</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Что  больше  всего  запомнилось?</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каком  году  в  Летописи  упоминается  о  Москве?</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  именем  какого  князя  связано  основание  Москвы?</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колько  башен  в  Московском  Кремле?</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Какая  башня  самая  главная?</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Как  называется  главная  площадь  столицы?</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Какие  чудеса  Кремля  запомнил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Журналисты:</w:t>
      </w:r>
    </w:p>
    <w:p>
      <w:pPr>
        <w:pStyle w:val="Normal"/>
        <w:jc w:val="both"/>
        <w:rPr>
          <w:rFonts w:ascii="Times New Roman" w:hAnsi="Times New Roman" w:cs="Times New Roman"/>
          <w:sz w:val="28"/>
          <w:szCs w:val="28"/>
        </w:rPr>
      </w:pPr>
      <w:r>
        <w:rPr>
          <w:rFonts w:cs="Times New Roman" w:ascii="Times New Roman" w:hAnsi="Times New Roman"/>
          <w:sz w:val="28"/>
          <w:szCs w:val="28"/>
        </w:rPr>
        <w:t>- Спасибо  за  интервью. Счастливого  пу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ортпроводниц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я:</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пассажиры! Займите, пожалуйста, свои  места  в  самол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w:t>
      </w:r>
    </w:p>
    <w:p>
      <w:pPr>
        <w:pStyle w:val="Normal"/>
        <w:jc w:val="both"/>
        <w:rPr>
          <w:rFonts w:ascii="Times New Roman" w:hAnsi="Times New Roman" w:cs="Times New Roman"/>
          <w:sz w:val="28"/>
          <w:szCs w:val="28"/>
        </w:rPr>
      </w:pPr>
      <w:r>
        <w:rPr>
          <w:rFonts w:cs="Times New Roman" w:ascii="Times New Roman" w:hAnsi="Times New Roman"/>
          <w:sz w:val="28"/>
          <w:szCs w:val="28"/>
        </w:rPr>
        <w:t>Пристегните, пожалуйста, рем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я:</w:t>
      </w:r>
    </w:p>
    <w:p>
      <w:pPr>
        <w:pStyle w:val="Normal"/>
        <w:jc w:val="both"/>
        <w:rPr>
          <w:rFonts w:ascii="Times New Roman" w:hAnsi="Times New Roman" w:cs="Times New Roman"/>
          <w:sz w:val="28"/>
          <w:szCs w:val="28"/>
        </w:rPr>
      </w:pPr>
      <w:r>
        <w:rPr>
          <w:rFonts w:cs="Times New Roman" w:ascii="Times New Roman" w:hAnsi="Times New Roman"/>
          <w:sz w:val="28"/>
          <w:szCs w:val="28"/>
        </w:rPr>
        <w:t>Самолет  взлетает  ввысь</w:t>
      </w:r>
    </w:p>
    <w:p>
      <w:pPr>
        <w:pStyle w:val="Normal"/>
        <w:jc w:val="both"/>
        <w:rPr>
          <w:rFonts w:ascii="Times New Roman" w:hAnsi="Times New Roman" w:cs="Times New Roman"/>
          <w:sz w:val="28"/>
          <w:szCs w:val="28"/>
        </w:rPr>
      </w:pPr>
      <w:r>
        <w:rPr>
          <w:rFonts w:cs="Times New Roman" w:ascii="Times New Roman" w:hAnsi="Times New Roman"/>
          <w:sz w:val="28"/>
          <w:szCs w:val="28"/>
        </w:rPr>
        <w:t>Только  крепче  ты  держ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w:t>
      </w:r>
    </w:p>
    <w:p>
      <w:pPr>
        <w:pStyle w:val="Normal"/>
        <w:jc w:val="both"/>
        <w:rPr>
          <w:rFonts w:ascii="Times New Roman" w:hAnsi="Times New Roman" w:cs="Times New Roman"/>
          <w:sz w:val="28"/>
          <w:szCs w:val="28"/>
        </w:rPr>
      </w:pPr>
      <w:r>
        <w:rPr>
          <w:rFonts w:cs="Times New Roman" w:ascii="Times New Roman" w:hAnsi="Times New Roman"/>
          <w:sz w:val="28"/>
          <w:szCs w:val="28"/>
        </w:rPr>
        <w:t>А  чтобы  полет  был  приятным, угощайтесь  конфетами  взлетными, мят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Ну  вот  мы  и  прилетели  домой. Как  в  гостях  ни  хорошо, а  дома – лучше.</w:t>
      </w:r>
    </w:p>
    <w:p>
      <w:pPr>
        <w:pStyle w:val="Normal"/>
        <w:rPr>
          <w:rFonts w:ascii="Times New Roman" w:hAnsi="Times New Roman" w:cs="Times New Roman"/>
          <w:sz w:val="28"/>
          <w:szCs w:val="28"/>
        </w:rPr>
      </w:pPr>
      <w:r>
        <w:rPr>
          <w:rFonts w:cs="Times New Roman" w:ascii="Times New Roman" w:hAnsi="Times New Roman"/>
          <w:sz w:val="28"/>
          <w:szCs w:val="28"/>
        </w:rPr>
        <w:t>Песня  «То  березка, то  ряб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rinda" w:hAnsi="Vrinda" w:eastAsia="Times New Roman" w:cs="Vrind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360"/>
    </w:pPr>
    <w:rPr>
      <w:rFonts w:ascii="Times New Roman" w:hAnsi="Times New Roman" w:cs="Times New Roman"/>
      <w:sz w:val="28"/>
      <w:szCs w:val="28"/>
    </w:rPr>
  </w:style>
  <w:style w:type="paragraph" w:styleId="Contents2">
    <w:name w:val="TOC 2"/>
    <w:basedOn w:val="Normal"/>
    <w:next w:val="Normal"/>
    <w:pPr>
      <w:autoSpaceDE w:val="false"/>
      <w:spacing w:lineRule="auto" w:line="360"/>
      <w:ind w:left="198" w:hanging="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5:00Z</dcterms:created>
  <dc:creator>User</dc:creator>
  <dc:description/>
  <cp:keywords/>
  <dc:language>en-US</dc:language>
  <cp:lastModifiedBy>Comp</cp:lastModifiedBy>
  <cp:lastPrinted>2009-04-17T07:43:00Z</cp:lastPrinted>
  <dcterms:modified xsi:type="dcterms:W3CDTF">2011-12-28T06:39:00Z</dcterms:modified>
  <cp:revision>3</cp:revision>
  <dc:subject/>
  <dc:title>Урок-путешествие</dc:title>
</cp:coreProperties>
</file>