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 Матвеево-Курганская СОШ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 УРО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 русскому  язы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</w:t>
      </w:r>
      <w:r>
        <w:rPr>
          <w:b/>
          <w:bCs/>
          <w:sz w:val="52"/>
          <w:szCs w:val="52"/>
        </w:rPr>
        <w:t>Тире между подлежащим и сказуемым</w:t>
      </w:r>
      <w:r>
        <w:rPr>
          <w:b/>
          <w:sz w:val="52"/>
          <w:szCs w:val="52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1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иченко  Ирина 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лификационная 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атвеев Ку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.</w:t>
      </w:r>
    </w:p>
    <w:p>
      <w:pPr>
        <w:pStyle w:val="Normal"/>
        <w:ind w:firstLine="708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Цели урока: </w:t>
      </w:r>
      <w:r>
        <w:rPr>
          <w:sz w:val="28"/>
        </w:rPr>
        <w:t xml:space="preserve">повторение основных правил постановки тире между подлежащим и сказуемы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Задачи: </w:t>
      </w:r>
      <w:r>
        <w:rPr>
          <w:sz w:val="28"/>
        </w:rPr>
        <w:t>совершенствование умения использовать основные приёмы информационной обработки текста; совершенствование орфографических умений учащихся; развитие языкового чутья, логического мышления, внимания, памяти; обогащение речи и развитие творческих способностей учащихся; воспитывать культуру поведения, чувство патриотизма, интерес к поэтическому слову, прививать любовь к родному языку, к родной природе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асс, украшенный листьями. Ваза с веточками и плодами рябины, букеты из листье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уклет «Наше творчество» (работы учащихся: рисунки, стихи, фотографии, отрывки из сочинений на тему «Осень», «Экология и мы»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удиозапись пьесы для фортепиано «Осенняя песнь» из цикла П.И.Чайковского «Времена года»; песня «Листья жёлтые» в исполнении А.Буйно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зентация по теме уро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ценка «Прогулка по парку».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.</w:t>
      </w:r>
    </w:p>
    <w:p>
      <w:pPr>
        <w:pStyle w:val="Heading1"/>
        <w:ind w:left="1068" w:hanging="0"/>
        <w:rPr/>
      </w:pPr>
      <w:r>
        <w:rPr/>
        <w:t>Люблю я пышное природы увяданье…</w:t>
      </w:r>
    </w:p>
    <w:p>
      <w:pPr>
        <w:pStyle w:val="Normal"/>
        <w:ind w:left="1068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А.С.Пушкин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рганизационный момент урока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Урок начинается с прослушивания «Осенней песни» П.И.Чайковского из цикла «Времена года» (музыка звучит      1-2 минуты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- Наш сегодняшний урок не случайно начинается с «Осенней песни П.И.Чайковского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- Какие мысли и чувства вызвала у вас музыка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- Мы с вами совершим воображаемую экскурсию по осеннему парку, полюбуемся красотой родной природы, её богатством и щедростью, а также повторим некоторые сведения о русском язык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360"/>
        <w:jc w:val="both"/>
        <w:rPr>
          <w:sz w:val="28"/>
        </w:rPr>
      </w:pPr>
      <w:r>
        <w:rPr>
          <w:sz w:val="28"/>
        </w:rPr>
        <w:t xml:space="preserve">закрепим  постановку тире между подлежащим и сказуемы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360"/>
        <w:jc w:val="both"/>
        <w:rPr>
          <w:sz w:val="28"/>
        </w:rPr>
      </w:pPr>
      <w:r>
        <w:rPr>
          <w:sz w:val="28"/>
        </w:rPr>
        <w:t>понаблюдаем над связным текстом, средствами художественной вырази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360"/>
        <w:jc w:val="both"/>
        <w:rPr>
          <w:sz w:val="28"/>
        </w:rPr>
      </w:pPr>
      <w:r>
        <w:rPr>
          <w:sz w:val="28"/>
        </w:rPr>
        <w:t>займёмся анализом слов и предло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360"/>
        <w:jc w:val="both"/>
        <w:rPr>
          <w:sz w:val="28"/>
        </w:rPr>
      </w:pPr>
      <w:r>
        <w:rPr>
          <w:sz w:val="28"/>
        </w:rPr>
        <w:t>будем создавать творческие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360"/>
        <w:jc w:val="both"/>
        <w:rPr>
          <w:sz w:val="28"/>
        </w:rPr>
      </w:pPr>
      <w:r>
        <w:rPr>
          <w:sz w:val="28"/>
        </w:rPr>
        <w:t>постараемся обогатить свою речь, быть чуткими к авторскому слову.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Работа с эпиграфом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- Обратите внимание на эпиграф (главную мысль) урока: 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8"/>
        </w:rPr>
        <w:t xml:space="preserve">Люблю я </w:t>
      </w:r>
      <w:r>
        <w:rPr>
          <w:i/>
          <w:iCs/>
          <w:sz w:val="28"/>
          <w:u w:val="single"/>
        </w:rPr>
        <w:t>пышное</w:t>
      </w:r>
      <w:r>
        <w:rPr>
          <w:i/>
          <w:iCs/>
          <w:sz w:val="28"/>
        </w:rPr>
        <w:t xml:space="preserve"> природы </w:t>
      </w:r>
      <w:r>
        <w:rPr>
          <w:i/>
          <w:iCs/>
          <w:sz w:val="28"/>
          <w:u w:val="single"/>
        </w:rPr>
        <w:t xml:space="preserve">увяданье… </w:t>
      </w:r>
      <w:r>
        <w:rPr>
          <w:sz w:val="28"/>
        </w:rPr>
        <w:t xml:space="preserve">Какой приём использовал поэт в данном предложении? </w:t>
      </w:r>
      <w:r>
        <w:rPr>
          <w:i/>
          <w:iCs/>
          <w:sz w:val="28"/>
        </w:rPr>
        <w:t>(Оксюморон)</w:t>
      </w:r>
      <w:r>
        <w:rPr>
          <w:sz w:val="28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 Почему поэт использовал именно это сочетание слов? (</w:t>
      </w:r>
      <w:r>
        <w:rPr/>
        <w:t>Осень напоследок дарит нам щедрый урожай, поражает многоцветной красотой. Она прощается с человеком торжественно и величаво</w:t>
      </w:r>
      <w:r>
        <w:rPr>
          <w:sz w:val="28"/>
        </w:rPr>
        <w:t>.)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  <w:r>
        <w:rPr>
          <w:b/>
          <w:bCs/>
          <w:sz w:val="28"/>
        </w:rPr>
        <w:t>«Поэтическая полянка».</w:t>
      </w:r>
      <w:r>
        <w:rPr>
          <w:sz w:val="28"/>
        </w:rPr>
        <w:t xml:space="preserve">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Начнём нашу прогулку по осеннему парку с «Поэтической полянки»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Известно, что наступление осени никого не оставит равнодушным. Проследим на примере отрывков из стихотворений разных авторов, как мысль об этом времени года может быть передана в поэтической речи, как могут «работать» в предложении выразительные средства языка для создания художественного образа, передачи отношения к изображаемому явлению действительности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bCs/>
          <w:sz w:val="28"/>
          <w:u w:val="single"/>
        </w:rPr>
        <w:t>Запись и анализ предложений .</w:t>
      </w:r>
    </w:p>
    <w:p>
      <w:pPr>
        <w:pStyle w:val="Normal"/>
        <w:ind w:left="70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1)Позолотчик сентябрь прикатил с позолотой, засучил рукава и немедля взялся за работу. (А.Прокофьев.)</w:t>
      </w:r>
    </w:p>
    <w:p>
      <w:pPr>
        <w:pStyle w:val="2"/>
        <w:jc w:val="both"/>
        <w:rPr/>
      </w:pPr>
      <w:r>
        <w:rPr/>
        <w:t>(2)Задремали золотые пряди в волосах притихнувших лесов. (М.Исаковский.)</w:t>
      </w:r>
    </w:p>
    <w:p>
      <w:pPr>
        <w:pStyle w:val="2"/>
        <w:jc w:val="both"/>
        <w:rPr/>
      </w:pPr>
      <w:r>
        <w:rPr/>
        <w:t>(3)Берёзы жёлтою резьбой блестят в лазури голубой. (И.Бунин.)</w:t>
      </w:r>
    </w:p>
    <w:p>
      <w:pPr>
        <w:pStyle w:val="2"/>
        <w:jc w:val="both"/>
        <w:rPr/>
      </w:pPr>
      <w:r>
        <w:rPr/>
        <w:t>(4)Лес, точно терем расписной, лиловый, золотой, багряный, весёлой, пёстрою стеной стоит над светлою поляной. (И.Бунин.)</w:t>
      </w:r>
    </w:p>
    <w:p>
      <w:pPr>
        <w:pStyle w:val="Normal"/>
        <w:ind w:left="70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5)Золотой метелью мчится жёлтый лист. (Ф.Глинка.)</w:t>
      </w:r>
    </w:p>
    <w:p>
      <w:pPr>
        <w:pStyle w:val="Normal"/>
        <w:ind w:left="70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(6)Через пальцы ивняка льётся чутко и пугливо желтолистая река. (М.Исаковский.)</w:t>
      </w:r>
    </w:p>
    <w:p>
      <w:pPr>
        <w:pStyle w:val="Normal"/>
        <w:ind w:left="708" w:hanging="0"/>
        <w:jc w:val="both"/>
        <w:rPr/>
      </w:pPr>
      <w:r>
        <w:rPr/>
        <w:t>(Все предложения связаны темой «Золотая осень». В каждом – целая картина! Достигается это благодаря использованию поэтами различных средств выразительности языка: метафор, олицетворений, эпитетов. Учащиеся находят тропы, авторские неологизмы.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 кто из вас помнит поэтические строки на тему «Золотой осени»?</w:t>
      </w:r>
    </w:p>
    <w:p>
      <w:pPr>
        <w:pStyle w:val="3"/>
        <w:jc w:val="both"/>
        <w:rPr/>
      </w:pPr>
      <w:r>
        <w:rPr/>
        <w:t>(Учащиеся читают наизусть поэтические строки, а в это время на экране сменяются осенние пейзажи.)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«Урожайная полянка». Повторение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- А теперь мы попробуем собрать «урожай» наших знаний.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>О каком знаке препинании идёт речь?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</w:t>
      </w:r>
      <w:r>
        <w:rPr/>
        <w:t>Я – минус в математике,</w:t>
      </w:r>
    </w:p>
    <w:p>
      <w:pPr>
        <w:pStyle w:val="Normal"/>
        <w:ind w:left="708" w:hanging="0"/>
        <w:jc w:val="both"/>
        <w:rPr/>
      </w:pPr>
      <w:r>
        <w:rPr/>
        <w:t>Но знак другой в грамматике.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</w:t>
      </w:r>
      <w:r>
        <w:rPr/>
        <w:t>Знаком я детворе,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</w:t>
      </w:r>
      <w:r>
        <w:rPr/>
        <w:t>Меня зовут … (Тире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торим тему «Тире между подлежащим и сказуемым»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(</w:t>
      </w:r>
      <w:r>
        <w:rPr/>
        <w:t>На экране даны предложения. Первый ученик у доски объясняет, почему необходимо ставить тире, затем другой - почему его не нужно ставить. Все учащиеся записывают предложения в тетради.</w:t>
      </w:r>
      <w:r>
        <w:rPr>
          <w:sz w:val="28"/>
        </w:rPr>
        <w:t xml:space="preserve">) 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Тест «Тире между подлежащим и сказуемым»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(Тест на экране.)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 xml:space="preserve">. Игра в слова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оставь предлож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 предложения </w:t>
      </w:r>
      <w:r>
        <w:rPr>
          <w:i/>
          <w:iCs/>
        </w:rPr>
        <w:t>Стеной стоят жёлтые колосья пшеницы</w:t>
      </w:r>
      <w:r>
        <w:rPr/>
        <w:t xml:space="preserve"> взять определение, выраженное именем прилагательным, согласовав его с существительным </w:t>
      </w:r>
      <w:r>
        <w:rPr>
          <w:i/>
          <w:iCs/>
        </w:rPr>
        <w:t>листьями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 предложения </w:t>
      </w:r>
      <w:r>
        <w:rPr>
          <w:i/>
          <w:iCs/>
        </w:rPr>
        <w:t>Пушкин очень любит осень</w:t>
      </w:r>
      <w:r>
        <w:rPr/>
        <w:t xml:space="preserve"> взять дополнение, употребить слово в именительном падеже, единственного чис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бавить обстоятельство из предложения </w:t>
      </w:r>
      <w:r>
        <w:rPr>
          <w:i/>
          <w:iCs/>
        </w:rPr>
        <w:t>Осень щедро одаривает леса краской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бавить сказуемое из предложения </w:t>
      </w:r>
      <w:r>
        <w:rPr>
          <w:i/>
          <w:iCs/>
        </w:rPr>
        <w:t>Земля выстлала на лугу разноцветный ковё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 предложения  </w:t>
      </w:r>
      <w:r>
        <w:rPr>
          <w:i/>
          <w:iCs/>
        </w:rPr>
        <w:t>Куда, дорога, ты ведёшь?</w:t>
      </w:r>
      <w:r>
        <w:rPr/>
        <w:t xml:space="preserve"> Взять существительное, которое является обращением, употребить его в форме множественного числа в качестве дополнения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(</w:t>
      </w:r>
      <w:r>
        <w:rPr>
          <w:u w:val="single"/>
        </w:rPr>
        <w:t>Жёлтыми листьями осень щедро выстлала дороги.</w:t>
      </w:r>
      <w:r>
        <w:rPr>
          <w:sz w:val="28"/>
        </w:rPr>
        <w:t>)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 Какое явление осени скрыто в этом предложении? (</w:t>
      </w:r>
      <w:r>
        <w:rPr/>
        <w:t>Листопад</w:t>
      </w:r>
      <w:r>
        <w:rPr>
          <w:sz w:val="28"/>
        </w:rPr>
        <w:t>.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А кто знает, какой месяц в народе называют листопадом?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(</w:t>
      </w:r>
      <w:r>
        <w:rPr/>
        <w:t>Древнерусский церковно-народный месяцеслов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Славяне от осеннего падения листьев октябрь называли «листопадом».</w:t>
      </w:r>
      <w:r>
        <w:rPr>
          <w:sz w:val="28"/>
        </w:rPr>
        <w:t>)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ценка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(</w:t>
      </w:r>
      <w:r>
        <w:rPr/>
        <w:t>Звучит песня «Листья жёлтые». Он и Она гуляют по парку</w:t>
      </w:r>
      <w:r>
        <w:rPr>
          <w:sz w:val="28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40"/>
        </w:rPr>
        <w:t xml:space="preserve">        </w:t>
      </w:r>
      <w:r>
        <w:rPr>
          <w:b/>
          <w:bCs/>
          <w:sz w:val="28"/>
          <w:u w:val="single"/>
        </w:rPr>
        <w:t xml:space="preserve">Она. </w:t>
      </w:r>
      <w:r>
        <w:rPr>
          <w:sz w:val="28"/>
        </w:rPr>
        <w:t xml:space="preserve">       Листопадит в парке, листопадит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40"/>
        </w:rPr>
        <w:t xml:space="preserve">    </w:t>
      </w:r>
      <w:r>
        <w:rPr>
          <w:sz w:val="28"/>
        </w:rPr>
        <w:t xml:space="preserve">                     </w:t>
      </w:r>
      <w:r>
        <w:rPr>
          <w:sz w:val="28"/>
        </w:rPr>
        <w:t>Пролетает ветер низо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Намело уж в заросли и п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Жёлтых листьев колдовской метл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(В.Ноздрёв)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(</w:t>
      </w:r>
      <w:r>
        <w:rPr/>
        <w:t>Подбирает листья и делает букет.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Она. </w:t>
      </w:r>
      <w:r>
        <w:rPr>
          <w:sz w:val="28"/>
        </w:rPr>
        <w:t xml:space="preserve"> Посмотри, какая красота! Какой замечательный букет     получился!  (</w:t>
      </w:r>
      <w:r>
        <w:rPr/>
        <w:t>Показывает ему.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  <w:u w:val="single"/>
        </w:rPr>
        <w:t>Он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(</w:t>
      </w:r>
      <w:r>
        <w:rPr/>
        <w:t>в сторону, тихо</w:t>
      </w:r>
      <w:r>
        <w:rPr>
          <w:sz w:val="28"/>
        </w:rPr>
        <w:t>). Да к тому же бесплатный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b/>
          <w:bCs/>
          <w:sz w:val="28"/>
          <w:u w:val="single"/>
        </w:rPr>
        <w:t>Она</w:t>
      </w:r>
      <w:r>
        <w:rPr>
          <w:sz w:val="28"/>
        </w:rPr>
        <w:t>. И песня походит…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(</w:t>
      </w:r>
      <w:r>
        <w:rPr/>
        <w:t>Звучит из телефона песня «Листья жёлтые»</w:t>
      </w:r>
      <w:r>
        <w:rPr>
          <w:sz w:val="28"/>
        </w:rPr>
        <w:t>.)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b/>
          <w:bCs/>
          <w:sz w:val="28"/>
          <w:u w:val="single"/>
        </w:rPr>
        <w:t>Он</w:t>
      </w:r>
      <w:r>
        <w:rPr>
          <w:sz w:val="28"/>
        </w:rPr>
        <w:t>. Конечно, красиво, но, сколько сил и людей потребуется, чтобы убрать это всё (подкидывает листву ногой). А сколько же костров нужно сделать?! Ужас!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(</w:t>
      </w:r>
      <w:r>
        <w:rPr/>
        <w:t>Кто-то подбегает и бросается в ноги этой паре</w:t>
      </w:r>
      <w:r>
        <w:rPr>
          <w:sz w:val="28"/>
        </w:rPr>
        <w:t>.)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b/>
          <w:bCs/>
          <w:sz w:val="28"/>
          <w:u w:val="single"/>
        </w:rPr>
        <w:t xml:space="preserve">Лист. </w:t>
      </w:r>
      <w:r>
        <w:rPr>
          <w:sz w:val="28"/>
        </w:rPr>
        <w:t xml:space="preserve"> Не сжигай меня и моих братьев, пожалуйста! Мы тебе пользу принесём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b/>
          <w:bCs/>
          <w:sz w:val="28"/>
          <w:u w:val="single"/>
        </w:rPr>
        <w:t>Он.</w:t>
      </w:r>
      <w:r>
        <w:rPr>
          <w:sz w:val="28"/>
        </w:rPr>
        <w:t xml:space="preserve">  Боже! Кто это?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b/>
          <w:bCs/>
          <w:sz w:val="28"/>
          <w:u w:val="single"/>
        </w:rPr>
        <w:t>Лист.</w:t>
      </w:r>
      <w:r>
        <w:rPr>
          <w:sz w:val="28"/>
        </w:rPr>
        <w:t xml:space="preserve"> Это я – кленовый лист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b/>
          <w:bCs/>
          <w:sz w:val="28"/>
          <w:u w:val="single"/>
        </w:rPr>
        <w:t>Он.</w:t>
      </w:r>
      <w:r>
        <w:rPr>
          <w:sz w:val="28"/>
        </w:rPr>
        <w:t xml:space="preserve">  Ну, и какую пользу ты мне принесёшь? Только работы прибавил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b/>
          <w:bCs/>
          <w:sz w:val="28"/>
          <w:u w:val="single"/>
        </w:rPr>
        <w:t>Лист.</w:t>
      </w:r>
      <w:r>
        <w:rPr>
          <w:sz w:val="28"/>
        </w:rPr>
        <w:t xml:space="preserve"> Мы можем быть удобрением. Сложи всю листву в яму, засыпь землёй. За зиму всё это перегниёт. Вот и хорошее удобрение получилось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b/>
          <w:bCs/>
          <w:sz w:val="28"/>
          <w:u w:val="single"/>
        </w:rPr>
        <w:t>Она.</w:t>
      </w:r>
      <w:r>
        <w:rPr>
          <w:sz w:val="28"/>
        </w:rPr>
        <w:t xml:space="preserve">  Мы так в школе делаем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b/>
          <w:bCs/>
          <w:sz w:val="28"/>
          <w:u w:val="single"/>
        </w:rPr>
        <w:t>Он</w:t>
      </w:r>
      <w:r>
        <w:rPr>
          <w:sz w:val="28"/>
        </w:rPr>
        <w:t xml:space="preserve">.   А не легче её сжечь, спичку бросил -  «пых», и всё сгорело.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b/>
          <w:bCs/>
          <w:sz w:val="28"/>
          <w:u w:val="single"/>
        </w:rPr>
        <w:t>Лист.</w:t>
      </w:r>
      <w:r>
        <w:rPr>
          <w:sz w:val="28"/>
        </w:rPr>
        <w:t xml:space="preserve"> Когда мы горим, то выделяем углекислый газ, который вреден как человеку, так и окружающей среде, атмосфере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b/>
          <w:bCs/>
          <w:sz w:val="28"/>
          <w:u w:val="single"/>
        </w:rPr>
        <w:t>Она.</w:t>
      </w:r>
      <w:r>
        <w:rPr>
          <w:b/>
          <w:bCs/>
          <w:sz w:val="28"/>
        </w:rPr>
        <w:t xml:space="preserve">  </w:t>
      </w:r>
      <w:r>
        <w:rPr>
          <w:sz w:val="28"/>
        </w:rPr>
        <w:t>Вот… из-за неправильной уборки листьев вытекает такая серьёзная экологическая проблема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b/>
          <w:bCs/>
          <w:sz w:val="28"/>
          <w:u w:val="single"/>
        </w:rPr>
        <w:t>Лист.</w:t>
      </w:r>
      <w:r>
        <w:rPr>
          <w:sz w:val="28"/>
        </w:rPr>
        <w:t xml:space="preserve"> Возьмите на память и раздайте близким и знакомым.</w:t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/>
        <w:t>Раздаёт листовки в виде кленового листа, где написано: «Жечь листву – себе вредить».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>Он, лист, Она, взявшись за руки, уходят. (</w:t>
      </w:r>
      <w:r>
        <w:rPr/>
        <w:t>Звучит песня «Листья жёлтые»</w:t>
      </w:r>
      <w:r>
        <w:rPr>
          <w:sz w:val="28"/>
        </w:rPr>
        <w:t>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>. Анализ текста на экологическую тему. (</w:t>
      </w:r>
      <w:r>
        <w:rPr>
          <w:sz w:val="28"/>
        </w:rPr>
        <w:t>Подготовка к ЕГЭ.</w:t>
      </w:r>
      <w:r>
        <w:rPr>
          <w:b/>
          <w:bCs/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Текст у каждого на столе. На экране задания к нему.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Стихотворение «Дерево-человек» в этом сборнике – это отчаянная попытка человека, соединившись с природой, выйти из создавшейся экологической угроз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олько вместе, только в гармонии, не разрушая, а создавая, можно уберечь этот хрупкий и прекрасный мир, в котором мы живё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Ласка, забота, бережное отношение к земле и чувство ответственности перед ней начинается в работе на домашнем или пришкольном садовом участке, в разведении комнатных растений, в уходе за домашними животными, в наведении порядка и чистоты во дворах, в нетерпимости к мусору, хламу, которые безобразят родной посёлок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мни об это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моги матушке Земле, и она поможет тебе в отве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ескорыстность природы требует лишь бережного к ней отноше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ы с достоинством вверх простиралось</w:t>
      </w:r>
    </w:p>
    <w:p>
      <w:pPr>
        <w:pStyle w:val="Heading2"/>
        <w:ind w:left="360" w:hanging="0"/>
        <w:jc w:val="both"/>
        <w:rPr/>
      </w:pPr>
      <w:r>
        <w:rPr/>
        <w:t xml:space="preserve">     </w:t>
      </w:r>
      <w:r>
        <w:rPr/>
        <w:t>И дышало, а всё вокруг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сто лопалось и умирал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д тяжёлый сердечный стук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дыхалось, не втиснуться толко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тот узел на остри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ыступал, и тусклым потоком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День прилип к горячей земл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 в себя приняло ты скитальца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встречая с тревогой в душе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шь вздохнуло, а твои пальцы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евелились на моей голов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споено соками, корнестремление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ждой клеточке – обновлени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ай же мне мудрости, дай же движения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илы у трудности, у напря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4.Стану ветвистою, ярко-зелёною</w:t>
      </w:r>
    </w:p>
    <w:p>
      <w:pPr>
        <w:pStyle w:val="Heading3"/>
        <w:jc w:val="both"/>
        <w:rPr/>
      </w:pPr>
      <w:r>
        <w:rPr/>
        <w:t xml:space="preserve">          </w:t>
      </w:r>
      <w:r>
        <w:rPr/>
        <w:t xml:space="preserve">И пропитаю всех своею кроною… </w:t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i/>
          <w:iCs/>
          <w:sz w:val="28"/>
        </w:rPr>
        <w:t>Из сборника «Беседы о нравственности со старшеклассниками».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я с выбором  ответ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предложения помогают понять основную мысль автора?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1, 2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2, 3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3, 4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5, 6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берите более точное название текста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Родной край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Наедине с природой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тветственность человека перед природой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Экологическая угроза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Какое утверждение не содержится в тексте в виде прямого высказывания?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тчаянная попытка человека выйти из создавшейся экологической угрозы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Только вместе, только в гармонии, не разрушая, а создавая, можно уберечь этот хрупкий и прекрасный мир, в котором мы живём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Бескорыстность природы требует лишь бережного к ней отношения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Экологические проблемы края, района, Земл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пределите тему текста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рирода родного края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Бережное отношение к природе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Как уберечь мир, в котором мы живём?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Наедине с природой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Определите стиль и тип речи текста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ублицистический, повествование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Художественный, описание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Разговорный, повествование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фициально-деловой, описани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кажите основные признаки данного текста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Композиционное единство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тносительная законченность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Каждая часть текста имеет свои правила построения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Смысловая цельность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ретье предложение служит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для перехода от одной микротемы к другой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для выделения основной микротемы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для пояснения основной темы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в качестве отступа в начале строк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кажите правильное композиционное построение данного текста: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зачин; комментирующая часть; стихотворение раскрывает то, что заключено в зачине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текст построен в виде размышления по поводу создавшейся проблемы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тезис, доказательства, стихотворение как вывод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текст построен в виде описания создавшейся проблемы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кажите средство связи между 1-м и 2-м предложениями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овтор ключевого слова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Замена ключевого слова синонимическим оборотом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овтор того или иного члена предложения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Местоимени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берите основные языковые средства (за исключением стихотворения)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Метафора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Сравнение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Эпитет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лицетворени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я с кратким ответом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 втором предложении укажите частицу(ы) и её(их) разряд(ы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з 1-го предложения выпишите действительное причастие прошедшего времен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з 3-го предложения выпишите слово с чередующейся гласной в корн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Укажите значение приставки </w:t>
      </w:r>
      <w:r>
        <w:rPr>
          <w:i/>
          <w:iCs/>
          <w:sz w:val="28"/>
        </w:rPr>
        <w:t>при-</w:t>
      </w:r>
      <w:r>
        <w:rPr>
          <w:sz w:val="28"/>
        </w:rPr>
        <w:t xml:space="preserve"> в слове </w:t>
      </w:r>
      <w:r>
        <w:rPr>
          <w:i/>
          <w:iCs/>
          <w:sz w:val="28"/>
        </w:rPr>
        <w:t xml:space="preserve">пришкольном       </w:t>
      </w:r>
      <w:r>
        <w:rPr>
          <w:sz w:val="28"/>
        </w:rPr>
        <w:t>(предложение 3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Укажите способ связи в словосочетании </w:t>
      </w:r>
      <w:r>
        <w:rPr>
          <w:i/>
          <w:iCs/>
          <w:sz w:val="28"/>
        </w:rPr>
        <w:t>бескорыстность природы</w:t>
      </w:r>
      <w:r>
        <w:rPr>
          <w:sz w:val="28"/>
        </w:rPr>
        <w:t xml:space="preserve"> (предложение 6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кажите предложение(я) с глаголом в повелительной форм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кажите номер предложения с уточняющим нераспространённым обстоятельством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Укажите номер предложения, в котором используется приём </w:t>
      </w:r>
      <w:r>
        <w:rPr>
          <w:i/>
          <w:iCs/>
          <w:sz w:val="28"/>
        </w:rPr>
        <w:t>градации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с развёрнутым ответ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пишите заметку на тему «Экология и мы»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(</w:t>
      </w:r>
      <w:r>
        <w:rPr/>
        <w:t>На творческую работу отведено 10 минут. Учащиеся читают свои работы.</w:t>
      </w:r>
      <w:r>
        <w:rPr>
          <w:sz w:val="28"/>
        </w:rPr>
        <w:t>)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>. Домашнее зада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татья на тему «Экологические проблемы родного края» (не менее         150 слов)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lang w:val="en-US"/>
        </w:rPr>
        <w:t>IX</w:t>
      </w:r>
      <w:r>
        <w:rPr>
          <w:b/>
          <w:bCs/>
          <w:sz w:val="28"/>
        </w:rPr>
        <w:t>. Подведение итога урока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. Заключительное слово учител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вершая урок,  хочу призвать вас включиться в охрану окружающей среды. Живя на Земле, мы постоянно должны помнить об охране природы, о приумножении её естественных богатств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Как я люблю свои берёзы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свои леса, свои луга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и ночи летние, и грозы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 зиму с стужей, и снега!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Люблю я речки серебристо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Хрустально-нежный разговор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 травки бархатный, душистый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С цветами скромными ковёр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Спасибо за урок!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8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8:00Z</dcterms:created>
  <dc:creator>OEM User</dc:creator>
  <dc:description/>
  <cp:keywords/>
  <dc:language>en-US</dc:language>
  <cp:lastModifiedBy>Учитель</cp:lastModifiedBy>
  <dcterms:modified xsi:type="dcterms:W3CDTF">2009-10-27T08:38:00Z</dcterms:modified>
  <cp:revision>2</cp:revision>
  <dc:subject/>
  <dc:title>Урок русского языка в 11 классе</dc:title>
</cp:coreProperties>
</file>