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К Кирилло-Мефодиевским торжества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мая, в день памяти святых равноапостольных Кирилла и Мефодия, Россия традиционно отметит праздник славянской письменности и культуры.</w:t>
      </w:r>
    </w:p>
    <w:p>
      <w:pPr>
        <w:pStyle w:val="Normal"/>
        <w:spacing w:before="0" w:after="200"/>
        <w:ind w:firstLine="709"/>
        <w:contextualSpacing/>
        <w:jc w:val="both"/>
        <w:rPr/>
      </w:pPr>
      <w:r>
        <w:rPr>
          <w:rFonts w:cs="Times New Roman" w:ascii="Times New Roman" w:hAnsi="Times New Roman"/>
          <w:sz w:val="24"/>
          <w:szCs w:val="24"/>
        </w:rPr>
        <w:t xml:space="preserve">Во весь рост встает подвиг святых Кирилла и Мефодия, которые  не только Церковью, но и государством воспринимаются как выдающиеся подвижники. Поэтому День славянской письменности и культуры празднуется в день памяти этих святых угоднико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о святых братьев – просветителей славян - заложило основы для формирования как культуры нашей, так и самих основ общественной жизни в широком смысле этого слова. Празднование памяти святых братьев с древних времен имело место у всех славянских народов, но под влиянием различных исторических и политических обстоятельств забывалось. Так произошло и на Руси приблизительно с XVI век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наследию равноапостольных Кирилла и Мефодия постепенно начинает возвращаться в XIX веке. Первым шагом к этому послужил в 1835 г. императорский указ, официально вводивший преподавание славянских языков в университетах Москвы, Петербурга, Харькова и Казани. Официально на государственном уровне праздник был впервые торжественно отмечен в 1863 г., в связи с 1000-летием создания славянской азбуки. С тех пор в нашей стране стали возникать общественные организации, славянские общины, комитеты и братства. В XIX веке к этому дню приурочивали крестные ходы и большие благотворительные вечер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885 году в связи с 1000-летием со дня кончины равноапостольного Мефодия указом Святейшего Синода празднование памяти славянских учителей было отнесено к средним церковным праздника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редине 1980-х годов в российском обществе стал возрождаться интерес к духовным началам родной культуры. В 1985 году, когда все славянские нapoды праздновали 1100-летие преставления святителя Мефодия, архиепископа Моравского и Паннонского, 24 мая было объявлено в СССР «Праздником славянской культуры и письменности», а 30 января 1991 г. постановлением председателя Президиума Верховного Совета РСФСР 24 мая было объявлено Праздником славянской письменности и культуры, получившим тем самым государственный статус. В мае того же года по 40 областям России был совершен "Славянский ход", во время которого проводились многочисленные выставки и фестивали народного творч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му празднованию на государственном уровне предшествовали региональные праздники в Мурманске (1986), Вологде (1987), Великом Новгороде (1988), Киеве (1989) и Минске (1990). Теперь этот праздник отмечается повсеместно, но, вместе с тем, ежегодно избирается определенный город – своеобразная столица праздника, в которой этот день празднуется особо торжественно. Такие славные города как Смоленск (1991), Москва (1992, 1993), Владимир (1994), Белгород (1995), Кострома (1996), Орел (1997), Ярославль (1998), Псков (1999), Рязань (2000), Калуга (2001), Новосибирск (2002), Воронеж (2003), Самара (2004), Ростов-на-Дону (2005) и Ханты-Мансийск (2006) радушно принимал и на своей земле гостей из братских славянских государств: писателей и поэтов, артистов и ученых, государственных деятелей. Можно сказать, что инициатором  «возвращения»  праздника стал сам народ в лице своих лучших представителей, людей науки и искусства, церковных дея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способствовать воспитанию чувства гордости за свою культуру, уважения к предкам, оставившим великое духовное наследие, наша  школа готовит общественное мнение к предстоящему событию,  а также  традиционно проходят  торжественные мероприятия: проводятся тематические уроки и лекции, конкурсы сочинений, школьных газет и рисунков, викторин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  истории</w:t>
      </w:r>
      <w:r>
        <w:rPr>
          <w:rFonts w:cs="Times New Roman" w:ascii="Times New Roman" w:hAnsi="Times New Roman"/>
          <w:sz w:val="24"/>
          <w:szCs w:val="24"/>
        </w:rPr>
        <w:t>. Испокон веков особое место в жизни каждого человека  занимает семья. Именно в ней формируются  нравственные ценности, закаляется  характер, прививаются трудовые навыки. Просветителям Кириллу и Мефодию  в этом отношении повезло. Они родились в знатной и благочестивой в Салониках.  Их отец, Лев, был греком, а мать  Мария - славянкой. Поэтому мальчики знали не только греческий, но и славянский языки. С детства и на протяжении всей своей подвижнической жизни Кирилл и Мефодий были дружны и помогали друг другу, если требовалась помощь.</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была большая. Константин (Кирилл) был самым младшим из семи солунских братьев. С младенчества он обнаружил необычайные умственные способности, но здоровьем не отличался. Старший Михаил (Мефодий) еще в детских играх защищал младшего, слабого, с непропорциональной головой и коротенькими руками. Неудивительно, что он так и будет оберегать своего младшего брата до самой смерти. Вместе они совершат свои знаменитые миссионерские поездки в Крым, к хазарам, Моравию, Венецию, Рим. Полгода будет святой Константин усердно молиться и читать творения отцов церкви, прячась от суеты в монастыре старшего брата на Олимпе. Именно здесь, в тиши одной из обителей, ими будет  задумана славянская письменность. В качестве учителей словенских они приедут в Моравию и разделят апостольские подвиги. Константин  создаст славянскую азбуку по образу и подобию греческой, а Мефодий  переведет на славянский язык тексты канонических книг Священного Писания. Незадолго до смерти Кирилл попросит брата продолжить их общее дело просвещения славянских народов: « Вот, брат, были мы с тобой парой в одной упряжке и пахали одну борозду, и я на поле падаю, окончив день свой. Ты же очень возлюбил гору, но не смей ради горы оставить учительство свое, ибо чем иным можешь ты лучше достичь спасения?»</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ихаил будет самоотверженно служить их общему делу: распространять письменность и книги, крестить, учить детей. Он развернет широкую деятельность по пропаганде славянского богослужения и претерпит много страданий. Мефодий отойдет в мир иной в возрасте шестидесяти лет. Результаты деятельности солунских братьев станут стремительно разрушаться. Их ученики будут подвергаться гонениям. Но великое их дело не погибнет. Новую жизнь и новое развитие славянская письменность получит среди южных славян, а через них православная вера и славянская азбука проникнут в Киевскую Русь. </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было движущей силой проникновения письменности на Древнюю Русь? Безусловно, несгибаемая вера первоучителей славянских во Христа и в свою миссию во благо славянских народов.</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ый интеллект одного из братьев и стоическое мужество другого – качества двух людей, живших очень давно от нас, обернулись  тем, что мы сейчас пишем их письменами и складываем свою картину мира по их грамматике. А сами солунские братья являют всем нам пример истинной братской любви и веры. Так и вошли они в историю, взявшись за руки, как прошли рука об руку весь свой путь. На иконах братьев всегда будут изображать вместе как равноапостольных святых: святого Кирилла с окладистой бородой епископом или схимником в мантии со скрижалями, в руке с хартией или Евангелием, а святого Мефодия – старцем, держащим в руке книгу с буквица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статьи использована литература:</w:t>
      </w:r>
    </w:p>
    <w:p>
      <w:pPr>
        <w:pStyle w:val="Style15"/>
        <w:numPr>
          <w:ilvl w:val="0"/>
          <w:numId w:val="2"/>
        </w:numPr>
        <w:ind w:left="770" w:firstLine="709"/>
        <w:jc w:val="both"/>
        <w:rPr>
          <w:rFonts w:ascii="Times New Roman" w:hAnsi="Times New Roman" w:cs="Times New Roman"/>
          <w:sz w:val="24"/>
          <w:szCs w:val="24"/>
        </w:rPr>
      </w:pPr>
      <w:r>
        <w:rPr>
          <w:rFonts w:cs="Times New Roman" w:ascii="Times New Roman" w:hAnsi="Times New Roman"/>
          <w:sz w:val="24"/>
          <w:szCs w:val="24"/>
        </w:rPr>
        <w:t>"Полное собрание житий святых Православной Греко-Российской церкви ", СПб, 1908.6.4., "Славянская энциклопедия", М.2002, т. 1,</w:t>
      </w:r>
    </w:p>
    <w:p>
      <w:pPr>
        <w:pStyle w:val="Style15"/>
        <w:numPr>
          <w:ilvl w:val="0"/>
          <w:numId w:val="2"/>
        </w:numPr>
        <w:ind w:left="77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ая книга священнослужителя", М., 1979, т. 3.</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5"/>
        <w:numPr>
          <w:ilvl w:val="0"/>
          <w:numId w:val="1"/>
        </w:numPr>
        <w:ind w:left="770" w:firstLine="709"/>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detisavve.ru/prose/2011/48061/</w:t>
        </w:r>
      </w:hyperlink>
    </w:p>
    <w:p>
      <w:pPr>
        <w:pStyle w:val="Style15"/>
        <w:numPr>
          <w:ilvl w:val="0"/>
          <w:numId w:val="1"/>
        </w:numPr>
        <w:ind w:left="770" w:firstLine="709"/>
        <w:jc w:val="both"/>
        <w:rPr>
          <w:rFonts w:ascii="Times New Roman" w:hAnsi="Times New Roman" w:cs="Times New Roman"/>
          <w:sz w:val="24"/>
          <w:szCs w:val="24"/>
        </w:rPr>
      </w:pPr>
      <w:r>
        <w:rPr>
          <w:rFonts w:cs="Times New Roman" w:ascii="Times New Roman" w:hAnsi="Times New Roman"/>
          <w:sz w:val="24"/>
          <w:szCs w:val="24"/>
        </w:rPr>
        <w:t xml:space="preserve">http://www.blagovest-info.ru/index.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70" w:hanging="360"/>
      </w:pPr>
      <w:rPr>
        <w:b w:val="false"/>
        <w:color w:val="000000"/>
      </w:rPr>
    </w:lvl>
  </w:abstractNum>
  <w:abstractNum w:abstractNumId="2">
    <w:lvl w:ilvl="0">
      <w:start w:val="1"/>
      <w:numFmt w:val="decimal"/>
      <w:lvlText w:val="%1."/>
      <w:lvlJc w:val="left"/>
      <w:pPr>
        <w:tabs>
          <w:tab w:val="num" w:pos="708"/>
        </w:tabs>
        <w:ind w:left="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savve.ru/prose/2011/48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9:00Z</dcterms:created>
  <dc:creator>ПК-20-10</dc:creator>
  <dc:description/>
  <dc:language>en-US</dc:language>
  <cp:lastModifiedBy>nat</cp:lastModifiedBy>
  <dcterms:modified xsi:type="dcterms:W3CDTF">2013-05-23T03:09:00Z</dcterms:modified>
  <cp:revision>2</cp:revision>
  <dc:subject/>
  <dc:title/>
</cp:coreProperties>
</file>