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У Матвеево-Курганская  СОШ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Разработка  урок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  информатике  и  ИКТ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на  тему  «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Информация, ее виды и свойства</w:t>
      </w:r>
      <w:r>
        <w:rPr>
          <w:rFonts w:cs="Times New Roman" w:ascii="Times New Roman" w:hAnsi="Times New Roman"/>
          <w:sz w:val="36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 </w:t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Н.В.</w:t>
      </w:r>
    </w:p>
    <w:p>
      <w:pPr>
        <w:pStyle w:val="Normal"/>
        <w:ind w:left="5664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кв.категория</w:t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твеев Кург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, ее виды и свойства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0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понятия  об  информации  и  ее  свойствах.</w:t>
      </w:r>
    </w:p>
    <w:p>
      <w:pPr>
        <w:pStyle w:val="Style15"/>
        <w:numPr>
          <w:ilvl w:val="0"/>
          <w:numId w:val="10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умения  различать  виды  информации  и  способы  восприятия  информации 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орные 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 чувст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вые 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ая  информ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понятия  «информация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 роль  органов  чувств  человека  в  восприятии  информац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основных  свойств  информации  и  их  знач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ектор, компьютер, интерактивная  система  опрос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урока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Орг. момент.(1 мин)</w:t>
        <w:br/>
        <w:t>II. Проверка  домашнего  задания. (10 мин)</w:t>
        <w:br/>
        <w:t>III. Теоретическая часть. (28 мин)</w:t>
        <w:br/>
        <w:t>IV. Д/з. (2 мин)</w:t>
        <w:br/>
        <w:t>V. Вопросы учеников. (2 мин)</w:t>
        <w:br/>
        <w:t>VI. Итог урока. (2 ми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3"/>
        </w:numPr>
        <w:spacing w:before="0" w:after="0"/>
        <w:ind w:left="1276" w:hanging="567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. момен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, проверка присутствующих. Объяснение хода урока.</w:t>
      </w:r>
    </w:p>
    <w:p>
      <w:pPr>
        <w:pStyle w:val="Style15"/>
        <w:numPr>
          <w:ilvl w:val="0"/>
          <w:numId w:val="13"/>
        </w:numPr>
        <w:ind w:left="1276" w:hanging="56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 домашнего 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прошлом  уроке  мы  повторили  основные  правила  безопасного  поведения  в  кабинете  информатики, а  также  узнали  историю происхождения  науки  информатики. Вы  подготовились  к  тесту, который  мы  сейчас  и  проведем.</w:t>
      </w:r>
    </w:p>
    <w:p>
      <w:pPr>
        <w:pStyle w:val="Style15"/>
        <w:numPr>
          <w:ilvl w:val="0"/>
          <w:numId w:val="13"/>
        </w:numPr>
        <w:ind w:left="709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ая част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 изучает  окружающий  мир  с  момента  своего  появления  на  Земле. Изучение  мира  дает  человеку  очень  важные  сведения, без  которых  невозможна  сама  жизнь. Эти  сведения  человек  воспринимает  с  помощью  органов  чувств  и  представляет  в  удобной  для  дальнейшего  форме  работы.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Чем шире круг твоих знаний, тем больше его граница с неизвестностью. </w:t>
        <w:br/>
        <w:t xml:space="preserve">И впредь, чем больше ты будешь узнавать нового, тем больше будет возникать у тебя неясных вопросов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ксимен (ок. 585-525 гг. до н.э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те ответить на простой, казалось бы, вопрос: что такое информация? Вы пользуетесь этим термином постоянно: работаете с информацией, ищете информацию, воспринимаете информацию, действуете под управлением информации. Задумайтесь на минуту и попытайтесь ответить: Информация – это…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еники  предлагают  свои  варианты  ответ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е популярные ответы: “Это что-то новое”, “Это сообщения, сведения”, “Это знания”, 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form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действительно переводится с латинского языка, как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ор  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, и такое определение устраивало человечество до сороковых годов двадцатого ве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м термином пользовались для определения чисто практических понятий, таки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некоторая совокупность знаний, сведений о конкретном предмете, явлении, собы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ая информация носит вполне конкретный характер и во многих случаях не несёт в себе количественной оцен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елетиями слово “информация” было рядовым, ничем не выделяющимся среди десятков тысяч других слов. Все это долгое время человек считал себя единственным созданием, способным к передаче, приему и творению информ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стало меняться с появле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бернетики – науки об упр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"Кибернетика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берта Вин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идела свет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48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а открыла людям глаза на то, что сейчас известно каждому – информационные процессы происходят в любом живом организме, начиная с амебы и вируса. Созданные человеком машины также работаю под управлением информации. Любое сообщество живых существ – муравьев, пчел, рыб, птиц и, конечно, людей не может существовать без потоков информации, циркулирующих в н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ой рождения “Теории информации” также счит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48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менно тогда в реферативном журнале американской телефонной компании "Белл систем" появилась статья 32-летнего инженера-связис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ода Шенн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Математическая теория связи”, в которой он предложил способ измерения количества информации. С этого момента понятие "информация" начинает расширять сферу своего приме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крытие единства процессов в живом и неживом, широкое внедрение ЭВМ, стремительное нарастание информационного потока в виде газет, журналов, книг, теле- и радиотрансляций придало совершенно другое, новое значение слову “информация”. На современном этапе развития науки признано, что понятие "информация" значительно более ёмкое и, что очень важ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ществует и вне нашего вос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ругими словами, весь окружающий нас мир, как доступный, так и недоступный нам, всюду имеет информационную структур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” превратилась в необычайно широкое понятие и встала в один ряд с такими философскими категориями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я, энергия, пространство и 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 единого общепризнанного определения информации не существует до сих пор, более того, это понятие остается одним их самых дискуссионных в современной науке. Все мы имеем представление о том, что такое материя, энергия, пространство, время, информация, мы можем описать их свойства, мы можем их измерять, но мы так и не можем пока дать их четкого научного определ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знакомимся с определениями информации, данными выдающимися учеными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это обозначение содержания, полученного от внешнего мира в процессе приспособления к нему (Н. Винер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отрицательная энтропия (негэнтропия) (Л. Бриллюэн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вероятность выбора (А. М. Яглом, И. М. Яглом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снятая неопределенность (К. Шеннон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мера сложности структур, мера упорядоченности материальных систем (А. Моль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снятая неразличимость, передача разнообразия (У.Р. Эшби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отраженное разнообразие (А. Д. Урсул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мера неоднородности распределения материи и энергии в пространстве и времени (В. М. Глушков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 образом, понятие  «информация»  имеет  огромное  количество  определений. Возможно,  вместе  с  вами  мы  дадим  свое  определение  этому  терми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теперь  предлагаю  поиграть  в  игру  «Сведен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делится  на  2  команды. На  экране  перечислены  предмета  школьной  программы. Каждая команда  обсуждает  и  предлагает  для  выбранного учебного  предмета  примеры  получаемых  на  уроках  сведений, т.е.  о  чем  идет  речь  на  уроках. Побеждает  команда, которая  наиболее  четко  отобразила  суть  учебного  предм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с  учебником: стр. 8-9, раздел 1.1  (читат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азовите  источники, из  которых  человек  получает  информаци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еники  предлагают  свои  варианты  ответ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е популярные ответы: “от  друзей, родных”, “из телевиденья, радио”, “Это в  школе”, …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 совершенно  правы, источников  огромное  количество. Тогда  предложите,  в зависимости  от  источников,  на  какие  виды  можно  разделить  информац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информация, например, может  быть  научная, эстетическая, культурологическая и т.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 органы  чувств  человека  и  укажите, какого  рода  информацию  человек  воспринимает  с  их  помощь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ы  зр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зуальная  информац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ы  слух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удиальная  информац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ы  обоня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пах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ы  вку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кусовая  информац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ы  осяз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актильная  информац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ий  организм  реагирует  на  информацию, получаемую  извне  при  помощи  органов  чувств. Предлагаю  поиграть  в  игру   «Угадай  реакцию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 делятся  на  2  команды. Команды  должны  назвать  вид  исходной  информации  и  описать  предлагаемую  реакцию  организма. Побеждает  команда, которая  будет  наиболее  убедительна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 сосед  по  парте  ест  на  перемене  лимон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дом  с  вами  раздается громкий  хлопок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  перед  вами  с  крыши  падает  сосульк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приходите  со  школы  домой, а  там  пахнет  пирогам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м  объявили, что  уроков  не  буде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м  рукам  очень горяч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с  учебником: стр. 9-1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 рассмотрели, какую  информацию  и  о  чем  получает  человек, давайте  попробуем  выяснить, всякая  ли  информация  полезна  человеку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еники  предлагают  свои  варианты  ответ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самом  деле, информация, получаемая  человеком  должна  обладать  следующими  свойствам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а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на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а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ная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оверна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с  учебником: стр. 12-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ходу  урока  учащиеся  делают  записи  в  тетрад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изложение», «разъяснение», «набор  сведени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а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етическа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о-политическа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-популярна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ологическа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иятие 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ы  зр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зуальная  информац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ы  слух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аудиальная  информац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ы  обоня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пах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ы  вку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кусовая  информац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 осяз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актильная  информац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олептическая 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 виды  информации, которые  человек  получает  с  помощью  органов  чув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ез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а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ная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оверная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3"/>
        </w:numPr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 задание.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8-14 – читать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15 – отвечать  на  вопросы  (устно)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исовать  рисунок, содержащий  информацию, которая  обладает  определенными свойствами. 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3"/>
        </w:numPr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 учеников.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3"/>
        </w:numPr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 урок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сегодня  мы  рассмотрели  тему  «Информация, ее  виды  и  свойства»  и  ответили  на  вопрос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Что  означает  слово  «информация»?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аковы  основные  виды  информации?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аковы  основные  свойства  информации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ак  человек  воспринимает  информацию?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ак  называется  информация, получаемая  человеком  с  помощью  органов  чувств?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 теперь  попробуйте  сформулировать  универсальное  определение  понятия  «информац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еники  предлагают  свои  варианты  ответ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универсальное  определени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о  сведения, знания, сообщения, которые  человек  получает  из  окружающего  мир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609" w:hanging="9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9:00Z</dcterms:created>
  <dc:creator>User</dc:creator>
  <dc:description/>
  <dc:language>en-US</dc:language>
  <cp:lastModifiedBy>Comp</cp:lastModifiedBy>
  <dcterms:modified xsi:type="dcterms:W3CDTF">2011-11-22T10:53:00Z</dcterms:modified>
  <cp:revision>3</cp:revision>
  <dc:subject/>
  <dc:title/>
</cp:coreProperties>
</file>