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Bookman Old Style"/>
          <w:bCs w:val="false"/>
          <w:iCs/>
          <w:sz w:val="36"/>
          <w:szCs w:val="24"/>
        </w:rPr>
      </w:pPr>
      <w:r>
        <w:rPr>
          <w:rFonts w:cs="Bookman Old Style" w:ascii="Bookman Old Style" w:hAnsi="Bookman Old Style"/>
          <w:bCs w:val="false"/>
          <w:iCs/>
          <w:sz w:val="36"/>
          <w:szCs w:val="24"/>
        </w:rPr>
        <w:t>ОРГАНИЗАЦИОННО – ПЕДАГОГИЧЕСКИЕ МЕРОПРИЯТИЯ.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Cs w:val="false"/>
          <w:iCs/>
          <w:sz w:val="36"/>
          <w:szCs w:val="24"/>
        </w:rPr>
        <w:t>МБОУ Матвеево-Курганской сош №3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Cs w:val="false"/>
          <w:iCs/>
          <w:sz w:val="36"/>
          <w:szCs w:val="24"/>
        </w:rPr>
        <w:t>н</w:t>
      </w:r>
      <w:r>
        <w:rPr/>
        <w:t>а 2014-2015 уч.г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36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</w:rPr>
              <w:t>Месяц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</w:rPr>
              <w:t>Мероприятия.</w:t>
            </w:r>
          </w:p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Bookman Old Style" w:hAnsi="Bookman Old Style" w:cs="Bookman Old Styl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</w:rPr>
              <w:t>Август.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Комплектование 1 –х, 10 – х классов. Запись учащихся в школу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Корректировка годового плана работы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Оформление распорядительной документации к началу нового учебного год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Распределение обязанностей среди членов администрации на новый учебный год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Утверждение графика дежурства администрации, учителей, учащихся, техперсонал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ка к организационному началу учебного года: стендовая информация о проведении первого учебного дня, сбор учащихся, выдача учебников, смотр готовности кабинетов, мастерских, спортзалов к новому учебному году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ка документации для сдачи ОШ – 1 и тарификаци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Уточнение учебной нагрузки учителей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оставление расписан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Инвентаризация документов учебной част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ка стендов информации для учителей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  <w:tab w:val="left" w:pos="515" w:leader="none"/>
              </w:tabs>
              <w:ind w:left="89" w:hanging="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Заседания ШМО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Участие в августовских секциях, педконференци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Анализ устройства выпускников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едсовет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Выявление детей  нуждающихся в обучении на дому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Внесение изменений в кадровую документацию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9" w:leader="none"/>
                <w:tab w:val="left" w:pos="373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оставление номенклатуры дел учебной части на новый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Bookman Old Style" w:hAnsi="Bookman Old Style" w:cs="Bookman Old Styl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</w:rPr>
              <w:t>Сентябрь.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9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Организованное начало учебного год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9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Формирование банка данных о «трудных» детя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9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Завершение комплектования кружков, секций, факультативов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9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Комплектование ГПД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9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Утверждение тарификаци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9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Утверждение расписания образовательного процесс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9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Организация в школе горячего питан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9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Утверждение списков детей на бесплатное питание в школе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9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ительная работа и организация заполнения постоянных классных журналов. Инструктаж педагогов о единых требованиях к работе с документацие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9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Утверждение программ, тематического планирован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9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оставление графика контрольных работ, лабораторных, практических работ на сентябрь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9" w:leader="none"/>
                <w:tab w:val="left" w:pos="515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Утверждение плана аттестации и повышения квалификации педагогических и административных работников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9" w:leader="none"/>
                <w:tab w:val="left" w:pos="515" w:leader="none"/>
              </w:tabs>
              <w:ind w:left="89" w:hanging="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обеседование с председателями ШМО по организации образовательного процесса и методической работы на текущий год, согласование планов работы.</w:t>
            </w:r>
          </w:p>
          <w:p>
            <w:pPr>
              <w:pStyle w:val="TextBodyIndent"/>
              <w:tabs>
                <w:tab w:val="clear" w:pos="708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Утверждение планов работы методического совета, школьного совета, МО, планов воспитательной работы по классам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Оформление стендов информации для учителей в учительско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Составление графика проведения открытых уроков, внеклассных мероприятий, классных часов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ка к празднованию Дня Учителя.</w:t>
            </w:r>
          </w:p>
        </w:tc>
      </w:tr>
      <w:tr>
        <w:trPr>
          <w:trHeight w:val="3684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Bookman Old Style" w:hAnsi="Bookman Old Style" w:cs="Bookman Old Styl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</w:rPr>
              <w:t>Октябрь.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Внутришкольный контроль (по плану)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Распоряжение о проведении инвентаризации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ка материалов к награждению педработников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ительная работа к подведению итогов работы школы за четверть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Распоряжение о порядке окончания первой четверти, работы школы в каникулы, утверждение каникулярных мероприятий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оставление графика собеседования с классными руководителями по итогам первой четверти, учителями- предметниками о прохождении программ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ка к педсовету «Введение норм ГТО как важное  условие сохранения здорового образ жизни»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Организация подготовки  к написанию сочинению выпускниками.</w:t>
            </w:r>
          </w:p>
        </w:tc>
      </w:tr>
      <w:tr>
        <w:trPr>
          <w:trHeight w:val="4518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Bookman Old Style" w:hAnsi="Bookman Old Style" w:cs="Bookman Old Styl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</w:rPr>
              <w:t>Ноябрь.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Внутришкольный контроль (по плану)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роведение собеседования с классными воспитателями и учителями (по графику)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Анализ состояния классной документации по итогам 1 четверт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Анализ состояния образовательного процесса по итогам 1 четверт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Анализ санитарно – гигиенического режима и техники безопасности в школе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Анализ состояния питания учащихс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Коррекция плана работы на вторую четверть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 w:val="fals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</w:rPr>
              <w:t>Педсовет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«Введение норм ГТО как важное  условие сохранения здорового образ жизни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 xml:space="preserve">Классные собрания по итогам первой четверти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оставление графика контрольных, лабораторных, практических  работ на 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Bookman Old Style" w:hAnsi="Bookman Old Style" w:cs="Bookman Old Styl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</w:rPr>
              <w:t>Декабрь.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Внутришкольный контроль (по плану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ительная работа к подведению итогов работы школы за полугодие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Распоряжение о порядке окончания первого полугодия, работы школы в зимние каникулы, утверждение каникулярных мероприятий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оставление графика контрольных, лабораторных, практических работ на декабрь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ка к новогодним праздникам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оставление банка данных участников ЕГЭ и аттестации в форме независимого оценивания.</w:t>
            </w:r>
          </w:p>
        </w:tc>
      </w:tr>
      <w:tr>
        <w:trPr>
          <w:trHeight w:val="4373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Bookman Old Style" w:hAnsi="Bookman Old Style" w:cs="Bookman Old Styl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</w:rPr>
              <w:t>Январь.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Отчет заместителей о проделанной работе, сообщения председателей МО о состоянии методической работы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ерспективная расстановка кадров на следующий учебный год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роведение родительских собраний по итогам первого полугоди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Заседания ШМО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Анализ состояния образовательного процесса по итогам первого полугоди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Анализ состояния классной документации по итогам второй четверти (первого полугодия)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Анализ санитарно – гигиенического режима и техники безопасности в школе. Выработка рекомендаций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Анализ состояния питания учащихс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 xml:space="preserve">Анализ выполнения плана контроля и руководства за вторую четверть.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Коррекция плана работы на третью четверть.</w:t>
            </w:r>
          </w:p>
        </w:tc>
      </w:tr>
      <w:tr>
        <w:trPr>
          <w:trHeight w:val="2836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Bookman Old Style" w:hAnsi="Bookman Old Style" w:cs="Bookman Old Styl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</w:rPr>
              <w:t>Февраль.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ка к педсовету «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Оценка результативности работы педагогического коллектива на втором этапе  реализации инновационного проекта «Здоровьсберегающая школа»»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Внутришкольный контроль (по плану)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Мониторинг (по плану)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Оформление стендовой информации для учителей в учительской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оставление графика контрольных, лабораторных, практических работ на февраль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Уточнение банка данных участников ЕГЭ и государственной (итоговой) аттестации в форме независимого оцени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Bookman Old Style" w:hAnsi="Bookman Old Style" w:cs="Bookman Old Styl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</w:rPr>
              <w:t>Март.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Внутришкольный контроль (по плану)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Педсовет  «Оценка результативности работы педагогического</w:t>
            </w:r>
          </w:p>
          <w:p>
            <w:pPr>
              <w:pStyle w:val="TextBodyIndent"/>
              <w:tabs>
                <w:tab w:val="clear" w:pos="708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коллектива на втором этапе  реализации инновационного проекта «Здоровьсберегающая школа»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ительная работа к подведению итогов работы школы за третью четверть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Распоряжение о порядке окончания третьей четверти, работы школы в каникулы, утверждение каникулярных мероприятий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обеседования с классными воспитателями по итогам третьей четверти, председателями МО о прохождении программного материала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Анализ состояния образовательного процесса по итогам третьей четверти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Коррекция плана контроля и плана работы на четвертую четверть.</w:t>
            </w:r>
          </w:p>
          <w:p>
            <w:pPr>
              <w:pStyle w:val="TextBodyIndent"/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Bookman Old Style" w:hAnsi="Bookman Old Style" w:cs="Bookman Old Styl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</w:rPr>
              <w:t>Апрель.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Внутришкольный контроль (по плану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Мониторинг (по плану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 xml:space="preserve">Проведение педагогического совета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«Качество образования – залог успеха школы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Классные собрания по итогам 3 четверт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ка пакета документов к итоговой аттестации за 2014 – 2015 учебный год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Оформление стендов информации по экзаменам для учителей в учительской.</w:t>
            </w:r>
          </w:p>
          <w:p>
            <w:pPr>
              <w:pStyle w:val="TextBodyIndent"/>
              <w:tabs>
                <w:tab w:val="clear" w:pos="708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ительная работа к подведению итогов работы школы за второе полугодие, год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оставление графика контрольных, лабораторных, практических работ на апрель.</w:t>
            </w:r>
          </w:p>
          <w:p>
            <w:pPr>
              <w:pStyle w:val="TextBodyIndent"/>
              <w:tabs>
                <w:tab w:val="clear" w:pos="708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Bookman Old Style" w:hAnsi="Bookman Old Style" w:cs="Bookman Old Styl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Внутришкольный контроль (по плану)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ительная работа к подведению итогов работы школы за второе полугодие, год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Распоряжение об организованном окончании учебного года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оставление перспективного плана аттестации и повышения квалификации педагогических и административных работников на 2015 – 2016 учебный год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обеседования с классными руководителями по итогам второго полугодия, года, председателями ШМО о прохождении программ за год, по итогам работы МО за год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ка анализа состояния образовательного процесса по итогам года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Расстановка кадров на новый учебный год. Выявление вакансий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График отпусков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раздник последнего звонка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едсоветы по прохождению учебных программ, по допуску учащихся к итоговой аттестации и переводу в следующий класс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оставление плана работы на следующий учебный год.</w:t>
            </w:r>
          </w:p>
          <w:p>
            <w:pPr>
              <w:pStyle w:val="TextBodyIndent"/>
              <w:tabs>
                <w:tab w:val="clear" w:pos="708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rFonts w:ascii="Bookman Old Style" w:hAnsi="Bookman Old Style" w:cs="Bookman Old Styl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  <w:szCs w:val="24"/>
              </w:rPr>
              <w:t>Июнь.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Организация и проведение выпускных экзаменов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Организация летней практик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Смотр кабинетов на готовность к следующему учебному году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едсовет по результатам учебного года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Подготовка документов к августовскому педсовету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Выпускной вечер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9" w:leader="none"/>
                <w:tab w:val="left" w:pos="373" w:leader="none"/>
              </w:tabs>
              <w:ind w:left="89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4"/>
                <w:szCs w:val="24"/>
              </w:rPr>
              <w:t>Анализ проведения итоговой и промежуточной аттестации учащих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6:00Z</dcterms:created>
  <dc:creator>Школа</dc:creator>
  <dc:description/>
  <cp:keywords/>
  <dc:language>en-US</dc:language>
  <cp:lastModifiedBy>Кабинет №</cp:lastModifiedBy>
  <cp:lastPrinted>2014-10-10T08:22:00Z</cp:lastPrinted>
  <dcterms:modified xsi:type="dcterms:W3CDTF">2014-10-10T05:22:00Z</dcterms:modified>
  <cp:revision>3</cp:revision>
  <dc:subject/>
  <dc:title>ОРГАНИЗАЦИОННО – ПЕДАГОГИЧЕСКИЕ   МЕРОПРИЯТИЯ</dc:title>
</cp:coreProperties>
</file>