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ю</w:t>
      </w:r>
    </w:p>
    <w:p>
      <w:pPr>
        <w:pStyle w:val="Normal"/>
        <w:spacing w:lineRule="atLeast" w:line="2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ректор МБОУ </w:t>
      </w:r>
    </w:p>
    <w:p>
      <w:pPr>
        <w:pStyle w:val="Normal"/>
        <w:spacing w:lineRule="atLeast" w:line="2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веево-Курганской сош №3</w:t>
      </w:r>
    </w:p>
    <w:p>
      <w:pPr>
        <w:pStyle w:val="Normal"/>
        <w:spacing w:lineRule="atLeast" w:line="2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3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 А.В.Рудковская 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1.7pt;width:443.45pt;height:91.6pt;mso-wrap-style:none;v-text-anchor:middle;mso-position-vertical:top" type="_x0000_t136">
            <v:path textpathok="t"/>
            <v:textpath on="t" fitshape="t" string="План &#10;методической работы &#10;по здоровьесбережению &#10;на 2014-2015 уч.год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3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ажнейшим средством повышения педагогического мастерства учителей, связующая в единое целое всю систему работы школы, является методическая служба. Роль методической служб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спитания.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Цель методической работы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казание действенной помощи учителям,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Тема работы методической службы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Внедрение передовых здоровьесберегающих программ, методик и технологий в деятельность образовательного учреждения». Содержание методической работы в школе включает в себя следующие направления:</w:t>
      </w:r>
    </w:p>
    <w:p>
      <w:pPr>
        <w:pStyle w:val="Style13"/>
        <w:numPr>
          <w:ilvl w:val="0"/>
          <w:numId w:val="2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зучение нормативно-правовых документов органов образования, </w:t>
      </w:r>
    </w:p>
    <w:p>
      <w:pPr>
        <w:pStyle w:val="Normal"/>
        <w:spacing w:lineRule="atLeast" w:line="23"/>
        <w:ind w:left="709" w:hanging="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правленных на совершенствование учебно-воспитательного </w:t>
      </w:r>
    </w:p>
    <w:p>
      <w:pPr>
        <w:pStyle w:val="Normal"/>
        <w:spacing w:lineRule="atLeast" w:line="23"/>
        <w:ind w:left="709" w:hanging="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цесса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новых педагогических технологий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иагностику профессиональных запросов учителей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дготовку учителей к аттестации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дготовку к участию в научно-практических конференциях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ониторинг учебных достижений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грамма методическое обеспечение образовательного процесса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боту по оснащению кабинетов программными, методическими, диагностическими материалами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изацию исследовательской деятельности учителей и учащихся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зучение передового педагогического опыта коллег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и планировании методической работы мы стремимся отобрать те формы, которые реально позволили бы решать проблемы и задачи, стоящие перед школой. Мы используем: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матические педагогические советы (4 раза в год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методические совещания (1 раз в четверть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школьное методическое объединение (1 раз в четверть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бота учителей по самообразованию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едметные недели (1-2 раза в месяц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ворческие группы по внедрению инновационных технологий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ворческие отчеты школьных методических объединений (1 раз в год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крытые заседания методических объединений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оретические семинары, семинары-практикумы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зработка методических рекомендаций в помощь учителю (1раз в год )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нкурс “Учитель года”, “Ученик года”, “Портфолио”, “Предметных методических объединений”;</w:t>
      </w:r>
    </w:p>
    <w:p>
      <w:pPr>
        <w:pStyle w:val="Style13"/>
        <w:numPr>
          <w:ilvl w:val="0"/>
          <w:numId w:val="6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урсовая подготовка;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о главе методической службы стоит методический совет школы. Методический совет выполняет координацию методической работы и отслеживание выполнения программы развития. В состав методического совета входят руководители ШМО и представители администрации, психологическая служба школы. Заседания методического совета проводятся </w:t>
      </w:r>
    </w:p>
    <w:p>
      <w:pPr>
        <w:pStyle w:val="Normal"/>
        <w:spacing w:lineRule="atLeast" w:line="23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дин раз в четверть.</w:t>
      </w:r>
    </w:p>
    <w:p>
      <w:pPr>
        <w:pStyle w:val="Normal"/>
        <w:spacing w:lineRule="atLeast" w:line="23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етодический совет ведет свою работу по следующим направлениям: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здание условий для роста педагогического и методического мастерства учителей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ординация работы методических объединений учителей-предметников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изация психолого-педагогических семинаров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еализация задач методической работы, поставленных на учебный год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нализ качества обученности учащихся, определение пути коррекции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пределение деятельности педагогического коллектива по повышению квалификации и аттестации педагогических кадров;</w:t>
      </w:r>
    </w:p>
    <w:p>
      <w:pPr>
        <w:pStyle w:val="Normal"/>
        <w:spacing w:lineRule="atLeast" w:line="23"/>
        <w:ind w:left="142" w:firstLine="56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оритетные вопросы, решаемые на заседаниях МС: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образовательных стандартов по предметам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овые подходы к методической службе школы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особенностей базисного учебного плана с учетом построения многопрофильной адаптивной школы;</w:t>
      </w:r>
    </w:p>
    <w:p>
      <w:pPr>
        <w:pStyle w:val="Style13"/>
        <w:numPr>
          <w:ilvl w:val="0"/>
          <w:numId w:val="4"/>
        </w:numPr>
        <w:spacing w:lineRule="atLeast" w:line="23"/>
        <w:ind w:left="720" w:hanging="57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изация подготовки к экзаменам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Педагогический совет организуют директор школы, заместители директора по УВР и ВР, руководители ШМО, опытные учителя школы. Ежегодно проводятся по 4 заседания с различной тематикой.Работа над методической темой четко просматривалась как в деятельности педагогического совета, так и в работе методического совета. Методический совет осуществляет свою работу через работу школьных методических объединений, которых в школе девять:</w:t>
      </w:r>
    </w:p>
    <w:p>
      <w:pPr>
        <w:pStyle w:val="Normal"/>
        <w:spacing w:lineRule="atLeast" w:line="23"/>
        <w:ind w:left="142" w:hanging="0"/>
        <w:jc w:val="both"/>
        <w:rPr/>
      </w:pPr>
      <w:r>
        <w:rPr/>
        <w:t xml:space="preserve">Методические объединения ОУ  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111"/>
      </w:tblGrid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</w:p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звание методического объединения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Руководитель ШМО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учителей начальных классов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геева Ольга Васильевн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русского языка и литературы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врич Наталья Григорь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учителей иностранных языков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хель Ирина Михайл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учителей математики, физики и информатики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льцева Лилия Викто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учителей истории и обществознания, географии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тенко Любовь Александр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классных руководителей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охин Евгений Юрьевич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химии, биологии  и экологии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кач Ирина Николае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физической культуры и ОБЖ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лярова Галина Михайловна</w:t>
            </w:r>
          </w:p>
        </w:tc>
      </w:tr>
      <w:tr>
        <w:trPr/>
        <w:tc>
          <w:tcPr>
            <w:tcW w:w="9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3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МО технологии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tLeast" w:line="23"/>
              <w:ind w:left="14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кина Светлана Витальевна</w:t>
            </w:r>
          </w:p>
        </w:tc>
      </w:tr>
    </w:tbl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аждое методическое объединение работает над методической темой, тесно связанной с темой школы. На заседаниях рассматриваются следующие вопросы: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бота с образовательными стандартами и их выполнение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учение нормативных документов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просы методики преподавания предмета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нализ общеучебных умений и навыков учащихся по итогам проведенных срезов и контрольных работ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четы учителей по самообразованию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просы преемственности в обучении и воспитании учащихся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ндивидуальная работа с учащимися;</w:t>
      </w:r>
    </w:p>
    <w:p>
      <w:pPr>
        <w:pStyle w:val="Style13"/>
        <w:numPr>
          <w:ilvl w:val="0"/>
          <w:numId w:val="8"/>
        </w:numPr>
        <w:spacing w:lineRule="atLeast" w:line="23"/>
        <w:ind w:left="720" w:hanging="43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дготовка учащихся к школьным и областным и всесоюзным конкурсам;</w:t>
      </w:r>
    </w:p>
    <w:p>
      <w:pPr>
        <w:pStyle w:val="Normal"/>
        <w:spacing w:lineRule="atLeast" w:line="23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сновное внимание в методической работе уделяется оказанию действенной помощи каждому учителю. Каждый учитель в течение 5 лет самостоятельно работает над своей проблемной темой, которая созвучна теме Ш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. Результаты работы учителя периодически заслушиваются на заседаниях ШМО, семинарах, педагогических советах. Итог этой работы — это творческие отчеты учителей, обобщение ППО во время аттестации.</w:t>
      </w:r>
    </w:p>
    <w:p>
      <w:pPr>
        <w:pStyle w:val="Normal"/>
        <w:spacing w:lineRule="atLeast" w:line="2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pict>
          <v:shape id="shape_0" fillcolor="black" stroked="t" o:allowincell="f" style="position:absolute;margin-left:0pt;margin-top:-58.45pt;width:707.65pt;height:58.35pt;mso-wrap-style:none;v-text-anchor:middle;mso-position-vertical:top" type="_x0000_t136">
            <v:path textpathok="t"/>
            <v:textpath on="t" fitshape="t" string="План работы  &#10;методической службы по здоровьесбережению &#10;на 2014 – 2015уч.год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:</w:t>
      </w:r>
      <w:r>
        <w:rPr>
          <w:rFonts w:cs="Bookman Old Style" w:ascii="Bookman Old Style" w:hAnsi="Bookman Old Style"/>
          <w:sz w:val="28"/>
          <w:szCs w:val="28"/>
        </w:rPr>
        <w:t xml:space="preserve"> представление всех возможностей школы для формирования психически здорового, социально-адаптивного, физически развитого выпускни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потребности здорового образа жизни у учащихся;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явление одарённых детей, обладающих уникальными физическими способностями, содействие полному их раскрытию;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влечение к соревнованиям и конкурсам не только здоровых детей, но и учащихся с ослабленным здоровьем, 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зическими недостатками, обеспечивая при этом равные шансы на победу для всех учащихся;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ние негативного отношения к вредным привычкам, активная и широкая пропаганда здорового образа жизни4</w:t>
      </w:r>
    </w:p>
    <w:p>
      <w:pPr>
        <w:pStyle w:val="Style13"/>
        <w:numPr>
          <w:ilvl w:val="0"/>
          <w:numId w:val="9"/>
        </w:numPr>
        <w:ind w:left="426" w:hanging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вещение родителей в вопросах сохранения здоровья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05"/>
        <w:gridCol w:w="1794"/>
        <w:gridCol w:w="2977"/>
        <w:gridCol w:w="2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держание  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целесообразных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 и мер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рганизации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держание санитарно-гигиенического режима в школе (световой и тепловой режим, проветривание, состояние  мебели, окон и т.д.); организация дежурства по классу, по  школе и по столовой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стетическое оформление интерьера класса и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.руководители 1-11 классов,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ителя-предмет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циональное расписание уроков, не допускающее 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грузок сентябрь,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школы, зам. директора по УВ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мотр кабинетов (аттестация рабочих мест), их соответствие требованиям (санитарно-гигиеническим, 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физическим, эстетически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 школы, зам. директора по УВР. Учител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активного отдыха (подвижные игры, настольные игры, работа библиоте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по УВР. Кл.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бота школьного психолога: диагностика, организация 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о-эмоциональной разгрузки учителей и учащихся.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школы, зам. директора по УВ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«здоровых уроков», разнообразие форм проведения уро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школы, зам. директора по УВ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тематических классных часов по программе «Здоровь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ные 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tLeast" w:line="23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дготовка учащихся 9,11 классов к экзаменам ГИА, ЕГЭ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</w:t>
            </w:r>
          </w:p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зам. директора по УВР. Учителя-предметники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65.2pt;width:468.7pt;height:65.1pt;mso-wrap-style:none;v-text-anchor:middle;mso-position-vertical:top" type="_x0000_t136">
            <v:path textpathok="t"/>
            <v:textpath on="t" fitshape="t" string="План &#10;методической работы &#10;в школе &#10;по здоровьесбережению &#10;на 2014-2015 уч.г. 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2"/>
        <w:gridCol w:w="3260"/>
        <w:gridCol w:w="6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графика питания по сменам, обеспечение дежурства по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Зам. директора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 по пит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ртографическое обследование учащихся Сентябрь Врач, медсес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олнение паспортов здоровья ребенка согласно регламенту Сентябрь Ответственные за работу с паспортами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еделение уровня физического развития и подготовки уч-ся 1-10-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нтябрь, май Учителя физкультуры, врач и медсес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пределение учащихся по группам здоровья и физкультурным группам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документации1 неделя Сентября Медсестра, кл. руководители,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из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агностика мотивации к обучению и адаптации первоклассников Сентя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ическая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мещение в классах начальной школы информации с наглядными пособиями о правильной посадке, сохранении осанки 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Классные руковод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ие логопедических нарушений в начальной школе Сентябрь Логоп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социально-демографического портрета школьника Сентябрь Социальный педагог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лексная диагностика сложностей адаптации при переходе в среднее звено школы и отклонений в поведении (5-е кл.) 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ос родителей по выявлению стиля отношений с ребен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кетирование успешности ребен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Психологическая служба Выявление детей, склонных к правонарушениям. Сост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индивидуального плана работы с уч-ся Составление картотеки сведений о социальном составе уч-ся, сп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Социальный педагог, кл. руковод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дение социальной паспортизации классов Сентябрь Социальный педагог, кл. руководи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фик занятости уч-ся во внеуроч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Социальная служба, зам директора по В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ос родителей по выявлению стиля отношений с ребен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кетирование успешности ребен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Психологическая служба Выявление детей, склонных к правонарушени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ого плана работы с уч-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 Социальный педагог, кл. руковод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социальной паспортизации классов Сентябрь Социальный педагог, кл. руководители Составление картотеки сведений о социальном составе уч-ся, спи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ь веса портфелей учащихся Октябрь Зам. директора по здоровьесбере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деля семьи Первая неделя Зам. по ВР, кл. руковод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данных «Паспорта здоровья» ребенка в связи с поступ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ых данн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 Ответственный Оформление стенда «Легко ли быть подростком» Октябрь Психологическая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данных «Паспорта здоровья» ребенка в связи с поступлением нов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ктя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 Оформление стенда «Легко ли быть подростком» Октябрь Психологическая служба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дросток и закон» цикл бесед с учащимися инспектора по делам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ка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явление семей, где дети подвергаются домашнему насилию и агре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 стороны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кабр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ый педагог Турнир по настольному теннису (4-5 классы) Январь Учителя физ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дросток и закон» цикл бесед с учащимися инспектора по де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совершеннолетних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 Социальный педагог Выявление семей, где дети подвергаются домашнему насилию и агре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рака и ее последствия». Беседа с учащимися 4 классов Январь Социальный педаг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дросток и закон». Беседа с учащимися 6 классов Январь Социальный педаго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зарядку становись!» - конкурс Январь Учителя физкультуры, кл. руков-ли Тренинг взаимоотно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ртфолио успешной лич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Январь Психоло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 школьной столовой для родителей с дегустацией блюд Февраль Комиссия по питанию Военно-спортивная эстафета 5-10 классы Февраль Зам. директора по ВР, преподаватель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отр песни и строя Февраль Зам. директора по ВР, кл. руководители, преподава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бор учащихся в оздоровительный лагерь на базе шко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 Зам. директора по ВР Классные 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: «Психологическая подготовка к сдаче экзаменов».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р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сихолог Тренинг для учителей «Эмоциональное выгорание» Март 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сведений по внутришкольному учету обучающихся и сем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циальная служба Подготовка отчета о состоянии преступности среди учащихся школ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ияние токсических веществ и их хранение »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пр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циальный педагог Открытое ззанятие «Музей вредных привычек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 для записавшихся в Летний оздоровительный лагерь на баз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чальник школьного лагер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рака и ее последствия». Беседа с учащимися 4 классов Январь Социальный педаг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дросток и закон». Беседа с учащимися 6 классов Январь Социальный педаго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зарядку становись!» - конкурс Январь Учителя физкультуры, кл. руководители Тренинг взаимоотно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ртфолио успешной лич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Январь Психоло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 школьной столовой для родителей с дегустацией блюд Февраль Комиссия по питанию Военно-спортивная эстафета 5-10 классы Февраль Зам. директора по ВР, преподаватель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отр песни и строя Февраль Зам. директора по ВР, кл. руководител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подаватель ОБ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бор учащихся в оздоровительный лагерь на базе школы Март Зам. директора по ВР. Классные ча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: «Психологическая подготовка к сдаче экзаменов».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 Психол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хматный турнир «Белая ладья» Март Педагог-организатор Тренинг для учителей «Эмоциональное выгорание» Март 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сведений по внутришкольному учету обучающихся и семей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ходящихся в социально опасном полож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 Социальная служба Подготовка отчета о состоянии преступности среди учащихся школы Март Социальная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бор детей по плановым профилактическим прививкам в связи 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ременным медицинским отвод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 Врач, медсестра Спортивно-оздоровительные мероприятия к Всероссийскому Дн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 Зам. директора по ВР, по здоровьесбереже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кция-беседа «Об административной ответственности несовершеннолетних и их родителей за употребление наркотиков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ксических веществ и их хранение »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 Социальный педаг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тый урок «Музей вредных привычек» Арт-терапия Апрель Психологическая служба Соревнования по пионерболу Апрель Учителя физ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дительское собрание для записавшихся в Летний оздоров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агерь на базе школ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 Начальник санаторного лагеря Соревнования по волейболу Апрель Учителя физ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 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tLeast" w:line="23"/>
              <w:ind w:left="0" w:hanging="4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рака и ее последствия». Беседа с учащимися 4 классов Январь Социальный педаг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дросток и закон». Беседа с учащимися 6 классов Январь Социальный педаго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зарядку становись!» - конкурс Январь Учителя физкультуры, кл. руководители Тренинг взаимо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Georgia" w:hAnsi="Georgia" w:cs="Georgia"/>
      <w:b/>
      <w:bCs/>
      <w:i/>
      <w:iCs/>
      <w:spacing w:val="6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Georgia" w:hAnsi="Georgia" w:cs="Georgia"/>
      <w:b/>
      <w:bCs/>
      <w:i/>
      <w:iCs/>
      <w:spacing w:val="6"/>
      <w:sz w:val="36"/>
      <w:szCs w:val="24"/>
      <w:shd w:fill="FFFF99" w:val="clear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Кабинет №</dc:creator>
  <dc:description/>
  <cp:keywords/>
  <dc:language>en-US</dc:language>
  <cp:lastModifiedBy>Кабинет №</cp:lastModifiedBy>
  <cp:lastPrinted>2014-10-13T11:33:00Z</cp:lastPrinted>
  <dcterms:modified xsi:type="dcterms:W3CDTF">2014-10-13T08:37:00Z</dcterms:modified>
  <cp:revision>2</cp:revision>
  <dc:subject/>
  <dc:title/>
</cp:coreProperties>
</file>