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аю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ректор МБОУ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веево-Курганской сош №3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</w:rPr>
        <w:t xml:space="preserve">____________   А.В.Рудковска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по реализации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«Одаренные дет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МБОУ Матвеево-Курганской сош №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28"/>
        </w:rPr>
        <w:t>на 2014-2015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114"/>
        <w:gridCol w:w="2117"/>
        <w:gridCol w:w="322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ро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.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рганизационная деятельнос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ставление плана работы по проекту «Одаренные дети» на 2012-2013 уч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 директора методис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едставление плана работы ОУ по реализации проекта педагогическому коллективу на педагогическом сове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суждение вопроса о работе с одаренными детьми на совещаниях при директоре, педсовет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зучение интересов и склонностей учащихся: уточнение критериев всех видов одаренности: интеллектуальной, художественной,  творческой и т.д., диагностика родителей  методами наблюдения, анкетирования, тестир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Кл. руководители, руководители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работы кружков, секций, внеурочн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и проведение   предметных олимпиад в ОУ и на муниципальном уров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ктябрь-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, методис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Проведение предметных нед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, методис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екабрь, 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екабрь, 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и ШМО заместители директора по У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ставление и пополнение  банка педагогической информации по работе с одаренными деть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едагог-спихоло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работы по подготовке к научно-практической конференции школьников и учителей в учебном го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рганизация участия детей в научно-практических конференциях по плану ОУ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етодист по ИК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рганизация участия детей в спартакиаде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ителя физ-рр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участия детей в творческих конкурсах, фестивалях, выставках по плану ОУ и на муниципальном уров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практико-ориентированной деятельности школьников в ОУ (проектная деятельност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и ШМО, учителя-предметни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астие в международных конкурсах – игре «Кенгуру», «Русский медвежонок», «Бульдог», «ЧИП», «КИТ», «Олимпу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ителя-предметники, руководители ШМ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Чествование детей, добившихся высоких результатов, на итоговой линейке в конце учебного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,  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общение опыта работы учителей, работающих с одаренными деть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Апрель, ма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Торжественное вручение медалей за особые успехи в учени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.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Работа с педагогическим коллективом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рганизация изучения  нормативных документов по работе с одаренными деть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ведение семинаров для педагогов по обучению современным приемам организации индивидуальных стратегий развития одаренных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 Руководители ШМО, методисты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здание условий для профессионального совершенствования педагогов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(презентация опыта работы, проведение открытых уроков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ь директора по УВР Руководители ШМО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вершенствование владения информационными технолог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чителя, руководители Ш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0:00Z</dcterms:created>
  <dc:creator>Customer</dc:creator>
  <dc:description/>
  <cp:keywords/>
  <dc:language>en-US</dc:language>
  <cp:lastModifiedBy>Кабинет №</cp:lastModifiedBy>
  <cp:lastPrinted>2014-10-13T11:54:00Z</cp:lastPrinted>
  <dcterms:modified xsi:type="dcterms:W3CDTF">2014-10-13T08:54:00Z</dcterms:modified>
  <cp:revision>4</cp:revision>
  <dc:subject/>
  <dc:title>Утверждаю</dc:title>
</cp:coreProperties>
</file>