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ind w:left="5670" w:hanging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ind w:left="5670" w:hanging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ректор МБОУ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ind w:left="5670" w:hanging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твеево-Курганскойсош №3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ind w:left="5670" w:hanging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3" w:before="0" w:after="0"/>
        <w:ind w:left="5670" w:hanging="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 А.В. Рудковская</w:t>
      </w:r>
    </w:p>
    <w:p>
      <w:pPr>
        <w:pStyle w:val="Normal"/>
        <w:spacing w:lineRule="atLeast" w:line="23" w:before="0" w:after="0"/>
        <w:ind w:firstLine="708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лан работы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сихолого – медико– педагогического консилиума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МБОУ Матвеево - Курганскойсош № 3</w:t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2014 – 2015  учебный год</w:t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Цель</w:t>
      </w:r>
      <w:r>
        <w:rPr>
          <w:rFonts w:cs="Bookman Old Style" w:ascii="Bookman Old Style" w:hAnsi="Bookman Old Style"/>
          <w:sz w:val="24"/>
          <w:szCs w:val="24"/>
        </w:rPr>
        <w:t>: Обеспечение диагностико-коррекционного психолого-медико-педагогического сопровождения обучающихся с ограниченными возможностями здоровья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Задачи: 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Организация и проведение комплексного изучения личности «особого» ребенка с использованием диагностических методик психологического, педагогического, клинического обследования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Выявление уровня и особенностей развития познавательной деятельности, внимания, памяти, работоспособности, уровня развития речи, эмоционально-личностной зрелости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Выявление резервных возможностей ребенка, разработка рекомендаций учителям и другим специалистам для обеспечения индивидуального подхода в процессе  обучения и воспитания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Выбор оптимальных образовательных программ для обучения ребенка в соответствии с его возможностями и способностями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Выработка коллегиальных рекомендаций по основным направлениям коррекционно-развивающей работы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Обеспечение коррекционной направленности образовательного процесса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Консультативная помощь семье в вопросах коррекционно-развивающего обучения.</w:t>
      </w:r>
    </w:p>
    <w:p>
      <w:pPr>
        <w:pStyle w:val="Style12"/>
        <w:numPr>
          <w:ilvl w:val="0"/>
          <w:numId w:val="2"/>
        </w:numPr>
        <w:spacing w:lineRule="atLeast" w:line="23" w:before="0" w:after="0"/>
        <w:ind w:left="0" w:hanging="360"/>
        <w:contextualSpacing/>
        <w:jc w:val="both"/>
        <w:rPr/>
      </w:pPr>
      <w:r>
        <w:rPr/>
        <w:t>Социальная защита ребенка в случаях неблагоприятных условий жизни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06"/>
        <w:gridCol w:w="2761"/>
        <w:gridCol w:w="179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Функционал специалистов ПМПК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нализ социального паспорта школы,  формирование базы данных по категориям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и-инвалиды;  дети с ОВЗ, обучающиеся на дому;  дети-сироты, находящиеся под опекой; дети обучающиеся по коррекционной программе  7 вида;  дети «группы риска», состоящие на различных видах учета –ВШК, ИДН;  дети, с наличием факторов суицидального риска, одаренные дети; дети вынужденные переселенцы-беженцы (Украина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редседатель ПМПкО.П.Мазнева, Социальный педагог, психолог, классные руков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суждение результатов входной групповой диагностики учащихся 1-х классов, результатов логопедического обследовани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суждение индивидуальной программы помощи по сопровождению детей испытывающих трудности  в учебно-воспитательном процессе. Выработка рекомендаций педагогам,родителям по оказанию помощи детя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сихолог, логопед, социальный педагог, учителя 1-х классов: 1А –Плотникова О.Н. 1Б- Прилуцкая Л.Г. 1 В –Выдрина О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Мониторинг адаптационного периода учащихся 5-х классов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нализ результатов психолого-педагогической диагностики. (Уровень тревожности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явление причин школьнойдезадаптации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работка рекомендаций по преодолению трудносте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сихолог, учителя предметники, социальный педагог, классные руководители: 5 А Забелина Э.В.,5 Б – Деревенко В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ем запросов на обследование детей с трудностями в обучении и поведении специалистами ПМПк от родителей и педагог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исты ПМП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 Анализ результатов коррекционно-развивающего обучения (обучение детей с ОВЗ по программе 7 в.) Заслушивание характеристик на данную категорию учащихс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оставление  базы данных учащихся с ОВЗ испытывающих стойкие трудности в усвоении программного материала общеобразовательной школы для направления на районную ПМПК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 целью определения дальнейшего образовательного маршрут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исты консилиума, классные руководители, учителя предмет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ходный период учащихся 4-х классов: анализ предполагаемой дезадаптации при переходе в среднее звено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Результаты коррекционной работы в логопедических группах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езультаты социально-педагогического мониторинга дошкольник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сихолог, социальный педагог, логопед, классные руководители: 4 А- Сергеева О.В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,4Б –Фарион Л.М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В – Рудая О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бота с семьями учащихся, имеющих устойчивуюдезадаптацию. Перспективы дальнейшего развития и обучения  ребенка. Выработка рекомендац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исты консилиу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23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6"/>
          <w:szCs w:val="26"/>
        </w:rPr>
      </w:pPr>
      <w:r>
        <w:rPr>
          <w:rFonts w:cs="Tunga" w:ascii="Bookman Old Style" w:hAnsi="Bookman Old Style"/>
          <w:sz w:val="26"/>
          <w:szCs w:val="26"/>
        </w:rPr>
        <w:t>Утверждаю</w:t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 xml:space="preserve">Утверждаю </w:t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Директор МБОУ</w:t>
      </w:r>
    </w:p>
    <w:p>
      <w:pPr>
        <w:pStyle w:val="Normal"/>
        <w:spacing w:lineRule="atLeast" w:line="23" w:before="0" w:after="0"/>
        <w:ind w:left="4956" w:hanging="0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Матвеево-Курганскойсош №3</w:t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_____________  А.В.Рудковская</w:t>
      </w:r>
    </w:p>
    <w:p>
      <w:pPr>
        <w:pStyle w:val="Normal"/>
        <w:spacing w:lineRule="atLeast" w:line="20"/>
        <w:ind w:left="6372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лан работы социального педагога</w:t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ОУ Матвеево-Курганской СОШ  № 3</w:t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2014-2015 учебный го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Цели и задачи социального педагог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Цели  работы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циальная  защита  обучающихся, их  развитие, воспитание, образовани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Выявление интересов  и  потребностей учащихся, трудностей  и  проблем, отклонений в поведении, уровня  социальной  защищённости  и  адаптации к социальной  сред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Своевременное  оказание социальной помощи и поддержки нуждающимся в них  учащимся, реализации прав и свобод личности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. Посредничество между личностью учащегося и учреждением, семьёй, средой, специалистами социальных служб, ведомственными и административными органам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. Содействие созданию обстановки психологического комфорта и безопасности личности обучающихся в учреждении, в семье, в окружающей социальной сред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 Профилактика асоциального поведения и правонарушений, охрана жизни и здоровья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Координация взаимодействия учителей, родителей (лиц их замеща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ходя из указанных целей и задач, был составлен план работы социального педагога на новый учебный год.</w:t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.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оки     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ставление плана работы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й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бор документов для оформления учащихся на бесплатное питание, материальную помощь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вгуст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, классные руководители.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зработка плана  по предотвращению безнадзорности и беспризорности и профилактике правонарушений среди несовершеннолетних, а также плана работы с  семьями и детьми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, классные руководители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ставление аналитического отчёта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, классные руководители.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дготовка к лекциям, семинарам, групповым занятиям, консульта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 в заседаниях, совещаниях, педагогических советах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работка, анализ, обобщение результатов деятельности, итерпретация получен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ежедневному плану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 Педагог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Работа по запросам  администрации района,  РОО, ОВД, КДН, Прокуратуры, сельского Поселения, учащихся, родителей, уч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плану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рганизация бесед и инструктажа инспектор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lineRule="atLeast" w:line="20" w:before="0" w:after="0"/>
              <w:ind w:left="-82" w:hanging="168"/>
              <w:jc w:val="right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 в работе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бота с семьями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) диагностика социальных условий жизни обучающихся 1- 4, 5 – 11 класс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) анализ проведённых исследований семей обучающихс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в) проведение индивидуальных консультаций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ябрь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(ЦДОД, ДЮСШ, ОСЗН, ЦЗН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запросу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трудничество с Комиссией по делам несовершеннолетних,  с инспекцией КДН,  с отделом по опеке и попечительству,  с Комитетом по делам молодёжи, с участковыми инспекторами и  участковыми педиатрами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прел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 в организации горячего питания в школе и подготовка отчётности по горячему п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плану ПМПк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ц. педагог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нспектора ПДН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действие охране прав личности  в соответствии с Конвенцией ООН, закона об образовании по защите прав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плану Совет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иально-психологическая служба во главе с председателем ПМПк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действие  организации общеукрепляющих , оздоровите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, октябр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сихол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ителя начальных классов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ступление по запросам классных руководителей на родительских собраниях и классных часах, в заседаниях методических объеди-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ктябрь, ноябрь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, Кл.руководитель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оведение классных часов по анализу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ц. педагог, Кл.руководитель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оведение консультаций для учителей, воспитателей, родителей и учащих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бота с опаздывающими , пропускающими занятия учащимися  и выяснение причин отсутствия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едение журнала посещения занятий детьми «группы риска» и детьми из асоциаль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бота с учителями предме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бота с психолог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ещение девиантных учащихся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тоянно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ц. педагог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Шк.уполномоченный по правам ребёнка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сещение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раз в квартал  и по запросу ОО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частие в семинарах социальных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нализ  выполнения плана за четверть и коррекция плана на следующую четвер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ставление социального паспорта классов и школы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 их коррект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плану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здание базы данных детей микрорайона СОШ № 3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) Организация переписи её осуществление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)Обработка данных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оведение социально-психолого-педагогических мероприятий по формированию устойчивости к возможным стрессовым ситуациям во время проведения аттестаци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запросу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иально-педагогические консультации родителей по организации летнего оздоровительно-труд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мере возникновения проблем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едение социально-педагогического мониторинг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) Создание базы данных № 1, 2, 4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) Создание базы данных №3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) Анализ работы соц. педагога по СПМ нормативн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результатам работы классных руководителей и совета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ставление диагностической карты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здание базы данных детей «группы риска» и семей «группы риска»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изучение индивидуальных особенностей детей и семей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изучение социально-бытовых условий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изучение социума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, психол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ставление актов о жилищно- бытовых условиях  детей «группы риска» и различных других категорий учащихся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) детей группы риска, состоящих на учёте в ПДН или КДН и З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б)детей из опекунских семе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) детей из асоциаль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Еженедельн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ндивидуальная работа  с детьми и семьями «группы риска» по разбору возникающих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 раз в месяц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действие в организации социальной помощи детям из числа малообеспеченных семей через  ОСЗН, благотворительные фон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ц. педагог, 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действие в организации трудоустройства учащихся , находящихся в трудном материальном положении, в летний 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 раза в го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ц. педагог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полнение функций школьного уполномоченного по правам ребё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 мере необходимости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едколлектив школ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ц. педагог. 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рганизация профилактики и подготовка отчётности по самовольным уходам несовершеннолетних из семьи и из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учебного год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зучение новой методической литературы и 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Кл. Руководители.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Соц. Педагог.</w:t>
            </w:r>
          </w:p>
        </w:tc>
      </w:tr>
    </w:tbl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гласованно </w:t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иректор МБОУ </w:t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твеево-Курганскойсош №3</w:t>
      </w:r>
    </w:p>
    <w:p>
      <w:pPr>
        <w:pStyle w:val="Normal"/>
        <w:spacing w:lineRule="atLeast" w:line="20" w:before="0" w:after="0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 А.В. Рудковская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лан работы педагога-психолога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БОУ Матвеево-Курганской СОШ №3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2014 – 2015 учебный год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оритетными направлениями в работе являются: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в организации здоровьесберегающей среды в образовательном учреждении, оказание помощи детям в преодолении трудных жизненных ситуаций, разностороннее изучение личности ребенка с целью раскрытия его способностей и возможностей.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казание консультативно-методической помощи всем участникам образовательного процесса.</w:t>
      </w:r>
    </w:p>
    <w:p>
      <w:pPr>
        <w:pStyle w:val="Normal"/>
        <w:spacing w:lineRule="atLeast" w:line="20" w:before="0" w:after="0"/>
        <w:rPr/>
      </w:pPr>
      <w:r>
        <w:rPr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 кем пров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ирование базы данных детей по категориям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ти – инвалиды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ти с нарушением здоровья, обучающиеся на дому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ти, находящиеся под опекой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ти «группы риска», с проблемами в обучении и поведени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неблагополучные семь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даренные дет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ти с ОВЗ обучающиеся по коррекционным программам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дети вынужденные переселенцы (Укра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учащихся группы суицидального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олнение «таблицы факторов наличия кризисной ситуации у обучаю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ка учащихся «группы риска» для определения степени выраженности суицидальных намер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руппа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овая диагностика готовности детей к школьному обучению (Методика Сема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А, 1-Б, 1-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лассные руководители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тникова О.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луцкая Л.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рина О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коррекционно-развивающие занятия с учащимися 1-х классов. Преодоление проблем школьной дезадаптации и школьного невроза в период адаптации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-ся 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овые коррекционно-профилактические занятия по программе «Лесная школа»,адаптация детей к новым услов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-ся 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, 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роков. Наблюдение за детьми в адаптационн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-ся 1-х, 5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детей «группы риска» по учебной и поведенческой дезадаптации. Организация психосоциальной помощи в преодолении труд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школьногоПМ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коррекционно-развивающие занятия с детьми, испытывающими стойкие трудности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-ся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ий всеобуч для родителей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бщаться с ребенком. Как?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чему учиться трудно, или  что такое адаптация к школе»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ежим – это серьезно»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тиль семейного воспитания –главный фактор развития личности ребенка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и, 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ое консультирование родителей, педагогов, детей  по проблемам обучения, воспитания, взаимоотношения в  колл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, родители,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овые коррекционно-развивающие занятия с уч-ся 4-х  классов. Психологический клуб «Тропинка к своему Я».  Формирование позитивного самоотношения, самоуважения, принятие себя и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«А», 4 «Б»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а в неделю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азание психологической помощи и поддержки учащимся 9, 11 классов при подготовке и сдаче ЕГЭ, ГИА (составление рекомендаций, проведение бесед для выпускников по организации подготовки к экзаменам и поведению до и в момент экзам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 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овые заседания школьного ПМПк по проблеме обучения и воспитания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и с проблемами в об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но плана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консилиума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работка и реализация индивидуальных программ психолого-медико-педагогического сопровождения детей с образовательными пробле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и с проблемами в обучении и по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консили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ка эмоционального благополучия в адаптационный период (Уровень школьной трево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-А, 5-Б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овые коррекционн-профилактические занятия с уч-ся 5-х кл. «В первый раз в 5 класс. Планета моего кл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-ся 5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ьское собрание «Поможем детям учиться», особенности переходного пери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и уч-ся 5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ка индивидуально-характерологических особенностей раннего подро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-ся 6 А- Михайличенко И.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Б-Шарафаненко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ьское собрание « Наши дети взрослеют», особенности подростков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кл.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ий всеобуч для родителей «Факторы риска суицидального поведения детей. Шаги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актика девиантного, суицидального поведения подростков. Формирование ЗОЖ у подростк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тренингов социально-компетентного поведения подростков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рок здоровья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Я и закон»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Умение сказать  «НЕТ»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к помочь себе и другу преодолеть стресс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ыть уверенным  - это здорово!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т! Вредным привычкам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ть в мире с собой и други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 по запросу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ьское собрание: Родительский авторитет и его влияние на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уск информационных стендов для родителей и детей: «Спрашивали?  Отвечаем.», «Успех экзамена в ваших руках», «Готов ли Ваш ребенок к школе?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мощь ребенку в кризисной ситу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ка детей «группы риска» (ЦТО,  самооценка, карта интересов, характерологические особен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руппа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профильная работа. Диагностика профессиональных интересов, склонностей старших подростков (ДДО, карта интере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занятия с дошкольниками. Выявление зоны ближайшего развития при подготовке к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углый стол» .Общешкольное родительское собрание будущих первоклассников. Аспекты готовности детей к школьному об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и будущих перво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ПМПк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ка учащихся 4-х классов (Интеллектуальная готовность к обучению в 5 кл.; статус ребенка в детском коллекти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– «А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 «Б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– «В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геева О.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рион Л.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дая О.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боте педагогических, методических советов; участие в проведении социально-педагогического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е методической и консультативно-просветительской деятельности для педагогов. Семинары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Интерактивные приемы  в работе учителя (на родительских собраниях, на урок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с документ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о самообразованию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методической литературы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боте РМО педагогов-психологов и социальных педагогов, посещение семин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2"/>
        <w:spacing w:before="0" w:after="0"/>
        <w:ind w:left="108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аю</w:t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иректор МБОУ </w:t>
      </w:r>
    </w:p>
    <w:p>
      <w:pPr>
        <w:pStyle w:val="Normal"/>
        <w:spacing w:lineRule="atLeast" w:line="20" w:before="0" w:after="0"/>
        <w:ind w:left="495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атвеево-Курганскойсош №3</w:t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 /Рудковская А. В./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лан работы учителя-логопеда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дочниковой О. В.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2014-2015 учебный год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048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426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426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рганизационная работа. Коррекционно-развивающая учебно-воспитательная работа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авление графика работы и утверждение директором школы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вичное обследование устной речи учащихся 1 класса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глубленное обследование устной и письменной речи учащихся, зачисленных на занятия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числение учащихся на занятия (групповые или индивидуальные) в соответствии с логопедическим заключением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занятий с обучающимися, имеющими нарушения в развитии устной и (или) письменной речи в соответствии с групповым или индивидуальным перспективным планированием коррекционно-развивающей учебно-воспитательной работы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следование письменной и устной речи учащихся 1-4 классов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авление на консультацию учащихся к специалистам смежных профессий, в ПМПК (по показаниям или требованию родителей)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товка логопедических представлений на учащихся, направляемых в ПМПК.</w:t>
            </w:r>
          </w:p>
          <w:p>
            <w:pPr>
              <w:pStyle w:val="Style12"/>
              <w:spacing w:lineRule="atLeast" w:line="20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е в работе методических объединений учителей-логопедов СОШ, ДОУ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е в работе педсоветов, методических объединений учителей школы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ещение уроков с целью определения тактико-вариативных направлений в работе учителя и учителя-логопеда с учащимися, испытывающими трудности по усвоению общеобразовательных программ (особенно по русскому языку)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ещение открытых логопедических занятий учителей-логопедов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азание консультативно-методической помощи учителям ОУ, родителям в вопросах коррекционно-развивающего обучения.</w:t>
            </w:r>
          </w:p>
          <w:p>
            <w:pPr>
              <w:pStyle w:val="Style12"/>
              <w:spacing w:lineRule="atLeast" w:line="20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кументация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полнение журнала обследования по результатам первичного обследования устной речи учащихся 1 класса, устной речи, письма учащихся школы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формление индивидуальной речевой карты на каждого учащегося, зачисленного на занятия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авление перспективного группового (индивидуального) планирования коррекционно-развивающей учебно-воспитательной работы с учащимися, зачисленными на занятия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авление тематического планирования занятий, проводимых с учащимися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формление журнала логопедических занятий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дение тетрадей (рабочих, для проверочных работ)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авление отчета о работе в текущем году.</w:t>
            </w:r>
          </w:p>
          <w:p>
            <w:pPr>
              <w:pStyle w:val="Style12"/>
              <w:spacing w:lineRule="atLeast" w:line="20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амообразование и повышение квалификаци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учение методической литературы по коррекционной педагогике и специальной психологии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ещение курсов повышения квалификации.</w:t>
            </w:r>
          </w:p>
          <w:p>
            <w:pPr>
              <w:pStyle w:val="Style12"/>
              <w:spacing w:lineRule="atLeast" w:line="20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светительская работа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обследования речи детей, поступающих в школу, в присутствии родителей; консультация педагога класса по результатам логопедического обследования учащихся с целью выработки единой направленности в коррекционной и учебно-воспитательной работе.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упление с сообщениями на классных собраниях родителей.</w:t>
            </w:r>
          </w:p>
          <w:p>
            <w:pPr>
              <w:pStyle w:val="Style12"/>
              <w:spacing w:lineRule="atLeast" w:line="20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борудование кабинета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формление стендов информационного блока.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tLeast" w:line="20" w:before="0" w:after="0"/>
              <w:ind w:left="709" w:hanging="7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истематизация дидактических пособий, наглядного материа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, 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графику МО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графику школы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графику МО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графику школы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, декабрь, май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Georgia" w:hAnsi="Georgia" w:cs="Georgia"/>
      <w:b/>
      <w:bCs/>
      <w:i/>
      <w:iCs/>
      <w:spacing w:val="6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Georgia" w:hAnsi="Georgia" w:cs="Georgia"/>
      <w:b/>
      <w:bCs/>
      <w:i/>
      <w:iCs/>
      <w:spacing w:val="6"/>
      <w:sz w:val="36"/>
      <w:szCs w:val="24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6:00Z</dcterms:created>
  <dc:creator>Кабинет №</dc:creator>
  <dc:description/>
  <cp:keywords/>
  <dc:language>en-US</dc:language>
  <cp:lastModifiedBy>Кабинет №</cp:lastModifiedBy>
  <dcterms:modified xsi:type="dcterms:W3CDTF">2014-10-14T07:48:00Z</dcterms:modified>
  <cp:revision>2</cp:revision>
  <dc:subject/>
  <dc:title/>
</cp:coreProperties>
</file>