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ind w:left="5529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ind w:left="5529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Директор МБОУ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ind w:left="5529" w:hanging="0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Матвеево-Курганской сош №3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_____________ А.В. Рудковская </w:t>
      </w:r>
    </w:p>
    <w:p>
      <w:pPr>
        <w:pStyle w:val="Normal"/>
        <w:spacing w:lineRule="atLeast" w:line="23"/>
        <w:jc w:val="center"/>
        <w:rPr>
          <w:rFonts w:ascii="Bookman Old Style" w:hAnsi="Bookman Old Style" w:cs="Arial"/>
          <w:b/>
          <w:b/>
          <w:bCs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3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План работы родительского комитета</w:t>
      </w:r>
    </w:p>
    <w:p>
      <w:pPr>
        <w:pStyle w:val="Normal"/>
        <w:spacing w:lineRule="atLeast" w:line="23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МБОУ Матвеево-Курганской  школы №3</w:t>
      </w:r>
    </w:p>
    <w:p>
      <w:pPr>
        <w:pStyle w:val="Normal"/>
        <w:spacing w:lineRule="atLeast" w:line="23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на 2014-2015 учебный год</w:t>
      </w:r>
    </w:p>
    <w:p>
      <w:pPr>
        <w:pStyle w:val="Normal"/>
        <w:spacing w:lineRule="atLeast" w:line="23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551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Ответственные   </w:t>
            </w:r>
          </w:p>
        </w:tc>
      </w:tr>
      <w:tr>
        <w:trPr>
          <w:trHeight w:val="103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оведение классных родительских собраний. Формирование родительского актива школы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Оформление стенда «Для вас, родители» и регулярное обновление его материа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сентябрь 2014г 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лассные </w:t>
            </w:r>
            <w:hyperlink r:id="rId2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руководители</w:t>
              </w:r>
            </w:hyperlink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Администрация ОУ</w:t>
            </w:r>
          </w:p>
        </w:tc>
      </w:tr>
      <w:tr>
        <w:trPr>
          <w:trHeight w:val="5071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I заседание родительского комитета школы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Ознакомление и обсуждение Публичного доклада о работе ОУ в 2012-2013 учебном году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2.Утверждение плана  учебно-воспитательной работы на 2013-2014 учебный год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Выборы председателя и </w:t>
            </w:r>
            <w:hyperlink r:id="rId3" w:tgtFrame="_blank">
              <w:r>
                <w:rPr>
                  <w:rStyle w:val="InternetLink"/>
                  <w:rFonts w:cs="Arial" w:ascii="Bookman Old Style" w:hAnsi="Bookman Old Style"/>
                  <w:iCs/>
                  <w:color w:val="0C65A9"/>
                  <w:sz w:val="26"/>
                  <w:szCs w:val="26"/>
                  <w:u w:val="single"/>
                </w:rPr>
                <w:t>секретаря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родительского комитета школы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4. Распределение родителей по сектор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октябрь 2014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Директор школы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ием родителей  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Вторник 14-00 до 16-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hyperlink r:id="rId4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школы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Информация  родителям о работе кружков, секций, факультативов в школ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Работа с семьями, состоящими на внутришкольном учет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оведение родительских собраний по графику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hyperlink r:id="rId5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школы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онтроль за выполнением санитарно-гигиенического режима в школе,  за организацией питания школьников, медицинского обслужи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</w:tr>
      <w:tr>
        <w:trPr>
          <w:trHeight w:val="1647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II заседание родительского комитета школы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Ознакомление родителей с итогами успеваемости за 1 четверть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Информация </w:t>
            </w:r>
            <w:hyperlink r:id="rId6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а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школы родителям о подготовке к зимнему отопительному сезону и подготовке к сдаче ЕГЭ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офориентация для родителей уч-ся 8-11 классов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Организация досуговой деятельности обучающихся. Занятость учащихся во внеурочное время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ланирование работы на 2 четвер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ноябрь 2014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  <w:t> </w:t>
            </w:r>
            <w:hyperlink r:id="rId7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школы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оведение консультации для родителей по вопросам организации внеклассной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декабрь 20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ивлечение родителей к проведению бесед по классам о своих профессиях.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руглый стол для уч-ся 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январь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.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Информация </w:t>
            </w:r>
            <w:hyperlink r:id="rId8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а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школы о ходе выполнения решения родительских собраний и родительского комитет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оведение консультации для родителей по теме «Кризис личности  и причины и причины его возникновения»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hyperlink r:id="rId9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школы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III.Заседание родительского комитета школы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tLeast" w:line="23"/>
              <w:ind w:left="0" w:hanging="375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Итоги успеваемости за 2 четверть и 1 полугодие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tLeast" w:line="23"/>
              <w:ind w:left="0" w:hanging="36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3. Планирование работы на 3 четвер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январь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hyperlink r:id="rId10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 школы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   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одготовка и проведение общешкольного родительского собрания 9-х и 11-х классов по вопросам: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23"/>
              <w:ind w:left="0" w:hanging="34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оложение об итоговой аттестации учащихся 9-х и 11-х классов;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23"/>
              <w:ind w:left="0" w:hanging="34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ачество ЗУН учащихся по результатам 1 полугодия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23"/>
              <w:ind w:left="0" w:hanging="34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Вечер вопросов и ответов для род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январь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 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директора по УВР 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Систематическое проведение встреч учителей с родителями по вопросам обучения и воспит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</w:t>
            </w: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лассные </w:t>
            </w:r>
            <w:hyperlink r:id="rId11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руководители</w:t>
              </w:r>
            </w:hyperlink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ивлекать родителей к оказанию помощи в проведении классных и общешкольных внеклассных мероприятий, Дня школы,, состязаниях «Папа, мама и я здоровая  семья», Веселые старт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лассные руководители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оведение Фестиваля семейного творче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Февраль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лассные </w:t>
            </w:r>
            <w:hyperlink r:id="rId12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руководители</w:t>
              </w:r>
            </w:hyperlink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3"/>
              <w:ind w:left="0" w:hanging="0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IV. Заседание родительского комитета школы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Эффективность работы по патриотическому воспитанию в школе (организация работы музея Боевой славы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одготовка учащихся к промежуточной аттестации в 5-8 и 10 классах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Медицинское обслуживание в школе. Профилактика заболеваний. Роль медосмотров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3"/>
              <w:ind w:left="0" w:hanging="0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ланирование работы на 4 четвер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. директора по УВР</w:t>
            </w:r>
          </w:p>
          <w:p>
            <w:pPr>
              <w:pStyle w:val="Normal"/>
              <w:spacing w:lineRule="atLeast" w:line="23"/>
              <w:rPr/>
            </w:pPr>
            <w:hyperlink r:id="rId13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Медицинская сестра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одготовка к мероприятиям, посвященным Дню Поб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май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Классные </w:t>
            </w:r>
            <w:hyperlink r:id="rId14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руководители</w:t>
              </w:r>
            </w:hyperlink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6"/>
                <w:szCs w:val="26"/>
              </w:rPr>
              <w:t>V. Заседание родительского комитета школы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23"/>
              <w:ind w:left="0" w:first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одведение итогов работы классных родительских комитетов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23"/>
              <w:ind w:left="0" w:first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одготовка к проведению Последних звонков для уч-ся 9-х и 11-х классов и выпускных вечеров для уч-ся 9-х и 11-х классов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23"/>
              <w:ind w:left="0" w:first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Отчет о работе секторов  по 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23"/>
              <w:ind w:left="0" w:firstLine="23"/>
              <w:jc w:val="both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ланирование работы родительского комитета школы  на 2015-2016 учебный год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23"/>
              <w:ind w:left="0" w:first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одготовка уч-ся к сдаче экзаменов (режим дня, питание, организация отдых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май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</w:t>
            </w: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Директор школы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Председатель родительского комитета школы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Чествование родителей за успехи в воспитании детей, за активную помощь школ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6"/>
                <w:szCs w:val="26"/>
              </w:rPr>
              <w:t>май 20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/>
            </w:pPr>
            <w:hyperlink r:id="rId15" w:tgtFrame="_blank">
              <w:r>
                <w:rPr>
                  <w:rStyle w:val="InternetLink"/>
                  <w:rFonts w:cs="Arial" w:ascii="Bookman Old Style" w:hAnsi="Bookman Old Style"/>
                  <w:iCs/>
                  <w:sz w:val="26"/>
                  <w:szCs w:val="26"/>
                </w:rPr>
                <w:t>Директор</w:t>
              </w:r>
            </w:hyperlink>
            <w:r>
              <w:rPr>
                <w:rFonts w:cs="Arial" w:ascii="Bookman Old Style" w:hAnsi="Bookman Old Style"/>
                <w:iCs/>
                <w:sz w:val="26"/>
                <w:szCs w:val="26"/>
              </w:rPr>
              <w:t> школы</w:t>
            </w:r>
          </w:p>
          <w:p>
            <w:pPr>
              <w:pStyle w:val="Normal"/>
              <w:spacing w:lineRule="atLeast" w:line="23"/>
              <w:rPr>
                <w:rFonts w:ascii="Bookman Old Style" w:hAnsi="Bookman Old Style" w:cs="Arial"/>
                <w:iCs/>
                <w:sz w:val="26"/>
                <w:szCs w:val="26"/>
              </w:rPr>
            </w:pPr>
            <w:r>
              <w:rPr>
                <w:rFonts w:cs="Arial" w:ascii="Bookman Old Style" w:hAnsi="Bookman Old Style"/>
                <w:iCs/>
                <w:sz w:val="26"/>
                <w:szCs w:val="26"/>
              </w:rPr>
              <w:t>Заместитель по ВР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Georgia" w:hAnsi="Georgia" w:cs="Georgia"/>
      <w:b/>
      <w:bCs/>
      <w:i/>
      <w:iCs/>
      <w:spacing w:val="6"/>
      <w:sz w:val="36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Georgia" w:hAnsi="Georgia" w:cs="Georgia"/>
      <w:b/>
      <w:bCs/>
      <w:i/>
      <w:iCs/>
      <w:spacing w:val="6"/>
      <w:sz w:val="36"/>
      <w:szCs w:val="24"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hyperlink" Target="http://job.ru/" TargetMode="External"/><Relationship Id="rId6" Type="http://schemas.openxmlformats.org/officeDocument/2006/relationships/hyperlink" Target="http://job.ru/" TargetMode="External"/><Relationship Id="rId7" Type="http://schemas.openxmlformats.org/officeDocument/2006/relationships/hyperlink" Target="http://job.ru/" TargetMode="External"/><Relationship Id="rId8" Type="http://schemas.openxmlformats.org/officeDocument/2006/relationships/hyperlink" Target="http://job.ru/" TargetMode="External"/><Relationship Id="rId9" Type="http://schemas.openxmlformats.org/officeDocument/2006/relationships/hyperlink" Target="http://job.ru/" TargetMode="External"/><Relationship Id="rId10" Type="http://schemas.openxmlformats.org/officeDocument/2006/relationships/hyperlink" Target="http://job.ru/" TargetMode="External"/><Relationship Id="rId11" Type="http://schemas.openxmlformats.org/officeDocument/2006/relationships/hyperlink" Target="http://job.ru/" TargetMode="External"/><Relationship Id="rId12" Type="http://schemas.openxmlformats.org/officeDocument/2006/relationships/hyperlink" Target="http://job.ru/" TargetMode="External"/><Relationship Id="rId13" Type="http://schemas.openxmlformats.org/officeDocument/2006/relationships/hyperlink" Target="http://job.ru/" TargetMode="External"/><Relationship Id="rId14" Type="http://schemas.openxmlformats.org/officeDocument/2006/relationships/hyperlink" Target="http://job.ru/" TargetMode="External"/><Relationship Id="rId15" Type="http://schemas.openxmlformats.org/officeDocument/2006/relationships/hyperlink" Target="http://jo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5:00Z</dcterms:created>
  <dc:creator>Кабинет №</dc:creator>
  <dc:description/>
  <cp:keywords/>
  <dc:language>en-US</dc:language>
  <cp:lastModifiedBy>nat</cp:lastModifiedBy>
  <dcterms:modified xsi:type="dcterms:W3CDTF">2014-10-19T14:15:00Z</dcterms:modified>
  <cp:revision>2</cp:revision>
  <dc:subject/>
  <dc:title/>
</cp:coreProperties>
</file>