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1678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и дополнительные образовательные программы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9"/>
        <w:gridCol w:w="2391"/>
        <w:gridCol w:w="2805"/>
        <w:gridCol w:w="1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(ступень) образовательной программ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направленность) образовательной програм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сво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общее образ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полнитель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физкультурно-оздоровительн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полнитель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художественно-эсте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полнитель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военно-патрио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полнитель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научно-техн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полнитель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туристско-краевед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полнительна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эколого-биолог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4:00Z</dcterms:created>
  <dc:creator>nat</dc:creator>
  <dc:description/>
  <dc:language>en-US</dc:language>
  <cp:lastModifiedBy>nat</cp:lastModifiedBy>
  <dcterms:modified xsi:type="dcterms:W3CDTF">2014-02-25T17:14:00Z</dcterms:modified>
  <cp:revision>2</cp:revision>
  <dc:subject/>
  <dc:title/>
</cp:coreProperties>
</file>