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rPr>
          <w:rFonts w:ascii="Bookman Old Style" w:hAnsi="Bookman Old Style" w:eastAsia="Times New Roman" w:cs="Bookman Old Style"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color w:val="000000"/>
          <w:sz w:val="20"/>
          <w:szCs w:val="20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rPr>
          <w:rFonts w:ascii="Bookman Old Style" w:hAnsi="Bookman Old Style" w:eastAsia="Times New Roman" w:cs="Bookman Old Style"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color w:val="000000"/>
          <w:sz w:val="20"/>
          <w:szCs w:val="20"/>
        </w:rPr>
        <w:t xml:space="preserve">Директор МБОУ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rPr>
          <w:rFonts w:ascii="Bookman Old Style" w:hAnsi="Bookman Old Style" w:eastAsia="Times New Roman" w:cs="Bookman Old Style"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color w:val="000000"/>
          <w:sz w:val="20"/>
          <w:szCs w:val="20"/>
        </w:rPr>
        <w:t>Матвеево-Курганской сош №3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rPr>
          <w:rFonts w:ascii="Bookman Old Style" w:hAnsi="Bookman Old Style" w:eastAsia="Times New Roman" w:cs="Bookman Old Style"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Bookman Old Style" w:hAnsi="Bookman Old Style" w:eastAsia="Times New Roman" w:cs="Bookman Old Style"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Cs/>
          <w:color w:val="000000"/>
          <w:sz w:val="20"/>
          <w:szCs w:val="20"/>
        </w:rPr>
        <w:t xml:space="preserve">_____________  А.В. Рудковска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248" w:firstLine="708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32"/>
          <w:szCs w:val="24"/>
        </w:rPr>
        <w:t>ПЛАН ВНУТРИШКОЛЬНОГО 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32"/>
          <w:szCs w:val="24"/>
        </w:rPr>
        <w:t>МБОУ МАТВЕЕВО-КУРГАНСКОИ СОШ № 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cs="Bookman Old Style" w:ascii="Bookman Old Style" w:hAnsi="Bookman Old Style"/>
          <w:b/>
          <w:color w:val="000000"/>
          <w:sz w:val="32"/>
          <w:szCs w:val="24"/>
        </w:rPr>
        <w:t xml:space="preserve">2014-2015 </w:t>
      </w:r>
      <w:r>
        <w:rPr>
          <w:rFonts w:eastAsia="Times New Roman" w:cs="Bookman Old Style" w:ascii="Bookman Old Style" w:hAnsi="Bookman Old Style"/>
          <w:b/>
          <w:color w:val="000000"/>
          <w:sz w:val="32"/>
          <w:szCs w:val="24"/>
        </w:rPr>
        <w:t>учебный год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72"/>
        <w:gridCol w:w="2551"/>
        <w:gridCol w:w="67"/>
        <w:gridCol w:w="76"/>
        <w:gridCol w:w="61"/>
        <w:gridCol w:w="746"/>
        <w:gridCol w:w="15"/>
        <w:gridCol w:w="10"/>
        <w:gridCol w:w="2494"/>
        <w:gridCol w:w="164"/>
        <w:gridCol w:w="27"/>
        <w:gridCol w:w="1767"/>
        <w:gridCol w:w="27"/>
        <w:gridCol w:w="8"/>
        <w:gridCol w:w="1813"/>
        <w:gridCol w:w="19"/>
        <w:gridCol w:w="47"/>
        <w:gridCol w:w="243"/>
      </w:tblGrid>
      <w:tr>
        <w:trPr>
          <w:trHeight w:val="19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Объект контрол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Ц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Ответст-венные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Обсуждение результатов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3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Готовность школы к новому учебному году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материально-техническая баз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беспечение кадр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омплектование классов и ГПД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стояние школьной докумен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стояние учебных кабинетов, мастерских, спортзалов.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верка состояния учебных кабинетов и мастерских и соблюдения техники безопасности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, замдиректора по УВР, ВР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изводст</w:t>
              <w:softHyphen/>
              <w:t>венное совещание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3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Наличие учебной литературы в школьной библиотеке.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ценка обеспечения учебниками учащихся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в. библиотекой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Входной контроль по базовым учебным предметам.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пределение уровня сформированности знаний, умений и навыков учащихся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уководители ШМО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афедр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правк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сещаем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филактика пропусков уроков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выполнения всеобуча (составление отчетов по ОШ)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ставление списков учащихся по годам рождения и изучаемым иностранным языкам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Мазнева О.П.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Утверждение календарно-тематического планирования по базовым предметам.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инструктивных писем, утверждение тематического планирования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уководители ШМО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я ШМО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рганизация индивидуального обучения учащихся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ценка качества планирования работы с учащимися, находящимися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индивидуальн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бучении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Буреева Н.В.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и зам. директор  по УВ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стояние личных дел учащихся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ф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ценка правильности оформления, ведения личных дел уч-ся кл. рук-ми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. Справк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верка рабочих тетрадей учащихся 5-х классов (математика, русский язык)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Выявление соблюдения еди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рфографического режима при ведении тетрад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воевременности их проверки учителями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афедр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правка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онтроль состояния школьной столовой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ценка организации горячего питания и его качества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охин Е.Ю., Сахарова Т.С.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дминистра</w:t>
              <w:softHyphen/>
              <w:t>тивное совещание, справк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ценка качества заполнения, состояния оформления журналов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изводст</w:t>
              <w:softHyphen/>
              <w:t>венное совещание, справк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абота с молодыми учителями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Методическая помощь, наставни-чество, оценка посещенных уроков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я ШМО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рганизация работы кружков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ценка работы творческих объединений школьников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охин Е.Ю.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. Справк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еподавание математики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стояние преподавания тем по выбору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ШМ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Ведение рабочих тетрадей по русскому языку в 8-х классах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блюдение единого орфографического режима при ведении тетрад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воевременности их проверки учителями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.директора по УВР, руководители ШМО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афедр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правка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сещаем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работы учителей и классных руководителей по контролю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сещае-мости занятий. Профилактика пропусков уроков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охин Е.Ю., Сахарова Т.С.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. Справк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3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итогов успеваемости учащихся в первой четверти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Выявление уровня обученности и качества знаний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.директора по УВР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е педсовет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лассно-обобщающий контроль в 5-х классах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даптация учащихся 5-х классов к новым условиям обучения, оценка работы по преемственности в обучении между первой и второй ступенями школы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.директора по УВР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Малый педсове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ценка системы учеты знаний учащихся, объективности выставления оценок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.директора по УВР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 при зам. директорах по УВР. Справк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абота с отстающими " в учебе учащимися 5-9-х классов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индивидуальной работы учителей-предметников по ликвидации пробелов в знаниях учащихся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.директора по УВР, руководители ШМО, соц. педагог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. Справк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«трудным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учащимис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работы учителей с «трудными» учащимися на уроках, их успеваемости и посещения школы в первой четверти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ахарова Т.С.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е педсовета, справк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агностика знаний, умений, навыков учащихся по хим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(8-е классы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физике (9-е классы), математи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(6-е классы).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Изучение уровня сформированности учебных навыков и мыслительных операций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уководители ШМО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дминистрат ивное совещание, справк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состояния работы по социальной защит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казание помощи малообеспеченным семья, опекаемым и детям-сиротам, организация бесплатного питания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ахарова Т.С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. Справка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74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верка дневников учащихся 5-х и 9-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10-11 классов.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ценка соблюдения еди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рфографических требований, своевременности выставления оценок, проверке дневников родителями и классными руководителями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уководители ШМ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сещаем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работы учителей и классных руководителей по контрол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сещаемости занятий. Профилактика пропусков уроков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охин Е.Ю., Сахарова Т.С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. Справка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еподавание математики в 8-х классах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онтроль препода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тем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.директора по УВР, рук. ШМ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афедр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Ведение рабочих и контрольных тетрадей учащимися 8-х классов по алгебре, геометрии, русскому языку и литературе.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блюдение единого орфографического режима при ведении тетрад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воевременность и объективность выставления оценок, система работы над ошибками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.директора по УВР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. Справка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бъем домашних заданий, задаваемых учащимся 5-11-х классов.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объема домашнего задания по различным предметам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уководители ШМ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ШМ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3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лассно-обобщающий контроль в 8-х классах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Изучение учебной мотивации и индивидуальных особенностей учащихся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Лаборатория диагностики и прогнозирова</w:t>
              <w:softHyphen/>
              <w:t>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результатов, адм. совещание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сещаем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работы учителей и классных руководителей, по контрол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сещаемости занятий. Профилактика пропусков уроков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охин Е.Ю., Сахарова Т.С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. Справка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абота с отстающими в учебе учащимися 5-9-х классов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стояние индивидуальной работы учителей по ликвидации пробелов в знаниях учащихся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. директора поУВР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. Справка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абота с молодыми специалистами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ктивизация взаимопосещений молоды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пециалистами своих уроков и уроков учителей-наставников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уководители ШМ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Беседа с молодыми специалиста ми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проведенных внеклассных общешкольных мероприятий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ценка качества подготовки и проведения мероприятий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охин Е.Ю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ШМ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мотр учебных кабинетов, мастерских, спортивных залов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ценка санитарно-гигиенического состояния и соблюдения правил техники безопасности в учебных кабинетах, мастерских, спортивных залах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, профком, зам.директора по АХЧ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изводст</w:t>
              <w:softHyphen/>
              <w:t>венное совещание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онтроль накопляемости и объективности оценок, оценка системы учета знаний учащихся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 при зам. директорах по УВР. Справка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Выполнение программ по базовым предметам в первом полугодии.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онтроль выполнения программ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.директора по УВР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.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дминистративные контрольные работы за первое полугодие по базовым предметам.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Изучение уровня сформированности учебных умений и навыков на основании государственных стандартов базового уровня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.директора по УВР, руководители ШМ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ШМ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итогов первого полугодия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ф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ценка состояния обученности и качества знания учащихся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.директора поУВР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едсовет, справка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результатов промежуточных контрольных работ по базовым предметам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агностика обученности и качества знания учащихся в первом полугодии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.директора по УВР, руководители ШМ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ШМ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лассно-обобщающий контроль в 9-х классах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уровня знаний и воспитанности учащихся, причин снижения успеваемости. Профилактика пропусков уроков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.директора по УВР, руководители ШМО, психоло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мал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едсовета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филактика правонарушений среди учащихся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Изучение состояния профилактической работы по предупреждению правонарушений. Пропаганда правовых знаний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охин Е.Ю., Сахарова Т.С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дминистрат ивное совещание, справка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5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работы с одаренными детьми, итогов участия в школьных и районных предметных олимпиадах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 УВР, руководители ШМ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тив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верка классных журналов, тетрадей для контрольных работ, тетрадей для практических и лабораторных работ.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ценка соблюдения еди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рфографических требований. Анализ выполнения программы по физике, химии, биологии, математике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 УВР, руководители ШМ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ШМ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сещаем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работы учителей и классных руководителей по контрол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сещаемости занятий. Профилактика пропусков уроков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охин Е.Ю., Сахарова Т.С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. Справка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абота с отстающими учащимися по математике 5-6 классы.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индивидуальной работы учителей по ликвидации пробелов учащихся в знаниях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 УВР, руководители ШМ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ШМ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тчет о работе в первом полугодии ШМО учителей русского языка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тчет по подготовке к аттестации. Анализ выполнения нормативных индивидуальной работы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 УВР, руководители ШМ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. Справка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дготовка к экзамен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рганизация работы с учащимися по определению экзаменов по выбору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хода подготовки к экзаменам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.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3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Мониторин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цесса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ценка твор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амореал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мал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едсовета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хо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грам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школьникам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находящимися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индивидуальн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бучении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прохож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грам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школьникам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находящимися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индивидуальн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бучении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Буреева Н.В.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изводст</w:t>
              <w:softHyphen/>
              <w:t>венное совещание, справка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сещаем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работы учителей и классных руководителей по контрол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сещаемости занятий. Профилактика пропусков уроков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. Справка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дготовка и проведение недели русского языка и литературы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открытых уроков, внеклассных мероприятий, отчетов учителей; состояния преподавания 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Естественно - научного цикла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. Справка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дготовка и проведение недели  технологии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открытых уроков, внеклассных мероприятий,отчетов учителей; состояния преподавания предмета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. Справка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3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абота с семьями, находящимися в социальном опасном положении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абота с семьями, находящимися в социальном опасном положении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ахарова Т.С.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е совета по профилакти</w:t>
              <w:softHyphen/>
              <w:t>ке, справка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абота по охране труда, профилактике ДТП.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верка соблюдения техники безопасности в мастерских, лабораториях, спортзалах, учебных кабинетах. Оценка работы по профилактике ДТП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охин Е.Ю.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изводст</w:t>
              <w:softHyphen/>
              <w:t>венное совещание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абота спортивных секций, клубов, кружков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ценка посещаемости и результативности работ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охин Е.Ю.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абота с классными журналами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ценка системы учета знаний и объективности выставления оценок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УВР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агностика знаний, умений и навыков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едметам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Изучение уровня сформированности учебных умений и навыков на основе государственных стандартов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 УВР, руководители ШМО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я ШМО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абота учителей по самообразованию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бмен опытом работы по самообразованию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уководители ШМО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я ШМО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дготовка и проведение недели иностранного языка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открытых уроков, внеклассных мероприятий, отчетов учителей; состояния преподавания предмета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. Справка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тчет о социально-педагогической работе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Выполнение нормативных документов, решений заседаний педсоветов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ахарова Т.С.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3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лассно-обобщающий контроль (по мере необходимости)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ичины снижения успеваемости, уровня воспитанности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 УВР, руководители ШМО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е педсовета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дготовка к экзаменам (организация повторения)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: организации повторения учебного материала с целью подготовки к итоговой аттестации; составление экзаменационного материала: уровня сложности заданий, соответствия требованиям программ; списков учащихся на сдачу экзаменов по выбору; расписания экзаменов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 УВР, руководители ШМО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стояние выполнения учебных программ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уководители ШМО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дминистра</w:t>
              <w:softHyphen/>
              <w:t>тивное совещание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хранность учебников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верка состояния и сохранности учебников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в. библиотекой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дминистра</w:t>
              <w:softHyphen/>
              <w:t>тивное совещание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8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агностика знаний, умений, навыков учащихся по русскому языку, математике, физике, химии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верка готовности к экзаменационному сочинению и изложению, экзаменационным контрольным работам по алгебре. Изучение уров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формированности учебных умений и навыков. Оценка степени готовности к экзаменам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уководители ШМО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я ШМО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ценка соблюдения еди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рфографического режима, объективности выставления оценок за третью четверть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а по УВР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 xml:space="preserve">Проверка тетрадей для контрольных работ по математике и русскому языку 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(10-11-е классы)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ценка соблюдения еди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рфографического режима, объективности выставления оценок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уководители ШМО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я ШМО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сещаем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работы учителей и классных руководителей по контрол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сещаемости занятий. Профилактика пропусков уроков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охин Е.Ю., Сахарова Т.С.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. Справка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Мониторинг образовательного процесса в 9-11 х классах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Выявление мотивации выбора профиля дальнейшего обучения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Лаборатория диагностики и прогнози-я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результатов исследовани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тчет о работе ШМО технологии, физкультуры и ОБЖ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выполнения нормативных документов, решений и рекомендаций заседаний педсоветов, подготовки к аттестации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.директора по УВР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. Справка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6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7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Готовность к проведению итоговой аттестации выпускников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выполнения нормативных документов школы по проведению итоговой аттестации выпускников. Анализ содержания экзаменационного материала, расписания консультаций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. директора по УВР Руководители ШМО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</w:t>
            </w:r>
          </w:p>
        </w:tc>
      </w:tr>
      <w:tr>
        <w:trPr>
          <w:trHeight w:val="196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ведение контрольных работ за второе полугодие по базовым предметам.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Выя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формирова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знава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интересов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мысли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пераций, учеб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умений и навыков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директора по УВР Руководители ШМО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</w:t>
            </w:r>
          </w:p>
        </w:tc>
      </w:tr>
      <w:tr>
        <w:trPr>
          <w:trHeight w:val="194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«трудным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учащимися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ценка посеще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нятий, успеваем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«трудных» уча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езультатив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индивидуа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ахарова Т.С.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я ШМО</w:t>
            </w:r>
          </w:p>
        </w:tc>
      </w:tr>
      <w:tr>
        <w:trPr>
          <w:trHeight w:val="19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сещаем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работы учителей и классных руководителей по контрол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сещаемости занятий. Профилактика пропусков уроков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охин Е.Ю., Сахарова Т.С.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. Справка</w:t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5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езультативности обученности учащихся 5-8-х, 10-х классов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уровня обученйости учащихся по различным предметам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уководители ШМО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я ШМО</w:t>
            </w:r>
          </w:p>
        </w:tc>
      </w:tr>
      <w:tr>
        <w:trPr>
          <w:trHeight w:val="24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дведение.- итогов работы за учебный год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ф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состояния обученности и качества знаний учащихся, сформированности познавательных интересов, уровня воспитанности учащихся.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. директора по УВР Руководители ШМО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е педсовета</w:t>
            </w:r>
          </w:p>
        </w:tc>
      </w:tr>
      <w:tr>
        <w:trPr>
          <w:trHeight w:val="14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едагогичеки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адрами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заявок ШМО по распределению учебной нагрузки в новом учебном году, выявление вакансий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м.директора по УВР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е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онтроль проведения итоговой аттестации. Анализ итогов экзаменов.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седание педсовета</w:t>
            </w:r>
          </w:p>
        </w:tc>
      </w:tr>
      <w:tr>
        <w:trPr>
          <w:trHeight w:val="1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полнение аттестатов и книги выдачи аттестатов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онтроль оформления аттестатов и заполнения книги выдачи аттестатов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Комиссия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ровер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за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блан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строг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отчетности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дминистра</w:t>
              <w:softHyphen/>
              <w:t>тивное совещание</w:t>
            </w:r>
          </w:p>
        </w:tc>
      </w:tr>
      <w:tr>
        <w:trPr>
          <w:trHeight w:val="13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Подготовка анализа работы за учебный год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работы школы за учебный год. Формулирование задач на новый учебный год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Директор, зам. директора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Анализ работы школы, план работы школы на новый учебный год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b/>
          <w:b/>
          <w:color w:val="000014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1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99" w:val="clear"/>
      <w:jc w:val="center"/>
      <w:outlineLvl w:val="2"/>
    </w:pPr>
    <w:rPr>
      <w:rFonts w:ascii="Georgia" w:hAnsi="Georgia" w:cs="Georgia"/>
      <w:b/>
      <w:bCs/>
      <w:i/>
      <w:iCs/>
      <w:spacing w:val="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36"/>
      <w:szCs w:val="24"/>
    </w:rPr>
  </w:style>
  <w:style w:type="character" w:styleId="2">
    <w:name w:val="Заголовок 2 Знак"/>
    <w:basedOn w:val="Style10"/>
    <w:qFormat/>
    <w:rPr>
      <w:b/>
      <w:bCs/>
      <w:sz w:val="32"/>
      <w:szCs w:val="24"/>
    </w:rPr>
  </w:style>
  <w:style w:type="character" w:styleId="3">
    <w:name w:val="Заголовок 3 Знак"/>
    <w:basedOn w:val="Style10"/>
    <w:qFormat/>
    <w:rPr>
      <w:rFonts w:ascii="Georgia" w:hAnsi="Georgia" w:cs="Georgia"/>
      <w:b/>
      <w:bCs/>
      <w:i/>
      <w:iCs/>
      <w:spacing w:val="6"/>
      <w:sz w:val="36"/>
      <w:szCs w:val="24"/>
      <w:shd w:fill="FFFF99" w:val="clear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Calibri" w:cs="Calibri"/>
      <w:sz w:val="16"/>
      <w:szCs w:val="16"/>
    </w:rPr>
  </w:style>
  <w:style w:type="character" w:styleId="210pt">
    <w:name w:val="Заголовок №2 + 10 pt;Не полужирный"/>
    <w:basedOn w:val="Style1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0" w:before="240" w:after="42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0:00Z</dcterms:created>
  <dc:creator>Кабинет №</dc:creator>
  <dc:description/>
  <cp:keywords/>
  <dc:language>en-US</dc:language>
  <cp:lastModifiedBy>Кабинет №</cp:lastModifiedBy>
  <dcterms:modified xsi:type="dcterms:W3CDTF">2014-10-14T07:21:00Z</dcterms:modified>
  <cp:revision>1</cp:revision>
  <dc:subject/>
  <dc:title/>
</cp:coreProperties>
</file>