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Муниципальное  бюджетное общеобразовательное учреждение</w:t>
      </w:r>
    </w:p>
    <w:p>
      <w:pPr>
        <w:pStyle w:val="TextBodyIndent"/>
        <w:ind w:left="0" w:hanging="0"/>
        <w:jc w:val="center"/>
        <w:rPr/>
      </w:pPr>
      <w:r>
        <w:rPr/>
        <w:t xml:space="preserve">Матвеево-Курганская сош № 3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ССМОТРЕНО:</w:t>
        <w:tab/>
        <w:tab/>
        <w:tab/>
        <w:tab/>
        <w:tab/>
        <w:tab/>
        <w:tab/>
        <w:tab/>
        <w:t>УТВЕРЖДАЮ</w:t>
      </w:r>
    </w:p>
    <w:p>
      <w:pPr>
        <w:pStyle w:val="TextBodyIndent"/>
        <w:ind w:left="6660" w:hanging="6660"/>
        <w:rPr/>
      </w:pPr>
      <w:r>
        <w:rPr/>
        <w:t>На педагогическом совете</w:t>
        <w:tab/>
        <w:t xml:space="preserve"> Директор МБОУ Матвеево-</w:t>
      </w:r>
    </w:p>
    <w:p>
      <w:pPr>
        <w:pStyle w:val="TextBodyIndent"/>
        <w:ind w:left="6660" w:hanging="6660"/>
        <w:rPr/>
      </w:pPr>
      <w:r>
        <w:rPr/>
        <w:t xml:space="preserve">МБОУ Матвеевво-Курганская </w:t>
        <w:tab/>
        <w:t>Курганская  сош №3</w:t>
      </w:r>
    </w:p>
    <w:p>
      <w:pPr>
        <w:pStyle w:val="TextBodyIndent"/>
        <w:ind w:left="0" w:hanging="0"/>
        <w:rPr/>
      </w:pPr>
      <w:r>
        <w:rPr/>
        <w:t>сош №3</w:t>
        <w:tab/>
        <w:tab/>
        <w:tab/>
        <w:tab/>
        <w:tab/>
        <w:tab/>
        <w:tab/>
        <w:tab/>
        <w:t xml:space="preserve">   _____________________</w:t>
      </w:r>
    </w:p>
    <w:p>
      <w:pPr>
        <w:pStyle w:val="TextBodyIndent"/>
        <w:ind w:left="0" w:hanging="0"/>
        <w:rPr/>
      </w:pPr>
      <w:r>
        <w:rPr/>
        <w:t>30.12.2011 г.протокол №2</w:t>
        <w:tab/>
        <w:tab/>
        <w:tab/>
        <w:tab/>
        <w:tab/>
        <w:tab/>
        <w:tab/>
        <w:t>/А.В.Руцдковская/</w:t>
      </w:r>
      <w:r>
        <w:rPr>
          <w:b/>
        </w:rPr>
        <w:tab/>
        <w:tab/>
        <w:tab/>
        <w:tab/>
        <w:tab/>
        <w:tab/>
        <w:tab/>
        <w:tab/>
        <w:t xml:space="preserve">                                </w:t>
      </w:r>
      <w:r>
        <w:rPr/>
        <w:t>30.12.2011 г. приказ №185</w:t>
      </w:r>
    </w:p>
    <w:p>
      <w:pPr>
        <w:pStyle w:val="TextBodyIndent"/>
        <w:ind w:left="4248" w:firstLine="708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об организации дежурства в школ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Настоящее положение регламентирует обязанности дежурного администратора, дежурного учителя, дежурного класса и устанавливает порядок организации дежурства по школ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Дежурство  по  школе организуется  с  целью  обеспечения безопасности жизнедеятельности педагогического коллектива и обучающихся, сохранения порядка и дисципли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2. Организация и проведение дежурства по школ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Дежурство по школе организуется согласно графику, утвержденному директором школ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дежурный администратор назначается согласно графику дежурства администр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дежурный учитель назначается из числа классных руководителей на период дежурства своего класс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к дежурству по школе привлекаются все педагогические работники (кроме совместителе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Дежурный класс следит за порядком в школе в течение 2 дней, дежурство оценивается по 5 бальной системе каждым дежурным учителем и дежурным администратором каждый день на итоговой линей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Дежурные по столовой назначаются из числа учащихся дежурного класса в количестве 2 человек.  Дежурные не освобождаются от учебных занятий на время своего дежурств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 Обязанности дежурных по школе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3.1. Обязанности дежурного администратора по шко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Начало дежурства  в 07.30 ча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Перед началом учебных заняти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)провести линейку с дежурным классом и дежурными учителям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б) произвести обход учебных кабинетов школы на предмет готовности к учебно-воспитательному процесс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) проверить состояние: отопления и температурного режима, освещ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) при необходимости включить (выключить) освещение: в вестибюлях, на этажах, лестничных клетках, в местах общего польз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) произвести внутренний осмотр здания, учебных кабинетов школы, окон и двер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е) проверить и при необходимости организовать работу дежурног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ителя по школе и обеспечение дежурства по школ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ж) проконтролировать выход на работу педагогического и техническог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сонала, в случае необходимости организовать замен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Во время учебного процесс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контролировать своевременность подачи звонков на уроки и на перемен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не допускать опоздания на занятия педагогов и учащихс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) следить за выполнением преподавателями единых требований к учащимся, в том числе и к внешнему виду; санитарно - гигиенических требований во время образовательного процесса; гг)проверять, контролировать, а при необходимости корректировать организацию дежурства по школе дежурного класс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) не допускать нахождение в школе посторонних лиц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е) открывать и закрывать учительскую до занятий и </w:t>
      </w:r>
      <w:r>
        <w:rPr>
          <w:i/>
          <w:iCs/>
          <w:color w:val="000000"/>
        </w:rPr>
        <w:t xml:space="preserve">после </w:t>
      </w:r>
      <w:r>
        <w:rPr>
          <w:color w:val="000000"/>
        </w:rPr>
        <w:t>занят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ж) контролировать выполнение сотрудниками Правил внутреннег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спорядка, учащимися - Правил поведения учащих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) отпускать учащихся из школы по предъявлении ими документов об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важительной причине оставления занят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После окончания занятий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проверить наличие классных журналов, ключей и своевременную их сдач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совместно с дежурным учителем проверить качество уборки классов, коридоров, лестничных клеток и других помещ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Обо всех замечаниях доложить директор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 Несет ответственность за сохранность жизни и здоровья учащихся в период с 7.30 до 14.00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Итоги  дежурства  подводятся на линейке дежурного класса в присутствии дежурных учителей. Выставляются оценки за дежурство дежурными учителями и администратором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3.2. Обязанности дежурного учителя во время дежурства</w:t>
      </w:r>
      <w:r>
        <w:rPr/>
        <w:t xml:space="preserve"> </w:t>
      </w:r>
      <w:r>
        <w:rPr>
          <w:b/>
          <w:bCs/>
          <w:color w:val="000000"/>
        </w:rPr>
        <w:t>по шко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Начало дежурства в 07.30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Перед началом учебных занятий проверить: отопление и температурный режим, освещение, санитарное состояние вестибюля, раздевалок, лестниц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Проверить  чистоту обуви и наличие у учащихся сменной обув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Приучать учащихся здороваться при входе в школ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Организовать дежурство учащихся по пост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 Организовать работу гардеробщиц  до и после уроков, на переменах раздевалки открываются только по разрешению дежурного учи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Контролировать своевременность подачи звон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 Не допускать опоздания учащихся на уро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. Не допускать нахождение в школе посторонних лиц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. Категорически запрещается выпускать учащихся из школы до конца занят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1. Фиксировать в листе дежурства все нарушения Правил поведения учащих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. Информировать родителей и учащихся о режиме работы школы и изменениях в расписан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3. Пропускать учащихся на секции, кружки только с руководител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4. Обеспечить с помощью дежурных   учащихся порядок на постах во время уроков и перемен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5. Быть корректным и доброжелательным в общении с учащимися, родителями, сотрудниками и гостями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6. Регулярно проводить  вместе  с дежурным  администратором рейды по соблюдению Правил для учащих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7. Проводить   совместно   с   педагогами   воспитательную  работу с   детьми девиантного повед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8. Окончание дежурства после 7 урок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9. Запрещается покидать школу в рабочее время без разрешения директ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0. Несет ответственность за сохранность жизни и здоровья учащихся в период с 7.30 до 14.35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3.3.  Обязанности дежурного  учителя по организации дежурств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Накануне дежурства, классный руководитель и староста класса составляют список дежурных на постах. Пост №1 - коридор 1 этажа;  пост № 2 –лестницы и коридор 2 этажа; пост  № 3 - столовая. пост №4 -  вестибюль 1-ю этажа, входная дверь, пост №5 – 3 этаж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За сохранность жизни и здоровья дежурных учащихся несет ответственность дежурны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ител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Дежурный учитель находится в вестибюле. Учителя, дежурные по</w:t>
      </w:r>
      <w:r>
        <w:rPr/>
        <w:t xml:space="preserve"> </w:t>
      </w:r>
      <w:r>
        <w:rPr>
          <w:color w:val="000000"/>
        </w:rPr>
        <w:t>этажам, занимают свои пост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3.4. Обязанности  учащихся  дежурного класс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. Дежурство класса начинается и заканчивается: 7.30  -14.35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 Перед началом дежурства взять бейджики  у дежурного учителя и после окончания сдать е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Дежурные ученики находятся на своих постах до занятий,  на переменах и после занятий до конца дежурства, обеспечивая порядок и чистоту на закрепленном участке; о всех нарушениях и экстремальных ситуациях дежурные учащиеся сообщают дежурному учителю или  дежурному администратору,  или другому педагогу,  или сотруднику школы. </w:t>
      </w:r>
    </w:p>
    <w:p>
      <w:pPr>
        <w:pStyle w:val="Normal"/>
        <w:jc w:val="both"/>
        <w:rPr/>
      </w:pPr>
      <w:r>
        <w:rPr>
          <w:color w:val="000000"/>
        </w:rPr>
        <w:t>4. После окончания дежурства совместно с дежурным учителем проверить качество уборки классных комнат, коридоров, лестничных клеток и других помещ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Перед началом дежурства и по его окончанию присутствовать на линейк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8:46:00Z</dcterms:created>
  <dc:creator>Студент 2</dc:creator>
  <dc:description/>
  <dc:language>en-US</dc:language>
  <cp:lastModifiedBy>nat</cp:lastModifiedBy>
  <cp:lastPrinted>2013-02-27T09:23:00Z</cp:lastPrinted>
  <dcterms:modified xsi:type="dcterms:W3CDTF">2014-10-09T18:46:00Z</dcterms:modified>
  <cp:revision>2</cp:revision>
  <dc:subject/>
  <dc:title>ПОЛОЖЕНИЕ о дежурстве по школе</dc:title>
</cp:coreProperties>
</file>