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МОТРЕНО:</w:t>
        <w:tab/>
        <w:tab/>
        <w:tab/>
        <w:tab/>
        <w:tab/>
        <w:tab/>
        <w:tab/>
        <w:t>УТВЕРЖДАЮ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едагогическом совете</w:t>
        <w:tab/>
        <w:tab/>
        <w:tab/>
        <w:tab/>
        <w:tab/>
        <w:t>Директор МБОУ Матвеево-МБОУ Матвеево-Курганская                                                         Курганская сош№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ш №3</w:t>
        <w:tab/>
        <w:tab/>
        <w:tab/>
        <w:tab/>
        <w:tab/>
        <w:tab/>
        <w:tab/>
        <w:t xml:space="preserve">         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0.12.2011г.протокол №2</w:t>
        <w:tab/>
        <w:tab/>
        <w:tab/>
        <w:tab/>
        <w:tab/>
        <w:t>/А.В.Рудковская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>Приказ №18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школьной форме и внешнем виде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МАТВЕЕВО-КУРГАНСКАЯ СОШ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ведение школьной формы осуществляется в соответствии с законом РФ «Об образовании» ст. 32, ст. 50; Конвенцией о правах ребенка ст. 13-15, Типовым положением об образовательном учреждении ст. 50, Уставом школы, решением Управляюще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анное положение разработано с целью выработки единых требований к школьной одежде обучающихся 1-11 классов и исполнения ПОСТАНОВЛЕНИЯ №1143 от 23.07.2013 г Администрации Матвеево-Курга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 Положением устанавливаются определения школьной формы и устанавливается  порядок ее ношения для обучающихся 1 – 11-х  классов Муниципального общеобразовательного учреждения «МБОУ СОШ №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Образцы моделей формы и варианты одежды, соответствующие деловому стилю, утверждаются Управляющим советом и администрацие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необходимости перехода школы на единую школьную форму свидетельствует следующе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трогий стиль одежды создает в школе деловую атмосферу, необходимую для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Форма дисциплинирует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Единая школьная форма позволяет избежать соревновательности между детьми в одеж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ет проблемы «в чем пойти в школу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 детей возникает позитивный настрой, спокойное состояние активизирует желание идти в шко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Школьная форма помогает ребенку почувствовать себя учеником и членом определенного коллек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ает возможность учащемуся ощутить свою причастность именно к этой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Школьная форма экономит деньги родите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Общие принципы создания внешнего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ккуратность и опрят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вь должна быть чист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держан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стандарт одежды для всех - деловой сти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Запрещается использовать для ношения в учебное время следующие варианты одежды и обув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одежда (спортивный костюм или его детал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ля активного отдыха (шорты, толстовки, майки и футболки с символикой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яжная одеж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бельевого сти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льтированные платья и блузки (открыт вырез груди, заметно нижнее белье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ние туале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ья, майки и блузки без рукавов (без пиджака или жаке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-юбки (длина юбки выше 10 см от коле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из кожи (кожзаменителя), плащевой тка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обувь (в том числе для экстремальных видов спорта и развлеч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яжная обувь (шлепанцы и тапоч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вь в стиле "кантри” (каза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ивная обувь на высокой плат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ние туфли (с бантами, перьями, крупными стразами, яркой вышивкой, из блестящих тканей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фли на чрезмерно высоком каблуке Допустимая высота каблука для девочек не более 5 см (5-9 кл.), не более 7 см (10-11 кл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2. Волос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ные волосы у девочек должны быть заплетены, средней длины - прибраны закол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и и юноши должны своевременно стричься (стрижки классическ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рещаются экстравагантные стрижки и прически, окрашивание волос в яркие, неестественные отт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4. Маникюр и макияж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н маникюр гигиенический, бесцветны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ен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оративный маникюр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тивный маникюр с дизайном в ярких тонах (рисунки, стразы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ние варианты макияжа с использованием ярких, насыщенных цвет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яркий макияж и маникюр разрешен девушкам 10-11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Запрещено использовать в качестве деталей одежды массивные броши, кулоны, кольца, серь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Запрещено ношение пирсин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  <w:br/>
        <w:t>2.8. 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римерные требования к школь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иль одежды – деловой, класс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Школьная форм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Парадная форм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евочки 1-11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елая блуза рубашечного покроя, жакет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,  юбка, брюки, колготки белого или телесного цвета, туф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альчики 1-11 клас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Белая мужская (мальчиковая) сорочка, пиджак, брюки, туфли. Галстуки, бабочки и т.п. по жел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3.4.     Повседневная фор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альчики, юно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юм «двойка» или «тройка» темно-синего, темно-серого, черного, серого, коричневого цвета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жская сорочка (рубашка), туф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иджак, брюки, синего, черного, серого, темно – зеленого цвета, мужская сорочка (рубашка), туф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жинсы черного, темно-синего цвета без декоративных элементов (классическ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днотонная белая рубашка или рубашка неярких тон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нотонный без надписей пуловер, свитер, жи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ловер, свитер, жилет с геометрическим рисунком (ромб, полос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Девочки, девуш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стюм темно-синего, темно-серого, черного, серого, зеленого, коричневого цвета, включающий пиджак или жилет, платье с пиджаком или жакет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юки или юбку, сарафан; однотонная белая блуза или блуза (кофта, свитер, джемпер, водолазка неярких тонов)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бка и сарафан могут быть клетчат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жакет без вызывающих отделок, аксессуаров и деталей (приталенный силуэт, отложной воротник), брюки, юбка или сарафан длиной не выше колен на 10 см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луза рубашечного покроя, водолазка (воротник – стойка) - (цвет разный, однотон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готки однотонные - телесного, черного цветов; туфли с закрытой пяткой и но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жинсы черного, темно-синего цвета без декоративных элементов (классическ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нотонный без надписей пуловер, свитер, жи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ловер, свитер, жилет с геометрическим рисунком (ромб, полос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3.5. Спортивная фор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форма включает футболку, спортивные трусы, спортивное трико (костюм), кроссовки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ртивные костюмы надеваются только для уроков физической культуры и на время проведения спортивных праздников,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 Одежда всегда должна быть чистой и выглаж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7.Педагогический состав работников школы должен показывать пример своим воспитанникам, выдерживать деловой стиль в своей повседневной одеж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8. Все учащиеся 1 - 11 классов должны иметь сменную обувь. Сменная обувь должна быть чистой, выдержанной в деловом сти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а и обязан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чащийся имеет право выбирать школьную форму в соответствии с предложенными вариантами и обязаны в течение учебного года постоянно носить школьную форму.</w:t>
        <w:br/>
        <w:t>4.2. Учащийся обязан носить повседневную школьную форму ежедне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Содержать форму в чистоте, относится к ней бережно, помнить, что внешний вид ученика – это лицо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Спортивная форма в дни уроков физической культуры приносится учащимися с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 дни проведения торжественных линеек, праздников школьники надевают парадную фор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з школьной формы школьники на занятия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Допускается ношение в холодное время года джемперов, свитеров и пуловеров неярких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Классным коллективам рекомендуется выбрать единый стиль и одинаковую цветовую г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Ученики школы обязаны выполнять все пункты данного положения.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язанност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Контролировать внешний вид учащихся перед выходом в школу в строгом соответствии с требованиями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ыполнять все пункты данного Полож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ры административного воз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4. За нарушение данного Положения Устава школы учащиеся могут быть подвергнуты дисциплинарной ответственности и общественному порица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35:00Z</dcterms:created>
  <dc:creator>ae</dc:creator>
  <dc:description/>
  <dc:language>en-US</dc:language>
  <cp:lastModifiedBy>nat</cp:lastModifiedBy>
  <dcterms:modified xsi:type="dcterms:W3CDTF">2014-10-09T18:35:00Z</dcterms:modified>
  <cp:revision>2</cp:revision>
  <dc:subject/>
  <dc:title/>
</cp:coreProperties>
</file>