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222"/>
        <w:gridCol w:w="146"/>
        <w:gridCol w:w="60"/>
      </w:tblGrid>
      <w:tr>
        <w:trPr/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МАТВЕЕВО-КУРГАНСКАЯ 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ШКОЛ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атвеево-Курган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11 г. 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 Матвеево-Курганская сош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А.В.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декабря 2011 г.приказ №185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ВЕТЕ ПРОФИЛАКТИКИ ПРАВОНАРУШЕНИЙ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ОБУЧАЮЩИХ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Е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Совет профилактики правонарушений среди обучающихся в школе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вет по профилактике правонарушений среди обучающихся является общественным органом управления школой. Состав Совета и его изменения утверждается директором школы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вет в своей деятельности руководствуется Конвенцией о правах ребенка,</w:t>
      </w:r>
    </w:p>
    <w:p>
      <w:pPr>
        <w:pStyle w:val="Normal"/>
        <w:spacing w:lineRule="auto" w:line="240" w:before="150" w:after="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Ф, Семейным кодексом РФ, Федеральный закон от 24.06.1999 N 120-ФЗ «Об основах системы профилактики безнадзорности и правонарушений несовершеннолетних», Федеральный закон от 29.12.2012 N 273-ФЗ «Об образовании в Российской Федерации», Федеральный закон от 24.07.1998 N 124-ФЗ «Об основных гарантиях прав ребенка в Российской Федерации», постановлениями и соответствующими нормативно-правовыми актами Ростовской области, Уставом муниципального бюджетного образовательного учреждения и другими локальными актами, а также настоящим Положением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бщее руководство деятельностью Совета по профилактике правонарушений среди обучающихся осуществляет директор школы, а в его отсутствие – заместитель директора по учебно-воспитательной работе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овет профилактики состоит из председателя, секретаря и членов. Число членов Совета профилактики устанавливается в зависимости от объема работы. В состав Совета профилактики входят: директор школы, заместитель директора по учебно-воспитательной работе, заместитель директора по воспитательной работе, педагог-психолог, социальный педагог, представители ОМВД, классные руководители и др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Совета профилактик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Профилактика безнадзорности и правонарушений среди обучающихся в школе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Обеспечение механизма взаимодействия школы с органами правопорядка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Оказание помощи родителям (законным представителям) по вопросам воспитания детей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новные функции Совета профилактик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казание консультационной, методической помощи родителям (законным представителям) в воспитании дет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дготовка ходатайств в Педагогический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Совета профилактик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вет профилактики заседает не реже одного раза в месяц и по мере необходимост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Экстренное (внеочередное) заседание Совета профилактики может быть созвано по распоряжению директора школы, решению большинства его член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лан работы Совета профилактики составляется на учебный год с учетом городских целевых программ и нормативных документов, целевой программы развития воспитательной системы школы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овет профилактики согласовывает свою работу с Советом школы и педагогическим советом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ешения Совета профилактики реализуются через приказы директора школы, распоряжения заместителя директора по учебно – воспитательной работе или воспитательной работе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Совета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 пределах своей компетенции имеет право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оверять условия содержания и воспитания несовершеннолетних в семьях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существлять контроль воспитательной работы в классах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ставить и снимать с внутришкольного контроля «трудных подростков», «неблагополучные семьи»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осуществлять в течение года контроль за несовершеннолетними, не получившими основного общего образования, отчисленными и переведенными из общеобразовательного учреждения в вечернюю школу или в межшкольный учебный комбинат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боты Совета профилактик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седание Совета профилактики проводится по мере необходимости, но не реже одного раза в месяц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ешение Совета профилактики 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готовка и рассмотрение дел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, поступившие в Совет профилактики, предварительно изучаются председателем или его заместителем, которые принимают решения о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и дела на заседании Совета профилактик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и круга лиц, подлежащих приглашению на заседание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ени рассмотрения дела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Меры воздействия и порядок их применения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ность принести публичные извин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представления в комиссию по делам несовершеннолетних и защите их прав ОМВД по Некрасовскому району для принятия мер общественного воздействия в отношении родителей или лиц, их замещающих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несение предупреждения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материала в подразделение по делам несовершеннолетних ОМВД для оформления протокола об административном правонарушении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ходатайства о лишении родительских пра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Решение Совета профилактики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Документация совета профилактик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иказ о создании совета профилактик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Журнал заседани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Карты учащихся, состоящих на учете в школе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Списки проблемных сем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Списки детей-сирот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ОЗНАКОМЛЕНИЯ С ПОЛОЖЕНИЕМ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735"/>
        <w:gridCol w:w="2190"/>
        <w:gridCol w:w="2364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члена Совет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  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 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0"/>
        <w:ind w:left="142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left="142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left="1425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 </w:t>
        <w:br/>
        <w:t>работы Совета профилактики правонарушений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4 – 2015 учебный год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противоправного поведения учащихся     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Анализ работы воспитательной работы в отношении предупреждение противоправного поведения учащихся  школы за прошлый год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Формирование банка данных на «трудных» подростков, подростков, «группы риска», подростков из неблагополучных сем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ланирование работы. Организация сотрудничества с правоохранительными органам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Выявление причин трудновоспитуемости подростков. Роль семьи и школы в воспитании нравственных качеств подростк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облемы агрессивных детей. Профилактика травматизма, профилактика нарушений дисциплины, драк, выражений нецензурной бранью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, учащихся нарушителей дисциплины в школе, устраивающих драки, оскорбления детей и учител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Состояние и реализация планов помощи детям, находящимся в социально опасном положени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Здоровье ребенка в ваших руках. Профилактика курения, пьянства, употребления токсических и наркотических вещест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, учащихся задержанных в состоянии алкогольного или токсического опьянения, нарушителей дисциплины и порядка в школе и в общественных местах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знание детей находящихся в социально опасном положени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Комплексная оценка положения детей, находящихся в СОП,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Трудности в обучении и общении с ребенком и пути их устранения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, учащихся пропускавших уроки без уважительной причины, родителей, у которых отсутствует контроль за ребенком. Родителей неблагополучных сем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Состояние и реализация планов помощи детям, находящимся в социально опасном положени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Роль семьи в развитии моральных качеств подростка. Закон и ответственность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, учащихся нарушителей Устава школы и Правил поведения в школе. Предупреждение краж, порчи школьного и личного имущества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 дети, которых находятся в трудной социальной  ситуаци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Законы школьной жизни в учении и воспитании школьников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Задачи семьи в формировании нравственных качеств личности. Усиление  контроля со стороны родителей за успеваемостью, развитием и воспитанием ребенка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 учащихся, нарушителей дисциплины и порядка. Приглашение родителей неблагополучных сем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Значимость выбора в жизни человека. Роль семьи в формировании интересов детей и в выборе будущей профессии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 слабоуспевающих учащихся, часто пропускающих уроки, нарушителей дисциплины и порядка в школе и в общественных местах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Организация отдыха и оздоровления учащихся «группы риска» в летний период 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Приглашение родителей  из неблагополучных семей, родителей трудновоспитуемых подростков. Приглашение родителей неблагополучных сем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реализация планов помощи детям, находящимся в социально опасном положении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43:00Z</dcterms:created>
  <dc:creator>ae</dc:creator>
  <dc:description/>
  <dc:language>en-US</dc:language>
  <cp:lastModifiedBy>nat</cp:lastModifiedBy>
  <dcterms:modified xsi:type="dcterms:W3CDTF">2014-10-09T18:43:00Z</dcterms:modified>
  <cp:revision>2</cp:revision>
  <dc:subject/>
  <dc:title/>
</cp:coreProperties>
</file>