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Cs/>
          <w:szCs w:val="26"/>
        </w:rPr>
      </w:pPr>
      <w:r>
        <w:rPr>
          <w:bCs/>
          <w:szCs w:val="26"/>
        </w:rPr>
        <w:t>Рассмотрено:</w:t>
        <w:tab/>
        <w:tab/>
        <w:tab/>
        <w:tab/>
        <w:tab/>
        <w:tab/>
        <w:tab/>
        <w:tab/>
        <w:t>Согласова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21380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1pt;mso-wrap-distance-left:9pt;mso-wrap-distance-right:0pt;mso-wrap-distance-top:0pt;mso-wrap-distance-bottom:0pt;margin-top:28.55pt;mso-position-vertical-relative:text;margin-left:3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bCs/>
          <w:szCs w:val="26"/>
        </w:rPr>
      </w:pPr>
      <w:r>
        <w:rPr>
          <w:bCs/>
          <w:szCs w:val="26"/>
        </w:rPr>
        <w:t>На педагогическом совете</w:t>
        <w:tab/>
        <w:tab/>
        <w:tab/>
        <w:tab/>
        <w:t xml:space="preserve">               Директор МБОУ Матвеево-</w:t>
      </w:r>
    </w:p>
    <w:p>
      <w:pPr>
        <w:pStyle w:val="Normal"/>
        <w:ind w:left="1416" w:hanging="0"/>
        <w:rPr>
          <w:bCs/>
          <w:szCs w:val="26"/>
        </w:rPr>
      </w:pPr>
      <w:r>
        <w:rPr>
          <w:bCs/>
          <w:szCs w:val="26"/>
        </w:rPr>
        <w:t>МБОУ Матвеево-Курганская</w:t>
        <w:tab/>
        <w:tab/>
        <w:tab/>
        <w:t xml:space="preserve">               Курганская сош №3</w:t>
      </w:r>
    </w:p>
    <w:p>
      <w:pPr>
        <w:pStyle w:val="Normal"/>
        <w:ind w:left="1416" w:hanging="0"/>
        <w:rPr/>
      </w:pPr>
      <w:r>
        <w:rPr>
          <w:bCs/>
          <w:szCs w:val="26"/>
          <w:lang w:val="en-US"/>
        </w:rPr>
        <w:t>c</w:t>
      </w:r>
      <w:r>
        <w:rPr>
          <w:bCs/>
          <w:szCs w:val="26"/>
        </w:rPr>
        <w:t>ош №3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ind w:left="1416" w:hanging="0"/>
        <w:rPr/>
      </w:pPr>
      <w:r>
        <w:rPr>
          <w:bCs/>
          <w:szCs w:val="26"/>
        </w:rPr>
        <w:t>27.08.2013г.протокол №11</w:t>
        <w:tab/>
        <w:tab/>
        <w:tab/>
        <w:tab/>
        <w:t xml:space="preserve">                               /А.В.Рудковская/</w:t>
      </w:r>
    </w:p>
    <w:p>
      <w:pPr>
        <w:pStyle w:val="Normal"/>
        <w:ind w:left="1416" w:hanging="0"/>
        <w:rPr/>
      </w:pPr>
      <w:r>
        <w:rPr>
          <w:bCs/>
          <w:szCs w:val="26"/>
        </w:rPr>
        <w:tab/>
        <w:tab/>
        <w:tab/>
        <w:tab/>
        <w:tab/>
        <w:tab/>
        <w:tab/>
        <w:tab/>
        <w:t>28.08.2013г. приказ №15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комитете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класса – исполнительный орган родительского самоуправления, избранный на собрании родителей открытым голосованием сроком на 1 год. В состав комитета входит 3 – 5 человек. Работает на основании данного положения, по плану, утвержденному на родительском собрании и согласованному с классным руководителем.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одительского комитета является создание условий для формирования коллектива родителей и детей  класса. 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>Задач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ые дела родителей и детей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деятельность родительского коллектива и команды учителей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Создать и сохранить традиций детско-взрослого сообществ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банк данных родительских ресурсов по организации совместной деятельности родителей и детей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анк родительских проблем и идей развития шко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ащивать «критическую массу» родительской общественности, включенной в управление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780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работы</w:t>
      </w:r>
    </w:p>
    <w:p>
      <w:pPr>
        <w:pStyle w:val="Header"/>
        <w:tabs>
          <w:tab w:val="clear" w:pos="4677"/>
          <w:tab w:val="clear" w:pos="9355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организации деятельности классного родительского комитета являются: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>Организация совместных дел родителей и детей.</w:t>
      </w:r>
      <w:r>
        <w:rPr>
          <w:sz w:val="28"/>
          <w:szCs w:val="28"/>
        </w:rPr>
        <w:t xml:space="preserve"> Игровые, спортивные соревнования, конкурсы, экскурсии, турпоходы, поездки, чаепития, ремонт класса, турниры знатоков, огоньки, концерты, субботники, ярмарки, выставки «Мир наших увлечений», общественный смотр знаний, организация школьных каникул, совместное проектирование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b/>
          <w:sz w:val="28"/>
          <w:szCs w:val="28"/>
        </w:rPr>
        <w:t>Согласовать деятельность родительского коллектива и команды учителей.</w:t>
      </w:r>
      <w:r>
        <w:rPr>
          <w:sz w:val="28"/>
          <w:szCs w:val="28"/>
        </w:rPr>
        <w:t xml:space="preserve"> Доводит до сведения родителей, не посетивших собрание, требование предъявляемые командой учителей, работающей в данном классе, к ученическому коллективу. Организует дежурство на школьных вечерах. Организует участие родителей класса на дискотеках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>Создание банка данных родительских ресурсов</w:t>
      </w:r>
      <w:r>
        <w:rPr>
          <w:sz w:val="28"/>
          <w:szCs w:val="28"/>
        </w:rPr>
        <w:t xml:space="preserve"> по организации совместной деятельности родителей и детей 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классу, школе, а также выявляются административные, юридические, информационные, интеллектуальные и финансовые ресурсы семьи. Данные заносятся в картотеку родительских резервов и возможностей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>Создание и сохранение традиций детско-взрослого сообщества</w:t>
      </w:r>
      <w:r>
        <w:rPr>
          <w:sz w:val="28"/>
          <w:szCs w:val="28"/>
        </w:rPr>
        <w:t>. Родительский комитет совместно со взрослыми и детьми продумывают начало и окончание учебного года, вводят в традиции презентацию новых семей класса, имеют свою особую систему поощрения учащихся, родителей, учителей, проведение совместного совета родителей и детей по решению конкретной проблемы класса, ведение летописи школьных лет, переходящие семейные призы, классная доска почета и т.д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уществляет подготовку классных родительских собраний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sz w:val="28"/>
          <w:szCs w:val="28"/>
        </w:rPr>
        <w:t>Основной формой работы родительского комитета класса является заседание, которое проводится не реже 1 раза в месяц. Актив класса оказывает  помощь в его подготовке и проведении. Организует анализ дела, поощряет лучших организаторов. Совместно с классным руководителем осуществляет подготовку и проведение родительских собраний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согласует свою деятельность с классным руководителем и общешкольным родительским комитетом. Представляет интересы детей и взрослых на педагогических советах, школьных конференциях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родительского комитета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родительского комитета начинается с проверки выполнения решения предыдущего заседания родительского актива и собрания родителей класса. 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нформирует детско-взрослое сообщество класса о своей работе через информацию в классном уголке, фоторепортажи, творческие отчеты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/>
      </w:pPr>
      <w:r>
        <w:rPr>
          <w:sz w:val="28"/>
          <w:szCs w:val="28"/>
        </w:rPr>
        <w:t>Родительский комитет отчитывается о своей работе 2 раза в год на родительском собрании класса и не более одного раза на заседании управляющего совета школы, согласно плана работы последнего.</w:t>
      </w:r>
    </w:p>
    <w:p>
      <w:pPr>
        <w:pStyle w:val="Header"/>
        <w:tabs>
          <w:tab w:val="clear" w:pos="4677"/>
          <w:tab w:val="clear" w:pos="9355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й работы родительский комитет может быть переизбран до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0:00Z</dcterms:created>
  <dc:creator>1</dc:creator>
  <dc:description/>
  <dc:language>en-US</dc:language>
  <cp:lastModifiedBy>nat</cp:lastModifiedBy>
  <cp:lastPrinted>2007-05-08T10:05:00Z</cp:lastPrinted>
  <dcterms:modified xsi:type="dcterms:W3CDTF">2014-10-09T18:20:00Z</dcterms:modified>
  <cp:revision>2</cp:revision>
  <dc:subject/>
  <dc:title>Положение о родительском комитете класса</dc:title>
</cp:coreProperties>
</file>