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Рассмотрено:</w:t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На педагогическом совете</w:t>
        <w:tab/>
        <w:tab/>
        <w:tab/>
        <w:tab/>
        <w:t xml:space="preserve">               Директор МБОУ Матвеев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МБОУ Матвеево-Курганская</w:t>
        <w:tab/>
        <w:tab/>
        <w:tab/>
        <w:t xml:space="preserve">               Курганская сош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ош №3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27.08.2013г.протокол №11</w:t>
        <w:tab/>
        <w:tab/>
        <w:tab/>
        <w:tab/>
        <w:t xml:space="preserve">                               /А.В.Рудковская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ab/>
        <w:tab/>
        <w:tab/>
        <w:tab/>
        <w:tab/>
        <w:tab/>
        <w:tab/>
        <w:tab/>
        <w:t>28.08.2013г. приказ №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ОБЩЕШКОЛЬНОМ РОДИТЕЛЬСКОМ СОБРАНИИ МБОУ Матвеево-Курганская сош №3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5B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Общие положе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стоящее Положение регламентирует деятельность Общешкольного родительского собра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Основные задач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Содействие укреплению связей семьи, образовательного учреждения, общественности в целях обеспечения единства воспитательного процесс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действие проведению разъяснительной и консультативной работы среди родителей (законных представителей) воспитанников об их правах и обязанностях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Содействие организации работы с родителями (законными представителями) воспитанников образовательного учреждения по разъяснению значения всестороннего воспитания ребенка в семье;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Организация и содержание работы Общешкольного родительского собра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В работе общешкольного родительского собрания  принимают участие делегации родителей классных коллективов (5-6 человек), директор школы и его заместители, а также педагоги, работающие в школ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едседателем Общешкольного родительского собрания является директор, заместитель председателя и секретарь избираются из числа участников собрания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бщешкольное родительское собрание созывается по мере необходимости, но не реже двух раз в учебный год. Формы проведения общешкольного родительского собрания могут быть разнообразными (директивно- 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Общешкольное родительское собрание может носить как теоретический, так и практический характер. Общешкольные родительские собрания могут быть организационными, текущими или тематическими, итоговым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За подготовку и проведение общешкольных собраний отвечает администрация школ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Для проведения общешкольных родительских собраний могут привлекаться специалисты, сотрудники учреждений дополнительного образования, здравоохранения, социальной службы и т.д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Решения Общешкольного родительского собрания принимаются простым большинством голосов. При равенстве голосов решающим считается голос председателя Общешкольного родительского собра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По решению общешкольного родительского собрания могут создаваться временные комиссии по отдельным направлениям работы (например, по проведению педагогической  пропаганды, по трудовому воспитанию и организации общественно-полезного труда обучающихся, по культурно-массовой, хозяйственной, спортивно-оздоровительной работе и т.д.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Делопроизводств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Заседания общешкольного родительского собрания оформляются протокольно. В книге протоколов фиксируются ход обсуждения вопросов, выносимых на заседание, предложения и замечания. Протоколы подписываются председателем и секретарем. Нумерация протоколов ведется от начала учебного года. Книги протоколов пронумеровываются постранично, прошнуровываются, скрепляются печатью и подписью директора школ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16:00Z</dcterms:created>
  <dc:creator>ae</dc:creator>
  <dc:description/>
  <dc:language>en-US</dc:language>
  <cp:lastModifiedBy>nat</cp:lastModifiedBy>
  <dcterms:modified xsi:type="dcterms:W3CDTF">2014-10-09T18:16:00Z</dcterms:modified>
  <cp:revision>2</cp:revision>
  <dc:subject/>
  <dc:title/>
</cp:coreProperties>
</file>