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Рассмотрено: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На педагогическом совете</w:t>
        <w:tab/>
        <w:tab/>
        <w:tab/>
        <w:tab/>
        <w:t xml:space="preserve">               Директор МБОУ Матвеево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МБОУ Матвеево-Курганская</w:t>
        <w:tab/>
        <w:tab/>
        <w:tab/>
        <w:t xml:space="preserve">               Курганская сош №3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ош №3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27.08.2013г.протокол №11</w:t>
        <w:tab/>
        <w:tab/>
        <w:tab/>
        <w:tab/>
        <w:t xml:space="preserve">                               /А.В.Рудковская/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6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>28.08.2013г. приказ №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оложение об  уполномоченном по правам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 МБОУ Матвеево-Курганской сош №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уполномоченном по правам ребенка в общеобразовательном учреждении (далее – школьный уполномоченный) разработано в соответствии с Конвенцией ООН о правах ребенка, Конституцией РФ и другими нормативными правовыми актами Российской Федерации и Ростовской области, Областным законом от 15.03.2007  № 643-ЗС «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и другими нормативными правовыми актами Российской Федерации и Ростовской области, Областным законом от 15.03.2007  № 643-ЗС «Об уполномоченном по правам человека в Ростовской обла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воей деятельности школьный уполномоченный руководствуется Конвенцией ООН о правах ребенка, Конституцией РФ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лицея № 27 и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ятельность школьного уполномоченн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Школьный уполномоченный при принятии своих решений независим от органов и должностных лиц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ятельность школьного уполномоченного осуществляется на общественных нача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ЫБОРЫ ШКОЛЬНОГО УПОЛНОМОЧЕНН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Школьным уполномоченным может быть избран только совершеннолетний участник общеобразовательного процесса: учитель, воспитатель, психолог, социальный педагог, родитель. Участник общеобразовательного процесса, занимающий в школе административную должность, не может быть избран уполномоче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Школьный уполномоченный избирается на общем собрании обучаю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школьного уполномоченного от обязанностей осуществляется на общем собрани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Досрочные выборы школьного уполномоченного в случае прекращения его полномочий проводятся в течение одного месяца после его освобождения от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андидаты на выдвижение в качестве школьного уполномоченного могут быть предложены классными коллективами или осуществить самовыдви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ыборы проводятся один раз в два года в апреле меся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 выборах участвуют учащиеся с 5-11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ыборы осуществляются прямым тайным голос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Школьный уполномоченный избирается общим собранием учащихся простым большинством голосов. Выборы считаются состоявшимися, если в них примет участие не  менее 2/3 от общего количества обучающихся 5-11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Начало деятельности школьного уполномоченного оформляется приказом директора лицея № 2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ПЕТЕНЦИЯ ШКОЛЬНОГО УПОЛНОМОЧЕНН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Школьный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лиц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ными целями деятельности школьного уполномоченного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ав и законных интересов ребенка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авового пространства в учреж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авовой культуры и правового сознания участников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взаимоотношений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ными задачами школьного уполномоченного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мерное содействие восстановлению нарушенных пра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нарушений пра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Школьный уполномоченный рассматривает обращения (жалобы) обучающихся, но может принимать обращения и других участников образовательного процесса (учителей, родителей, законных представителей обучающихся), касающиеся нарушения прав и свобод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ат рассмотрению обращения (жалобы), связанные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гласием с выставленными оцен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гласием с рабочим расписанием уроков и другими вопросами, относящимися к компетенции должностных лиц лице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 вышеуказанным вопросам могут направляться Уполномоченному по правам ребенка в Ростов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ращение (жалоба) должно быть подано школьному уполномоченному не позднее одного месяца со дня нарушения прав заявителя или с того дня, когда заявителю стало известно об их нарушениях. Жалоба может подаваться как в письменной, так и в устной форме. Жалобы и обращения, поступившие школьному уполномоченному, должны регистрироваться в Журнале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уполномоченный может отказаться от принятия к рассмотрению обращения, не относящегося к его компетенции, аргументируя отк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уполномоченный вправе заняться проблемой по собственной инициативе при наличии информации о нарушении прав обучающихся, не способных самостоятельно отстаивать свои интере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 целью реализации задач своей деятельности, школьный уполномоченный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за помощью и консультацией к Уполномоченному по правам ребенка в Рост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ать уроки, родительские собрания, совещания при директоре, заседания органов самоуправления лицея, ученического самоуправления с предварительным уведомл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перед руководителем лице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лицея либо унижения достоинства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администрации лицея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ть свои предложения и оценки по результатам  изучения и обобщения информации о нарушении прав, свобод и законных интересов ребенка Совету и администрации лицея, Управлению образования города, Уполномоченному по правам ребенка в Рост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устным докладом на заседания Совета лицея в случае систематических нарушений прав детей или унижения их достои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себе помощников из числа обучающихся и других участников образовательного процесса. Помощники школьного уполномоченного осуществляют свою деятельность на общественных нача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Школьный уполномоченный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устранению выявленного факта нарушения прав и законных интересов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я для его ре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зъяснительную работу среди участников образовательного процесса лицея о правах и законных интересах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 окончании учебного года школьный уполномоченный представляет доклад о своей деятельности с выводами и рекомендация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 5 июня – администрации школы,ООА М-Курган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10 июня – Уполномоченному по правам ребенка в Рос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процессе своей деятельности школьный уполномоченный взаимодействует с Уполномоченным по правам ребенка в Ростовской области, органами управления в сфере образования, органами опеки и попечительства, администрацией лицея, педагогическим коллективом и социально-педагогической службой лицея, органами самоуправления лицея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ЕСПЕЧЕНИЕ ДЕЯТЕЛЬНОСТИ ШКОЛЬНОГО УПОЛНОМОЧЕНН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лицея оказывает содействие деятельности школьного уполномоченного, создает условия для работы и повышения ее эффе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еятельность школьного уполномоченного осуществляется при содействии областных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УЗов и общественных организаций, содействующих правовому и гражданскому образ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дминистрацией лицея могут рассматриваться варианты стимулирования школьного уполномоченного, не противоречащие действующему законодательств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38:00Z</dcterms:created>
  <dc:creator>soc ped</dc:creator>
  <dc:description/>
  <dc:language>en-US</dc:language>
  <cp:lastModifiedBy>nat</cp:lastModifiedBy>
  <dcterms:modified xsi:type="dcterms:W3CDTF">2014-10-09T18:38:00Z</dcterms:modified>
  <cp:revision>2</cp:revision>
  <dc:subject/>
  <dc:title/>
</cp:coreProperties>
</file>