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 w:before="0" w:after="0"/>
        <w:jc w:val="center"/>
        <w:outlineLvl w:val="1"/>
        <w:rPr>
          <w:rFonts w:ascii="Bookman Old Style" w:hAnsi="Bookman Old Style" w:eastAsia="Times New Roman" w:cs="Bookman Old Style"/>
          <w:b/>
          <w:b/>
          <w:bCs/>
          <w:sz w:val="36"/>
          <w:szCs w:val="36"/>
          <w:lang w:eastAsia="ru-RU"/>
        </w:rPr>
      </w:pPr>
      <w:r>
        <w:rPr>
          <w:rFonts w:eastAsia="Times New Roman" w:cs="Bookman Old Style" w:ascii="Bookman Old Style" w:hAnsi="Bookman Old Style"/>
          <w:b/>
          <w:bCs/>
          <w:sz w:val="36"/>
          <w:szCs w:val="36"/>
          <w:lang w:eastAsia="ru-RU"/>
        </w:rPr>
        <w:t xml:space="preserve">Публичный доклад перед родителями и общественностью </w:t>
      </w:r>
    </w:p>
    <w:p>
      <w:pPr>
        <w:pStyle w:val="Normal"/>
        <w:numPr>
          <w:ilvl w:val="0"/>
          <w:numId w:val="0"/>
        </w:numPr>
        <w:spacing w:lineRule="atLeast" w:line="23" w:before="0" w:after="0"/>
        <w:jc w:val="center"/>
        <w:outlineLvl w:val="1"/>
        <w:rPr>
          <w:rFonts w:ascii="Bookman Old Style" w:hAnsi="Bookman Old Style" w:eastAsia="Times New Roman" w:cs="Bookman Old Style"/>
          <w:b/>
          <w:b/>
          <w:bCs/>
          <w:sz w:val="36"/>
          <w:szCs w:val="36"/>
          <w:lang w:eastAsia="ru-RU"/>
        </w:rPr>
      </w:pPr>
      <w:r>
        <w:rPr>
          <w:rFonts w:eastAsia="Times New Roman" w:cs="Bookman Old Style" w:ascii="Bookman Old Style" w:hAnsi="Bookman Old Style"/>
          <w:b/>
          <w:bCs/>
          <w:sz w:val="36"/>
          <w:szCs w:val="36"/>
          <w:lang w:eastAsia="ru-RU"/>
        </w:rPr>
        <w:t>«Итоги 2009-2010 учебного год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280" w:after="280"/>
        <w:jc w:val="center"/>
        <w:textAlignment w:val="baseline"/>
        <w:rPr>
          <w:rFonts w:ascii="Times New Roman" w:hAnsi="Times New Roman" w:eastAsia="Times New Roman" w:cs="Times New Roman"/>
          <w:b/>
          <w:b/>
          <w:bCs/>
          <w:color w:val="000033"/>
          <w:sz w:val="24"/>
          <w:szCs w:val="24"/>
          <w:lang w:eastAsia="ru-RU"/>
        </w:rPr>
      </w:pPr>
      <w:r>
        <w:rPr>
          <w:rFonts w:eastAsia="Times New Roman" w:cs="Times New Roman" w:ascii="Times New Roman" w:hAnsi="Times New Roman"/>
          <w:b/>
          <w:bCs/>
          <w:color w:val="000033"/>
          <w:sz w:val="24"/>
          <w:szCs w:val="24"/>
          <w:lang w:eastAsia="ru-RU"/>
        </w:rPr>
        <w:t>Общая  характеристика  школы</w:t>
      </w:r>
    </w:p>
    <w:tbl>
      <w:tblPr>
        <w:tblW w:w="10050" w:type="dxa"/>
        <w:jc w:val="left"/>
        <w:tblInd w:w="-118" w:type="dxa"/>
        <w:tblLayout w:type="fixed"/>
        <w:tblCellMar>
          <w:top w:w="0" w:type="dxa"/>
          <w:left w:w="108" w:type="dxa"/>
          <w:bottom w:w="0" w:type="dxa"/>
          <w:right w:w="108" w:type="dxa"/>
        </w:tblCellMar>
      </w:tblPr>
      <w:tblGrid>
        <w:gridCol w:w="3271"/>
        <w:gridCol w:w="6779"/>
      </w:tblGrid>
      <w:tr>
        <w:trPr/>
        <w:tc>
          <w:tcPr>
            <w:tcW w:w="3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ставу)</w:t>
            </w:r>
          </w:p>
        </w:tc>
        <w:tc>
          <w:tcPr>
            <w:tcW w:w="677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щеобразовательное учреждение Матвеево Курганская средняя общеобразовательная школа №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о - Курган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редитель</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твеево Курганского  района Ростовской  области в лице отдела образования администрации Матвеево Курганского  муниципального района</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основания</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  год</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ий адрес</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70 п. Матвеев Курган, пер.Спортивный, 39/41, Матвеево Курганский район, Ростовская  область.</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ефон</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41-3-17-55</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z w:val="24"/>
                <w:szCs w:val="24"/>
                <w:lang w:val="en-US" w:eastAsia="ru-RU"/>
              </w:rPr>
              <w:t>mail</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йт</w:t>
            </w:r>
          </w:p>
        </w:tc>
        <w:tc>
          <w:tcPr>
            <w:tcW w:w="6779"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val="en-US" w:eastAsia="ru-RU"/>
                </w:rPr>
                <w:t>mkscool</w:t>
              </w:r>
              <w:r>
                <w:rPr>
                  <w:rStyle w:val="InternetLink"/>
                  <w:rFonts w:eastAsia="Times New Roman" w:cs="Times New Roman" w:ascii="Times New Roman" w:hAnsi="Times New Roman"/>
                  <w:color w:val="0000FF"/>
                  <w:sz w:val="24"/>
                  <w:szCs w:val="24"/>
                  <w:u w:val="single"/>
                  <w:lang w:eastAsia="ru-RU"/>
                </w:rPr>
                <w:t>3@</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kschool</w:t>
              </w:r>
              <w:r>
                <w:rPr>
                  <w:rStyle w:val="InternetLink"/>
                  <w:rFonts w:eastAsia="Times New Roman" w:cs="Times New Roman" w:ascii="Times New Roman" w:hAnsi="Times New Roman"/>
                  <w:color w:val="0000FF"/>
                  <w:sz w:val="24"/>
                  <w:szCs w:val="24"/>
                  <w:u w:val="single"/>
                  <w:lang w:eastAsia="ru-RU"/>
                </w:rPr>
                <w:t>3.</w:t>
              </w:r>
              <w:r>
                <w:rPr>
                  <w:rStyle w:val="InternetLink"/>
                  <w:rFonts w:eastAsia="Times New Roman" w:cs="Times New Roman" w:ascii="Times New Roman" w:hAnsi="Times New Roman"/>
                  <w:color w:val="0000FF"/>
                  <w:sz w:val="24"/>
                  <w:szCs w:val="24"/>
                  <w:u w:val="single"/>
                  <w:lang w:val="en-US" w:eastAsia="ru-RU"/>
                </w:rPr>
                <w:t>nar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дов Владимир Владимирович</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цензия</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ия  К  №0000280* регистрационный номер 11618  от     «18» «апреля» 2008 года, лицензия действительна до «18»  «апреля» 2013 года.   </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кредитация</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ОБ  № 0000501* Регистр. № ИН-0046 от 27.03.2009 г</w:t>
            </w:r>
          </w:p>
        </w:tc>
      </w:tr>
    </w:tbl>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Матвеево-Курганская СОШ № 3  расположена  в  центральной  части  поселка  Матвеев Курган. В  микрорайоне  школы  находятся:  детские  сады, средние и  высшие  учебные  заведения, спортивная  школа, школа искус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ряда лет школа является районной  и  областной экспериментальной площадкой. В настоящее время в школе действуют  экспериментальные площад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тимальные  методы  и  приемы  развития  экологической  компетенции  учащихся». </w:t>
        <w:br/>
        <w:t xml:space="preserve">2. «Использование  здоровьесберегающих  технологий  в  учебно-воспитательном  проце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пробация  стандартов  второго поколения  в начальной  школе». </w:t>
      </w:r>
    </w:p>
    <w:p>
      <w:pPr>
        <w:pStyle w:val="Normal"/>
        <w:spacing w:lineRule="auto" w:line="240" w:before="280" w:after="280"/>
        <w:jc w:val="both"/>
        <w:rPr/>
      </w:pPr>
      <w:r>
        <w:rPr>
          <w:rFonts w:eastAsia="Times New Roman" w:cs="Times New Roman" w:ascii="Times New Roman" w:hAnsi="Times New Roman"/>
          <w:sz w:val="24"/>
          <w:szCs w:val="24"/>
          <w:lang w:eastAsia="ru-RU"/>
        </w:rPr>
        <w:t>С  1989  года</w:t>
      </w:r>
      <w:r>
        <w:rPr>
          <w:rFonts w:eastAsia="Times New Roman" w:cs="Times New Roman" w:ascii="Times New Roman" w:hAnsi="Times New Roman"/>
          <w:color w:val="800000"/>
          <w:sz w:val="24"/>
          <w:szCs w:val="24"/>
          <w:lang w:eastAsia="ru-RU"/>
        </w:rPr>
        <w:t> </w:t>
      </w:r>
      <w:r>
        <w:rPr>
          <w:rFonts w:eastAsia="Times New Roman" w:cs="Times New Roman" w:ascii="Times New Roman" w:hAnsi="Times New Roman"/>
          <w:sz w:val="24"/>
          <w:szCs w:val="24"/>
          <w:lang w:eastAsia="ru-RU"/>
        </w:rPr>
        <w:t xml:space="preserve"> школа  является  опорной  школой  Матвеево-Курганского района по методической рабо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33"/>
          <w:sz w:val="24"/>
          <w:szCs w:val="24"/>
          <w:lang w:eastAsia="ru-RU"/>
        </w:rPr>
        <w:t xml:space="preserve">Состав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У  Матвеево-Курганская  СОШ № 3 реализует программы начального, основного общего и среднего (полного) общего образования.  В школе обучается 551 учащийся, из них на первой ступени 204 учащихся, на второй – 271 учащихся, на третьей – 76 учащихся. Всего в школе 28 классов-комплектов, средняя наполняемость класса – 19 уча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стояние материально-технической баз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 типовое, 3-х-этаж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холодное водоснабжение, канализацию, спортивную площадку, футбольное поле, озеленённый пришкольный участок, тепли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 году установлена кнопка тревожной сигнализации (КТС).</w:t>
      </w:r>
    </w:p>
    <w:p>
      <w:pPr>
        <w:pStyle w:val="Normal"/>
        <w:spacing w:lineRule="auto" w:line="240" w:before="280" w:after="280"/>
        <w:jc w:val="both"/>
        <w:rPr/>
      </w:pPr>
      <w:r>
        <w:rPr/>
        <w:t>Для организации и осуществления учебно-воспитательного процесса имеется следующая материально-техническая база:</w:t>
      </w:r>
    </w:p>
    <w:tbl>
      <w:tblPr>
        <w:tblW w:w="7256" w:type="dxa"/>
        <w:jc w:val="center"/>
        <w:tblInd w:w="0" w:type="dxa"/>
        <w:tblLayout w:type="fixed"/>
        <w:tblCellMar>
          <w:top w:w="0" w:type="dxa"/>
          <w:left w:w="108" w:type="dxa"/>
          <w:bottom w:w="0" w:type="dxa"/>
          <w:right w:w="108" w:type="dxa"/>
        </w:tblCellMar>
      </w:tblPr>
      <w:tblGrid>
        <w:gridCol w:w="5006"/>
        <w:gridCol w:w="2250"/>
      </w:tblGrid>
      <w:tr>
        <w:trPr/>
        <w:tc>
          <w:tcPr>
            <w:tcW w:w="5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225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ое поле</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буфет</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мастерские</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а</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музей</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ЗО, МХК</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а</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пункт</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стомотологический кабинет</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труд</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принимает  меры  по  дальнейшему  укреплению  учебно-материальной  базы, так  как  достижение  высокого  качества  образования  невозможно  без  обеспечения  учебного  процесса  современным  оборудованием.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СО</w:t>
      </w:r>
    </w:p>
    <w:tbl>
      <w:tblPr>
        <w:tblW w:w="5000" w:type="pct"/>
        <w:jc w:val="left"/>
        <w:tblInd w:w="-75" w:type="dxa"/>
        <w:tblLayout w:type="fixed"/>
        <w:tblCellMar>
          <w:top w:w="15" w:type="dxa"/>
          <w:left w:w="15" w:type="dxa"/>
          <w:bottom w:w="15" w:type="dxa"/>
          <w:right w:w="15" w:type="dxa"/>
        </w:tblCellMar>
      </w:tblPr>
      <w:tblGrid>
        <w:gridCol w:w="547"/>
        <w:gridCol w:w="6899"/>
        <w:gridCol w:w="2193"/>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ы</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VD</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центры</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ы</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фотокамеры</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в  том  числе  ноутбуки</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ы</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 копировальная  техника</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0</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камеры</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1</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2</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3</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тер</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опроектор</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рудованы  и  объединены  в  локальную  сеть  2  кабинета  информатика  (25  рабочих  мест),  библиотека  (3  рабочих  места), медиакласс, кабинет  заместителя  директора, кабинет  директора. Таким  образом,  благодаря единой школьной локальной сети, успешно  функционирует электронный документооборот, открыт  доступ  к  сети Интернет  для  учащихся  и  учителей,  согласно  установлен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иностранного  языка  установлен  лингафонный  кабинет  с  ноутбуками  на  15  учащихся. Имеется  выход  в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состояние школы удовлетворительное. Все  специализированные  учебные  кабинеты  оборудованы  современными  средствами  обучения, позволяющими  выполнять  в  полном  объеме  программы, лабораторные  и  практические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з  учащихся  из  х. Колесниково  осущесвляется  школьным  автобусом  ПАЗ  на  22  посадочных  места.</w:t>
      </w:r>
    </w:p>
    <w:p>
      <w:pPr>
        <w:pStyle w:val="Normal"/>
        <w:spacing w:lineRule="auto" w:line="240" w:before="28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педагогическ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а полностью укомплектована кадрами. В МОУ  Матвеево-Курганская  СОШ № 3 сложился стабильный творчески работающий педагогический коллектив. Процесс обучения осуществляют  67  педагогических  работников. Образовательный уровень педагогического коллектива достаточно высок. Высшее  образование  имеют  58  человек, незаконченное  высшее – 2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валификационного уровня  педагогических  работников подтверждается результатами аттестаци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ей высшей квалификационной категории  -  12  человек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учителе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ой категории  -  21  человек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лификационной категории  -  16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школы  имеют отраслевые и правительственные награды :</w:t>
      </w:r>
    </w:p>
    <w:p>
      <w:pPr>
        <w:pStyle w:val="Normal"/>
        <w:spacing w:lineRule="auto" w:line="240" w:before="0" w:after="0"/>
        <w:ind w:left="720"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ание  "Заслуженный  учитель  России" - 2  чел.</w:t>
      </w:r>
    </w:p>
    <w:p>
      <w:pPr>
        <w:pStyle w:val="Normal"/>
        <w:spacing w:lineRule="auto" w:line="240" w:before="0" w:after="0"/>
        <w:ind w:left="720"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ок "Отличник народного просвещения" - 8 чел.</w:t>
      </w:r>
    </w:p>
    <w:p>
      <w:pPr>
        <w:pStyle w:val="Normal"/>
        <w:spacing w:lineRule="auto" w:line="240" w:before="0" w:after="0"/>
        <w:ind w:left="720"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ок "Почетный  работник общего  образования" - 4 чел</w:t>
      </w:r>
    </w:p>
    <w:p>
      <w:pPr>
        <w:pStyle w:val="Normal"/>
        <w:spacing w:lineRule="auto" w:line="240" w:before="0" w:after="0"/>
        <w:ind w:left="720"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а Министерства образования РФ –  5 ч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кадров за  отчетный  период не менялся. Администрация школы анализирует состояние кадрового потенциала, создает условия для профессионального роста.   Серьёзным направлением работы с кадрами является постоянное совершенствование  педагогического мастерства. Обучение и повышение квалификации педагогических и руководящих кадров проводится в соответствии с планом школы и координационным планом отдела образования администрации М-Курганского  райо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и  подтвердили  квалификационную  категорию в  2009-2010  учебном  году  7 педагогов. Прошли  курсовую  переподготовку  и  посетили  проблемные  семинаре  в  г. Ростове-на-Дону  и  г. Таганроге 10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повышения профессионального уровня учителя является самообразование, которое включа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учно-методической и учебной литератур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нновационных технологий через Интерн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редметными, проблемными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ебный  кабинет  школы  оснащен  компьютерным  оборудованием. Учителя  школы активно  используют  Интернет  для  подготовки  в  урокам  и  внеклассным  мероприятиям, а  также   проходят  дистанционное  обучен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змещен  в  сети  интернет  сайт  школы, на  котором  учителя  могут  разместить  опыт  своей  работы  </w:t>
      </w:r>
      <w:hyperlink r:id="rId4">
        <w:r>
          <w:rPr>
            <w:rStyle w:val="InternetLink"/>
            <w:rFonts w:eastAsia="Times New Roman" w:cs="Times New Roman" w:ascii="Times New Roman" w:hAnsi="Times New Roman"/>
            <w:color w:val="0000FF"/>
            <w:sz w:val="24"/>
            <w:szCs w:val="24"/>
            <w:u w:val="single"/>
            <w:lang w:eastAsia="ru-RU"/>
          </w:rPr>
          <w:t>http://mkschool3.narod.ru/</w:t>
        </w:r>
      </w:hyperlink>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9-2010  учебном  году  школа работала в две  смены. В  новом  учебном  году  школа  будет  работать  в  одну смену по режиму учебных занятий: в  1-9-х  классах - пятидневной недели, в  10-11-х - шестидневной  недели. Продолжительность уроков во 2 -11 классах — 45 минут, в 1-х классах — 35 мину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225 учащихся  организовано бесплатное питание. Функционируют 2 группы продленного дня для учащихся младших классов. Режим работы в группах предусматривает активный отдых, обед, подготовку домашних занятий, прогулки на свежем воздух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школы разработана на основе Базисного учебного плана, минимума содержания образования и требований к подготовке выпускников государственного образовательного стандарта 2004 года, федерального перечня учебно-методической литературы, рекомендаций по реализации регионального компонента образования, положения о проведении итоговой аттестации выпускников. С 2008 года реализуется  предпрофильное  и  профильное обучение учащихся. Разработаны программы обучения на дому для детей, нуждающихся в длительном лечении, и программы компенсирующего обуч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стремится к открытости, поэтому в систему управления входят Совет школы, родительский комитет; администрацию представляют директор школы, заместитель директора по учебно-воспитательной работе, заместитель директора по воспитательной работе, заместитель директора по административно-хозяйственной работе. Управление осуществляется в соответствии с образовательной программой учреждения, программой развития, годовым планом работы школы, сметой доходов и расходов. Эти документы разрабатываются, обсуждаются и представляются на заседаниях и собраниях всех участников образовательного процесса: педагогов, учащихся, родителей, обществ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3">
            <wp:simplePos x="0" y="0"/>
            <wp:positionH relativeFrom="margin">
              <wp:posOffset>-2409825</wp:posOffset>
            </wp:positionH>
            <wp:positionV relativeFrom="margin">
              <wp:posOffset>-3705225</wp:posOffset>
            </wp:positionV>
            <wp:extent cx="4962525" cy="401002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5"/>
                    <a:srcRect l="25379" t="34016" r="24608" b="12028"/>
                    <a:stretch>
                      <a:fillRect/>
                    </a:stretch>
                  </pic:blipFill>
                  <pic:spPr bwMode="auto">
                    <a:xfrm>
                      <a:off x="0" y="0"/>
                      <a:ext cx="4962525" cy="401002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бразовательного  процес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асс</w:t>
      </w:r>
    </w:p>
    <w:tbl>
      <w:tblPr>
        <w:tblW w:w="10097" w:type="dxa"/>
        <w:jc w:val="center"/>
        <w:tblInd w:w="0" w:type="dxa"/>
        <w:tblLayout w:type="fixed"/>
        <w:tblCellMar>
          <w:top w:w="0" w:type="dxa"/>
          <w:left w:w="108" w:type="dxa"/>
          <w:bottom w:w="0" w:type="dxa"/>
          <w:right w:w="108" w:type="dxa"/>
        </w:tblCellMar>
      </w:tblPr>
      <w:tblGrid>
        <w:gridCol w:w="919"/>
        <w:gridCol w:w="2112"/>
        <w:gridCol w:w="1294"/>
        <w:gridCol w:w="532"/>
        <w:gridCol w:w="532"/>
        <w:gridCol w:w="833"/>
        <w:gridCol w:w="672"/>
        <w:gridCol w:w="989"/>
        <w:gridCol w:w="1021"/>
        <w:gridCol w:w="1193"/>
      </w:tblGrid>
      <w:tr>
        <w:trPr>
          <w:trHeight w:val="574"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12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экзаме</w:t>
              <w:br/>
              <w:t xml:space="preserve">нующихся </w:t>
              <w:br/>
              <w:t>выпускни</w:t>
              <w:br/>
              <w:t>ков</w:t>
            </w:r>
          </w:p>
        </w:tc>
        <w:tc>
          <w:tcPr>
            <w:tcW w:w="256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оценки</w:t>
            </w:r>
          </w:p>
        </w:tc>
        <w:tc>
          <w:tcPr>
            <w:tcW w:w="320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сдавших годовую оценку</w:t>
            </w:r>
          </w:p>
        </w:tc>
      </w:tr>
      <w:tr>
        <w:trPr>
          <w:trHeight w:val="720"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и "3"</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w:t>
            </w:r>
          </w:p>
        </w:tc>
      </w:tr>
      <w:tr>
        <w:trPr>
          <w:trHeight w:val="308" w:hRule="atLeast"/>
        </w:trPr>
        <w:tc>
          <w:tcPr>
            <w:tcW w:w="9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2" w:type="dxa"/>
            <w:vMerge w:val="restart"/>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зложение)</w:t>
            </w:r>
          </w:p>
        </w:tc>
        <w:tc>
          <w:tcPr>
            <w:tcW w:w="129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8"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устно)</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новой форме)</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исьменно)</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 новой форме</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устно)</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4"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устно)</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8"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ind w:left="-6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12" w:type="dxa"/>
            <w:tcBorders>
              <w:bottom w:val="single" w:sz="8" w:space="0" w:color="000000"/>
              <w:right w:val="single" w:sz="8" w:space="0" w:color="000000"/>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класс</w:t>
      </w:r>
    </w:p>
    <w:tbl>
      <w:tblPr>
        <w:tblW w:w="9817" w:type="dxa"/>
        <w:jc w:val="center"/>
        <w:tblInd w:w="0" w:type="dxa"/>
        <w:tblLayout w:type="fixed"/>
        <w:tblCellMar>
          <w:top w:w="0" w:type="dxa"/>
          <w:left w:w="108" w:type="dxa"/>
          <w:bottom w:w="0" w:type="dxa"/>
          <w:right w:w="108" w:type="dxa"/>
        </w:tblCellMar>
      </w:tblPr>
      <w:tblGrid>
        <w:gridCol w:w="675"/>
        <w:gridCol w:w="2229"/>
        <w:gridCol w:w="1177"/>
        <w:gridCol w:w="1287"/>
        <w:gridCol w:w="1375"/>
        <w:gridCol w:w="1293"/>
        <w:gridCol w:w="1781"/>
      </w:tblGrid>
      <w:tr>
        <w:trPr>
          <w:trHeight w:val="96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9" w:type="dxa"/>
            <w:tcBorders>
              <w:top w:val="single" w:sz="8" w:space="0" w:color="000000"/>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177" w:type="dxa"/>
            <w:tcBorders>
              <w:top w:val="single" w:sz="8" w:space="0" w:color="000000"/>
              <w:bottom w:val="single" w:sz="8" w:space="0" w:color="000000"/>
              <w:right w:val="single" w:sz="8" w:space="0" w:color="000000"/>
            </w:tcBorders>
          </w:tcPr>
          <w:p>
            <w:pPr>
              <w:pStyle w:val="Normal"/>
              <w:spacing w:lineRule="auto" w:line="240" w:before="0" w:after="20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w:t>
            </w:r>
          </w:p>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w:t>
            </w:r>
          </w:p>
        </w:tc>
        <w:tc>
          <w:tcPr>
            <w:tcW w:w="1287" w:type="dxa"/>
            <w:tcBorders>
              <w:top w:val="single" w:sz="8" w:space="0" w:color="000000"/>
              <w:bottom w:val="single" w:sz="8" w:space="0" w:color="000000"/>
              <w:right w:val="single" w:sz="8" w:space="0" w:color="000000"/>
            </w:tcBorders>
          </w:tcPr>
          <w:p>
            <w:pPr>
              <w:pStyle w:val="Normal"/>
              <w:spacing w:lineRule="auto" w:line="240" w:before="0" w:after="20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о-вый</w:t>
            </w:r>
          </w:p>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по предмету</w:t>
            </w:r>
          </w:p>
        </w:tc>
        <w:tc>
          <w:tcPr>
            <w:tcW w:w="1375" w:type="dxa"/>
            <w:tcBorders>
              <w:top w:val="single" w:sz="8" w:space="0" w:color="000000"/>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 не набравших порогового балла</w:t>
            </w:r>
          </w:p>
        </w:tc>
        <w:tc>
          <w:tcPr>
            <w:tcW w:w="1293" w:type="dxa"/>
            <w:tcBorders>
              <w:top w:val="single" w:sz="8" w:space="0" w:color="000000"/>
              <w:bottom w:val="single" w:sz="8" w:space="0" w:color="000000"/>
              <w:right w:val="single" w:sz="8" w:space="0" w:color="000000"/>
            </w:tcBorders>
          </w:tcPr>
          <w:p>
            <w:pPr>
              <w:pStyle w:val="Normal"/>
              <w:spacing w:lineRule="auto" w:line="240" w:before="0" w:after="20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w:t>
            </w:r>
          </w:p>
          <w:p>
            <w:pPr>
              <w:pStyle w:val="Normal"/>
              <w:spacing w:lineRule="auto" w:line="240" w:before="280" w:after="28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й</w:t>
            </w:r>
          </w:p>
        </w:tc>
        <w:tc>
          <w:tcPr>
            <w:tcW w:w="1781" w:type="dxa"/>
            <w:tcBorders>
              <w:top w:val="single" w:sz="8" w:space="0" w:color="000000"/>
              <w:bottom w:val="single" w:sz="8" w:space="0" w:color="000000"/>
              <w:right w:val="single" w:sz="8" w:space="0" w:color="000000"/>
            </w:tcBorders>
          </w:tcPr>
          <w:p>
            <w:pPr>
              <w:pStyle w:val="Normal"/>
              <w:spacing w:lineRule="auto" w:line="240" w:before="0" w:after="20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о</w:t>
            </w:r>
          </w:p>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й</w:t>
            </w:r>
          </w:p>
        </w:tc>
      </w:tr>
      <w:tr>
        <w:trPr>
          <w:trHeight w:val="26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9" w:type="dxa"/>
            <w:tcBorders>
              <w:bottom w:val="single" w:sz="8" w:space="0" w:color="000000"/>
              <w:right w:val="single" w:sz="8"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5"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1" w:type="dxa"/>
            <w:tcBorders>
              <w:bottom w:val="single" w:sz="8" w:space="0" w:color="000000"/>
              <w:right w:val="single" w:sz="8"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О РЕЗУЛЬТАТАХ ГОСУДАРСТВЕННОЙ (ИТОГОВОЙ) АТТЕСТАЦИИ ВЫПУСКНИКОВ МОУ </w:t>
      </w:r>
      <w:r>
        <w:rPr>
          <w:rFonts w:eastAsia="Times New Roman" w:cs="Times New Roman" w:ascii="Times New Roman" w:hAnsi="Times New Roman"/>
          <w:b/>
          <w:bCs/>
          <w:caps/>
          <w:sz w:val="24"/>
          <w:szCs w:val="24"/>
          <w:lang w:eastAsia="ru-RU"/>
        </w:rPr>
        <w:t>Матвеево-Курганской</w:t>
      </w:r>
      <w:r>
        <w:rPr>
          <w:rFonts w:eastAsia="Times New Roman" w:cs="Times New Roman" w:ascii="Times New Roman" w:hAnsi="Times New Roman"/>
          <w:b/>
          <w:bCs/>
          <w:sz w:val="24"/>
          <w:szCs w:val="24"/>
          <w:lang w:eastAsia="ru-RU"/>
        </w:rPr>
        <w:t xml:space="preserve"> СОШ №3 2009-2010 УЧЕБНЫЙ ГОД</w:t>
      </w:r>
    </w:p>
    <w:tbl>
      <w:tblPr>
        <w:tblW w:w="9722" w:type="dxa"/>
        <w:jc w:val="center"/>
        <w:tblInd w:w="0" w:type="dxa"/>
        <w:tblLayout w:type="fixed"/>
        <w:tblCellMar>
          <w:top w:w="0" w:type="dxa"/>
          <w:left w:w="108" w:type="dxa"/>
          <w:bottom w:w="0" w:type="dxa"/>
          <w:right w:w="108" w:type="dxa"/>
        </w:tblCellMar>
      </w:tblPr>
      <w:tblGrid>
        <w:gridCol w:w="877"/>
        <w:gridCol w:w="6796"/>
        <w:gridCol w:w="1006"/>
        <w:gridCol w:w="1043"/>
      </w:tblGrid>
      <w:tr>
        <w:trPr>
          <w:trHeight w:val="267"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67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w:t>
            </w:r>
          </w:p>
        </w:tc>
        <w:tc>
          <w:tcPr>
            <w:tcW w:w="10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кл.</w:t>
            </w:r>
          </w:p>
        </w:tc>
      </w:tr>
      <w:tr>
        <w:trPr>
          <w:trHeight w:val="267" w:hRule="atLeast"/>
        </w:trPr>
        <w:tc>
          <w:tcPr>
            <w:tcW w:w="8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на 25.05.2010 г.</w:t>
            </w:r>
          </w:p>
        </w:tc>
        <w:tc>
          <w:tcPr>
            <w:tcW w:w="10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490" w:hRule="atLeast"/>
        </w:trPr>
        <w:tc>
          <w:tcPr>
            <w:tcW w:w="8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допущенных к государственной (итоговой) аттестации (по решению педсовета)</w:t>
            </w:r>
          </w:p>
        </w:tc>
        <w:tc>
          <w:tcPr>
            <w:tcW w:w="10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490" w:hRule="atLeast"/>
        </w:trPr>
        <w:tc>
          <w:tcPr>
            <w:tcW w:w="8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успешно прошедших государственную (итоговую) аттестацию и получивших аттестаты</w:t>
            </w:r>
          </w:p>
        </w:tc>
        <w:tc>
          <w:tcPr>
            <w:tcW w:w="10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67" w:hRule="atLeast"/>
          <w:cantSplit w:val="true"/>
        </w:trPr>
        <w:tc>
          <w:tcPr>
            <w:tcW w:w="8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количества выпускников, прошедших итоговую аттес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ажд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ой меда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й медалью</w:t>
            </w:r>
          </w:p>
        </w:tc>
        <w:tc>
          <w:tcPr>
            <w:tcW w:w="100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7" w:hRule="atLeast"/>
        </w:trPr>
        <w:tc>
          <w:tcPr>
            <w:tcW w:w="8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ы похвальными грамотами</w:t>
            </w:r>
          </w:p>
        </w:tc>
        <w:tc>
          <w:tcPr>
            <w:tcW w:w="10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796" w:hRule="atLeast"/>
        </w:trPr>
        <w:tc>
          <w:tcPr>
            <w:tcW w:w="8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итоговую аттестацию в обстановке, исключающей влияние негативных фактов на состояние здоровья – 9 кл.  Сдавали ГВЭ -11 кл.</w:t>
            </w:r>
          </w:p>
        </w:tc>
        <w:tc>
          <w:tcPr>
            <w:tcW w:w="10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являются активными участниками   предметных олимпиад. Так, в 2009 – 2010 учебном  году в олимпиадах на школьном этапе приняли участие 448 человека, из них стали победителями  98 учащихся, как на школьном уровне так и районном.</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этапе приняли участие 43  человека:</w:t>
      </w:r>
    </w:p>
    <w:p>
      <w:pPr>
        <w:pStyle w:val="Normal"/>
        <w:shd w:fill="FFFFFF" w:val="clear"/>
        <w:spacing w:lineRule="auto" w:line="240" w:before="280" w:after="28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класс - 19 человек;</w:t>
      </w:r>
    </w:p>
    <w:p>
      <w:pPr>
        <w:pStyle w:val="Normal"/>
        <w:shd w:fill="FFFFFF" w:val="clear"/>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 16 человека;</w:t>
      </w:r>
    </w:p>
    <w:p>
      <w:pPr>
        <w:pStyle w:val="Normal"/>
        <w:shd w:fill="FFFFFF" w:val="clear"/>
        <w:spacing w:lineRule="auto" w:line="240" w:before="280" w:after="280"/>
        <w:ind w:hanging="360"/>
        <w:rPr/>
      </w:pP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11 класс - 8 человек.</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ам:</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ка - 3 человека;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гл. язык - 4 человека;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мецкий язык - 1 человек;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сский язык - 3 человек;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матика - 7 человек;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ология - 5 человек;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имия - 2 человек;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Обществознание - 8 человек;</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ография - 4 человека; </w:t>
      </w:r>
    </w:p>
    <w:p>
      <w:pPr>
        <w:pStyle w:val="Normal"/>
        <w:shd w:fill="FFFFFF" w:val="clea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 2 человек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Результаты  участия  на районном  этапе  предметных  олимпиад:</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 3 место - Плахотина Юлия, учитель Шищенко Г.В.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еография - 3 место - Леонов Сергей, учитель Гончарова Н.н..</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Физика -  3 место - Жжонов   Дмитрий, учитель Петрушова А.Н.</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3 место–Шищенко Кирилл, учитель Костенко Л.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 1 место - Соколова Мария, учитель Недобуга  И.Г.</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Технология - </w:t>
      </w:r>
      <w:r>
        <w:rPr>
          <w:rFonts w:eastAsia="Times New Roman" w:cs="Times New Roman" w:ascii="Times New Roman" w:hAnsi="Times New Roman"/>
          <w:spacing w:val="-1"/>
          <w:sz w:val="24"/>
          <w:szCs w:val="24"/>
          <w:lang w:eastAsia="ru-RU"/>
        </w:rPr>
        <w:t>1 место - Гуртовая Анастасия, учитель Леонова Н.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колова Мария участвовала в областном туре предметных олимпиад  (заняла 3 место) в области по предмету обществоведение, учитель Недобуга И.Г.</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Мария - 10 «В» кл., Ковалев Анатолий 10 «А» кл., лауреаты муниципального тура олимпиад по  информационным технология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щенко  Александр  10 «В» класс, является победитель  муниципального тура олимпиад по информационным технологиям  и  участником  областного  ту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2010  учебном  году  учащиеся  школы  принимали  активное  участие  во  всероссийских  и  международных  игровых  конкурсах  по  различным  предметам:</w:t>
      </w:r>
    </w:p>
    <w:p>
      <w:pPr>
        <w:pStyle w:val="Normal"/>
        <w:spacing w:lineRule="auto" w:line="240" w:before="0" w:after="0"/>
        <w:ind w:left="178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сский медвежонок – языкознание для всех» - 199  учащихся;</w:t>
      </w:r>
    </w:p>
    <w:p>
      <w:pPr>
        <w:pStyle w:val="Normal"/>
        <w:spacing w:lineRule="auto" w:line="240" w:before="0" w:after="0"/>
        <w:ind w:left="178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т-2009» - «Компьютеры. Информатика. Технологии» - 31  учащийся;</w:t>
      </w:r>
    </w:p>
    <w:p>
      <w:pPr>
        <w:pStyle w:val="Normal"/>
        <w:spacing w:lineRule="auto" w:line="240" w:before="0" w:after="0"/>
        <w:ind w:left="178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нгуру-2010» (математика) – 124  учащихся;</w:t>
      </w:r>
    </w:p>
    <w:p>
      <w:pPr>
        <w:pStyle w:val="Normal"/>
        <w:spacing w:lineRule="auto" w:line="240" w:before="0" w:after="0"/>
        <w:ind w:left="178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лотое  Руно» (литература, история, МХК) – 21  учащийся</w:t>
      </w:r>
    </w:p>
    <w:p>
      <w:pPr>
        <w:pStyle w:val="Normal"/>
        <w:spacing w:lineRule="auto" w:line="240" w:before="0" w:after="0"/>
        <w:ind w:left="178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и  природа» - 73  учащихс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ффективное использование современных образовательных технологий, в том числе информационно – коммуникационных, в образовательном проце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является  инновационной  площадкой  по  следующим  направлениям:</w:t>
      </w:r>
    </w:p>
    <w:p>
      <w:pPr>
        <w:pStyle w:val="Normal"/>
        <w:spacing w:lineRule="auto" w:line="240" w:before="280" w:after="280"/>
        <w:ind w:left="78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тимальные  методы  и  приемы  развития  экологической  компетенции  учащихся». </w:t>
      </w:r>
    </w:p>
    <w:p>
      <w:pPr>
        <w:pStyle w:val="Normal"/>
        <w:spacing w:lineRule="auto" w:line="240" w:before="280" w:after="280"/>
        <w:ind w:left="78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здоровьесберегающих  технологий  в  учебно-воспитательном  процес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8  года  школа  участвовала  в   апробации  стандартов  второго поколения  в начальной  школе, отличительной  особенностью  которых  является  включение  в  образовательный  процесс  занятий  по  внеуроч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работает  над  единой  методической  темой  "Повышение  качества  образования  через  внедрение  современных  педагогически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условием  повышения  качества  образования  в  настоящее  время  являетс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Педколлектив  работает  над  созданием  такой  педагогической  среды, которая  бы  влияла  на  разные  аспекты и  стороны  развития  личности. Критерием  результативности  такого  образовательного  пространства  мы  считаем  положительные  изменения  в чувствах, эмоциях, мышлении, практической  деятельности  учащихся, их  комфортное  состояние  в  образовательном  простран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стараются  строить так  учебный  процесс, чтобы  ученик  испытывал  радость  от  преодоления  трудностей  учения, чтобы  ученик  открывал  мир  для  себя и  себя  в  этом  мире.</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технологии, используемые педагогическим коллективо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ее  обуч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ое  обуч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методы  обу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методы обу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грового обучения: ролевых, деловых и др. видов обучающих иг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ехнолог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ерспективно – опережающего  обу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коммуникационные технолог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ладение современными образовательными технологиями позволяет педагогическому коллективу качественно и продуктивно реализовывать новации в содержании образования, добиваться повышения качества образования, развивать самообразовательную активность учащихся, участвовать в различных конкурсах, способствует созданию информационного и коммуникативного образовательного пространства. В настоящее время на один компьютер в школе приходится 6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7  года  в  школе  успешно  реализуется  программа  информатизации, согласно  которой  велась  работа  по  следующим  направлениям: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качества образования  через активное внедрение  информационных технологий  в  учебный  процесс,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повышения </w:t>
      </w:r>
      <w:r>
        <w:rPr>
          <w:rFonts w:eastAsia="Times New Roman" w:cs="Times New Roman" w:ascii="Times New Roman" w:hAnsi="Times New Roman"/>
          <w:color w:val="333333"/>
          <w:sz w:val="24"/>
          <w:szCs w:val="24"/>
          <w:lang w:eastAsia="ru-RU"/>
        </w:rPr>
        <w:t xml:space="preserve"> компьютерной грамотности учащихся и учителей,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создание условий для межпредметной интеграци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создание в школе информационно-методического центра, который бы объединил в себе все накопленные информационные ресурсы  по  различным  предметам, </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о</w:t>
      </w:r>
      <w:r>
        <w:rPr>
          <w:rFonts w:eastAsia="Times New Roman" w:cs="Times New Roman" w:ascii="Times New Roman" w:hAnsi="Times New Roman"/>
          <w:sz w:val="24"/>
          <w:szCs w:val="24"/>
          <w:lang w:eastAsia="ru-RU"/>
        </w:rPr>
        <w:t xml:space="preserve">беспечение  доступа к информации  посредством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иоритетного  национального  проекта  «Образование»  получено  оборудование для кабинетов:  русского  языка, химии, биологии, истории  и  обществознания, включающий  помимо учебно-наглядных  пособий  мультимедийный  комплекс  (компьютер, проектор)  и  электронные  учебные  материал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ационной  культуры  и  компьютерной  грамотности  педагогического  коллектива  позволил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еятельности  направленной на теоретическую и практическую подготовку учителей на всех этапах освоения и внедрения информационных технологий  является  активное  включение  учащихся  в  процесс  создания и  применения  на  уроках  и  во  внеурочной  деятельности  электронных  приложений  к  урокам  в  форме  презентаций, электронных портфолио и т.д. Сотрудничая  с  учащимися, учитель  имеет  возможность  разнообразить  формы  и  методы  преподавания, развивая  творческий  потенциал  учащихся, приобщая  и  направляя  их  в  нужном  направлении. Медиа-ресурсы  школьной  библиотеки, возможность  доступа  к  Интернет-ресурсам  значительно  расширяют  диапазон  деятельности  педагогического  и  ученического  коллек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школе  созданы  все  условия  для  освоения участниками образовательного процесса  информационных технологий и использование их в практ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бразовательном  процессе  учителя  активно  используют  здоровьесберегающие  технологии. Основные  требования  к ним – личностная  направленность, создание  здоровье  сберегающего пространства, повышение  мотивации  учащихся, их  ориентация  на  достижение  высоких  результатов. Здоровье  детей, диагностика  возможностей  ученика – критерии  качества  работы  учителя. Работая  над  созданием  здоровье  сберегающего  пространства  и  условий  организации  учебно-воспитательного  процесса, учителя  изучили  и  освоили  систему  Н.Ф. Базарного. В  начальных  классах  учителя  на  уроках  используют  режим  динамических  поз с применением  конторок, позволяющих  каждые  10-15  минут  менять  позу  в  течение  урока. Для  предупреждения  нарушения  зрения  используется  офтальмотренажер. В  учебный  процесс включаются  игровые  занимательные  моменты, способствующие  решению  проблемы  как  развития, так  и  здоровье  сбережения. Проведение  «уроков  здоровья»  в  начальной  школе  обеспечивает  выработку  мотиваций  к  здоровому  образу  жизни. Не  случайно  в  последние  годы  в  школе  наблюдается  сокращение  количества  заболеваний  среди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Особой  заботой  окружены  дети – дезадаптанты  и  дети  с  проблемами  в  обучении. Они  выделяются  в  группу  «особое  отношение». Работа  с  ними  ведется  по  специальной  схеме. Особенности  таких  ребят, их  трудности  и  способы  их  преодоления  обсуждаются  на  психолого-педагогических  консилиумах. Таким  образом, каждый  «трудный  ребенок»  включен  в  систему  индивидуального сопровождения  психолога, социального  педагога, определяющих  стратегию  помощи  и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в  отчетный  период  учителя  школы  представляли  опыт  своей  работы  в  области внедрения  информационных  и  здоровьесберегающих  технологий  в  рамках  внутришкольных,  районных  и  областных  мероприятий. </w:t>
      </w:r>
    </w:p>
    <w:p>
      <w:pPr>
        <w:pStyle w:val="Normal"/>
        <w:spacing w:lineRule="auto" w:line="240" w:before="28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2010  г.  состоялся  педагогический  совет  «Эффективность  использования  информационно-коммуникационных  технологий  в  образовательном  процессе». Опытом  своей  работы  в  области  ИКТ  поделились  учителя:</w:t>
      </w:r>
    </w:p>
    <w:p>
      <w:pPr>
        <w:pStyle w:val="Normal"/>
        <w:spacing w:lineRule="auto" w:line="240" w:before="0" w:after="0"/>
        <w:ind w:left="150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нчарова  Н.Н. «Использование  ИКТ  на  уроках  географии»:</w:t>
      </w:r>
    </w:p>
    <w:p>
      <w:pPr>
        <w:pStyle w:val="Normal"/>
        <w:spacing w:lineRule="auto" w:line="240" w:before="0" w:after="0"/>
        <w:ind w:left="177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рабочего  места учителя; </w:t>
      </w:r>
    </w:p>
    <w:p>
      <w:pPr>
        <w:pStyle w:val="Normal"/>
        <w:spacing w:lineRule="auto" w:line="240" w:before="0" w:after="0"/>
        <w:ind w:left="177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уроков  (тематическое, поурочное);</w:t>
      </w:r>
    </w:p>
    <w:p>
      <w:pPr>
        <w:pStyle w:val="Normal"/>
        <w:spacing w:lineRule="auto" w:line="240" w:before="0" w:after="0"/>
        <w:ind w:left="177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ронные презентации; </w:t>
      </w:r>
    </w:p>
    <w:p>
      <w:pPr>
        <w:pStyle w:val="Normal"/>
        <w:spacing w:lineRule="auto" w:line="240" w:before="0" w:after="0"/>
        <w:ind w:left="177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усвоения знаний; </w:t>
      </w:r>
    </w:p>
    <w:p>
      <w:pPr>
        <w:pStyle w:val="Normal"/>
        <w:spacing w:lineRule="auto" w:line="240" w:before="0" w:after="0"/>
        <w:ind w:left="177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базы  данных видеоматериалов; </w:t>
      </w:r>
    </w:p>
    <w:p>
      <w:pPr>
        <w:pStyle w:val="Normal"/>
        <w:spacing w:lineRule="auto" w:line="240" w:before="0" w:after="0"/>
        <w:ind w:left="177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и т.д.</w:t>
      </w:r>
    </w:p>
    <w:p>
      <w:pPr>
        <w:pStyle w:val="Normal"/>
        <w:spacing w:lineRule="auto" w:line="240" w:before="0" w:after="0"/>
        <w:ind w:left="150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батенко  М.А. «Электронный  учебник  по  русскому  языку».</w:t>
      </w:r>
    </w:p>
    <w:p>
      <w:pPr>
        <w:pStyle w:val="Normal"/>
        <w:spacing w:lineRule="auto" w:line="240" w:before="0" w:after="0"/>
        <w:ind w:left="150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рдиенко  Н.Н. «Использование ИКТ в работе учителя   биологии».</w:t>
      </w:r>
    </w:p>
    <w:p>
      <w:pPr>
        <w:pStyle w:val="Normal"/>
        <w:spacing w:lineRule="auto" w:line="240" w:before="0" w:after="0"/>
        <w:ind w:left="150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ревянко О.Н.  «ИКТ  в  начальной  школе».</w:t>
      </w:r>
    </w:p>
    <w:p>
      <w:pPr>
        <w:pStyle w:val="Normal"/>
        <w:spacing w:lineRule="auto" w:line="240" w:before="0" w:after="0"/>
        <w:ind w:left="150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льина  Н.И., Фарион Л.М., Мирошниченко Н.В.  «Электронное  портфолио  учителя».  </w:t>
      </w:r>
    </w:p>
    <w:p>
      <w:pPr>
        <w:pStyle w:val="Normal"/>
        <w:spacing w:lineRule="auto" w:line="240" w:before="0" w:after="0"/>
        <w:ind w:left="150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льцева  Л.В. «Использование ИКТ  на уроках матема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школьного  методического  объединения  учителей-предметников методистом  по  ИКТ  подготовлены  методические  рекомендации  «Эффективное  использование  мультимедийных  презентаций  в  учебно-воспитательном  процессе»  для  использования  в  практиче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2010  года  проведена  первая  школьная  научно-практическая  конференция  учащихся  «Проектная  деятельность  в  школе». Девиз  конференции – «Мыслить  глобально – действовать локально». Разработана  нормативно-правовая  база, включая  паспорт  учебного  проекта, правила  защиты  учебного  проекта  (публичного  выступления)  и  т.п. Участниками  конференции  стали  учащиеся  всех  ступеней  обучения:</w:t>
      </w:r>
    </w:p>
    <w:tbl>
      <w:tblPr>
        <w:tblW w:w="9793" w:type="dxa"/>
        <w:jc w:val="left"/>
        <w:tblInd w:w="-44" w:type="dxa"/>
        <w:tblLayout w:type="fixed"/>
        <w:tblCellMar>
          <w:top w:w="0" w:type="dxa"/>
          <w:left w:w="108" w:type="dxa"/>
          <w:bottom w:w="0" w:type="dxa"/>
          <w:right w:w="108" w:type="dxa"/>
        </w:tblCellMar>
      </w:tblPr>
      <w:tblGrid>
        <w:gridCol w:w="456"/>
        <w:gridCol w:w="934"/>
        <w:gridCol w:w="2149"/>
        <w:gridCol w:w="1640"/>
        <w:gridCol w:w="1863"/>
        <w:gridCol w:w="2751"/>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4"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149"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tc>
        <w:tc>
          <w:tcPr>
            <w:tcW w:w="164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863"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2751"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та</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ов  Яросла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енко Дмитрий</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Н.В.</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здать  сайт?</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уля  Ю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 Вова</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Н.В.</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тная  карточка  класса.</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иченко  Дмитрий</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Н.В.</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создание  графических  программ.</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чук  Ири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нко Валерия</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Н.Н.</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горы.</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кова Кс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рабян Рузанна</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Н.Н.</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оценные  камни: какие  они?</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куша  Анна</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Н.Н.</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привлекают  пещеры?</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товая  Анастасия, Базаева Алла, Кольчик  Анна, Клименко Марина</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Н.Н.</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из  книг</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 Владимир</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врич Н.Г.</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героям  воин: Великой Отечественной, Афганской, Чеченской.</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янцева Нина</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Л.В.</w:t>
            </w:r>
          </w:p>
        </w:tc>
        <w:tc>
          <w:tcPr>
            <w:tcW w:w="2751" w:type="dxa"/>
            <w:tcBorders>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Число </w:t>
            </w:r>
            <w:r>
              <w:rPr>
                <w:rFonts w:eastAsia="Times New Roman" w:cs="Times New Roman" w:ascii="Times New Roman" w:hAnsi="Times New Roman"/>
                <w:b/>
                <w:bCs/>
                <w:sz w:val="24"/>
                <w:szCs w:val="24"/>
                <w:lang w:eastAsia="ru-RU"/>
              </w:rPr>
              <w:t>π</w:t>
            </w:r>
            <w:r>
              <w:rPr>
                <w:rFonts w:eastAsia="Times New Roman" w:cs="Times New Roman" w:ascii="Times New Roman" w:hAnsi="Times New Roman"/>
                <w:sz w:val="24"/>
                <w:szCs w:val="24"/>
                <w:lang w:eastAsia="ru-RU"/>
              </w:rPr>
              <w:t>.</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 Владислав</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Н.И.</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ни  руку  помощи»</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рачев  Иль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а  Юлия</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Н.И.</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Матвеев Курган»</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товая Анастасия</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Н.В.</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казачки.</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  класс</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Н.В.</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казки</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ман Ром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 Владимир</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 С.В.</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обмен в природе и технике. Вэб-дизайн.</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иенко Н.Н.</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дной  школе  и  стены  помогают»</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3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ова Оль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нко Катя</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кач И.Н.</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ая жизнь»</w:t>
            </w:r>
          </w:p>
        </w:tc>
      </w:tr>
      <w:tr>
        <w:trPr/>
        <w:tc>
          <w:tcPr>
            <w:tcW w:w="4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 класс</w:t>
            </w:r>
          </w:p>
        </w:tc>
        <w:tc>
          <w:tcPr>
            <w:tcW w:w="214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Валер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рилин Александр</w:t>
            </w:r>
          </w:p>
        </w:tc>
        <w:tc>
          <w:tcPr>
            <w:tcW w:w="164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8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О.Н.</w:t>
            </w:r>
          </w:p>
        </w:tc>
        <w:tc>
          <w:tcPr>
            <w:tcW w:w="2751"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тицы улетают на юг?</w:t>
            </w:r>
          </w:p>
        </w:tc>
      </w:tr>
    </w:tbl>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я  свои  проекты, ребята  активно  использовали  информационно-коммуникационные  технологии: </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для  создания  презентаций;</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е  таблицы;</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йтостроение;</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и  обработка  фото, видео  и  звуковой  информации;</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буклетов, открыток, визитных  карточек  с  помощью  профессиональных  программ;</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ная  графика;</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ные  среды  для  создания  анимации;</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технологии;</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д.</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Материалы  конференции, фото  и  видеоматериалы  о  конференции  хранятся  в  школьной  медиатеке. Итоги  конференции размещены  на  школьном  сайте  (</w:t>
      </w:r>
      <w:hyperlink r:id="rId6">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kschool</w:t>
        </w:r>
        <w:r>
          <w:rPr>
            <w:rStyle w:val="InternetLink"/>
            <w:rFonts w:eastAsia="Times New Roman" w:cs="Times New Roman" w:ascii="Times New Roman" w:hAnsi="Times New Roman"/>
            <w:color w:val="0000FF"/>
            <w:sz w:val="24"/>
            <w:szCs w:val="24"/>
            <w:u w:val="single"/>
            <w:lang w:eastAsia="ru-RU"/>
          </w:rPr>
          <w:t>3.</w:t>
        </w:r>
        <w:r>
          <w:rPr>
            <w:rStyle w:val="InternetLink"/>
            <w:rFonts w:eastAsia="Times New Roman" w:cs="Times New Roman" w:ascii="Times New Roman" w:hAnsi="Times New Roman"/>
            <w:color w:val="0000FF"/>
            <w:sz w:val="24"/>
            <w:szCs w:val="24"/>
            <w:u w:val="single"/>
            <w:lang w:val="en-US" w:eastAsia="ru-RU"/>
          </w:rPr>
          <w:t>nar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в  разделе  Конференц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2010  учебном  году  учащиеся  и  учителя  школы  принимали  участие  в  конкурсах, олимпиадах  с  использованием  информационных  технологий не  только  по  информатике, но  и  другим  предметам:</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ый  этап  областного  конкурса  «Информационные  технологии  в  образовании - 2009»  в  номинациях «Лучший  сайт»  (экология, информатика) - 1  место, «Лучшая  презентация» (физика, литература, информатика, химия, история) - 3 место;</w:t>
      </w:r>
    </w:p>
    <w:p>
      <w:pPr>
        <w:pStyle w:val="Normal"/>
        <w:spacing w:lineRule="auto" w:line="240" w:before="0" w:after="0"/>
        <w:ind w:left="1428" w:hanging="360"/>
        <w:jc w:val="both"/>
        <w:rPr/>
      </w:pPr>
      <w:r>
        <w:rPr>
          <w:rFonts w:eastAsia="Times New Roman" w:cs="Times New Roman" w:ascii="Times New Roman" w:hAnsi="Times New Roman"/>
          <w:sz w:val="24"/>
          <w:szCs w:val="24"/>
          <w:lang w:eastAsia="ru-RU"/>
        </w:rPr>
        <w:t>·        всероссийская  дистанционная  олимпиада  «Эрудит»  (биология) (</w:t>
      </w:r>
      <w:hyperlink r:id="rId7">
        <w:r>
          <w:rPr>
            <w:rStyle w:val="InternetLink"/>
            <w:rFonts w:eastAsia="Times New Roman" w:cs="Times New Roman" w:ascii="Times New Roman" w:hAnsi="Times New Roman"/>
            <w:color w:val="0000FF"/>
            <w:sz w:val="24"/>
            <w:szCs w:val="24"/>
            <w:u w:val="single"/>
            <w:lang w:eastAsia="ru-RU"/>
          </w:rPr>
          <w:t>http://cosmoschool.ru/</w:t>
        </w:r>
      </w:hyperlink>
      <w:r>
        <w:rPr>
          <w:rFonts w:eastAsia="Times New Roman" w:cs="Times New Roman" w:ascii="Times New Roman" w:hAnsi="Times New Roman"/>
          <w:sz w:val="24"/>
          <w:szCs w:val="24"/>
          <w:lang w:eastAsia="ru-RU"/>
        </w:rPr>
        <w:t>);</w:t>
      </w:r>
    </w:p>
    <w:p>
      <w:pPr>
        <w:pStyle w:val="Normal"/>
        <w:spacing w:lineRule="auto" w:line="240" w:before="0" w:after="0"/>
        <w:ind w:left="1428" w:hanging="360"/>
        <w:jc w:val="both"/>
        <w:rPr/>
      </w:pPr>
      <w:r>
        <w:rPr>
          <w:rFonts w:eastAsia="Times New Roman" w:cs="Times New Roman" w:ascii="Times New Roman" w:hAnsi="Times New Roman"/>
          <w:sz w:val="24"/>
          <w:szCs w:val="24"/>
          <w:lang w:eastAsia="ru-RU"/>
        </w:rPr>
        <w:t>·        всероссийская  дистанционная  математическая  олимпиада  (</w:t>
      </w:r>
      <w:hyperlink r:id="rId8">
        <w:r>
          <w:rPr>
            <w:rStyle w:val="InternetLink"/>
            <w:rFonts w:eastAsia="Times New Roman" w:cs="Times New Roman" w:ascii="Times New Roman" w:hAnsi="Times New Roman"/>
            <w:color w:val="0000FF"/>
            <w:sz w:val="24"/>
            <w:szCs w:val="24"/>
            <w:u w:val="single"/>
            <w:lang w:eastAsia="ru-RU"/>
          </w:rPr>
          <w:t>http://www.olehnik.ru/</w:t>
        </w:r>
      </w:hyperlink>
      <w:r>
        <w:rPr>
          <w:rFonts w:eastAsia="Times New Roman" w:cs="Times New Roman" w:ascii="Times New Roman" w:hAnsi="Times New Roman"/>
          <w:sz w:val="24"/>
          <w:szCs w:val="24"/>
          <w:lang w:eastAsia="ru-RU"/>
        </w:rPr>
        <w:t>);</w:t>
      </w:r>
    </w:p>
    <w:p>
      <w:pPr>
        <w:pStyle w:val="Normal"/>
        <w:spacing w:lineRule="auto" w:line="240" w:before="0" w:after="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ый  этап  областной  дистанционной  олимпиады  по  информационным  технологиям  (информатика)  и  участие  в  областном  туре;</w:t>
      </w:r>
    </w:p>
    <w:p>
      <w:pPr>
        <w:pStyle w:val="Normal"/>
        <w:spacing w:lineRule="auto" w:line="240" w:before="280" w:after="280"/>
        <w:ind w:left="14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2009-2010  учебном  году  учитель  биологии  Шищенко  Г.В.  в  рамках  приоритетного  национального  проекта  «Образование»  приняла  участие  во  всероссийском  конкурсе  «Лучший  учитель». Опыт  ее  работы  также  размещен  на  сайте  школы  в  разделе  Учит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основных  направлений  работы  школы  является  экологическое  образование  и  воспитание  школьников. Основная цель экологического образования  формирование у школьников нового экологического мышления на основе развития социальной и духовной культуры лич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действует общественное детское объединение  Республика  «Эколог». Она зарегистрирована федерацией детских организаций «Юная Россия» содружества детских объединений Дона 1 марта 2000 года (свидетельство о регистрации №139). Цели  деятельности: </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экологической нравственности, как части мировоззрения человек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общественного внимания к проблемам детского экологическ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школы  по  направлению  «Экология»  в  2009-2010  учебном  году  был  представлен  на  областной  научно-практической  конференции  «Оптимальные  методы  и  приемы  развития  экологической  компетенции  учащихся», проводившейся  на  базе  нашей  школы. В  качестве  участников  на  конференцию  были  приглашены  учителя  биологии, экологии  школ   и  воспитатели  дошкольных  образовательных  учреждений  Матвеево-Курганского  района, представители  Ростовского  областного  экологического  центра, Станции  юных  натуралистов  г. Таганрога, детского  эколого-биологического  центра  г. Батайска, преподаватель  и  студенты  Таганрогского  государственного  педагогического  института. С  приветственной  речью  к  участникам  конференции  обратилась  президент детской  школьной  организации  Республика  «Эколог»  Мамедова  Эльнар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качествен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48225" cy="378142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9"/>
                    <a:srcRect l="-20417" t="-10" r="-20563" b="-10"/>
                    <a:stretch>
                      <a:fillRect/>
                    </a:stretch>
                  </pic:blipFill>
                  <pic:spPr bwMode="auto">
                    <a:xfrm>
                      <a:off x="0" y="0"/>
                      <a:ext cx="4848225" cy="37814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служба школы разработала и успешно реализует обучение на всех 3 ступенях образования. Программы адаптированы к возможностям каждого конкретного ребенка и спланированы на дальнейшее обучение. Основным принципом построения современной школы мы считаем </w:t>
      </w:r>
      <w:r>
        <w:rPr>
          <w:rFonts w:eastAsia="Times New Roman" w:cs="Times New Roman" w:ascii="Times New Roman" w:hAnsi="Times New Roman"/>
          <w:b/>
          <w:bCs/>
          <w:i/>
          <w:iCs/>
          <w:sz w:val="24"/>
          <w:szCs w:val="24"/>
          <w:lang w:eastAsia="ru-RU"/>
        </w:rPr>
        <w:t>непрерывность и преемственность содержания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трудничество школы с дошкольными 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ю совместной деятельности является создание благоприятных психолого-педагогических условий для успешной адаптации детей в школе, воспитания и обучения детей, охраны и укрепления их здоровья, обеспечение интеллектуального, физического и личностн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наиболее актуальных проблем в современном начальном образовании является проблема подготовки детей к школе, а это значит обеспечение равных стартовых возможностей для детей старшего дошкольного возраста – будущих первокласс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09-2010  учебном  году  первоклассники  выступили  перед  воспитанниками  старшей  группы  детского  сада  «Ласточка»  с  программой  «Путешествие  страну  «Экологию». Ребята  из  отряда  ЮИД  (юные  инспектора  движения)  провели  в  игровой  форме  занятие  по  правилам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бразовательной программы школы разработан на основе Федерального базисного учебного плана 2004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образовательной программы используются:</w:t>
      </w:r>
    </w:p>
    <w:p>
      <w:pPr>
        <w:pStyle w:val="Normal"/>
        <w:spacing w:lineRule="auto" w:line="240" w:before="0" w:after="0"/>
        <w:ind w:left="15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ые учебные программы, рекомендованные Министерством образования и науки Российской Федерации;</w:t>
      </w:r>
    </w:p>
    <w:p>
      <w:pPr>
        <w:pStyle w:val="Normal"/>
        <w:spacing w:lineRule="auto" w:line="240" w:before="0" w:after="0"/>
        <w:ind w:left="15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элективных и предпрофильных курсов, утвержденные педагогическим совет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а предоставляет учащимся  качественные образовательные услуги по овладению содержанием не  только  базовых общеобразовательных предметов, но и преподавание профессиональных предметов. При этом ключевым положением является то, что при выборе профиля ученик может руководствоваться не столько возможностями школы по организации профильного обучения, сколько своими личными потребностями и интерес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9-2010  учебном  году  10-11  классы  работали  по  профилям: социально-экономический  (10 В  класс)  и  химико-биологический  (11 А  клас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нескольких лет в школе реализуется система профориентационной работы и предпрофильной подготовки для учащихся 9-х классов, которая помогает каждому ученику и его родителям осмыслить и определить диапазон профессиональных предпочтений, учебный уровень, необходимый для выбранного образования, собственные учебные возможности и достижения выстроить школьный этап образовательного маршр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классн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2010  учебном  году  в  школе  работали  15  круж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500" w:type="pct"/>
        <w:jc w:val="center"/>
        <w:tblInd w:w="0" w:type="dxa"/>
        <w:tblLayout w:type="fixed"/>
        <w:tblCellMar>
          <w:top w:w="15" w:type="dxa"/>
          <w:left w:w="15" w:type="dxa"/>
          <w:bottom w:w="15" w:type="dxa"/>
          <w:right w:w="15" w:type="dxa"/>
        </w:tblCellMar>
      </w:tblPr>
      <w:tblGrid>
        <w:gridCol w:w="958"/>
        <w:gridCol w:w="7717"/>
      </w:tblGrid>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Будущий  воин"</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бол, футбол</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Д  (клуб интернациональной  дружбы), старшая  группа</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Д  (клуб  интернациональной  дружбы), младшая  группа</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чей</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ая  группа, хор</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д</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развития системы дополнительного  образования в школе:</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держания дополнительного образования, его форм, методов работы  с учащимися с учётом социокультурного окружения;</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ловий для создания единого образовательного пространства;</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видов творческой деятельности в системе дополнительного образования в школе для наиболее полного удовлетворения интересов и потребностей учащихс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лечения к занятиям в системе дополнительного образовани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к личностным проблемам обучающихся, формирование их нравственных качеств, творческой и социальной активност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нтересов и потребностей, обучающихся в дополнительном образовании, организованном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воспитательной  работы школы является создание целостной воспитательной системы, охватывающей весь педагогический процесс, объединяя обучение, внеурочную жизнь детей, разнообразную деятельность и общение за пределами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2009-2010 учебном году  была направлена на: создание оптимальных условий для формирования личности, активную пропаганду здорового образа жизни, привитие навыков самоорганизации, ответственности, воспитание ребенка  как  члена общества, умеющего жить в коллективе, считаться с мнением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учебного года  в школе прошли выборы президента республики «Эколог». В выборах участвовали весь  состав республики и учителя. Было выдвинуто 3 кандидата в президенты. Ребята вели активную агитационную программу  на переменах, раздавали листовки, рисовали агитационные плакаты, делали видео ролики, представляя себя и свою программу учащимся. В назначенный день прошли выборы. Выборы проводились по всем правилам избирательной комиссии. По окончанию выборов президента республики «Эколог» избирательная комиссия в присутствии наблюдателей подсчитала все голоса и выявила победителя. Победителем стала Мамедова Эльнара, по закону избирательной комиссии, кандидат, набравший второй результат автоматически становится вице-президентом. Им стала Киселева Юлия. Через неделю в присутствии  всех учащихся школы прошла инаугурация президента республ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года президент и все его команда проводили многочисленные мероприятия, акции, посвященные здоровому образу жизни. Например,  Акция «Мы говорим курению, нет!» Ребята приготовили  агитплакаты, презентацию, которые рассказывали о вреде курения, а также призывали ребят вести здоровый образ жизни. Был проведен социальный опрос, (ребята должны были выбрать жизнь с сигаретой или отказаться быть независимым от табака ). Опрос показал, что большинство  ребят нашей школы не хотят быть зависимыми, и вообще не употребляет никотин. И это радует. На этом акция не закончилась, ребята продолжили акцию, но под другим названием «Один  день без курения», первый день раздавили листовки, призывая ребят не курить. На следующий день акция продолжилась, при входе школы участники акции меняли сигарету на конфету «Чупа чупс», после подсчитали их «улов» и на очередной линейке ребята дали курящим подросткам советы, как можно бросить курить и в присутствии  всех сигареты, были уничтож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шести лет выходит в печать  газета «Школьный перезвон». Активное участие  принимали все желающие  реб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всего года проходил конкурс «Лучший класс » среди средних и старших классов. Ребята должны были успевать везде, и хорошо учиться, и принимать активное участие в мероприятиях. Проводились рейды по проверки школьной формы, сменной обуви, учебников, дневников и т.д. Был оформлен стенд «Экран соревнований» каждый  месяц подводились итоги между классами и ребята  с легкостью могли наблюдать за своими результа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Лучший класс» большое внимание уделялось, не только быть дисциплинированным, но ребята школы следили за чистотой на все территории школы и в самом здании школы. Каждому классу была выделена территория в школе, за которую они несли ответственность, задача ребят была несложной -  убирать свою территорию и следить за порядком. Штаб «Порядок» четко следил за выполнением обязательств поставленных пред клас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 классом среди средних классов стал 6 «В» класс(классный руководитель Мальцева Л.В.) и среди старших - 8 «Б» класс(классный руководитель Михайличенко И.А.), в конце учебного года классы были награждены дипломами, переходящими кубками имени Героя Советского Союза Ерошина А.М. и поездкой на школьном автобусе на экскурсию или в театр города Таган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течение года уделялось профилактике дорожно-транспортного травматизма. Учащиеся 5-6 классов участвовали в районных и областных конкурсах. «Лучший уголок ПДД», конкурс рисунков «Новый дорожный знак», «Поющий дорожный знак», «Лучший кабинет БДД», «Безопасное колесо 2010». Ребята достойно представляли школу. Почти в каждом конкурсе ребята были награждены дипломами и грам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проводили рейды «Внимание, пешеход!!!» в школе среди 1-4 классов, призывая окружающих соблюдать и не нарушать правила Дорожного Движения. Ребят рады были видеть в детском садике «Ласточка», учащиеся провели акцию «Юный пешеход», в театрализованной форме, исполнили песни - переделки о ПДД, раздали юным пешеходам агитационные листовки. После воспитанники детского сада пришли в гости в школу, в кабинет БДД, ребята познакомили малышей с некоторыми знаками и правилами ПД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м мероприятием стал по традиции конкурс–фестиваль «Безопасное колесо», ребята долго готовились к конкурсу по следующим направлением – знание ПДД, оказание первой медицинской помощи пострадавшему, вождение велосипеда в автогородке, фигурное вождение велосипеда, конкурс творческий, конкурс «Лучший социальный плакат для всех участников дорожного движения». Во всех дисциплинах наша команда показала один из самых лучших результатов, но удача на этот раз была не нашей  на стороне.  Разрыв между призерами  был всего  2 очка, мы заняли  второе ме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самых важных направлений школы – это патриотическое воспитание школьников. В течении десяти лет на базе школы работает клуб "Патриот".Они организовывают встречи с ветеранами Великой Отечественной войны, участниками боевых действий в Афганистане и Чеч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к празднику «День защитника Отечества» в школе были организованы спортивные соревнования «А ну-ка, мальчики». И старшие, и младшие показали ловкость, силу, дисциплинированность, сноровку. Поболеть за ребят в спортивный зал пришли девочки, классные руководители. Соревнования всем понрав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так же приняли активное участие в открытии районного месячника  оборонно-массовой работы. Ребята прошли нелегкую  военизированную эстафету, можно смело сказать, что они смогли бы постоять за Род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клуба  «Патриот»  ежегодно  принимает  активное  участие  в  соревнованиях  различного  уровня, занимает  призовые  места. В  2009-2010  учебном  году  команда  юноармейцев  заняла  1  место  по  строевой  подготовке  при  проведении  межрегиональной  военно-патриотической  игры  «Будущий  воин». В  рамках  9-го  областного  финала  военно-спортивной  игры  «Орленок»  команда  «Патриот»  заняла  1  место  в  конкурсе  «Пере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бята – участники  Всероссийской  Вахты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Дню защитника Отечества учащиеся  школы участвовали в спортивных соревнованиях, турнирах, для ребят были проведены уроки мужества. В конце месяца прошла конкурсная программа  КВН к закрытию месячника оборонно-массовой работы. Все проводимые мероприятия вызвали огромный интерес у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и приняли активное участие в организации и проведения празднования  65 - летия со Дня Победы К празднику шла долгая подготовка. Ребятам из нашей школы  нужно было изобразить Блокаду Ленинграда. Сначала работы ребята  изучили историю блокады, познакомились с литературными произведениями, где подробно были описаны ужасы, тех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был составлен сценарий выступления и подобрано музыкальное сопровождение. Зрители - жители нашего поселка, среди  которых  находились  и  ветераны  Великой  Отечественной  войны, не остались равнодушными к выступлению. После представления ребята получили массу положительных эмоций. Каждый участник  представления был награжден похвальной грам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сть 65-летия Победы ВОВ был проведен велопробег  между 6 -7 классами от х.Колесникова до МОУ Матвеево Курганской  СОШ № 3. Участники показали хороший результат, это мероприятие закаляет  спортивный дух  учащихся школы, надеюсь, велопробег станет доброй традицией нашей школы.</w:t>
      </w:r>
    </w:p>
    <w:p>
      <w:pPr>
        <w:pStyle w:val="Normal"/>
        <w:spacing w:lineRule="atLeast" w:line="23"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ru-RU"/>
        </w:rPr>
        <w:t>В течении 2009-2010  учебного года проведены традиционные общешкольные мероприятия и праздники (Общешкольные  линейки, посвященные Дню Знания, Последний Звонок; День учителя, Осенний бал, Международный Женский День, День Защитника Отечества, Новый год, Выпускной бал и другие) .</w:t>
      </w:r>
      <w:bookmarkStart w:id="0" w:name="_PictureBullets"/>
      <w:bookmarkEnd w:id="0"/>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CD"/>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12z0">
    <w:name w:val="WW8NumSt12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CD"/>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CD"/>
      <w:sz w:val="24"/>
      <w:szCs w:val="24"/>
    </w:rPr>
  </w:style>
  <w:style w:type="paragraph" w:styleId="Gmtbl">
    <w:name w:val="gmtbl"/>
    <w:basedOn w:val="Normal"/>
    <w:qFormat/>
    <w:pPr>
      <w:pBdr>
        <w:top w:val="single" w:sz="6" w:space="0" w:color="C8FFFF"/>
        <w:left w:val="single" w:sz="6" w:space="0" w:color="C8FFFF"/>
        <w:bottom w:val="single" w:sz="6" w:space="0" w:color="C8FFFF"/>
        <w:right w:val="single" w:sz="6" w:space="0" w:color="C8FFFF"/>
      </w:pBdr>
      <w:shd w:fill="FFFFFF" w:val="clear"/>
      <w:spacing w:lineRule="auto" w:line="240" w:before="280" w:after="280"/>
    </w:pPr>
    <w:rPr>
      <w:rFonts w:ascii="Times New Roman" w:hAnsi="Times New Roman" w:eastAsia="Times New Roman" w:cs="Times New Roman"/>
      <w:sz w:val="24"/>
      <w:szCs w:val="24"/>
    </w:rPr>
  </w:style>
  <w:style w:type="paragraph" w:styleId="Gmtdttl">
    <w:name w:val="gmtdttl"/>
    <w:basedOn w:val="Normal"/>
    <w:qFormat/>
    <w:pPr>
      <w:shd w:fill="18B8F9" w:val="clear"/>
      <w:spacing w:lineRule="auto" w:line="240" w:before="280" w:after="280"/>
      <w:jc w:val="center"/>
    </w:pPr>
    <w:rPr>
      <w:rFonts w:ascii="Times New Roman" w:hAnsi="Times New Roman" w:eastAsia="Times New Roman" w:cs="Times New Roman"/>
      <w:b/>
      <w:bCs/>
      <w:color w:val="FFFFFF"/>
      <w:sz w:val="26"/>
      <w:szCs w:val="26"/>
    </w:rPr>
  </w:style>
  <w:style w:type="paragraph" w:styleId="Gmtdtext">
    <w:name w:val="gmtdtext"/>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Tddiv">
    <w:name w:val="tddiv"/>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cool3@mail.ru" TargetMode="External"/><Relationship Id="rId3" Type="http://schemas.openxmlformats.org/officeDocument/2006/relationships/hyperlink" Target="http://mkschool3.narod.ru/" TargetMode="External"/><Relationship Id="rId4" Type="http://schemas.openxmlformats.org/officeDocument/2006/relationships/hyperlink" Target="http://mkschool3.narod.ru/" TargetMode="External"/><Relationship Id="rId5" Type="http://schemas.openxmlformats.org/officeDocument/2006/relationships/image" Target="media/image1.png"/><Relationship Id="rId6" Type="http://schemas.openxmlformats.org/officeDocument/2006/relationships/hyperlink" Target="http://www.mkschool3.narod.ru/" TargetMode="External"/><Relationship Id="rId7" Type="http://schemas.openxmlformats.org/officeDocument/2006/relationships/hyperlink" Target="http://cosmoschool.ru/" TargetMode="External"/><Relationship Id="rId8" Type="http://schemas.openxmlformats.org/officeDocument/2006/relationships/hyperlink" Target="http://www.olehnik.ru/"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2:00Z</dcterms:created>
  <dc:creator>Zavu4 Mazneva</dc:creator>
  <dc:description/>
  <dc:language>en-US</dc:language>
  <cp:lastModifiedBy>Comp</cp:lastModifiedBy>
  <dcterms:modified xsi:type="dcterms:W3CDTF">2011-09-13T10:55:00Z</dcterms:modified>
  <cp:revision>3</cp:revision>
  <dc:subject/>
  <dc:title/>
</cp:coreProperties>
</file>