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  <w:sz w:val="28"/>
          <w:szCs w:val="28"/>
        </w:rPr>
      </w:pPr>
      <w:r>
        <w:rPr>
          <w:rFonts w:eastAsia="PragmaticaCondC;Arial Unicode MS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PragmaticaCondC;Arial Unicode MS"/>
          <w:sz w:val="24"/>
          <w:szCs w:val="24"/>
          <w:lang w:val="ru-RU"/>
        </w:rPr>
        <w:t>Рабочая программа курса «Литературное чтение» 3 класса составлена на основе авторской программы О.В. Кубасовой, которая подготовила ее  в соответствии с Федеральным государственным образовательным стандартом общего образования.</w:t>
      </w:r>
    </w:p>
    <w:p>
      <w:pPr>
        <w:pStyle w:val="1"/>
        <w:ind w:hanging="0"/>
        <w:rPr>
          <w:rFonts w:eastAsia="SchoolBookC;Arial Unicode MS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В данном курсе используется  учебник «</w:t>
      </w:r>
      <w:r>
        <w:rPr>
          <w:rFonts w:eastAsia="SchoolBookC;Arial Unicode MS"/>
          <w:sz w:val="24"/>
          <w:szCs w:val="24"/>
          <w:lang w:val="ru-RU" w:eastAsia="en-US"/>
        </w:rPr>
        <w:t xml:space="preserve">Литературное чтение» для 3 класса общеобразовательных учреждений автора О.В. Кубасовой.— Смоленск: Ассоциация </w:t>
      </w:r>
      <w:r>
        <w:rPr>
          <w:rFonts w:eastAsia="SchoolBookC;Arial Unicode MS"/>
          <w:sz w:val="24"/>
          <w:szCs w:val="24"/>
          <w:lang w:eastAsia="en-US"/>
        </w:rPr>
        <w:t>XXI</w:t>
      </w:r>
      <w:r>
        <w:rPr>
          <w:rFonts w:eastAsia="SchoolBookC;Arial Unicode MS"/>
          <w:sz w:val="24"/>
          <w:szCs w:val="24"/>
          <w:lang w:val="ru-RU" w:eastAsia="en-US"/>
        </w:rPr>
        <w:t xml:space="preserve"> век, 2012  (в 4-х частях).</w:t>
      </w:r>
    </w:p>
    <w:p>
      <w:pPr>
        <w:pStyle w:val="1"/>
        <w:ind w:hanging="0"/>
        <w:rPr>
          <w:rFonts w:eastAsia="SchoolBookC;Arial Unicode MS"/>
          <w:sz w:val="24"/>
          <w:szCs w:val="24"/>
          <w:lang w:val="ru-RU" w:eastAsia="en-US"/>
        </w:rPr>
      </w:pPr>
      <w:r>
        <w:rPr>
          <w:rFonts w:eastAsia="SchoolBookC;Arial Unicode MS"/>
          <w:sz w:val="24"/>
          <w:szCs w:val="24"/>
          <w:lang w:val="ru-RU" w:eastAsia="en-US"/>
        </w:rPr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0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Style20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20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 - Курганской СОШ №3.</w:t>
      </w:r>
    </w:p>
    <w:p>
      <w:pPr>
        <w:pStyle w:val="Style20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 -Курганской СОШ №3.на 2014/2015 учебный год, принятый педагогическим советом </w:t>
      </w:r>
    </w:p>
    <w:p>
      <w:pPr>
        <w:pStyle w:val="Style20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3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Целью</w:t>
      </w:r>
      <w:r>
        <w:rPr>
          <w:rFonts w:eastAsia="Times New Roman" w:cs="Times New Roman" w:ascii="Times New Roman" w:hAnsi="Times New Roman"/>
          <w:color w:val="000000"/>
        </w:rPr>
        <w:t xml:space="preserve"> обучения литературному чтению в начальной школе является формирование</w:t>
      </w:r>
    </w:p>
    <w:p>
      <w:pPr>
        <w:pStyle w:val="Style20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сех видов речевой деятельности младшего школьника (слушание, чтение, говорение, письмо);</w:t>
      </w:r>
    </w:p>
    <w:p>
      <w:pPr>
        <w:pStyle w:val="Style20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Style20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читательской   компетентности  младшего школьника, которая определяется владением техникой чтения и способами освоения  прочитанного (прослушанного) произведения, умением ориентироваться в  книгах и приобретением опыта самостоятельной читательской деятельности;</w:t>
      </w:r>
    </w:p>
    <w:p>
      <w:pPr>
        <w:pStyle w:val="Style20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ragmaticaCondC;Arial Unicode MS" w:cs="Times New Roman"/>
                <w:szCs w:val="22"/>
              </w:rPr>
            </w:pPr>
            <w:r>
              <w:rPr>
                <w:rFonts w:eastAsia="PragmaticaCondC;Arial Unicode MS" w:cs="Times New Roman" w:ascii="Times New Roman" w:hAnsi="Times New Roman"/>
                <w:szCs w:val="22"/>
              </w:rPr>
              <w:t>Поскольку  речевая деятельность является  основным средством познания и коммуникации,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 успешность обучения по другим предметам начально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PragmaticaCondC;Arial Unicode MS" w:cs="Times New Roman" w:ascii="Times New Roman" w:hAnsi="Times New Roman"/>
                <w:szCs w:val="22"/>
              </w:rPr>
      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      </w:r>
          </w:p>
          <w:p>
            <w:pPr>
              <w:pStyle w:val="Normal"/>
              <w:jc w:val="both"/>
              <w:rPr>
                <w:rFonts w:ascii="Times New Roman" w:hAnsi="Times New Roman" w:eastAsia="PragmaticaCondC;Arial Unicode MS" w:cs="Times New Roman"/>
                <w:szCs w:val="22"/>
              </w:rPr>
            </w:pPr>
            <w:r>
              <w:rPr>
                <w:rFonts w:eastAsia="PragmaticaCondC;Arial Unicode MS" w:cs="Times New Roman" w:ascii="Times New Roman" w:hAnsi="Times New Roman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ragmaticaCondC;Arial Unicode MS" w:cs="Times New Roman"/>
              </w:rPr>
            </w:pPr>
            <w:r>
              <w:rPr>
                <w:rFonts w:eastAsia="PragmaticaCondC;Arial Unicode MS" w:cs="Times New Roman" w:ascii="Times New Roman" w:hAnsi="Times New Roman"/>
              </w:rPr>
      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 </w:t>
            </w:r>
          </w:p>
          <w:p>
            <w:pPr>
              <w:pStyle w:val="Normal"/>
              <w:jc w:val="both"/>
              <w:rPr>
                <w:rFonts w:ascii="Times New Roman" w:hAnsi="Times New Roman" w:eastAsia="PragmaticaCondC;Arial Unicode MS" w:cs="Times New Roman"/>
              </w:rPr>
            </w:pPr>
            <w:r>
              <w:rPr>
                <w:rFonts w:eastAsia="PragmaticaCondC;Arial Unicode MS" w:cs="Times New Roman" w:ascii="Times New Roman" w:hAnsi="Times New Roman"/>
              </w:rPr>
              <w:t>Концептуальной особенностью 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</w:t>
            </w:r>
          </w:p>
          <w:p>
            <w:pPr>
              <w:pStyle w:val="Normal"/>
              <w:jc w:val="both"/>
              <w:rPr>
                <w:rFonts w:ascii="Times New Roman" w:hAnsi="Times New Roman" w:eastAsia="PragmaticaCondC;Arial Unicode MS" w:cs="Times New Roman"/>
              </w:rPr>
            </w:pPr>
            <w:r>
              <w:rPr>
                <w:rFonts w:eastAsia="PragmaticaCondC;Arial Unicode MS" w:cs="Times New Roman" w:ascii="Times New Roman" w:hAnsi="Times New Roman"/>
              </w:rPr>
              <w:t>•</w:t>
            </w:r>
            <w:r>
              <w:rPr>
                <w:rFonts w:eastAsia="PragmaticaCondC;Arial Unicode MS" w:cs="Times New Roman" w:ascii="Times New Roman" w:hAnsi="Times New Roman"/>
              </w:rPr>
              <w:tab/>
              <w:t>обеспечение мотивационной стороны (желание вступить в общение с писателем посредством чтения);</w:t>
            </w:r>
          </w:p>
          <w:p>
            <w:pPr>
              <w:pStyle w:val="Normal"/>
              <w:jc w:val="both"/>
              <w:rPr>
                <w:rFonts w:ascii="Times New Roman" w:hAnsi="Times New Roman" w:eastAsia="PragmaticaCondC;Arial Unicode MS" w:cs="Times New Roman"/>
              </w:rPr>
            </w:pPr>
            <w:r>
              <w:rPr>
                <w:rFonts w:eastAsia="PragmaticaCondC;Arial Unicode MS" w:cs="Times New Roman" w:ascii="Times New Roman" w:hAnsi="Times New Roman"/>
              </w:rPr>
              <w:t>•</w:t>
            </w:r>
            <w:r>
              <w:rPr>
                <w:rFonts w:eastAsia="PragmaticaCondC;Arial Unicode MS" w:cs="Times New Roman" w:ascii="Times New Roman" w:hAnsi="Times New Roman"/>
              </w:rPr>
              <w:tab/>
              <w:t>внимание к личности писателя;</w:t>
            </w:r>
          </w:p>
          <w:p>
            <w:pPr>
              <w:pStyle w:val="Normal"/>
              <w:jc w:val="both"/>
              <w:rPr>
                <w:rFonts w:ascii="Times New Roman" w:hAnsi="Times New Roman" w:eastAsia="PragmaticaCondC;Arial Unicode MS" w:cs="Times New Roman"/>
              </w:rPr>
            </w:pPr>
            <w:r>
              <w:rPr>
                <w:rFonts w:eastAsia="PragmaticaCondC;Arial Unicode MS" w:cs="Times New Roman" w:ascii="Times New Roman" w:hAnsi="Times New Roman"/>
              </w:rPr>
              <w:t>•</w:t>
            </w:r>
            <w:r>
              <w:rPr>
                <w:rFonts w:eastAsia="PragmaticaCondC;Arial Unicode MS" w:cs="Times New Roman" w:ascii="Times New Roman" w:hAnsi="Times New Roman"/>
              </w:rPr>
              <w:tab/>
              <w:t>бережное отношение к авторскому замыслу, реализовавшемуся в отборе, трактовке содержания и придании ему той или иной форм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PragmaticaCondC;Arial Unicode MS"/>
              </w:rPr>
              <w:t>•</w:t>
            </w:r>
            <w:r>
              <w:rPr>
                <w:rFonts w:eastAsia="PragmaticaCondC;Arial Unicode MS"/>
              </w:rPr>
              <w:tab/>
      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      </w: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Литературное чтение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 -Курганской  средней общеобразовательной  школы №3.</w:t>
            </w:r>
          </w:p>
          <w:p>
            <w:pPr>
              <w:pStyle w:val="Style20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 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литературному чтению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Литературное чтение» 3 класса на основе программы О.В. Кубасовой, которая подготовила ее  в соответствии с Федеральным государственным образовательным стандартом общего образования.</w:t>
            </w:r>
          </w:p>
          <w:p>
            <w:pPr>
              <w:pStyle w:val="1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>В данном курсе используется  учебник «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Литературное чтение» для 3 класса общеобразовательных учреждений автора  О.В. Кубасовой. - Смоленск: Ассоциация XXI век, 2012 (в 4-х частях). Рабочая программа полностью реализует идеи ФГО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сто учебного курса в учебном пла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 xml:space="preserve">Согласно Федеральному государственному образовательному стандарту общего образования в 3 классе планирование составлено из расчета 4 часа в неделю, 34 учебных недели, 136 часов за год. </w:t>
      </w:r>
    </w:p>
    <w:p>
      <w:pPr>
        <w:pStyle w:val="Normal"/>
        <w:spacing w:lineRule="auto" w:line="276" w:before="320" w:after="16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  <w:sz w:val="28"/>
          <w:szCs w:val="28"/>
        </w:rPr>
        <w:t>определяются в соответствии с требованиями ФГОС</w:t>
      </w:r>
    </w:p>
    <w:p>
      <w:pPr>
        <w:pStyle w:val="Normal"/>
        <w:spacing w:before="320" w:after="160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1. Формирование у обучающихся  позитивного отношения к действительности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Развитие жизненного оптимизма,  целеустремленности и настойчивости в достижении целей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 Формирование гражданской идентичности личности, осознание учеником себя  гражданином  российского общества, уважающим историю своей  Родины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 Формирование привычки к  рефлексии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Совершенствование эмоциональной сферы (восприимчивости, чуткости)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Формирование готовности к сотрудничеству с другими людьми, дружелюбие, коллективизм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Развитие мышления, внимания, памят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 Развитие творческого отношения к действительности и творческих способностей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тапредметные результаты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Формирование уважения к ценностям иных культур, мировоззрений и цивилизаций.  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Развитие ценностно-смысловой сферы личности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8. Обучение навыкам и умениям общеучебного характера, в том числе, ориентировке в книжном пространстве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ные результат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ормирование положительной мотивации к чтению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Развитие воссоздающего воображени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бучение адекватному восприятию читаемого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овершенствование всех сторон навыка чтени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 Освоение приемов изучающего  чтения литературы познавательного характера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. Обучение работе с книгой в единстве ее текстового и вне текстового  содержа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7. Развитие литературных способност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Для достижения образовательных результатов используются следующие приемы и технологии, основных форм организации образовательного процесса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. Формы организации работы учащихся: </w:t>
      </w:r>
    </w:p>
    <w:p>
      <w:pPr>
        <w:pStyle w:val="Default"/>
        <w:spacing w:lineRule="auto" w:line="276"/>
        <w:rPr/>
      </w:pPr>
      <w:r>
        <w:rPr/>
        <w:t xml:space="preserve">1. Индивидуальная </w:t>
      </w:r>
    </w:p>
    <w:p>
      <w:pPr>
        <w:pStyle w:val="Default"/>
        <w:spacing w:lineRule="auto" w:line="276"/>
        <w:rPr/>
      </w:pPr>
      <w:r>
        <w:rPr/>
        <w:t xml:space="preserve">2. Коллективная: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Фронтальная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Парная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Групповая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I. Формы учебных занятий: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Игры ролевые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Диалоги и беседы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Викторины.</w:t>
      </w:r>
    </w:p>
    <w:p>
      <w:pPr>
        <w:pStyle w:val="Default"/>
        <w:spacing w:lineRule="auto" w:line="276" w:before="0" w:after="218"/>
        <w:rPr/>
      </w:pPr>
      <w:r>
        <w:rPr/>
      </w:r>
    </w:p>
    <w:p>
      <w:pPr>
        <w:pStyle w:val="Default"/>
        <w:spacing w:lineRule="auto" w:line="276" w:before="0" w:after="218"/>
        <w:rPr>
          <w:b/>
          <w:b/>
          <w:bCs/>
        </w:rPr>
      </w:pPr>
      <w:r>
        <w:rPr>
          <w:b/>
          <w:bCs/>
        </w:rPr>
        <w:t xml:space="preserve">III. Виды деятельности учащихся: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Обсуждения;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Мини-сочинения;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rPr>
          <w:rStyle w:val="Dash0410005f0431005f0437005f0430005f0446005f0020005f0441005f043f005f0438005f0441005f043a005f0430005f005fchar1char1"/>
        </w:rPr>
      </w:pPr>
      <w:r>
        <w:rPr/>
        <w:t>Работа с книгой.</w:t>
      </w:r>
    </w:p>
    <w:p>
      <w:pPr>
        <w:pStyle w:val="Normal"/>
        <w:spacing w:lineRule="auto" w:line="276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</w:rPr>
      </w:pPr>
      <w:r>
        <w:rPr/>
      </w:r>
    </w:p>
    <w:p>
      <w:pPr>
        <w:pStyle w:val="C15"/>
        <w:spacing w:lineRule="auto" w:line="36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Требования к уровню подготовки учащихся,  оканчивающих 3 класс.</w:t>
      </w:r>
    </w:p>
    <w:p>
      <w:pPr>
        <w:pStyle w:val="C15"/>
        <w:spacing w:lineRule="auto" w:line="36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rStyle w:val="C8"/>
          <w:b/>
          <w:b/>
          <w:color w:val="000000"/>
          <w:u w:val="single"/>
        </w:rPr>
      </w:pPr>
      <w:r>
        <w:rPr>
          <w:rStyle w:val="C8"/>
          <w:b/>
          <w:color w:val="000000"/>
          <w:u w:val="single"/>
        </w:rPr>
        <w:t>Должны уметь:</w:t>
      </w:r>
    </w:p>
    <w:p>
      <w:pPr>
        <w:pStyle w:val="C3"/>
        <w:spacing w:lineRule="auto" w:line="360" w:before="0" w:after="0"/>
        <w:rPr>
          <w:rStyle w:val="C8"/>
          <w:b/>
          <w:b/>
          <w:color w:val="000000"/>
          <w:u w:val="single"/>
        </w:rPr>
      </w:pPr>
      <w:r>
        <w:rPr/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понимать содержание текста и подтекст более сложных по художественному и смысловому уровню произведений, выявлять отношение автора к тому, о чём ведётся речь, и осознавать собственное отношение к тому, что и как написано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работать с толковым словарём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использовать в речи средства  интонационной выразительности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  составлять образ слова по его элементам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овладевать способом чтения « по догадке»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делать подробную характеристику персонажей и их взаимоотношений, ссылаясь на текст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определять тему и главную мысль произведения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соотносить содержание произведения с языковыми средствами, с помощью которых оно выражено автором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озаглавливать иллюстрации и тексты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составлять простой план произведения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пересказывать подробно, частично, выборочно, творчески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выделять главное и второстепенное в более насыщенных информацией текстах4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ставить вопросы к  прочитанному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 самостоятельно делать подбор книг на заданную тему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выделять такие языковые средства, как сравнение, эпитет, олицетворение, повтор, звукозапись, и определять их функции в художественной речи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 выделять  художественные особенности сказок, их структуру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 уметь подготовить графическую, музыкальную или словесную иллюстрацию, овладеть приёмом словесного рисования сюжетного и пейзажного фрагментов текста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 освоить формы драматизации: чтение по ролям, живые картины, произнесение реплики героя с использованием мимики, развёрнутой драматизации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уметь подготовить творческий пересказ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уметь составить диафильм к небольшому тексту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принимать участие в конкурсе чтецов;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-- составлять собственные высказывания на основе прочитанного.</w:t>
      </w:r>
    </w:p>
    <w:p>
      <w:pPr>
        <w:pStyle w:val="C3"/>
        <w:spacing w:lineRule="auto" w:line="276" w:before="0" w:after="0"/>
        <w:rPr>
          <w:color w:val="000000"/>
        </w:rPr>
      </w:pPr>
      <w:r>
        <w:rPr>
          <w:rStyle w:val="C8"/>
          <w:color w:val="000000"/>
        </w:rPr>
        <w:t>                      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8" w:top="1440" w:footer="708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Литературное 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9"/>
        <w:gridCol w:w="1092"/>
        <w:gridCol w:w="3353"/>
        <w:gridCol w:w="3465"/>
        <w:gridCol w:w="2639"/>
      </w:tblGrid>
      <w:tr>
        <w:trPr>
          <w:trHeight w:val="2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лин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ный (функциональный уровень)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человека кормит, а лень порти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понимать содержание текста и подтекст более сложных по художественному и смысловому уровню произведений, выявлять отношение автора к тому, о чём ведётся речь, и осознавать собственное отношение к тому, что написано. Понимать содержание текста и подтекст более сложных по художественному и смысловому уровню произведений, выявлять отношение автора к тому, о чём ведётся речь, и осознавать отношение к тому, что написано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. Проверка навыка чт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ец отличен от глупца тем, что он мыслит до конц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дробную характеристику персонажей и их взаимоотношений, ссылаясь на текст. Определять тему текста и главную мысль произведения. Соотносить содержание произведения с языковыми средствами, с помощью которых оно выражено авторо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ылая пора! Очей очарованье!..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конкурсе чтецов. Самостоятельно делать подборку книг на заданную тему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хватать – своё потеря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ы драматизации: чтение по ролям, живые картины, произношение реплики героя с использованием мимики, развёрнутой драматизации. Уметь подготовить творческий пересказ, составить диафильм к тексту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а чтения. Тест №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ое всегда становится явны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одержание произведения с языковыми средства, с помощью которых оно выражено автором, озаглавить иллюстрации и тексты, составить простой план произведения, пересказывать подробно, частично, выборочно, творчески. Выделять главное и второстепенное в более насыщенных информацией текстах, ставить вопросы к прочитанному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4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ели вы вежливы …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дробную характеристику персонажей и их взаимоотношений, ссылаясь на текст. Определять тему текста и главную мысль произведения. Соотносить содержание произведения с языковыми средствами, с помощью которых оно выражено авторо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 летает и сверкает …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конкурсе чтецов. Самостоятельно делать подборку книг на заданную тему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6. Навык чт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своё получи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ы драматизации: чтение по ролям, живые картины, произношение реплики героя с использованием мимики, развёрнутой драматизации. Уметь подготовить творческий пересказ, составить диафильм к тексту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7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дана на добрые дел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такие языковые средства, как сравнение, эпитет, олицетворение, повтор и определять их функции в художественной речи, выделять художественные особенности сказок, их структуру, уметь подготовить графическую, музыкальную или словесную иллюстрацию, овладеть приёмом словесного рисования сюжетного и пейзажного фрагмента текст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брое дело стой смел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такие языковые средства, как сравнение, эпитет, олицетворение, повтор и определять их функции в художественной речи, выделять художественные особенности сказок, их структуру, уметь подготовить графическую, музыкальную или словесную иллюстрацию, овладеть приёмом словесного рисования сюжетного и пейзажного текст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9, 10 11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одителей почитает, тот вовек  не погибае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одробную характеристику персонажей и их взаимоотношений, ссылаясь на текст. Определять тему текста и главную мысль произведения. Соотносить содержание произведения с языковыми средствами, с помощью которых оно выражено авторо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идёт, весне дорогу!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делать подборку книг на заданную тему. Определять тему текста и главную мысль произведения. Соотносить содержание произведения с языковыми средствами, с помощью которых оно выражено автором. Принимать участие в конкурсе чтецо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3, 14. Навык чт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– волшебная стран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такие языковые средства, как сравнение, эпитет, олицетворение, повтор и определять их функции в художественной речи, выделять художественные особенности сказок, их структуру, уметь подготовить графическую, музыкальную или словесную иллюстрацию, овладеть приёмом словесного рисования сюжетного и пейзажного фрагмента текст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5, 16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ое - рядо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ы драматизации: чтение по ролям, живые картины, произнесение реплики героя с использованием мимики, развёрнутой драматизации. Уметь подготовить творческий пересказ, составить диафильм к тексту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8, 1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1"/>
        <w:gridCol w:w="5165"/>
        <w:gridCol w:w="1680"/>
        <w:gridCol w:w="49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 виды учебной 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, 0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, 0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, 12.09, 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, 24.09, 2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, 0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,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, 1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, 2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, 2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, 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, 11.11, 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, 1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, 2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, 0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, 2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, 2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, 1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, 14.01, 16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, 2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, 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, 3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, 0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, 06.02, 09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, 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, 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, 06.03, 1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, 1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, 1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,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, 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, 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, 27.04, 2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, 0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, 2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человека кормит, а лень порт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Лопата». Е. Карганова «Лекарство без рецеп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. «Как рубашка в поле вырос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 Не мешайте мне трудиться» С. Баруздин «Бревно». « Стихи о трудолюбивых и ленивы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Кому горшок мыть»; С.Маршак «Старуха, дверь закрой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Шварц. «Сказка о потерянном време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Стрекоза и муравей» «Книги И.А.Крыл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ая сказка «Лентяй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Странное дел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дрец отличен от глупца тем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он мыслит до кон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Дочь - семилет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Морской царь и Василиса Премудр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ая сказка «Золотое ябло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 Булычев «Авгиева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и о глупцах и мудрец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нылая пора! Очей очарованье!..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Бальмонт «Осень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 «Листопадни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Тютчев «Лист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ет «Ласточки пропали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Барсучий но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Осень», М.Лермонтов «Осень», А.К.Толстой «Осень! Обсыпается весь наш бедный сад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екрасов «Славная осень! Здоровый ядреный…». «Стихи об осе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 хватать – своё потер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сказка «Женщина, которая жила в бутыл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Аким «Жадин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Зотов «Бабушкин хала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Родари «Солнце и туча»; «Книги о щедрых и жадны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йное всегда становится яв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Тайное всегда становится явны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Огур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Почему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казка «Принцесса-лгун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антелеев «Честное сло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Ежели вы вежливы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Урок вежливост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ивоварова «Вежливый осл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Очень вежливый индю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Волшебн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нег летает и сверкает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 «Береза»; М.Пришвин «Деревья в ле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икитин «Весело сияет месяц над селом…»; А.С.Пушкин «Зимний веч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Ветхая избушка»; И.Суриков «Дет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 Александрова «Снежок»; Саша Чёрный «На коньк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Кот в сапог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рожжин «Снег летает и сверкает»; К.Бальмонт «Снежинка»; С.Есенин «Порош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  «Поёт зима аукает…»; 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и о зим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свое получ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ская сказка «Каждый свое получи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ская сказка «Два бра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Ярмыш «Добрый клен», «Озеро». Узбекская сказка «Черепаха и скорпи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Чиж и голубь»; Л.Н.Толстой «Белка и волк», «Комар и ле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донщиков «В старой сказке». Русская народная сказка «Баба-Я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Падчерица и мачехина 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волшебные сказки о людях хороших и не очень хорош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 «Серая звез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сказка «Хромая Молл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ская сказка «Златовла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ая сказка «Дары феи Кренского озе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литературные ск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ориц «Песенка про сказ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дана на добрые 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ориц «Разговаривали вещи» Х.К.Андерсен «Пятеро из одного стру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 «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Некрасивая Ёл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люев «Сказки Простого Карандаша»; 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доброе дело стой см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 - крестьянский сын и чудо-юд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ртюхова «Трусиха»; Э.Киселёва «Мальчик-Огонё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олевой «Последний день Матвея Кузьм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ысоцкий «Он не вернулся из боя»; С. Баруздин «Страшный кл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Рассказ о неизвестном гер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подвигах. 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родителей почита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т вовек не погиб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Печенье», «Лекарство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Емельянов «Мамины ру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ковлев «Альбом фотографий»; Л. Квитко «Бабушкины руки»; В.Драгунский «…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ртюхова «Трудный веч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 «Золотые слова»; «Книги М.Зощенко о дет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ая сказка «Девочка-пти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ая сказка «Птица-Прав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Платонов «Разноцветная баб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Подземные цар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семье. 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 идет, весне дор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Тютчев «Зима недаром злится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Капля и кам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лезников «Три ветки мимоз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еверянин «Отчего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ицкая «Подснежник»; В.Берестов «Мать-и-мачеха»; Н.Гоголь «Весна, долго задерживаемая холодами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 «Весна»; К.Паустовский «Стальное колеч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айков «Ласточка примчалась…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Толстой «Звонче жаворонка пенье…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ет «Я пришёл к тебе с приветом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Чехов «Весной»; Я.Аким «Апр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Вербочки»; Л.Чарская «Дивные звуки»; Е.Благинина «Черёмух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вес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– волшебная 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Вечер. В мокрых цветах подокон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агнер «Сказ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 «Рапунц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сказка «Красавица и чудовищ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 «Рома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Сильверстейн «Щедрое дере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Пёрышко Финиста - ясна со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ая сказка «Каменный Принц и Прекрасная Померан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ет «Облаком волнистым..»; И.Тургенев «Воробей». Книги о прекрасных женщин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есное – ря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еф «Чудо»; А.Прокофьев «Люблю берёзку русску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Заботливый цвет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уковский «Родного неба милый свет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О том, как хороша природ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брамцева «Раду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огутин «Берег бродячих камешков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Дяте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Стрижонок Скрип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Дриз «Счастье»; Б.Заходер «Что красивее всего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сказка «Музыка-чародей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ая сказка «Тайна Флори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азнин «Давайте дружить»; Ю.Ким «Летучий ковер»; В.Шифнер «Ми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ые произведения разных жанров в исполнении учителя и учащихс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вслух 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в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литературные произведения по ролям, используя интонационные средства выразительности.     Читать «про себя»,  понимая содержание тек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характер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ы по содержанию литературного тек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 и школьной  жизни. Соотносить название произведения с его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пословицы с произведениями. Озаглавли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учивать стихотворения наизусть  и  декламировать их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художественного произведения подробно (с учётом всех сюжетных лини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нравственно-эстетические стороны и особенности фольклорных  и художественных произведений разных народов (на примере сказо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рассматривать иллюстрации, соотносить их сюжет с соответствующим фрагментом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ть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ые произведения разных жанров в исполнении учителя и учащихс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вслух 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в препинания. Выразительно читать литературные произведения по ролям, используя интонационные средства выразительности.     Читать «про себя»,  понимая содержание текста. Определять эмоциональный характер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содержанию литературного текста. Обмениваться мнениями с одноклассниками по поводу читаемых произведений и школьной  жизни. Соотносить название произведения с его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ые произведения разных жанров в исполнении учителя и учащихс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вслух плавно по слогам или целыми словами. Постепенно увеличивать скорость чтения в соответствии с индивидуальными возможност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ссоздающее и творческое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фольклорные произведения малых фор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ь выразительно, передавая  эмоциональный характер текста и соблюд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и препинания и используя интонацию, паузы, темп в соответствии с особенностями художественного текста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 по ролям, используя интонационные средства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«про себя»,  осознавая содержание текста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эмоциональный характер текста. Отвечать на вопросы по содержанию литературного тек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жировать произведения по их тематике. Соотносить название произведения с его содерж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фрагменты текста и иллюстрации.  Озаглавли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картинны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рно иллюстрировать текст. Составлять рассказ по иллюстрации и на основе собственных впечат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ставлять, предполагать текст по заголовку, теме, иллюстрациям,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ексты, определять жанр, выделять особенности, анализировать структуру, образ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заглавия произведения, выбирать заголовок произведения из предложенных учителем, учащимися класса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художественные произведения разных жанров в исполнении учителя и учащихся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слух плавно  целыми словами. Постепенно увеличивать скорость чтения в соответствии с индивидуальными возможностями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>
                <w:rFonts w:cs="Times New Roman" w:ascii="Times New Roman" w:hAnsi="Times New Roman"/>
              </w:rPr>
              <w:t>Читать текст с интонационным выделе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в препинания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про себя»,  осознавая содержание текста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пределять эмоциональный характер текста. Отвечать на вопросы по содержанию литературного текста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ться мнениями с одноклассниками по поводу читаемых произведений. Характеризовать персонаж в опоре на текст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название произведения с его содержанием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иллюстрации с фрагментами текста. Соотносить пословицы с произведениями. Определять тему, идею произведения. Озаглавливать прочитанное и иллюстрации. Корректировать  картинный план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орочно читать текст с целью аргументации своего мнения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литературные произведения по ролям,  разыгрывать сценки.   Пересказывать  прочитанное в опоре  на схему, картинный план, используя  языковые выразительные средства из прочитанного текста. Составлять  рассказ  по иллюстрации. Иллюстрировать прочитанное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литературной викторине. Ориентироваться в книге по  обложке, содержанию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, делить текст на части , озаглавливать каждую часть, выделять опорные слова,  определять главную мысль произведения(сначала с помощью учителя, затем самостоятельно)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 прочитанное в опоре  на схему, картинный план, используя  языковые выразительные средства из прочитанного текста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ерсонаж в опоре на текст. Соотносить название произведения с его содержанием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иллюстрации с фрагментами текста. Соотносить пословицы с произведениями. Определять тему, идею произведения. Озаглавливать прочитанное и иллюстрации. Корректировать  картинный план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очно читать текст с целью аргументации своего мнения.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литературные произведения по ролям,  разыгрывать сценки.  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книгу, анализировать  структуру( обложка, титульный лист, иллюстрации, оглавле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нигу в библиотеке ( по рекомендованному списку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 рассказ  по иллюстрации. Иллюстрировать прочитанное.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литературной викторине. Ориентироваться в книге по  обложке, содержа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 произведения схожей тематики. Сравнивать персонажей близких по тематике произвед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жировать небольшие произведения по тематике, жанровой принадлеж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ть прочитанно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ценировать прочитанно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одноклассниками при подготовке и проведении   игры «Радиотеатр». Осуществлять выбор   книги по заданному параметру.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01"/>
        <w:gridCol w:w="7833"/>
      </w:tblGrid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ми рекомендуемыми компонент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териального обеспе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курса «Литературное чтение» (дополнительно к  учебникам) являются  следующие: программно-методические материалы, рабочие тетради для учащихся,   сборники тестовых заданий,  хрестоматии для домашнего чтения, классная библиотечка (содержащая художественные и познавательные книги, детские журналы, энциклопедии и справочники, толковый словарь), фонохрестоматия, репродукции картин русских и зарубежных художников; портреты русских и зарубежных писателей, а также технические средства обучения.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ниги.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, магнитофон, телевизор.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napToGrid w:val="false"/>
              <w:ind w:left="259" w:hanging="28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viki.rdf.ru/cd_ella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детские электронные презентации и клип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chool-collection.edu.ru/catalog/pupil/?subject=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uchitel.edu54.ru/node/16047?page=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– игры, презентаци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284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uchportal.ru/load/47-4-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учительский портал.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hyperlink r:id="rId8">
              <w:r>
                <w:rPr>
                  <w:rStyle w:val="InternetLink"/>
                </w:rPr>
                <w:t>http://www.openclass.ru/weblinks/44168</w:t>
              </w:r>
            </w:hyperlink>
            <w:r>
              <w:rPr/>
              <w:t xml:space="preserve"> - открытый класс.</w:t>
              <w:tab/>
            </w:r>
          </w:p>
        </w:tc>
      </w:tr>
      <w:tr>
        <w:trPr>
          <w:trHeight w:val="7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фонд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40" w:right="1440" w:gutter="0" w:header="709" w:top="1077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color w:val="000000"/>
      <w:kern w:val="2"/>
      <w:szCs w:val="21"/>
      <w:lang w:bidi="hi-IN"/>
    </w:rPr>
  </w:style>
  <w:style w:type="paragraph" w:styleId="1">
    <w:name w:val="Основной 1 см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iki.rdf.ru/cd_ella/" TargetMode="External"/><Relationship Id="rId5" Type="http://schemas.openxmlformats.org/officeDocument/2006/relationships/hyperlink" Target="http://school-collection.edu.ru/catalog/pupil/?subject=25" TargetMode="External"/><Relationship Id="rId6" Type="http://schemas.openxmlformats.org/officeDocument/2006/relationships/hyperlink" Target="http://uchitel.edu54.ru/node/16047?page=1" TargetMode="External"/><Relationship Id="rId7" Type="http://schemas.openxmlformats.org/officeDocument/2006/relationships/hyperlink" Target="http://www.uchportal.ru/load/47-4-2" TargetMode="External"/><Relationship Id="rId8" Type="http://schemas.openxmlformats.org/officeDocument/2006/relationships/hyperlink" Target="http://www.openclass.ru/weblinks/44168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0:00Z</dcterms:created>
  <dc:creator>Olesya</dc:creator>
  <dc:description/>
  <dc:language>en-US</dc:language>
  <cp:lastModifiedBy>nat</cp:lastModifiedBy>
  <dcterms:modified xsi:type="dcterms:W3CDTF">2014-09-30T14:50:00Z</dcterms:modified>
  <cp:revision>2</cp:revision>
  <dc:subject/>
  <dc:title/>
</cp:coreProperties>
</file>