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191"/>
        <w:gridCol w:w="4607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20__г.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«29» августа 2014г. № 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 от «___» 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 музык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, 1 – 4 класс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1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Пономарева Любовь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 учебная программа по  музыке для  1- 4-го  класса разработана и    составлена в соответствии с ФГОС,   с Образовательной  программой начального общего образования МБОУ Матвеево-Курганской СОШ № 3,  с учебным  планом, с  Примерной  образовательной  программой начального общего образования  по учебному предмету «Музыка»,   с Положением о рабочей программе учебных курсов,  предметов, дисциплин педагогов МБОУ Матвеево – Курганской сош№3, с учетом  авторской  программы по музыке -  «Музыка. Начальная школа», авторов:   Е. Д. Критской, Г. П. Сергеев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>, М., Просвещение,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годовому календарному графику школы, утвержденному решением педсовета от 29.08.2014г. протокол № 14, образовательный процесс  во  2-4 классах осуществляется  в режиме 34 учебных недель, в 1 классах – 33 учебны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музыки в начальной школе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огащение знаний  о музыкаль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накопление багажа музыкальных впечатлений, интонационно-образного словар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и общего музыкального образования достигаются через систему ключевых задач </w:t>
      </w:r>
      <w:r>
        <w:rPr>
          <w:i/>
          <w:iCs/>
          <w:color w:val="000000"/>
          <w:sz w:val="28"/>
          <w:szCs w:val="28"/>
        </w:rPr>
        <w:t xml:space="preserve">личностного, познавательного, коммуникативного и социального </w:t>
      </w:r>
      <w:r>
        <w:rPr>
          <w:color w:val="000000"/>
          <w:sz w:val="28"/>
          <w:szCs w:val="28"/>
        </w:rPr>
        <w:t xml:space="preserve">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Музыка», 1 -4 классы.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своение музыкального искусства помогает ребенку познавать мир и самого себя в этом мире. Духовный опыт человечества, опыт эмоционально-образного восприятия музыки, начальное овладение различными видами музыкально-творческой деятельности обеспечат погружение в культурное многообразие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color w:val="000000"/>
              </w:rPr>
              <w:t>Виды музыкальной деятель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- хоровое, ансамблевое и сольное пение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color w:val="000000"/>
              </w:rPr>
              <w:t>- пластическое интонирование и музыкально- ритмические движения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color w:val="000000"/>
              </w:rPr>
              <w:t>- игра на простых детских  музыкальных инструментах;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color w:val="000000"/>
              </w:rPr>
              <w:t>- инсценирование (разыгрывание) песен, сюжетов сказок, музыкаль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ьес программного характера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освоение элементов музыкальной грамоты как средства фиксации музыкальной реч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      </w:r>
            <w:r>
              <w:rPr>
                <w:i/>
                <w:iCs/>
                <w:color w:val="000000"/>
              </w:rPr>
              <w:t>универсальные учебные действ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Цели музыкального образования достигаются через систему ключевых задач личностного, познавательного, коммуникативного и социального разви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, метапредметные и предметные планируемые результаты освоения программы по учебному предмету «Музыка» 1- 4 классы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>
                <w:b/>
                <w:i/>
              </w:rPr>
              <w:t>Личностные результаты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наличие  эмоционального отношения к искусству, эстетического взгляда на м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формирование личностного смысла постижения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реализация творческого потенциала в процессе коллективного музиц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развитие эмоциональной отзывчивости, уважительное отношение к культурным традициям других нар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риобретение начальных навыков социокультурной адаптации в современном мир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наблюдение за явлениями жизни и искусства в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овладение способностью к реализации собственных творческих замыслов, выбор способов решения проблем поисков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готовность к логическим действиям: анализ, сравнение, обобщение, классификация по стилям и жанрам музыкального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участие в совместной деятельности на основе сотрудни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контроль, планирование и оценка собственных учебных действ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устойчивый интерес к музыкальному искусству и различным видам музыкально-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развитое художественное восприятие, умение оценивать произведения разных видов искус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использование элементарных умений и навыков при воплощении художественно-образного содержания музыкальных произведений в различных видах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4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знание основных закономерностей музыкального искусства;</w:t>
            </w:r>
          </w:p>
          <w:p>
            <w:pPr>
              <w:pStyle w:val="Normal"/>
              <w:rPr/>
            </w:pPr>
            <w:r>
              <w:rPr/>
              <w:t>готовность применять полученные знания и приобретенный опыт творческой деятельности в организации культурного дос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>Программа ориентирована на формирование опыта 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неразрывной связи музыки и жизн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х отклик на музыку. Младшие школьники уже на начальном этапе постижения музыкального искусства понимают, что музыка открывает перед ними возможности для познания чувств и мыслей человека, его духовно-нравственного становления, развивается способность сопереживать, стать на позицию другого человека, вести диалог, сотрудничать со сверстниками и взрослыми, обсуждать значимые для человека явления жизни и искусства. Это способствует формированию интереса и мотивации к дальнейшему овладению различными видами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обучающихся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>Личностное развитие учащихся: готовность выражать свое отношение к искусству; реализация творческого потенциала; позитивная самооценка и самоуважение; становление эстетических идеалов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Знакомство с шедеврами мировой музыкальной культуры способствует познавательному и социальному развитию учащихс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Познавательное развитие учащихся: формирование целостной художественной картины мира, воспитание патриотических чувств, активизация творческого мышления, воображения, уважение к духовному наследию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Социальное развитие учащихся: развитие способности выстраивать отношения с другими людьми; воспитание любви к своему Отечеству, малой родине и семье, воспитание толерантност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  </w:t>
            </w:r>
            <w:r>
              <w:rPr/>
              <w:t>Эмоционально-эстетический отклик на музыку обеспечивает коммуникативное развитие.     Коммуникативное развитие учащихся: участие в обсуждении значимых для человека явлений жизни и искусства, продуктивное сотрудничество со сверстниками и взрослыми, умение слушать, вести диалог, формирование способности встать на позицию другого человек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ебного предмета по музыке для 1-4 классов разработана на основе: </w:t>
            </w:r>
          </w:p>
          <w:p>
            <w:pPr>
              <w:pStyle w:val="Normal"/>
              <w:rPr/>
            </w:pPr>
            <w:r>
              <w:rPr/>
              <w:t xml:space="preserve">- Федерального государственного образовательного стандарта начального общего образования; </w:t>
            </w:r>
          </w:p>
          <w:p>
            <w:pPr>
              <w:pStyle w:val="Normal"/>
              <w:rPr/>
            </w:pPr>
            <w:r>
              <w:rPr/>
              <w:t xml:space="preserve">- Концепции духовно-нравственного развития и воспитания личности гражданина России; </w:t>
            </w:r>
          </w:p>
          <w:p>
            <w:pPr>
              <w:pStyle w:val="Normal"/>
              <w:rPr/>
            </w:pPr>
            <w:r>
              <w:rPr/>
              <w:t xml:space="preserve">- планируемых результатов начального общего образования. </w:t>
            </w:r>
          </w:p>
          <w:p>
            <w:pPr>
              <w:pStyle w:val="Normal"/>
              <w:rPr/>
            </w:pPr>
            <w:r>
              <w:rPr/>
              <w:t xml:space="preserve">- примерной программы начального образования по музыке. </w:t>
            </w:r>
          </w:p>
          <w:p>
            <w:pPr>
              <w:pStyle w:val="Normal"/>
              <w:rPr/>
            </w:pPr>
            <w:r>
              <w:rPr/>
              <w:t xml:space="preserve">- основных положений художественно-педагогической концепции Д. Б. Кабалевског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ы программы Е.Д.Критская, Г.П.Сергеева, Т.С. Шмагина. Программа ориентирована на использование учебно-методического комплекта: Критская Е.Д., Сергеева Г.П., Шмагина Т.С. «Музыка»: Учебник для учащихся 1класс-М.: Просвещение, 2011г.; 2 класс-М.Просвещение 2012г и рабочая тетрадь 1999г.; 3 класс-М.Просвещение 2013г, 4 класс–2001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учебники  получены   положительные заключения Российской академии образования. </w:t>
            </w:r>
          </w:p>
          <w:p>
            <w:pPr>
              <w:pStyle w:val="Normal"/>
              <w:rPr/>
            </w:pPr>
            <w:r>
              <w:rPr/>
              <w:t>Предмет «музыкальное искусство» в Базисном учебном плане ОУ РФ входит в образовательную область «Искусство». На изучение образовательного компонента «Музыкальное искусство» рекомендуется 1 час в неделю. Примерная программа разработана на основе обязательного минимума содержания начального общего образования базового уровня по образовательному компоненту «Музыкальное искусство» рассчитана на четыре года изучения.</w:t>
            </w:r>
          </w:p>
          <w:p>
            <w:pPr>
              <w:pStyle w:val="Normal"/>
              <w:rPr/>
            </w:pPr>
            <w:r>
              <w:rPr/>
              <w:t>Отличительная особенность данной программы и всего УМК в целом —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      </w:r>
          </w:p>
          <w:p>
            <w:pPr>
              <w:pStyle w:val="Normal"/>
              <w:rPr/>
            </w:pPr>
            <w:r>
              <w:rPr/>
              <w:t xml:space="preserve">Данная программа не подразумевает жестко регламентированного, рецептур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тий. </w:t>
            </w:r>
          </w:p>
          <w:p>
            <w:pPr>
              <w:pStyle w:val="Normal"/>
              <w:rPr/>
            </w:pPr>
            <w:r>
              <w:rPr/>
              <w:t>В соответствии с Базисным учебным планом в 1 классе на учебный предмет «Музыка» отводится 33 часа (из расчета 1 час в неделю). Программа по музыке в 1 классе делится на 2 раздела: «Музыка вокруг нас». На неё отводится 16 часов  и «Музыка и ты». На неё отводится 17 часов.</w:t>
            </w:r>
          </w:p>
          <w:p>
            <w:pPr>
              <w:pStyle w:val="Normal"/>
              <w:rPr/>
            </w:pPr>
            <w:r>
              <w:rPr/>
              <w:t>В программе II—IV классов семь разделов: «Россия- Родина моя», «День, полный событий», «О России петь— что стремиться в храм», «Гори, гори ясно, чтобы не погасло!», «В музыкальном театре», «В концертном зале» и «Чтоб музыкантом быть, так надобно уменье...».</w:t>
            </w:r>
          </w:p>
          <w:p>
            <w:pPr>
              <w:pStyle w:val="Normal"/>
              <w:rPr/>
            </w:pPr>
            <w:r>
              <w:rPr/>
              <w:t>Критерии отбора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</w:t>
            </w:r>
          </w:p>
          <w:p>
            <w:pPr>
              <w:pStyle w:val="Normal"/>
              <w:rPr/>
            </w:pPr>
            <w:r>
              <w:rPr/>
      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      </w:r>
          </w:p>
          <w:p>
            <w:pPr>
              <w:pStyle w:val="Normal"/>
              <w:rPr/>
            </w:pPr>
            <w:r>
              <w:rPr/>
              <w:t>Программа «Музыка» для начальной школы обеспечена учебно-методическими комплектами (авторы: Е. Д. Критская, Г. П. Сергеева, Т. С. Шмагина) для каждого класса. Учебно-методические комплекты включают учебник, рабочую тетрадь, хрестоматию музыкального материала и фонохрестоматию музыкального материала, а также методическое пособие. Выпуск этого комплекта осуществляется издательством «Просвещение» с 1998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 «Музыка», 1 класс, 33 часа.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49"/>
        <w:gridCol w:w="971"/>
        <w:gridCol w:w="3467"/>
        <w:gridCol w:w="3479"/>
        <w:gridCol w:w="2619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зыка вокруг нас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узыка и ее роль в повседневной жизни человека. Композитор — исполнитель — слушатель. Песни, танцы и марши — основа многообразных жизнен</w:t>
              <w:softHyphen/>
              <w:t>но-музыкальных впечатлений детей. Образы осенней природы в музыке. Нотная запись как способ фиксации музыкальной речи. Элементы нотной грамоты.</w:t>
            </w:r>
          </w:p>
          <w:p>
            <w:pPr>
              <w:pStyle w:val="Normal"/>
              <w:keepLines/>
              <w:spacing w:before="0" w:after="120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Normal"/>
              <w:keepLines/>
              <w:spacing w:before="0" w:after="120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ind w:left="170" w:hanging="17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песни (соло, ансамблем, хором), играть на детских элементарных музыкальных инструментах (и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ции определять их сходство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е опыты импровизации и сочинения и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для школьных праздников музыкальные образы песен, пьес программного содер</w:t>
              <w:softHyphen/>
              <w:t>жания,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элементами нотной записи. Выявлять сходство и различим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ке особенности песни, танца, марша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воспринимать    музыку  различных   жанр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right="73" w:hanging="0"/>
              <w:rPr>
                <w:iCs/>
              </w:rPr>
            </w:pPr>
            <w:r>
              <w:rPr>
                <w:iCs/>
              </w:rPr>
              <w:t>эстетически    откликаться    на  искусство,  выражая  своё  отношение  к  нему  в  различных  видах  музыкально   творческой   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right="73" w:hanging="0"/>
              <w:rPr>
                <w:iCs/>
              </w:rPr>
            </w:pPr>
            <w:r>
              <w:rPr>
                <w:iCs/>
              </w:rPr>
      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right="-20" w:hanging="0"/>
              <w:rPr>
                <w:iCs/>
              </w:rPr>
            </w:pPr>
            <w:r>
              <w:rPr>
                <w:iCs/>
              </w:rPr>
      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Выразительное исполнение песен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Наблюд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ind w:firstLine="567"/>
              <w:jc w:val="both"/>
              <w:rPr/>
            </w:pPr>
            <w:r>
              <w:rPr>
                <w:b/>
              </w:rPr>
              <w:t>Музыка и ты.</w:t>
            </w:r>
            <w:r>
              <w:rPr>
                <w:color w:val="000000"/>
              </w:rPr>
              <w:t xml:space="preserve"> 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Normal"/>
              <w:keepLines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Музыкальный театр: оп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Музыка в кино. Афиша музыкального спектакля, </w:t>
            </w:r>
            <w:r>
              <w:rPr>
                <w:color w:val="000000"/>
                <w:spacing w:val="-10"/>
                <w:lang w:eastAsia="en-US"/>
              </w:rPr>
              <w:t>про</w:t>
            </w:r>
            <w:r>
              <w:rPr>
                <w:color w:val="000000"/>
                <w:spacing w:val="-10"/>
              </w:rPr>
              <w:t>грамма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концерта для р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0" w:hanging="17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ечевые и музыкальные интонации,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учивать и исполнять</w:t>
            </w:r>
            <w:r>
              <w:rPr>
                <w:color w:val="000000"/>
              </w:rPr>
              <w:t xml:space="preserve"> образцы музыкально- поэтического творчества (скороговорки, хороводы, игры, стих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, 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изображения знакомых музыкальных инструментов к соответствующей музы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их на выставках дет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песни, танцы, марши из детских опер и из музыки к кинофильмам и демонстрировать их на концертах для родителей, школьных праздниках и т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Составлять</w:t>
            </w:r>
            <w:r>
              <w:rPr>
                <w:color w:val="000000"/>
                <w:spacing w:val="-10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и проведении заключительного урока-концерта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iCs/>
              </w:rPr>
              <w:t>- воплощать в звучании голоса или инструмента образы природы и окружающей жизни, настроения, чувства, характер и мысли человека;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iCs/>
              </w:rPr>
      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iCs/>
              </w:rPr>
              <w:t>-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Calibri" w:hAnsi="Calibri" w:cs="Calibri"/>
              </w:rPr>
            </w:pPr>
            <w:r>
              <w:rPr>
                <w:iCs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Выразительное исполнение песен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Наблюд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Содержание учебного предмета «Музыка», 2 класс, </w:t>
      </w:r>
      <w:r>
        <w:rPr>
          <w:rFonts w:eastAsia="Malgun Gothic"/>
          <w:b/>
          <w:bCs/>
          <w:color w:val="000000"/>
        </w:rPr>
        <w:t>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3"/>
        <w:gridCol w:w="1215"/>
        <w:gridCol w:w="3328"/>
        <w:gridCol w:w="3667"/>
        <w:gridCol w:w="2703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Malgun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algun Gothic"/>
                <w:b/>
                <w:bCs/>
                <w:color w:val="000000"/>
                <w:sz w:val="22"/>
                <w:szCs w:val="22"/>
                <w:lang w:eastAsia="en-US"/>
              </w:rPr>
              <w:t>Россия — Родина мо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пейзаж. Образы родной природы к музыке русских композиторов. Песенность,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ind w:left="170" w:hanging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8"/>
                <w:szCs w:val="28"/>
              </w:rPr>
            </w:pPr>
            <w:r>
              <w:rPr>
                <w:rFonts w:eastAsia="Malgun Gothic"/>
                <w:b/>
                <w:bCs/>
                <w:color w:val="000000"/>
                <w:sz w:val="28"/>
                <w:szCs w:val="28"/>
                <w:lang w:eastAsia="en-US"/>
              </w:rPr>
              <w:t>3 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слова отражавшие содержание музыкальных произведений (словарь эмоц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Гимн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репля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ширять</w:t>
            </w:r>
            <w:r>
              <w:rPr>
                <w:color w:val="000000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площать в звучании голоса или инструмента образы природы и окружающей жизни, настроения, чувства, характер и мысли человека;</w:t>
            </w:r>
          </w:p>
          <w:p>
            <w:pPr>
              <w:pStyle w:val="Normal"/>
              <w:ind w:left="170" w:hanging="170"/>
              <w:rPr/>
            </w:pPr>
            <w:r>
              <w:rPr/>
              <w:t>организация самостоятельной работы;</w:t>
            </w:r>
          </w:p>
          <w:p>
            <w:pPr>
              <w:pStyle w:val="Normal"/>
              <w:ind w:left="170" w:hanging="170"/>
              <w:rPr/>
            </w:pPr>
            <w:r>
              <w:rPr/>
              <w:t>- соблюдение норм поведения в окружающей среде;</w:t>
            </w:r>
          </w:p>
          <w:p>
            <w:pPr>
              <w:pStyle w:val="Normal"/>
              <w:ind w:left="170" w:hanging="170"/>
              <w:rPr/>
            </w:pPr>
            <w:r>
              <w:rPr/>
              <w:t>- воспринимать  информацию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- оценивать  и </w:t>
            </w:r>
          </w:p>
          <w:p>
            <w:pPr>
              <w:pStyle w:val="Normal"/>
              <w:ind w:left="170" w:hanging="170"/>
              <w:rPr/>
            </w:pPr>
            <w:r>
              <w:rPr/>
              <w:t>осмыслять результаты своей  деятельности;</w:t>
            </w:r>
          </w:p>
          <w:p>
            <w:pPr>
              <w:pStyle w:val="Normal"/>
              <w:ind w:left="170" w:hanging="170"/>
              <w:rPr/>
            </w:pPr>
            <w:r>
              <w:rPr/>
              <w:t>- умение понятно, точно, корректно излагать свои мысли;</w:t>
            </w:r>
          </w:p>
          <w:p>
            <w:pPr>
              <w:pStyle w:val="Normal"/>
              <w:ind w:left="170" w:hanging="170"/>
              <w:rPr/>
            </w:pPr>
            <w:r>
              <w:rPr/>
              <w:t>- умение отвечать на вопросы;</w:t>
            </w:r>
          </w:p>
          <w:p>
            <w:pPr>
              <w:pStyle w:val="Normal"/>
              <w:ind w:left="170" w:hanging="170"/>
              <w:rPr/>
            </w:pPr>
            <w:r>
              <w:rPr/>
              <w:t>- работать с рисунками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 </w:t>
            </w:r>
            <w:r>
              <w:rPr/>
              <w:t>-составлять рассказ по рисунку;</w:t>
            </w:r>
          </w:p>
          <w:p>
            <w:pPr>
              <w:pStyle w:val="Normal"/>
              <w:ind w:left="170" w:hanging="170"/>
              <w:rPr/>
            </w:pPr>
            <w:r>
              <w:rPr/>
              <w:t>- определять общие свойств и  признаки предметов (по результатам наблюдения, объяснений учителя);</w:t>
            </w:r>
          </w:p>
          <w:p>
            <w:pPr>
              <w:pStyle w:val="Normal"/>
              <w:ind w:left="170" w:hanging="170"/>
              <w:rPr/>
            </w:pPr>
            <w:r>
              <w:rPr/>
              <w:t>- подбирать  ассоциативные  ряды к художественным произведениями различных видов искусства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День, полны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обы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ребенка в музыкальных интонациях, темах и образах детских пьес П. Чайковского и С. Прокофьева. Музыкальные инструменты: фортепиано —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 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ыразительные возможности фортепиано в создании различ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одержание и средства выразительности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; рисовать, передавать в движении содержание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особенности построения музыки: двухчастная, трехчастная формы и их элементы (фразировка, вступление, заключение, запев и припев)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</w:rPr>
              <w:t>Инсценировать</w:t>
            </w:r>
            <w:r>
              <w:rPr>
                <w:color w:val="000000"/>
              </w:rPr>
              <w:t xml:space="preserve"> песни и пьесы программного характера и исполнять их на школьных праздника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интерес к отдельным группам музыкальных инструментов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/>
            </w:pPr>
            <w:r>
              <w:rPr/>
              <w:t>-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ыкальная викторина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«О России петь — что стремиться в храм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ное звоны России: набат, трезвон, бла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ч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сполнении характер народных и духовных песноп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живописные, музыкальные и литератур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20"/>
              </w:rPr>
              <w:t xml:space="preserve">средства </w:t>
            </w:r>
            <w:r>
              <w:rPr>
                <w:color w:val="000000"/>
              </w:rPr>
              <w:t>выразительности музы</w:t>
              <w:softHyphen/>
              <w:t>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ождественские песни на уроке и д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в рабочей тетради/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ind w:left="170" w:hanging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ори, гори ясно, </w:t>
            </w:r>
          </w:p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тобы не погасло!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ольклор — народная мудрость, Оркестр русских народных инструментов. Мотив, напев, наигрыш. Ва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ница). встреча весны. Песня-игра. песня-диалог, песня-хоровод. Народные песенки, заклички,  потеш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3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Разыгрывать</w:t>
            </w:r>
            <w:r>
              <w:rPr>
                <w:color w:val="000000"/>
                <w:spacing w:val="-10"/>
              </w:rPr>
              <w:t xml:space="preserve"> народные игровые песни, песни- диалоги, песни-хоро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</w:t>
            </w:r>
            <w:r>
              <w:rPr>
                <w:color w:val="000000"/>
                <w:spacing w:val="-10"/>
              </w:rPr>
              <w:t xml:space="preserve"> и </w:t>
            </w:r>
            <w:r>
              <w:rPr>
                <w:b/>
                <w:color w:val="000000"/>
                <w:spacing w:val="-10"/>
              </w:rPr>
              <w:t>взаимодействоват</w:t>
            </w:r>
            <w:r>
              <w:rPr>
                <w:color w:val="000000"/>
                <w:spacing w:val="-10"/>
              </w:rPr>
              <w:t>ь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существлять</w:t>
            </w:r>
            <w:r>
              <w:rPr>
                <w:color w:val="000000"/>
                <w:spacing w:val="-10"/>
              </w:rPr>
              <w:t xml:space="preserve"> опыты сочинения мелодий, ритмических. пластических и инструментальных имп</w:t>
              <w:softHyphen/>
              <w:t>ровизаций на тексты народных песенок, попевок,  закли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Подбирать</w:t>
            </w:r>
            <w:r>
              <w:rPr>
                <w:color w:val="000000"/>
                <w:spacing w:val="-10"/>
              </w:rPr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народные мелодии в сочинениях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традиционных праздников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bCs/>
                <w:color w:val="000000"/>
              </w:rPr>
              <w:t xml:space="preserve">, узнавать </w:t>
            </w:r>
            <w:r>
              <w:rPr>
                <w:color w:val="000000"/>
              </w:rPr>
              <w:t xml:space="preserve">народные песни разных жанров и </w:t>
            </w:r>
            <w:r>
              <w:rPr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средства и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 композиции (пение, музыкально-пластическое движение, игра на элементарных инструментах) на основе образное оте</w:t>
              <w:softHyphen/>
              <w:t>чественного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й опыт общения с фольклором в досуговой и внеурочной формах деятельности.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народные песни, танцы, инструментальные наигрыши разных жанров.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продемонстрировать знания о различных видах музыки, музыкальных инструментах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ыкальная викторин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Урок- концер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3402"/>
        <w:gridCol w:w="3685"/>
        <w:gridCol w:w="2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гообразие сюжетов и образов музыкального спектакля. Детский музыкальный театр: опера и ба</w:t>
              <w:softHyphen/>
              <w:t xml:space="preserve">лет. Песенность, танцевальность, маршевость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- характеристики главных действующих лиц. Фин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>откликаться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выраж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е отношение к музыкальным образам оперы и бале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, интонационно осмысленно исполнять темы действующих лип опер и бал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вовать в ролевых играх (дирижер), в сценическом воплощении отдельных фрагментов </w:t>
            </w:r>
            <w:r>
              <w:rPr>
                <w:bCs/>
                <w:color w:val="000000"/>
              </w:rPr>
              <w:t xml:space="preserve">музыкального </w:t>
            </w:r>
            <w:r>
              <w:rPr>
                <w:color w:val="000000"/>
              </w:rPr>
              <w:t>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собенности развитии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емонстрировать знания о различных видах музыки, музыкальных инструментах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jc w:val="both"/>
              <w:rPr/>
            </w:pPr>
            <w:r>
              <w:rPr/>
              <w:t>- узнавать изученные музыкальные сочинения, называть их автор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lang w:eastAsia="en-US"/>
              </w:rPr>
              <w:t>В концертном за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</w:t>
              <w:softHyphen/>
              <w:t xml:space="preserve">кест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и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зыкальная живопись. «Картинки с выставки» М. Мусоргского. Жанры симфонической музыки: увертюра, симфония. Симфония № </w:t>
            </w:r>
            <w:r>
              <w:rPr>
                <w:bCs/>
                <w:color w:val="000000"/>
                <w:spacing w:val="-10"/>
              </w:rPr>
              <w:t xml:space="preserve">40 </w:t>
            </w:r>
            <w:r>
              <w:rPr>
                <w:color w:val="000000"/>
              </w:rPr>
              <w:t>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 Мусорг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бры инструментов симфонического оркестра и </w:t>
            </w: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их с музыкальными образами симфоническ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мысл терминов: партитура, увертюра, сюит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арактер звучащей музыки с ее нотной запис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впечатления в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давать настроение музыки в пении, исполнять в хоре вокальные произведения  с сопровождением и без сопровож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тоб музыкантом быть, так надобно умен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Му</w:t>
              <w:softHyphen/>
              <w:t>зыкальные и живописные пейзажи (мелодия - рису</w:t>
              <w:softHyphen/>
              <w:t>нок, лад - цвет). Международный конкурс исполни</w:t>
              <w:softHyphen/>
              <w:t>телей им. П. 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триединство деятельности композитора - исполнителя -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образному содержанию образцы профессионального и музыкально</w:t>
              <w:softHyphen/>
              <w:t>поэт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 и деятельность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изученные музыкальные сочин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нцертах, конкурсах, фестивалях детского твор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подготовке и проведении заключительного урока-концер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афишу и программу заключительного урока-концерта совместно с однокласс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ыкальная викто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стирование по темам 2 полугод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узыка», 3 класс, 34 часа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0"/>
        <w:gridCol w:w="1215"/>
        <w:gridCol w:w="3328"/>
        <w:gridCol w:w="3667"/>
        <w:gridCol w:w="2706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10"/>
                <w:lang w:eastAsia="en-US"/>
              </w:rPr>
              <w:t>Россия — Родина мо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сть музыки русских композиторов. Образы родной природы в романсах русских компози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3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Выявлять настроения и чувства человека, выраженные в музыке.</w:t>
            </w:r>
          </w:p>
          <w:p>
            <w:pPr>
              <w:pStyle w:val="Normal"/>
              <w:ind w:left="170" w:hanging="170"/>
              <w:rPr/>
            </w:pPr>
            <w:r>
              <w:rPr/>
              <w:t>Выражать 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ind w:left="170" w:hanging="170"/>
              <w:rPr/>
            </w:pPr>
            <w:r>
              <w:rPr/>
              <w:t>Петь мелодии с ориентаций на нотную запись.</w:t>
            </w:r>
          </w:p>
          <w:p>
            <w:pPr>
              <w:pStyle w:val="Normal"/>
              <w:ind w:left="170" w:hanging="170"/>
              <w:rPr/>
            </w:pPr>
            <w:r>
              <w:rPr/>
              <w:t>Передавать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ind w:left="170" w:hanging="170"/>
              <w:rPr/>
            </w:pPr>
            <w:r>
              <w:rPr/>
              <w:t>Знать 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Выполнять творческие задания из рабочей тетради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Интонационно осмысленно исполнять сочинения разных жанров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Malgun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Malgun Gothic"/>
                <w:b/>
                <w:bCs/>
                <w:color w:val="000000"/>
                <w:lang w:eastAsia="en-US"/>
              </w:rPr>
              <w:t>День, полный собы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. С. Прокофьев. М. Мусоргский. Э. Григ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4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 и оценива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</w:t>
            </w:r>
            <w:r>
              <w:rPr>
                <w:color w:val="000000"/>
              </w:rPr>
              <w:t>ь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(обнаруживать) общность интонаций в музыке, живописи, поэ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рабатывать</w:t>
            </w:r>
            <w:r>
              <w:rPr>
                <w:color w:val="000000"/>
              </w:rPr>
              <w:t xml:space="preserve"> сценарии отдельных сочин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ного характера, </w:t>
            </w:r>
            <w:r>
              <w:rPr>
                <w:bCs/>
                <w:color w:val="000000"/>
              </w:rPr>
              <w:t xml:space="preserve">разрывать </w:t>
            </w:r>
            <w:r>
              <w:rPr>
                <w:color w:val="000000"/>
              </w:rPr>
              <w:t xml:space="preserve">их и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во время дос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зительно</w:t>
            </w:r>
            <w:r>
              <w:rPr>
                <w:color w:val="000000"/>
              </w:rPr>
              <w:t xml:space="preserve">, интонационно </w:t>
            </w:r>
            <w:r>
              <w:rPr>
                <w:b/>
                <w:color w:val="000000"/>
              </w:rPr>
              <w:t>осмысленн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 соло, в ансамбле, хоре, оркест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ценическом воплощении отдельных сочинений программного характера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ыкальная викторина.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России петь — что стремиться в х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Богородицы, Девы Марин, матери в музыке, поэзии, изобразительном искусстве. Икона Богоматери Владимирской — величайшая святыня Руси. Праздники Русской православной церкви: вход Госпо</w:t>
              <w:softHyphen/>
              <w:t>день в Иерусалим. Крещение Руси (988 г.). Святые земли Русской: равноапостольные княгиня Ольга и князь Владимир. Песнопения (тропарь, величание) и молитвы 8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>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братный строй музыки с помощью «словаря эмоций»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3 час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нимать</w:t>
            </w:r>
            <w:r>
              <w:rPr>
                <w:color w:val="000000"/>
              </w:rPr>
              <w:t xml:space="preserve"> участие в традиционных праздника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стирование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 музыкальном теат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 характеристик действующих лиц. сценических ситуаций, драматургии в операх и балетах.) Мюзикл — жанр легкой музыки (Р. Роджерс. А. Рыбников). Особенности музыкального языка, манеры исполнения.</w:t>
            </w:r>
          </w:p>
          <w:p>
            <w:pPr>
              <w:pStyle w:val="Normal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6 ч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пении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интонационно осмысленно мелодии песен, тем из мюзиклов, опер, балетов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ind w:left="170" w:hanging="17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2"/>
        <w:gridCol w:w="1275"/>
        <w:gridCol w:w="3399"/>
        <w:gridCol w:w="3699"/>
        <w:gridCol w:w="27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 концертном зале</w:t>
            </w:r>
          </w:p>
          <w:p>
            <w:pPr>
              <w:pStyle w:val="Normal"/>
              <w:jc w:val="both"/>
              <w:rPr/>
            </w:pPr>
            <w:r>
              <w:rPr/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ёхчастная, вариационная). Темы, сюжеты и образы музыки Л. Бетховена. Музыкальные инструменты: скрип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ч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азвитием музыки 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слух старинную и современную </w:t>
            </w:r>
            <w:r>
              <w:rPr>
                <w:bCs/>
              </w:rPr>
              <w:t>музыку.</w:t>
            </w:r>
          </w:p>
          <w:p>
            <w:pPr>
              <w:pStyle w:val="Normal"/>
              <w:jc w:val="both"/>
              <w:rPr/>
            </w:pPr>
            <w:r>
              <w:rPr/>
              <w:t>Узнавать тембр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исполнительские коллективы и имена известных отечественных и зарубежных исполн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тоб музыкантом быть, так надобно уменье...</w:t>
            </w:r>
          </w:p>
          <w:p>
            <w:pPr>
              <w:pStyle w:val="Normal"/>
              <w:jc w:val="both"/>
              <w:rPr/>
            </w:pPr>
            <w:r>
              <w:rPr/>
      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дова. Музыкальные иллюстрации. Джаз - искусство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ираться</w:t>
            </w:r>
            <w:r>
              <w:rPr/>
              <w:t xml:space="preserve"> в элементах музыкальной (нотной)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построения (формы) музыкальных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характерные черты языка современной музык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пределить принадлежность музыкальных произведений к тому или иному жан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Инсценировать</w:t>
            </w:r>
            <w:r>
              <w:rPr>
                <w:spacing w:val="-10"/>
              </w:rPr>
              <w:t xml:space="preserve"> (в группе, в паре) музыкальные образы песен, пьес программ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Участвовать</w:t>
            </w:r>
            <w:r>
              <w:rPr>
                <w:spacing w:val="-10"/>
              </w:rPr>
              <w:t xml:space="preserve"> в подготовке заключительного урока-концерт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Интонационно осмысленно </w:t>
            </w:r>
            <w:r>
              <w:rPr>
                <w:b/>
                <w:spacing w:val="-10"/>
              </w:rPr>
              <w:t>исполнять</w:t>
            </w:r>
            <w:r>
              <w:rPr>
                <w:spacing w:val="-1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Выполнять</w:t>
            </w:r>
            <w:r>
              <w:rPr>
                <w:spacing w:val="-10"/>
              </w:rPr>
              <w:t xml:space="preserve"> творческие задания из рабочей тет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ind w:left="78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/>
            </w:pPr>
            <w:r>
              <w:rPr/>
              <w:t>Музыкальная виктори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/>
            </w:pPr>
            <w:r>
              <w:rPr/>
              <w:t>Урок – концер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 Музыка», 4 класс,  34 часа.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"/>
        <w:gridCol w:w="2657"/>
        <w:gridCol w:w="1259"/>
        <w:gridCol w:w="3355"/>
        <w:gridCol w:w="3631"/>
        <w:gridCol w:w="2728"/>
      </w:tblGrid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— Родина моя</w:t>
            </w:r>
          </w:p>
          <w:p>
            <w:pPr>
              <w:pStyle w:val="Normal"/>
              <w:jc w:val="both"/>
              <w:rPr/>
            </w:pPr>
            <w:r>
              <w:rPr/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.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>
                <w:smallCaps/>
              </w:rPr>
              <w:t xml:space="preserve">вокализ), </w:t>
            </w:r>
            <w:r>
              <w:rPr/>
              <w:t>патриотическая тема в музыке М. Глинки (опера), С. Прокофьева (канта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4 ча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 xml:space="preserve">воспринимать </w:t>
            </w:r>
            <w:r>
              <w:rPr/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</w:rPr>
              <w:t>высказывать</w:t>
            </w:r>
            <w:r>
              <w:rPr/>
              <w:t xml:space="preserve">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 и разыгрывать</w:t>
            </w:r>
            <w:r>
              <w:rPr/>
              <w:t xml:space="preserve"> 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ться и взаимодействовать</w:t>
            </w:r>
            <w:r>
              <w:rPr/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на заданные тек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ссоциативные ряды художественным проведениям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: </w:t>
            </w:r>
            <w:r>
              <w:rPr>
                <w:b/>
              </w:rPr>
              <w:t>выявлять</w:t>
            </w:r>
            <w:r>
              <w:rPr/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стическое интонирование.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 России петь — что стремиться в храм...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е подвиги святых земли Русской (равноапостольные княгиня Ольга, князь Владимир. Илья Муромский и др.). Их почитание и восхваление.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народная песня: </w:t>
            </w:r>
            <w:r>
              <w:rPr>
                <w:iCs/>
              </w:rPr>
              <w:t>Светлый праздник.</w:t>
            </w:r>
            <w:r>
              <w:rPr/>
              <w:t xml:space="preserve"> Финал Сюиты-фантазии №1 для двух фортепиано. С. Рахмани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4 ча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ять</w:t>
            </w:r>
            <w:r>
              <w:rPr/>
              <w:t xml:space="preserve"> мелодии на поэтически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Сравнивать музыкальные образы народных и церковных праздников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Музыкальная викторина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Тестирование.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Malgun Gothic"/>
                <w:b/>
                <w:b/>
                <w:bCs/>
                <w:lang w:eastAsia="en-US"/>
              </w:rPr>
            </w:pPr>
            <w:r>
              <w:rPr>
                <w:rFonts w:eastAsia="Malgun Gothic"/>
                <w:b/>
                <w:bCs/>
                <w:lang w:eastAsia="en-US"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. М. Мусоргский. И. Римский-Корса</w:t>
              <w:softHyphen/>
              <w:t>ков. Г. Свиридов и др.). Многообразие жанров народной музыки: колокольные звоны. Музыкально-литературные вечера в Тригорском; романсы, инструментальное музицирование (ансамбль, дуэт). Музыкальность поэзии А. Пушкина. Зимнее утро. Зимний вечер. Приют, сияньем муз одет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5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бобщать</w:t>
            </w:r>
            <w:r>
              <w:rPr/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бобщать</w:t>
            </w:r>
            <w:r>
              <w:rPr/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Гори, гори ясно, чтобы не погасло!</w:t>
            </w:r>
            <w:r>
              <w:rPr/>
              <w:t xml:space="preserve"> 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.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 (Троица) Икона «Троица» А. Руб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4 ча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тембры народных музыкаль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рию создан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ться и взаимодействовать</w:t>
            </w:r>
            <w:r>
              <w:rPr/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ы импровизации и сочинения на предлагаем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преобразующей силы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предлагать</w:t>
            </w:r>
            <w:r>
              <w:rPr>
                <w:bCs/>
              </w:rPr>
              <w:t xml:space="preserve"> </w:t>
            </w:r>
            <w:r>
              <w:rPr/>
              <w:t>собственный исполнительский план разучиваемых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 осмысленно </w:t>
            </w: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рию создания музыкальных инструментов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Музыкальная викторина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концертном зал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ся сопоставлять музыкальные образы в звучании различных муз.инструментов, пению в ансамб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ится определять форму вариаций.</w:t>
            </w:r>
          </w:p>
          <w:p>
            <w:pPr>
              <w:pStyle w:val="Normal"/>
              <w:rPr/>
            </w:pPr>
            <w:r>
              <w:rPr/>
              <w:t>Возможность научиться импровизировать (вариации на заданную тем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ится воспринимать музыку, размышлять о ней.</w:t>
            </w:r>
          </w:p>
          <w:p>
            <w:pPr>
              <w:pStyle w:val="Normal"/>
              <w:rPr/>
            </w:pPr>
            <w:r>
              <w:rPr/>
              <w:t>Возможность научиться музицированию, импровиз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ится воспринимать музыку вокальных жанров.</w:t>
            </w:r>
          </w:p>
          <w:p>
            <w:pPr>
              <w:pStyle w:val="Normal"/>
              <w:rPr/>
            </w:pPr>
            <w:r>
              <w:rPr/>
              <w:t>Возможность научиться реализовывать собственные творческие замыслы в п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ся определять муз. язык, стиль композитора, жанр музы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можность научиться оценивать явление муз.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ся узнавать характерные черты музыкальной речи Бетхове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10"/>
                <w:lang w:eastAsia="en-US"/>
              </w:rPr>
            </w:pPr>
            <w:r>
              <w:rPr>
                <w:rFonts w:eastAsia="Calibri"/>
                <w:b/>
                <w:spacing w:val="-1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музыкальном теат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Л. Хачатуряна, И. Стравинского. Народные мотивы и своеобразие музыкального языка. Восточные мотивы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 и соотносить</w:t>
            </w:r>
            <w:r>
              <w:rPr/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/>
              <w:t>свои музыкальные композиции на школьных концертах и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обственную творческую деятельность. Выразительно, интонационно осмысленно </w:t>
            </w: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/>
              <w:t>сочинения разных жанров и стил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</w:t>
            </w:r>
            <w:r>
              <w:rPr/>
              <w:t>творческие задания из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Моделировать</w:t>
            </w:r>
            <w:r>
              <w:rPr>
                <w:spacing w:val="-10"/>
              </w:rPr>
              <w:t xml:space="preserve"> варианты интерпретаций музыкальных произвед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Пластическое</w:t>
            </w:r>
          </w:p>
          <w:p>
            <w:pPr>
              <w:pStyle w:val="Normal"/>
              <w:ind w:left="170" w:hanging="170"/>
              <w:rPr/>
            </w:pPr>
            <w:r>
              <w:rPr/>
              <w:t>интонирование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об музыкантом быть, так надобно уменье..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разительность музыкальной речи: гитара. Классические и современные обрит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Анализировать и соотносить</w:t>
            </w:r>
            <w:r>
              <w:rPr>
                <w:spacing w:val="-10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 xml:space="preserve">Распознавать </w:t>
            </w:r>
            <w:r>
              <w:rPr>
                <w:spacing w:val="-10"/>
              </w:rPr>
              <w:t>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Наблюдать</w:t>
            </w:r>
            <w:r>
              <w:rPr>
                <w:spacing w:val="-10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Общаться и взаимодействовать</w:t>
            </w:r>
            <w:r>
              <w:rPr>
                <w:spacing w:val="-10"/>
              </w:rPr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Узнавать</w:t>
            </w:r>
            <w:r>
              <w:rPr>
                <w:spacing w:val="-10"/>
              </w:rPr>
              <w:t xml:space="preserve">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Личност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</w:t>
            </w:r>
            <w:r>
              <w:rPr>
                <w:spacing w:val="-10"/>
              </w:rPr>
              <w:t xml:space="preserve">музыку, звучащую на уроке и вне школы. </w:t>
            </w:r>
            <w:r>
              <w:rPr>
                <w:b/>
                <w:bCs/>
              </w:rPr>
              <w:t xml:space="preserve">Аргументировать </w:t>
            </w:r>
            <w:r>
              <w:rPr>
                <w:spacing w:val="-10"/>
              </w:rPr>
              <w:t>свое отно</w:t>
              <w:softHyphen/>
              <w:t>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 xml:space="preserve">Определять </w:t>
            </w:r>
            <w:r>
              <w:rPr>
                <w:spacing w:val="-10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Оценивать с</w:t>
            </w:r>
            <w:r>
              <w:rPr>
                <w:spacing w:val="-10"/>
              </w:rPr>
              <w:t>вою 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Самостоятельно работать</w:t>
            </w:r>
            <w:r>
              <w:rPr>
                <w:spacing w:val="-10"/>
              </w:rPr>
              <w:t xml:space="preserve"> в творческих тетрадях, дневниках музыкальных впечатлени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pacing w:val="-10"/>
              </w:rPr>
              <w:t>Формировать</w:t>
            </w:r>
            <w:r>
              <w:rPr>
                <w:spacing w:val="-10"/>
              </w:rPr>
              <w:t xml:space="preserve"> фонотеку, библиотеку, видеотек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 опрос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 работ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ие задания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разительное исполнение песе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ее тестир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викторина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исание материально-технического обеспечения образовательного процесса по предмету «Музык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1  - 4 класс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34"/>
        <w:gridCol w:w="8177"/>
      </w:tblGrid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. Учеб. для общеобразоват. учреждений./ Е. Д. Критская, Г. П. Сергеева, Т. С. Шмагина- М.: Просвещение, 2011.</w:t>
            </w:r>
          </w:p>
          <w:p>
            <w:pPr>
              <w:pStyle w:val="Normal"/>
              <w:rPr/>
            </w:pPr>
            <w:r>
              <w:rPr/>
              <w:t>Рабочая тетрадь для 1 класс, М.: Просвещение, 2010</w:t>
            </w:r>
          </w:p>
          <w:p>
            <w:pPr>
              <w:pStyle w:val="Normal"/>
              <w:rPr/>
            </w:pPr>
            <w:r>
              <w:rPr/>
              <w:t xml:space="preserve">Хрестоматия музыкального материала для учите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. 1 класс </w:t>
            </w:r>
          </w:p>
          <w:p>
            <w:pPr>
              <w:pStyle w:val="Normal"/>
              <w:rPr/>
            </w:pPr>
            <w:r>
              <w:rPr/>
              <w:t>Музыка. 2 класс. Учеб. для общеобразоват. учреждений./ Е. Д. Критская, Г. П. Сергеева, Т. С. Шмагина- М.: Просвещение, 2011.</w:t>
            </w:r>
          </w:p>
          <w:p>
            <w:pPr>
              <w:pStyle w:val="Normal"/>
              <w:rPr/>
            </w:pPr>
            <w:r>
              <w:rPr/>
              <w:t>Рабочая тетрадь для 2 класс, М.: Просвещение, 2010</w:t>
            </w:r>
          </w:p>
          <w:p>
            <w:pPr>
              <w:pStyle w:val="Normal"/>
              <w:rPr/>
            </w:pPr>
            <w:r>
              <w:rPr/>
              <w:t xml:space="preserve">Хрестоматия музыкального материала для учите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. 2 класс </w:t>
            </w:r>
          </w:p>
          <w:p>
            <w:pPr>
              <w:pStyle w:val="Normal"/>
              <w:rPr/>
            </w:pPr>
            <w:r>
              <w:rPr/>
              <w:t>Музыка. 3 класс. Учеб. для общеобразоват. учреждений./ Е. Д. Критская, Г. П. Сергеева, Т. С. Шмагина- М.: Просвещение, 2011.</w:t>
            </w:r>
          </w:p>
          <w:p>
            <w:pPr>
              <w:pStyle w:val="Normal"/>
              <w:rPr/>
            </w:pPr>
            <w:r>
              <w:rPr/>
              <w:t>Рабочая тетрадь для 3 класс, М.: Просвещение, 2010</w:t>
            </w:r>
          </w:p>
          <w:p>
            <w:pPr>
              <w:pStyle w:val="Normal"/>
              <w:rPr/>
            </w:pPr>
            <w:r>
              <w:rPr/>
              <w:t xml:space="preserve">Хрестоматия музыкального материала для учите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. 3 класс </w:t>
            </w:r>
          </w:p>
          <w:p>
            <w:pPr>
              <w:pStyle w:val="Normal"/>
              <w:rPr/>
            </w:pPr>
            <w:r>
              <w:rPr/>
              <w:t>Музыка. 4 класс. Учеб. для общеобразоват. учреждений./ Е. Д. Критская, Г. П. Сергеева, Т. С. Шмагина- М.: Просвещение, 2011.</w:t>
            </w:r>
          </w:p>
          <w:p>
            <w:pPr>
              <w:pStyle w:val="Normal"/>
              <w:rPr/>
            </w:pPr>
            <w:r>
              <w:rPr/>
              <w:t>Рабочая тетрадь для 3 класс, М.: Просвещение, 2010</w:t>
            </w:r>
          </w:p>
          <w:p>
            <w:pPr>
              <w:pStyle w:val="Normal"/>
              <w:rPr/>
            </w:pPr>
            <w:r>
              <w:rPr/>
              <w:t xml:space="preserve">Хрестоматия музыкального материала для учителя. </w:t>
            </w:r>
          </w:p>
          <w:p>
            <w:pPr>
              <w:pStyle w:val="Normal"/>
              <w:jc w:val="center"/>
              <w:rPr/>
            </w:pPr>
            <w:r>
              <w:rPr/>
              <w:t>Музыка. 4 класс</w:t>
            </w:r>
          </w:p>
          <w:p>
            <w:pPr>
              <w:pStyle w:val="Normal"/>
              <w:rPr/>
            </w:pPr>
            <w:r>
              <w:rPr/>
              <w:t>Музыка: программа. 1-4 классы для общеобразовательных учреждений/Е.Д. Критская, Г.П. Сергеева, Т.С. Шмагина –М.: Просвещение, 200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ндарт основного общего образования по образовательной области «Искус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рная программа основного общего образования по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рская программа по музык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/>
              <w:t>Сборники песен и хор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/>
              <w:t>Книги о музыке и музыкантах.</w:t>
            </w:r>
          </w:p>
          <w:p>
            <w:pPr>
              <w:pStyle w:val="Normal"/>
              <w:rPr/>
            </w:pPr>
            <w:r>
              <w:rPr/>
              <w:t>Научно-популярная литература по искусст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 к  УМК «Музыка»  1, 2, 3, 4 классы.</w:t>
            </w:r>
          </w:p>
          <w:p>
            <w:pPr>
              <w:pStyle w:val="Normal"/>
              <w:rPr/>
            </w:pPr>
            <w:r>
              <w:rPr/>
              <w:t>Караоке диски детских песен.</w:t>
            </w:r>
          </w:p>
          <w:p>
            <w:pPr>
              <w:pStyle w:val="Normal"/>
              <w:rPr/>
            </w:pPr>
            <w:r>
              <w:rPr/>
              <w:t>Караоке диски военных песен.</w:t>
            </w:r>
          </w:p>
          <w:p>
            <w:pPr>
              <w:pStyle w:val="Normal"/>
              <w:rPr/>
            </w:pPr>
            <w:r>
              <w:rPr/>
              <w:t>Караоке диски народных песен.</w:t>
            </w:r>
          </w:p>
          <w:p>
            <w:pPr>
              <w:pStyle w:val="Normal"/>
              <w:rPr/>
            </w:pPr>
            <w:r>
              <w:rPr/>
              <w:t>Караоке диски песен донских каза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/>
              <w:t>Аудиозаписи и фонохрестоматии по музы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/>
              <w:t>Видеофильмы, посвященные творчеству выдающихся отечественных и зарубежных композито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/>
              <w:t>Видеофильмы с записью фрагментов из оперных спектак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/>
              <w:t>Видеофильмы с записью фрагментов из балетных спектак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/>
              <w:t>Видеофильмы с записью известных оркестровых коллектив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/>
              <w:t>Видеофильмы с записью фрагментов из мюзик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.</w:t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/>
            </w:pPr>
            <w:r>
              <w:rPr/>
              <w:t>Мультимедийная программа «Шедевры музыки» издательства  «Кирилл и Мефоди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/>
            </w:pPr>
            <w:r>
              <w:rPr/>
              <w:t>Мультимедийная программа «Энциклопедия Кирилла и Мефодия 2009г.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b/>
                <w:b/>
              </w:rPr>
            </w:pPr>
            <w:r>
              <w:rPr/>
              <w:t xml:space="preserve">Детские электронные книги и презентации - </w:t>
            </w:r>
            <w:hyperlink r:id="rId2" w:tgtFrame="_blank">
              <w:r>
                <w:rPr>
                  <w:rStyle w:val="InternetLink"/>
                  <w:i/>
                </w:rPr>
                <w:t>http://viki.rdf.ru/</w:t>
              </w:r>
            </w:hyperlink>
          </w:p>
          <w:p>
            <w:pPr>
              <w:pStyle w:val="Normal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, нотные плакаты, иллюстративный материал к слушанию музыки.</w:t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, бубен, деревянные ложки.</w:t>
            </w:r>
          </w:p>
        </w:tc>
      </w:tr>
      <w:tr>
        <w:trPr>
          <w:trHeight w:val="3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eastAsia="Calibri" w:cs="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с определением основных видов учебной деятельности обучающихся по музыке в 1 класс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4536"/>
        <w:gridCol w:w="1701"/>
        <w:gridCol w:w="56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</w:rPr>
              <w:t xml:space="preserve"> проведения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 час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И Муза вечная со мной!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>размышлять</w:t>
            </w:r>
            <w:r>
              <w:rPr/>
              <w:t xml:space="preserve"> об истоках возникновения музыкального искус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 и звучанием природ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оровод муз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на слух основную часть музыкальных произ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передавать</w:t>
            </w:r>
            <w:r>
              <w:rPr/>
              <w:t xml:space="preserve"> настроение музыки в п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делять</w:t>
            </w:r>
            <w:r>
              <w:rPr/>
              <w:t xml:space="preserve"> отдельные признаки предмета и </w:t>
            </w:r>
            <w:r>
              <w:rPr>
                <w:b/>
              </w:rPr>
              <w:t xml:space="preserve">объединять </w:t>
            </w:r>
            <w:r>
              <w:rPr/>
              <w:t>по общему призна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давать определения</w:t>
            </w:r>
            <w:r>
              <w:rPr/>
              <w:t xml:space="preserve"> общего характера музы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сюду музыка слыш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характер, настроение, жанровую основу песен-попево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нимать участие</w:t>
            </w:r>
            <w:r>
              <w:rPr/>
              <w:t xml:space="preserve"> в элементарной импровизации и исполнительск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ражать</w:t>
            </w:r>
            <w:r>
              <w:rPr/>
              <w:t xml:space="preserve"> собственные мыс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обретать (моделировать) </w:t>
            </w:r>
            <w:r>
              <w:rPr/>
              <w:t>опы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исполнять, инсценировать</w:t>
            </w:r>
            <w:r>
              <w:rPr>
                <w:lang w:val="en-US"/>
              </w:rPr>
              <w:t xml:space="preserve"> пес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выяв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на слух основные жанры музыки (песня, танец и марш); откликаться на характер музыки пластикой рук, ритмическими хлопками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характер, настроение в музыкальных произве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эмоционально </w:t>
            </w:r>
            <w:r>
              <w:rPr>
                <w:b/>
              </w:rPr>
              <w:t>откликнуться</w:t>
            </w:r>
            <w:r>
              <w:rPr/>
              <w:t xml:space="preserve"> на музыкальное произведение и </w:t>
            </w:r>
            <w:r>
              <w:rPr>
                <w:b/>
              </w:rPr>
              <w:t>выразить</w:t>
            </w:r>
            <w:r>
              <w:rPr/>
              <w:t xml:space="preserve"> свое впечат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различать </w:t>
            </w:r>
            <w:r>
              <w:rPr/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делять</w:t>
            </w:r>
            <w:r>
              <w:rPr/>
              <w:t xml:space="preserve"> отдельные признаки предмета и объединять по общему признак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смысленно </w:t>
            </w:r>
            <w:r>
              <w:rPr>
                <w:b/>
              </w:rPr>
              <w:t>владеть</w:t>
            </w:r>
            <w:r>
              <w:rPr/>
              <w:t xml:space="preserve"> способами певческой деятельности: пропевания мелодии, </w:t>
            </w:r>
            <w:r>
              <w:rPr>
                <w:b/>
              </w:rPr>
              <w:t xml:space="preserve">проникнуться </w:t>
            </w:r>
            <w:r>
              <w:rPr/>
              <w:t>чувством сопричастности к  природе, добрым отношением к н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участвовать в коллективной творческой деятельности </w:t>
            </w:r>
            <w:r>
              <w:rPr/>
              <w:t>при воплощении различных музыкальных образ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проявлять</w:t>
            </w:r>
            <w:r>
              <w:rPr/>
              <w:t xml:space="preserve">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363435"/>
              </w:rPr>
              <w:t>ориентироваться</w:t>
            </w:r>
            <w:r>
              <w:rPr>
                <w:color w:val="363435"/>
              </w:rPr>
              <w:t xml:space="preserve">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музыкально-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разии  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России,  </w:t>
            </w:r>
            <w:r>
              <w:rPr>
                <w:color w:val="363435"/>
                <w:spacing w:val="4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21"/>
              </w:rPr>
              <w:t>чис</w:t>
            </w:r>
            <w:r>
              <w:rPr>
                <w:color w:val="363435"/>
              </w:rPr>
              <w:t xml:space="preserve">ле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 xml:space="preserve">родного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края,  </w:t>
            </w:r>
            <w:r>
              <w:rPr>
                <w:color w:val="363435"/>
                <w:spacing w:val="2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63435"/>
                <w:spacing w:val="29"/>
              </w:rPr>
              <w:t>-</w:t>
            </w:r>
            <w:r>
              <w:rPr>
                <w:b/>
                <w:color w:val="363435"/>
              </w:rPr>
              <w:t>сопоставлять</w:t>
            </w:r>
            <w:r>
              <w:rPr>
                <w:color w:val="363435"/>
              </w:rPr>
              <w:t xml:space="preserve">  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различные 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образцы 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2"/>
              </w:rPr>
              <w:t xml:space="preserve">народной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профессиональной    музы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363435"/>
              </w:rPr>
              <w:t>ценить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 xml:space="preserve">отечественные 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народные музыкальные  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традиции;</w:t>
            </w:r>
            <w:r>
              <w:rPr/>
              <w:t xml:space="preserve"> владеть элементами алгоритма сочинения мелод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амостоятельно </w:t>
            </w:r>
            <w:r>
              <w:rPr>
                <w:b/>
              </w:rPr>
              <w:t>выполнять</w:t>
            </w:r>
            <w:r>
              <w:rPr/>
              <w:t xml:space="preserve"> упражн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владеть</w:t>
            </w:r>
            <w:r>
              <w:rPr/>
              <w:t xml:space="preserve"> навыками контроля и оценки своей деятельности, умением </w:t>
            </w:r>
            <w:r>
              <w:rPr>
                <w:b/>
              </w:rPr>
              <w:t>предвидеть</w:t>
            </w:r>
            <w:r>
              <w:rPr/>
              <w:t xml:space="preserve"> возможные последствия своих действ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моделировать</w:t>
            </w:r>
            <w:r>
              <w:rPr/>
              <w:t xml:space="preserve"> опыт музыкально-творческой деятельности;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истоки музыки и ее взаимосвязь с жизнью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76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изученные произведения.</w:t>
            </w:r>
          </w:p>
          <w:p>
            <w:pPr>
              <w:pStyle w:val="Normal"/>
              <w:ind w:right="176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ллективном исполнении ритма, изображении звуковысотности мелодии движением р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чисто  интонировать</w:t>
            </w:r>
            <w:r>
              <w:rPr>
                <w:color w:val="000000"/>
              </w:rPr>
              <w:t xml:space="preserve"> мелодию пес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изученные произведения, </w:t>
            </w:r>
            <w:r>
              <w:rPr>
                <w:b/>
              </w:rPr>
              <w:t xml:space="preserve">участвовать </w:t>
            </w:r>
            <w:r>
              <w:rPr/>
              <w:t xml:space="preserve">в коллективном пении, исполнении ритма, изображении звуковысотности мелодии движением ру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ориентироваться </w:t>
            </w:r>
            <w:r>
              <w:rPr/>
              <w:t>в нотном пись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графическом изображении типичных интонационных оборо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опрос — ответ,  выразительные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изобразительные интонации и др.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Музыка вокруг нас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общающий  урок 1 четвер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- узнавать </w:t>
            </w:r>
            <w:r>
              <w:rPr/>
              <w:t>изученные музыкальные произве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выказывать</w:t>
            </w:r>
            <w:r>
              <w:rPr/>
              <w:t xml:space="preserve"> свое отношение к различным  музыкальным сочинениям, явления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создавать </w:t>
            </w:r>
            <w:r>
              <w:rPr/>
              <w:t xml:space="preserve">собственные интерпретации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исполнять </w:t>
            </w:r>
            <w:r>
              <w:rPr/>
              <w:t>знакомые песн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color w:val="363435"/>
              </w:rPr>
              <w:t xml:space="preserve">ориентироваться </w:t>
            </w:r>
            <w:r>
              <w:rPr>
                <w:color w:val="363435"/>
              </w:rPr>
              <w:t xml:space="preserve">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музыкально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разии   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 xml:space="preserve">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Росс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 находить</w:t>
            </w:r>
            <w:r>
              <w:rPr/>
              <w:t xml:space="preserve"> сходства и различия в инструментах разных нар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распознавать</w:t>
            </w:r>
            <w:r>
              <w:rPr/>
              <w:t xml:space="preserve"> духовые  и струнные инструменты, </w:t>
            </w:r>
            <w:r>
              <w:rPr>
                <w:b/>
              </w:rPr>
              <w:t>вычленя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(имитация игры) во время звучания  народных инструмент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  <w:r>
              <w:rPr>
                <w:b/>
              </w:rPr>
              <w:t>исполнять</w:t>
            </w:r>
            <w:r>
              <w:rPr/>
              <w:t xml:space="preserve"> вокальные произведения без музыкального сопровожд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адко». Из русского былинного сказ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воспринимать</w:t>
            </w:r>
            <w:r>
              <w:rPr/>
              <w:t xml:space="preserve">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музыкальные  фрагменты и </w:t>
            </w:r>
            <w:r>
              <w:rPr>
                <w:b/>
              </w:rPr>
              <w:t>находить</w:t>
            </w:r>
            <w:r>
              <w:rPr/>
              <w:t xml:space="preserve"> характерные особенности музыки в прозвучавших  литературных фраг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различать</w:t>
            </w:r>
            <w:r>
              <w:rPr/>
              <w:t xml:space="preserve"> жанры народных песен – </w:t>
            </w:r>
            <w:r>
              <w:rPr>
                <w:b/>
                <w:i/>
              </w:rPr>
              <w:t>колыбельные</w:t>
            </w:r>
            <w:r>
              <w:rPr/>
              <w:t xml:space="preserve">, </w:t>
            </w:r>
            <w:r>
              <w:rPr>
                <w:b/>
                <w:i/>
              </w:rPr>
              <w:t>плясовые,</w:t>
            </w:r>
            <w:r>
              <w:rPr/>
              <w:t xml:space="preserve"> их характерные особ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</w:t>
            </w:r>
            <w:r>
              <w:rPr>
                <w:b/>
              </w:rPr>
              <w:t>определять</w:t>
            </w:r>
            <w:r>
              <w:rPr/>
              <w:t xml:space="preserve"> на слух звучание народных инстр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воплощать</w:t>
            </w:r>
            <w:r>
              <w:rPr/>
              <w:t xml:space="preserve"> собственных мыслей, чувств в звучании голоса и различных инстр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народных и профессиональных  инструмен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- выделять</w:t>
            </w:r>
            <w:r>
              <w:rPr/>
              <w:t xml:space="preserve"> отдельные признаки предмета и </w:t>
            </w:r>
            <w:r>
              <w:rPr>
                <w:b/>
              </w:rPr>
              <w:t xml:space="preserve">объединять </w:t>
            </w:r>
            <w:r>
              <w:rPr/>
              <w:t>по общему признаку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2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узнавать</w:t>
            </w:r>
            <w:r>
              <w:rPr/>
              <w:t xml:space="preserve"> музыкальные инструменты по изображениям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м пении, вовремя </w:t>
            </w:r>
            <w:r>
              <w:rPr>
                <w:b/>
              </w:rPr>
              <w:t>начинать</w:t>
            </w:r>
            <w:r>
              <w:rPr/>
              <w:t xml:space="preserve">  и </w:t>
            </w:r>
            <w:r>
              <w:rPr>
                <w:b/>
              </w:rPr>
              <w:t>заканчивать</w:t>
            </w:r>
            <w:r>
              <w:rPr/>
              <w:t xml:space="preserve"> пение, слушать паузы, </w:t>
            </w:r>
            <w:r>
              <w:rPr>
                <w:b/>
              </w:rPr>
              <w:t>понимать</w:t>
            </w:r>
            <w:r>
              <w:rPr/>
              <w:t xml:space="preserve"> дирижерские жес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2.2014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планировать</w:t>
            </w:r>
            <w:r>
              <w:rPr/>
              <w:t xml:space="preserve"> свою деятельность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разительно </w:t>
            </w:r>
            <w:r>
              <w:rPr>
                <w:b/>
              </w:rPr>
              <w:t>исполнять</w:t>
            </w:r>
            <w:r>
              <w:rPr/>
              <w:t xml:space="preserve"> песню и </w:t>
            </w:r>
            <w:r>
              <w:rPr>
                <w:b/>
              </w:rPr>
              <w:t>составлять</w:t>
            </w:r>
            <w:r>
              <w:rPr/>
              <w:t xml:space="preserve"> исполнительский план вокального сочинения исходя из сюжетной линии стихотворного текста, -</w:t>
            </w:r>
            <w:r>
              <w:rPr>
                <w:b/>
              </w:rPr>
              <w:t xml:space="preserve">находить </w:t>
            </w:r>
            <w:r>
              <w:rPr/>
              <w:t xml:space="preserve">нужный характер звучания, </w:t>
            </w:r>
            <w:r>
              <w:rPr>
                <w:b/>
              </w:rPr>
              <w:t>импровизировать</w:t>
            </w:r>
            <w:r>
              <w:rPr/>
              <w:t xml:space="preserve"> «музыкальные разговоры» различн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музыкально -творческ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2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приобретать (моделировать)</w:t>
            </w:r>
            <w:r>
              <w:rPr>
                <w:sz w:val="22"/>
                <w:szCs w:val="22"/>
              </w:rPr>
              <w:t xml:space="preserve">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2.2014.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брый праздник среди зим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общающий урок 2 четверт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понимать</w:t>
            </w:r>
            <w:r>
              <w:rPr/>
              <w:t xml:space="preserve"> роль музыки в жизни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 узнавать</w:t>
            </w:r>
            <w:r>
              <w:rPr/>
              <w:t xml:space="preserve"> освоенные музыкальные произведени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давать определения</w:t>
            </w:r>
            <w:r>
              <w:rPr/>
              <w:t xml:space="preserve"> общего характера му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накапливать</w:t>
            </w:r>
            <w:r>
              <w:rPr/>
              <w:t xml:space="preserve"> музыкально-слуховые предст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реализовывать  </w:t>
            </w:r>
            <w:r>
              <w:rPr/>
              <w:t xml:space="preserve">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>понимать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- </w:t>
            </w:r>
            <w:r>
              <w:rPr>
                <w:b/>
                <w:color w:val="363435"/>
                <w:spacing w:val="4"/>
              </w:rPr>
              <w:t>оцениват</w:t>
            </w:r>
            <w:r>
              <w:rPr>
                <w:b/>
                <w:color w:val="363435"/>
              </w:rPr>
              <w:t xml:space="preserve">ь </w:t>
            </w:r>
            <w:r>
              <w:rPr>
                <w:color w:val="363435"/>
              </w:rPr>
              <w:t xml:space="preserve"> 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b/>
                <w:color w:val="363435"/>
                <w:spacing w:val="4"/>
              </w:rPr>
              <w:t>соотносит</w:t>
            </w:r>
            <w:r>
              <w:rPr>
                <w:b/>
                <w:color w:val="363435"/>
              </w:rPr>
              <w:t xml:space="preserve">ь </w:t>
            </w:r>
            <w:r>
              <w:rPr>
                <w:color w:val="363435"/>
              </w:rPr>
              <w:t xml:space="preserve">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выказывать</w:t>
            </w:r>
            <w:r>
              <w:rPr/>
              <w:t xml:space="preserve"> какие чувства возникают</w:t>
            </w:r>
            <w:r>
              <w:rPr>
                <w:b/>
              </w:rPr>
              <w:t xml:space="preserve">, </w:t>
            </w:r>
            <w:r>
              <w:rPr/>
              <w:t>когда поешь о</w:t>
            </w:r>
            <w:r>
              <w:rPr>
                <w:b/>
              </w:rPr>
              <w:t xml:space="preserve"> </w:t>
            </w:r>
            <w:r>
              <w:rPr/>
              <w:t xml:space="preserve">Роди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различать </w:t>
            </w:r>
            <w:r>
              <w:rPr/>
              <w:t>выразительные возможности – скрип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использовать</w:t>
            </w:r>
            <w:r>
              <w:rPr/>
              <w:t xml:space="preserve"> музыкальную ре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>понимать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воспринимать</w:t>
            </w:r>
            <w:r>
              <w:rPr/>
              <w:t xml:space="preserve"> художественные образы классической музы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передавать </w:t>
            </w:r>
            <w:r>
              <w:rPr/>
              <w:t>настроение музыки в пластическом движении, пен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-давать определения</w:t>
            </w:r>
            <w:r>
              <w:rPr/>
              <w:t xml:space="preserve">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1.2015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понимать,</w:t>
            </w:r>
            <w:r>
              <w:rPr/>
              <w:t xml:space="preserve">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 звучавшему фрагменту</w:t>
            </w:r>
            <w:r>
              <w:rPr>
                <w:b/>
              </w:rPr>
              <w:t xml:space="preserve">  определять </w:t>
            </w:r>
            <w:r>
              <w:rPr/>
              <w:t xml:space="preserve">музыкальное произведение, </w:t>
            </w:r>
            <w:r>
              <w:rPr>
                <w:b/>
              </w:rPr>
              <w:t xml:space="preserve">проникнуться </w:t>
            </w:r>
            <w:r>
              <w:rPr/>
              <w:t xml:space="preserve">чувством сопереживания природе, </w:t>
            </w:r>
            <w:r>
              <w:rPr>
                <w:b/>
              </w:rPr>
              <w:t>находить</w:t>
            </w:r>
            <w:r>
              <w:rPr/>
              <w:t xml:space="preserve"> нужные слова  для передачи настро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 особенности  мелодического  рисунка,  ритмичного  движения,  темпа,  тембровых  красок  инструментов,  гармонии,  принципов  развитии  формы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выражать </w:t>
            </w:r>
            <w:r>
              <w:rPr/>
              <w:t xml:space="preserve"> свое  впечатление  от  музыки  к  рисунк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2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 звучавшему фрагменту</w:t>
            </w:r>
            <w:r>
              <w:rPr>
                <w:b/>
              </w:rPr>
              <w:t xml:space="preserve">  определять</w:t>
            </w:r>
            <w:r>
              <w:rPr/>
              <w:t xml:space="preserve"> музыкальное произведение, </w:t>
            </w:r>
            <w:r>
              <w:rPr>
                <w:b/>
              </w:rPr>
              <w:t>проникнуться</w:t>
            </w:r>
            <w:r>
              <w:rPr/>
              <w:t xml:space="preserve"> чувством сопереживания природе, </w:t>
            </w:r>
            <w:r>
              <w:rPr>
                <w:b/>
              </w:rPr>
              <w:t>находить</w:t>
            </w:r>
            <w:r>
              <w:rPr/>
              <w:t xml:space="preserve"> нужные слова  для передачи настро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,  сравнивать</w:t>
            </w:r>
            <w:r>
              <w:rPr/>
              <w:t xml:space="preserve"> различные жанры музы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выражать</w:t>
            </w:r>
            <w:r>
              <w:rPr/>
              <w:t xml:space="preserve"> собственные мыс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получать</w:t>
            </w:r>
            <w:r>
              <w:rPr/>
              <w:t xml:space="preserve"> новые знания через постижение основных средств музыкаль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2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сравнивать</w:t>
            </w:r>
            <w:r>
              <w:rPr/>
              <w:t xml:space="preserve"> музыкальные и речевые интон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их сходство и различ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азличные образы – портреты персонажей, сходства и различия разговорной и музыкальн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вслушиваться</w:t>
            </w:r>
            <w:r>
              <w:rPr/>
              <w:t xml:space="preserve"> в музыкальную ткань произведения, на слух </w:t>
            </w:r>
            <w:r>
              <w:rPr>
                <w:b/>
              </w:rPr>
              <w:t>определять</w:t>
            </w:r>
            <w:r>
              <w:rPr/>
              <w:t xml:space="preserve"> характер и настроение музы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единять</w:t>
            </w:r>
            <w:r>
              <w:rPr/>
              <w:t xml:space="preserve"> слуховые впечатления  со зрительны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2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: изобразительные и  вырази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воплощать</w:t>
            </w:r>
            <w:r>
              <w:rPr/>
              <w:t xml:space="preserve">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ередавать </w:t>
            </w:r>
            <w:r>
              <w:rPr/>
              <w:t>в собственном исполнении (пении, игре на инструметах, музыкально-пластическом движении) различные музыка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3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 не молча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определять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характер музыки  и передавать ее настроени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описывать</w:t>
            </w:r>
            <w:r>
              <w:rPr/>
              <w:t xml:space="preserve"> образ русских воинов, </w:t>
            </w:r>
            <w:r>
              <w:rPr>
                <w:b/>
              </w:rPr>
              <w:t xml:space="preserve">сопереживать </w:t>
            </w:r>
            <w:r>
              <w:rPr/>
              <w:t xml:space="preserve"> музыкальному образ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передавать</w:t>
            </w:r>
            <w:r>
              <w:rPr/>
              <w:t xml:space="preserve"> музыкальные впечатления на основе приобретенных зн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3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передавать </w:t>
            </w:r>
            <w:r>
              <w:rPr/>
              <w:t xml:space="preserve">эмоционально  во время хорового исполнения  разные по характеру  песни, </w:t>
            </w:r>
            <w:r>
              <w:rPr>
                <w:b/>
              </w:rPr>
              <w:t>импровизировать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делять </w:t>
            </w:r>
            <w:r>
              <w:rPr/>
              <w:t>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воплощать</w:t>
            </w:r>
            <w:r>
              <w:rPr/>
              <w:t xml:space="preserve">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ередавать </w:t>
            </w:r>
            <w:r>
              <w:rPr/>
              <w:t>в собственном исполнении (пении, игре на инструментах, музыкально-пластическом движении) различные музыка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 и м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ающий урок 3 четверт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-</w:t>
            </w:r>
            <w:r>
              <w:rPr>
                <w:b/>
              </w:rPr>
              <w:t xml:space="preserve">определять </w:t>
            </w:r>
            <w:r>
              <w:rPr/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узнавать изученные музыкальные сочинения, </w:t>
            </w:r>
            <w:r>
              <w:rPr>
                <w:b/>
              </w:rPr>
              <w:t xml:space="preserve">называть </w:t>
            </w:r>
            <w:r>
              <w:rPr/>
              <w:t>их ав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исполнять</w:t>
            </w:r>
            <w:r>
              <w:rPr/>
              <w:t xml:space="preserve">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приобретать (моделировать)</w:t>
            </w:r>
            <w:r>
              <w:rPr/>
              <w:t xml:space="preserve"> опы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</w:t>
            </w:r>
            <w:r>
              <w:rPr>
                <w:b/>
              </w:rPr>
              <w:t xml:space="preserve">родемонстрировать </w:t>
            </w:r>
            <w:r>
              <w:rPr/>
              <w:t>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вслушиваться</w:t>
            </w:r>
            <w:r>
              <w:rPr/>
              <w:t xml:space="preserve">  в звучащую музыку и </w:t>
            </w:r>
            <w:r>
              <w:rPr>
                <w:b/>
              </w:rPr>
              <w:t>определять</w:t>
            </w:r>
            <w:r>
              <w:rPr/>
              <w:t xml:space="preserve"> характер произве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имитационными движениями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игру на музыкальных инструмент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м музицировании на элементарных и музыкальных инструмен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оплощать </w:t>
            </w:r>
            <w:r>
              <w:rPr/>
              <w:t>собственные мысли, чувства в звучании голоса и различных инструментов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звучание музык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мен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узнавать </w:t>
            </w:r>
            <w:r>
              <w:rPr/>
              <w:t xml:space="preserve">музыкальные инструменты по внешнему виду и по звучанию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имитационными движениями </w:t>
            </w:r>
            <w:r>
              <w:rPr>
                <w:b/>
              </w:rPr>
              <w:t>изображать</w:t>
            </w:r>
            <w:r>
              <w:rPr/>
              <w:t xml:space="preserve"> игру на музыкальных инструмент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-сопоставлять </w:t>
            </w:r>
            <w:r>
              <w:rPr/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</w:rPr>
              <w:t>лютня, клавесин, гита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удесная лютня» (по алжирской сказке). Звучащие карти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музыкальные образы в звучании различных музыкальных инструмен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размышлять</w:t>
            </w:r>
            <w:r>
              <w:rPr/>
              <w:t xml:space="preserve"> о возможностях музыки в передаче чувств, мыслей человека, силе ее воздейс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обобщать</w:t>
            </w:r>
            <w:r>
              <w:rPr/>
              <w:t xml:space="preserve"> характеристику музыкальных произвед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воспринимать</w:t>
            </w:r>
            <w:r>
              <w:rPr/>
              <w:t xml:space="preserve"> художественные образы классической музы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расширять </w:t>
            </w:r>
            <w:r>
              <w:rPr/>
              <w:t>словарный запас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передавать </w:t>
            </w:r>
            <w:r>
              <w:rPr/>
              <w:t xml:space="preserve">настроение музыки в пластическом движении, пении, </w:t>
            </w:r>
            <w:r>
              <w:rPr>
                <w:b/>
              </w:rPr>
              <w:t xml:space="preserve">давать </w:t>
            </w:r>
            <w:r>
              <w:rPr/>
              <w:t>определения общего характера музыки, ритмическая   и интонационная  точность во время вступления к пес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зыка в цир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жанровую принадлежность музыкальных произведений, песня- танец – марш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</w:rPr>
              <w:t>- узнавать</w:t>
            </w:r>
            <w:r>
              <w:rPr/>
              <w:t xml:space="preserve"> изученные музыкальные произведения и </w:t>
            </w:r>
            <w:r>
              <w:rPr>
                <w:b/>
              </w:rPr>
              <w:t xml:space="preserve">называть </w:t>
            </w:r>
            <w:r>
              <w:rPr/>
              <w:t>имена их авто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передавать</w:t>
            </w:r>
            <w:r>
              <w:rPr/>
              <w:t xml:space="preserve">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5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вслушиваться </w:t>
            </w:r>
            <w:r>
              <w:rPr/>
              <w:t xml:space="preserve"> в звучащую музыку и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характер произве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. -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музыкальное произведение и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е впечатление в пении, игре или пластике.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различн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и (вокальной, инструменталь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ной, хоровой, оркестр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частвовать </w:t>
            </w:r>
            <w:r>
              <w:rPr/>
              <w:t>в коллективной, ансамблевой и сольной певче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слушать</w:t>
            </w:r>
            <w:r>
              <w:rPr/>
              <w:t xml:space="preserve"> своего собеседника, </w:t>
            </w:r>
            <w:r>
              <w:rPr>
                <w:b/>
              </w:rPr>
              <w:t xml:space="preserve">отстаивать </w:t>
            </w:r>
            <w:r>
              <w:rPr/>
              <w:t>свою позици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Ничего на свете  лучше нету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-узнавать</w:t>
            </w:r>
            <w:r>
              <w:rPr>
                <w:bCs/>
              </w:rPr>
              <w:t xml:space="preserve"> певческие голоса (детские, мужские, женские) и участвовать в коллективной, ансамблевой пев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-определять</w:t>
            </w:r>
            <w:r>
              <w:rPr>
                <w:bCs/>
              </w:rPr>
              <w:t xml:space="preserve"> разновидности хоровых коллективов (детский, женский, мужской, смешанны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-исполнять</w:t>
            </w:r>
            <w:r>
              <w:rPr>
                <w:bCs/>
              </w:rPr>
              <w:t xml:space="preserve"> музыкальные произведения разных форм и жанр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5.2015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рок-концерт. Обобщающий урок го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понимать </w:t>
            </w:r>
            <w:r>
              <w:rPr/>
              <w:t xml:space="preserve">триединство: </w:t>
            </w:r>
            <w:r>
              <w:rPr>
                <w:i/>
              </w:rPr>
              <w:t>композитор – исполнитель – слушатель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осознавать</w:t>
            </w:r>
            <w:r>
              <w:rPr/>
              <w:t xml:space="preserve">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 xml:space="preserve">оценивать </w:t>
            </w:r>
            <w:r>
              <w:rPr/>
              <w:t>собственную музыкально-творческу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- размышлять </w:t>
            </w:r>
            <w:r>
              <w:rPr/>
              <w:t xml:space="preserve">о музыке, </w:t>
            </w:r>
            <w:r>
              <w:rPr>
                <w:b/>
              </w:rPr>
              <w:t>высказывать</w:t>
            </w:r>
            <w:r>
              <w:rPr/>
              <w:t xml:space="preserve"> собственное отношение к различным музыкальным явлениям, сочин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/>
              </w:rPr>
              <w:t>создавать</w:t>
            </w:r>
            <w:r>
              <w:rPr/>
              <w:t xml:space="preserve"> собственные исполнительские интерпрет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музыкальные произведения разных жанров и сти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есенность, танцевальность и маршевость в музы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>получать</w:t>
            </w:r>
            <w:r>
              <w:rPr/>
              <w:t xml:space="preserve"> эстетическое наслаждение от восприятия музыки, от общения с миром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алендарно- тематическое планирование с определением основных видов учебной деятельности обучающихся </w:t>
      </w:r>
    </w:p>
    <w:p>
      <w:pPr>
        <w:pStyle w:val="Normal"/>
        <w:shd w:fill="FFFFFF" w:val="clear"/>
        <w:spacing w:before="24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класс (1 час в неделю, 34 часа)</w:t>
      </w:r>
    </w:p>
    <w:p>
      <w:pPr>
        <w:pStyle w:val="Normal"/>
        <w:shd w:fill="FFFFFF" w:val="clear"/>
        <w:spacing w:before="24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701"/>
        <w:gridCol w:w="5670"/>
      </w:tblGrid>
      <w:tr>
        <w:trPr>
          <w:trHeight w:val="7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о часов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9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Мелод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ind w:right="176" w:firstLine="33"/>
              <w:jc w:val="both"/>
              <w:rPr/>
            </w:pPr>
            <w:r>
              <w:rPr>
                <w:b/>
                <w:spacing w:val="-2"/>
              </w:rPr>
              <w:t>Участвоват</w:t>
            </w:r>
            <w:r>
              <w:rPr>
                <w:spacing w:val="-2"/>
              </w:rPr>
              <w:t>ь в коллективном пени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9.2014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дравствуй, Родина моя!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К. Музыкальные образы родного кра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музыкальное произведение и выражать свое впечатление в пении, </w:t>
            </w:r>
            <w:r>
              <w:rPr>
                <w:b/>
              </w:rPr>
              <w:t xml:space="preserve">показывать </w:t>
            </w:r>
            <w:r>
              <w:rPr/>
              <w:t>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9.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Гимн Росс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имволы  России – Флаг, Герб, Гимн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ности интонаций, ритмов, характера и настроения этих произведений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9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ирода и музыка. Прогул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в звучании голоса или инструмента образы природы и окружающей жизни, </w:t>
            </w:r>
            <w:r>
              <w:rPr>
                <w:b/>
              </w:rPr>
              <w:t>продемонстрировать</w:t>
            </w:r>
            <w:r>
              <w:rPr/>
              <w:t xml:space="preserve"> понимание интонационно-образной природы музыкального искусства, взаимосвязи выразительности и изобразительности в музыке, эмоционально </w:t>
            </w:r>
            <w:r>
              <w:rPr>
                <w:b/>
              </w:rPr>
              <w:t xml:space="preserve">откликнуться </w:t>
            </w:r>
            <w:r>
              <w:rPr/>
              <w:t xml:space="preserve">на музыкальное произведение и </w:t>
            </w:r>
            <w:r>
              <w:rPr>
                <w:b/>
              </w:rPr>
              <w:t>выразить</w:t>
            </w:r>
            <w:r>
              <w:rPr/>
              <w:t xml:space="preserve"> свое впечатление в пении, игре или пластике.</w:t>
            </w:r>
            <w:r>
              <w:rPr>
                <w:b/>
              </w:rPr>
              <w:t xml:space="preserve"> Передавать </w:t>
            </w:r>
            <w:r>
              <w:rPr/>
              <w:t>настроение музыки в пении, музыкально-пластическом движени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.2014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Танцы, танцы, танцы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pacing w:val="-3"/>
              </w:rPr>
              <w:t>Определять </w:t>
            </w:r>
            <w:r>
              <w:rPr>
                <w:spacing w:val="-3"/>
              </w:rPr>
              <w:t xml:space="preserve">основные жанры музыки (песня, танец, марш). </w:t>
            </w:r>
            <w:r>
              <w:rPr/>
              <w:t xml:space="preserve">Уметь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контрастные произведения разных композиторов, определять их жанровую основу. </w:t>
            </w:r>
            <w:r>
              <w:rPr>
                <w:b/>
              </w:rPr>
              <w:t>Наблюдать</w:t>
            </w:r>
            <w:r>
              <w:rPr/>
              <w:t xml:space="preserve"> за процессом музыкального развития на основе сходства и различия интонаций, тем, образов. </w:t>
            </w:r>
            <w:r>
              <w:rPr>
                <w:b/>
              </w:rPr>
              <w:t xml:space="preserve">Уметь </w:t>
            </w:r>
            <w:r>
              <w:rPr/>
              <w:t>отличать по ритмической основе эти танцы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0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Эти разные марш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музыкальные произведения отдельных форм и жанров (пение, музыкально-пластическое движение), про</w:t>
            </w:r>
            <w:r>
              <w:rPr>
                <w:b/>
              </w:rPr>
              <w:t>демонстрировать</w:t>
            </w:r>
            <w:r>
              <w:rPr/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</w:t>
            </w:r>
            <w:r>
              <w:rPr>
                <w:b/>
              </w:rPr>
              <w:t>откликнуться</w:t>
            </w:r>
            <w:r>
              <w:rPr/>
              <w:t xml:space="preserve"> на музыкальное произведение.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асскажи сказку. Колыбельные. Мам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нтонации музыкальные и речевые. Их сходство и различи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меть переносить </w:t>
            </w:r>
            <w:r>
              <w:rPr/>
              <w:t>знания, умения в новую ситуацию для решения проблем;</w:t>
            </w:r>
          </w:p>
          <w:p>
            <w:pPr>
              <w:pStyle w:val="Normal"/>
              <w:spacing w:before="240" w:after="0"/>
              <w:rPr/>
            </w:pPr>
            <w:r>
              <w:rPr/>
              <w:t>- владение умениями совместной деятельности: согласование и координация деятельности с другими ее участниками;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 10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усские народные инструменты.</w:t>
            </w:r>
            <w:r>
              <w:rPr>
                <w:b/>
                <w:bCs/>
              </w:rPr>
              <w:t> </w:t>
            </w:r>
            <w:r>
              <w:rPr/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 xml:space="preserve">настроение музыки и его изменение: в пении, музыкально-пластическом движении, игре на музыкальных инструментах, </w:t>
            </w:r>
            <w:r>
              <w:rPr>
                <w:b/>
              </w:rPr>
              <w:t xml:space="preserve">определять </w:t>
            </w:r>
            <w:r>
              <w:rPr/>
              <w:t>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Звучащие картин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/>
              <w:t>Про</w:t>
            </w:r>
            <w:r>
              <w:rPr>
                <w:b/>
              </w:rPr>
              <w:t xml:space="preserve">демонстрировать </w:t>
            </w:r>
            <w:r>
              <w:rPr/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>
                <w:b/>
              </w:rPr>
              <w:t xml:space="preserve"> передавать</w:t>
            </w:r>
            <w:r>
              <w:rPr/>
              <w:t xml:space="preserve"> собственные музыкальные впечатления с помощью какого-либо вида музыкально-творческой деятельности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1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Выступать</w:t>
            </w:r>
            <w:r>
              <w:rPr/>
              <w:t xml:space="preserve"> в роли слушателей, эмоционально </w:t>
            </w:r>
            <w:r>
              <w:rPr>
                <w:b/>
              </w:rPr>
              <w:t xml:space="preserve">откликаясь </w:t>
            </w:r>
            <w:r>
              <w:rPr/>
              <w:t>на исполнение музыкальных произведений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1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вятые земли русской. Князь Александр Невский. Сергий Радонежск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</w:t>
            </w:r>
            <w:r>
              <w:rPr>
                <w:b/>
              </w:rPr>
              <w:t>демонстрироват</w:t>
            </w:r>
            <w:r>
              <w:rPr/>
              <w:t xml:space="preserve">ь личностно-окрашенное эмоционально-образное восприятие музыки, </w:t>
            </w:r>
            <w:r>
              <w:rPr>
                <w:b/>
              </w:rPr>
              <w:t xml:space="preserve">исполнять </w:t>
            </w:r>
            <w:r>
              <w:rPr/>
              <w:t>в хоре вокальные произведения с сопровождением и без сопровождения, </w:t>
            </w:r>
            <w:r>
              <w:rPr>
                <w:i/>
                <w:iCs/>
              </w:rPr>
              <w:t xml:space="preserve">кантилена, пение а- </w:t>
            </w:r>
            <w:r>
              <w:rPr>
                <w:i/>
                <w:iCs/>
                <w:lang w:val="en-US"/>
              </w:rPr>
              <w:t>capella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.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тренняя молитв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сравнивать характер, настроение и средства музыкальной выразительности в музыкальных произведениях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12.2014.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 Рождеством Христовым!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Охотно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й творческой деятельности при воплощении различных музыкальных образов; эмоционально </w:t>
            </w:r>
            <w:r>
              <w:rPr>
                <w:b/>
              </w:rPr>
              <w:t xml:space="preserve">откликнуться </w:t>
            </w:r>
            <w:r>
              <w:rPr/>
              <w:t>на музыкальное произведение</w:t>
            </w:r>
            <w:r>
              <w:rPr>
                <w:b/>
              </w:rPr>
              <w:t xml:space="preserve"> и выразить</w:t>
            </w:r>
            <w:r>
              <w:rPr/>
              <w:t xml:space="preserve"> свое впечатление в пении, игре или пластике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12.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 2014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Выражать </w:t>
            </w:r>
            <w:r>
              <w:rPr/>
              <w:t>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Обобщение темы « О России петь - что стремиться в хра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/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>
          <w:trHeight w:val="2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1.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2015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Русские народные инструменты. Плясовые наигрыши. Разыграй песню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К. Народные инструмен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 музицирование, импровизация)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1.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Музыка в народном стиле. Сочини песенку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 художественно-образное содержание музыкального народного творчества в песнях и играх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оводы зимы. Встреча весны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2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етский музыкальный театр. Оп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/>
              <w:t>Передавать</w:t>
            </w:r>
            <w:r>
              <w:rPr>
                <w:b/>
                <w:bCs/>
              </w:rPr>
              <w:t> </w:t>
            </w:r>
            <w:r>
              <w:rPr/>
              <w:t>настроение музыки в пении, исполнять в хоре вокальные произведения с сопровождением и без сопровождения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2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Бале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/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3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3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пера «Руслан и Людмила» Сцены из оперы. Какое чудное мгновень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3.2015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мфоническая сказка. С. Прокофьев «Петя и волк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 выступать в роли слушателей, эмоционально откликаясь на исполнение музыкальных произведений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3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Картинки с выставки. Музыкальное впечатлен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4.2015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Симфония № 40. Увертюра к опере «Свадьба Фигар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 выступать в роли слушателей,эмоционально откликаясь на исполнение музыкальных произведений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4.2015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лшебный цветик-семицветик. Музыкальные инструменты (орган)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И все это – Б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4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се в движении. Попутная песня. Музыка учит людей понимать друг друг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firstLine="33"/>
              <w:rPr/>
            </w:pPr>
            <w:r>
              <w:rPr/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bCs/>
              </w:rPr>
              <w:t> </w:t>
            </w:r>
            <w:r>
              <w:rPr/>
              <w:t>узнавать изученные музыкальные произведения и называть имена их авторов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4.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Два лада. Легенда. Природа и музыка. Печаль моя светл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5.2015 год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Мир композитора. (П.  Чайковский 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С. Прокофьев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меть сравнивать контрастные произведения по характеру. Делать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5.2015 го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Могут ли иссякнуть мелодии? Обобщающий уро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 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rFonts w:ascii="Calibri" w:hAnsi="Calibri" w:eastAsia="Calibri" w:cs="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  по музыке 3 класс, 34 часа.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3"/>
        <w:gridCol w:w="4435"/>
        <w:gridCol w:w="1662"/>
        <w:gridCol w:w="5543"/>
      </w:tblGrid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бучающихся</w:t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3.09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я  - душа музы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збираться в интонационно-образной  природе музыкального искусства. Анализировать  средства музыкальной выразительности музыки П.И.Чайковского.</w:t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.09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6"/>
              </w:rPr>
            </w:pPr>
            <w:r>
              <w:rPr/>
              <w:t>Природа и музыка. Лирические образы русских романс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ыявлять</w:t>
            </w:r>
            <w:r>
              <w:rPr>
                <w:b/>
              </w:rPr>
              <w:t xml:space="preserve"> </w:t>
            </w:r>
            <w:r>
              <w:rPr/>
              <w:t>жанровое начало музыки.Знать отличительные особенности романс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6"/>
              </w:rPr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эмоциональный характер музыки и определять ее образное содержание.</w:t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.09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/>
              <w:t>«Виват, Россия!» Жанр канта в русской музы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нать историю возникновения и отличительные особенности исполнения канта. Исполнять небольшие фрагменты кантов. Выявлять  жанровые признаки, зерна-интонации, лада, состава исполнителей. Определять</w:t>
            </w:r>
            <w:r>
              <w:rPr>
                <w:b/>
              </w:rPr>
              <w:t xml:space="preserve"> </w:t>
            </w:r>
            <w:r>
              <w:rPr/>
              <w:t>особенности звучания знакомых музыкальных инструментов и вокальных голосов.</w:t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24.09.2014 год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антата «Александр Невский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ценивать эмоциональный характер музыки и определять ее образное содержание. Партию колоколов интонировать пластически. Знать определения кантаты, набата, трёхчастной формы.</w:t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.10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0"/>
              <w:rPr/>
            </w:pPr>
            <w:r>
              <w:rPr/>
              <w:t>Опера «Иван Сусанин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меть обощённое представление о историческом прошлом  в музыкальных образах. Знать определения  что такое : опера, хоровая сцена, певец, солист. Понимать</w:t>
            </w:r>
            <w:r>
              <w:rPr>
                <w:b/>
              </w:rPr>
              <w:t xml:space="preserve"> </w:t>
            </w:r>
            <w:r>
              <w:rPr/>
              <w:t>основные дирижерские жесты: внимание,  дыхание, начало, окончание, плавное звуковед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овать в коллективной исполнительской  деятельности (пении, пластическом интонировании,  импровизац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08.10.2014 год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тр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:песенность, развитие, повтор, лад, тембр.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ценивать и осмыслять результаты своей  деятельности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.10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ортрет в музык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нать содержание понятий : изобразительность, выразительность, контраст, скороговорка. Участвовать  в коллективной исполнительской  деятельности (пении, пластическом интонировании, импровизац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лавную мысль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ереносить знания, умения в новую ситуацию для решения пробл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.10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«В детской». Игры и игрушк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 прогулке. Вече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нать определение понятий мелодия, речитатив, соло, интонационная выразительность. Замечать</w:t>
            </w:r>
            <w:r>
              <w:rPr>
                <w:b/>
              </w:rPr>
              <w:t xml:space="preserve"> </w:t>
            </w:r>
            <w:r>
              <w:rPr/>
              <w:t>изменения, происходящие с объектом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равнивать характер, настроение и средства выразительности в музыкальных произведения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Исполнять песни о вечере мягк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пределяя дыхание на всю фраз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9.10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сия – Родина моя!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нь полный событ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ощение тем первой четвер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твечать на вопросы музыкального словаря. Художественно- выразительно исполнять выученный песенный материал. Узнавать и анализировать знакомую музыку. Уметь видеть многообразие музыкальных сочин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.11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дуйся Мария! Богородице Дево, радуйся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читься понимать образцы духовной музыки. Определять характер музыки, выражающий чувства худож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переносить знания, умения в новую ситуацию для решения проблем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9.11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ревнейшая песнь материн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раз матери в музыке, поэзии, живопис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равнивать музыку Шуберта и Рахманинова. Уметь характеризовать духовную музыку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Эмоционально откликаться  на музыкальное произведение и выражать  свое впечатление в пен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6.11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ербное Воскресение. Вербоч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накомство с праздниками Православной церкви. Знать историю праздника «Вербное воскресение». Понимать образцы духовной музыки, народные  музыкальные традиции родного края,  религиозные традиции.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3.12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вятые земли Русской. Княгиня Ольга и  князь Владими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ть музыкальные особенности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10.12.2014 год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ю гусли на старинный лад… (былины). Былина о Садко и Морском ца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ть характер былин, знать содержание, особ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полнения народных былинных песен   певцами  русской старины - гуслярами, особенности жанра «былина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.12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вцы русской старины. Л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ределять, оценивать, соотносить содержание, образную сферу и музыкальный язык народного и профессионального музыкального творчества; демонстрировать знания о различных видах музыки, песенно- куплетной форме,  певческих голосах( меццо – сопрано), музыкальных инструментах; воплощать в звучании голоса или инструмента образы природ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.12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вучащие картины. Прощание с Масленицей. Обобщающий урок 2 четвер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овать средства музыкальной и художественной выразительности произведений рассказывающих о народном празднике Масленица. Исполнять народные песни  с сопровождением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4.01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ера «Руслан и Людмила». Увертюра. Фарла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нать понятия из музыкального словаря: сцена из оперы, ария, каватина, рондо, контраст. Знать  разновидности  голосов баритон и сопрано, бас. Составлять характеристики героя, сравнивать его поэтический  и музыкальный  образ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1.01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ера «Орфей и Эвридик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идеть контраст добра и зл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ознакомиться с мифом об Орфее, выучить темы. Услышать в музы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овременность,  т.к. написана дав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о созвучна нашим чувств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8.01.201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ера «Снегурочка». Волшебное дитя приро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нимать смысл понятия музыка в народном стиле; народные музыкальные традиции родного края (праздники и обряды). Пополнить запас музыкального словаря обучающихся определениями «сцена из оперы», «ария», «сопрано», «шествие», «каватина», «тенор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4.02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«Океан – море сине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овать зерно интонации, развитие в музыке, строение трёхчастной формы, средства музыкальной выразительно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.02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алет «Спящая красавиц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лышать контраст во вступл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балету; слушая финал, рассказать о том, как заканчивается действи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8.02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 современных ритмах (мюзикл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.02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зыкальное состязание (концерт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крепить понятия: концерт, вариационное развитие, композитор, исполнитель, слушатель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одбирать  ассоциативные  ряды к музыкальным фрагментам концерта П.И.Чайковского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4.03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Музыкальные инструменты (флейта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знакомиться с тембрововой окраской  музыкального инструмена флейта  и её выразительными возможностями. Анализировать старинную и современную музыку в исполнении флейт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.03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зыкальные инструменты (скрипк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знакомиться и закрепить знания о тембровой окраске смычкового музыкального инструмента скрипки и её выразительными  возможностями. Запомнить имена и фамилии выдающихся скрипичных мастеров и исполнителе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8.03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рок –концер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общающий урок 3 четвер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обучающихся  за 3 четверть и отражение их в итоговом тесте за 3 четверть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1.04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юита «Пер Гюнт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знакомиться с жанром СЮИТА. Знать формы построения музыки. Понимать, что развитие музыки – движение музыки. Узнавать и определять песенность, танцевальность, маршевость. Контрастные образы сюиты Э.Грига «Пер Гюнт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8.04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ретья симфония Л.В.Бетховена, «Героическа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нать определение что такое симфония. Сравнивать образ 1 части симфонии с картиной Айвазовского «Буря на северном море». Сравнить с  характером финала.  Понимать, что формы построения музыки это  обобщенное выражение художественно-образного содержания произведений.  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ыразить свое впечатление в пении, игре или пластике дирижировать воображаемым   оркестро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.04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р Бетхове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меть объяснить что такое выразительность и изобразительность. Знать определения музыкального словаря: мелодия, аккомпанемент, лад. Помнить что Бетховен был очень сильный по духу человек и его музыкальный мир очень широк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.04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Чудо музыка. Острый ритм – дж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нать, что джаз это музыка ХХ века. Известные известных джазовых музыкантов - исполнителей. Называть особенности джазовой музыки. Знать  название инструментов джазового оркестр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9.04.2015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р Прокофье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интонация это внутреннее озвученное состояние, это выражение эмоций и отражение мыслей. Музыкальная речь композитора это передача информации, выраженной в звуках. Знать композитора С.С.Прокофьева, как композитора написавшего фортепианную, вокальную, симфоническую  музык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6.05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вцы родной приро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браз прир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ализировать сходство и различие музыкальной речи лирических чувств музыкальных произведений  Э.Грига и П.Чайковского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3.05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славим радость на земле. Радость к солнцу нас зове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ниммать, что музыкальная речь это способ общения между людьми, ее эмоциональное воздействие на слушателей. Музыкальная речь это сочинения композиторов, передача информации, выраженной в звуках. Знать, что музыка это источник вдохновения и радости. Знать определения :опера, симфония, песня, ода, кант, гимн, симфония, опе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.05.2015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зыка вокруг нас. Урок – концер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полнение изученных произведений, участие в коллективном пении, передача музыкальных впечатлений учащихся. Определение по слуху названия музыкальных произведени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51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 -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76" w:before="0" w:after="200"/>
        <w:ind w:right="515" w:hanging="0"/>
        <w:jc w:val="center"/>
        <w:rPr/>
      </w:pPr>
      <w:r>
        <w:rPr/>
        <w:t>обучающихся  по музыке  4 класс (1 час в неделю, 34 часа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701"/>
        <w:gridCol w:w="5670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0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учебной  деятельности обучающихс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9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одия. Ты запой мне ту песн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не выразишь словами, звуком на душу нав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средства музыкальной выразительности произведений С.В. Рахманинова. Подобрать стихи о родном крае,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вучные музыке.  Знать отличительные особенности песни и вокализа. Уметь пластически интонировать небольшие музыкальные фрагменты  произведений С.В. Рахманино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олжать  работу над  развитием вокально – хоровых навыков: правильное  дыхание при пении, распределение  дыхания  по фразам. Выделять кульминации во фразах и во всей  п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9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сложили песн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чащие картины. Народные песни родного кр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 особенности русской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ой песни, уметь определять жан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о исполнять народные мелоди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9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ы откуда русская, зародилась, музы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 особенности народной пес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жанры народной песни и уметь их определять. Выразительно исполнять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е мелодии и народные песни донских казаков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9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9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пойду по полю белому… На великий праздник собралася  Р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уждать о патриотизме  в русской классической музыке на примере фрагмента из  кантаты «Александр Невский». Приводить примеры музыкальных образов защитников Отечества.</w:t>
            </w:r>
            <w:r>
              <w:rPr>
                <w:rFonts w:eastAsia="Calibri"/>
                <w:lang w:eastAsia="en-US"/>
              </w:rPr>
              <w:t xml:space="preserve"> Находи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общность интонаций народной музыки и музыки русских композиторов. Знать, что такое развитие музыки; эпилог, финал. Развивать и совершенствовать свои  вокально- хоровые навык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0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С. Пушкин и музыка. «Приют спокойствия, трудов и вдохновен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меть характеризовать образ осени в поэзии А.С.Пушкина и музыке русских композиторов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 </w:t>
            </w:r>
            <w:r>
              <w:rPr>
                <w:rFonts w:eastAsia="Calibri"/>
              </w:rPr>
              <w:t>определять и сравнивать характер, настроение и средства выразительности в музыкальных произведения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монстрировать понимание интонационно-образной природы музыкального искусства. </w:t>
            </w:r>
            <w:r>
              <w:rPr>
                <w:rFonts w:eastAsia="Calibri"/>
              </w:rPr>
              <w:t>Знать  смысл понятий: лирика в поэзии и музыке; пастораль. Знать названия изученных произведений и их ав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ть совершенствовать свои вокально- хоровые навык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10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ее утр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ий вече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И. Чайковский «У кам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имать роль   выразительности и изобразительности музыкальной интонации.  Выражать художественно-образное содержание произведений в каком-либо виде исполнительской деятельности (пение, музицирование, пластическое интонирование). Сравнивать, делать анализ средств музыкальной выразительности музыкального произведения. 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«Что за прелесть эти сказки!!!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 ч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и приводить примеры образов  пушкинских сказок в музыке русских композиторов. «Сказка о царе Салтане…» А.С.Пушкина и опера Н.А.Римского-Корсако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</w:rPr>
              <w:t>Понимать  понятие   музыкальная живопись, выразительность и изобразительность музыкальной интонации. Участвовать в хоровом  и сольном пение с сопровождением и без сопровождения, с ориентацией на нотную грамо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0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рмарочное гулянье.   Святогорский монастырь. Тестирование по темам 1 четвер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</w:rPr>
              <w:t>Повторить жанры народной музыки: хороводные, плясовые. Знать что такое обработка народной песни.</w:t>
            </w:r>
            <w:r>
              <w:rPr/>
              <w:t xml:space="preserve"> Учиться сопоставлять различные образы народной и профессиональной музыки. Демонстрировать собственные замыслы в инсценировке песни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0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0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сы на стихи Пушк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ют, сияньем муз одетый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общение музыкальных впечатлений четверть. Музыкальная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Проникаться эмоциональным содержанием романса. Уметь определять на слух музыкальные произведения, определять и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1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1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1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инка «Иван Сусанин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 в замке польского кор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действ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 из 4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лышать интонации народной польской и русской музыки. Знать определение музыкальный образ. Знать название польских бальных танцев: полонез, мазурка, определять их на слух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пределить содержание арии Сусанина, характер музыки. </w:t>
            </w:r>
            <w:r>
              <w:rPr>
                <w:bCs/>
              </w:rPr>
              <w:t>Знать</w:t>
            </w:r>
            <w:r>
              <w:rPr/>
              <w:t xml:space="preserve"> певческие голоса, определять  виды оркестров и хор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мышлять о музыке, оценивать ее эмоциональный характер и определять образное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являть навыки вокально-хоров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1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1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Исходила младёшенька»  из Оперы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Хованщина» М. П. Мусорг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ть и сравнивать характер, настроение, средства выразительности музыкальных произвед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навать знакомые музыкальные произведения и называть имена их автор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ьно дышать при пении, распределять дыхание, выделять кульминации во фразах. Петь протяжно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2.2014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12..2014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 Вост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точные мотивы. Музыка Хачатуря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певческие голоса, виды оркестров и х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ышлять о музыке, оценивать ее эмоциональный характер и определять образное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кционно -правильно  произносить текст, распределять дыхание по фраз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ышать своеобразный колорит, орнамент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точной музыки, сравнить с картиной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ьяна «Армения»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2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озитор – имя ему нар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е инструменты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сновные отличия народной и профессиональной музыки. Узнавать по тембровой  окраске  наиболее популярные в России музыкальные  инструменты  и их выразительные возмож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льнейшее знакомство с музыкальными инструментами России. Исполнять народные песни с движением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2.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.12.2014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кестр русских народных инстр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ировать знания о музыкальных инструмента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народные песни, знать музыкальные традиции родного края, определять тембры народных музыкальных инструментов. Знать состав оркестра русских народных инструментов.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2.2014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узыкант-чародей». Белорусская народная сказка. Обобщающий ур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ая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 высказывать собственное мнение в отношении музыкальных явлений, эмоционально откликаться на музыкальное произведение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1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1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е  инструменты (скрипка, виолончель). Вариации на тему рок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тембр звучания скрипки  и тембр виолончел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</w:rPr>
              <w:t>Размышлять о музыке, применять знания, полученные в процессе уроков музы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 навыки вокально-хоровой деятельности.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1.01.2015 г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1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ый зам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пределение «сюита», « инструментальная музыка». Определять и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ять вокальные произведения с сопровождением и без сопровождения.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1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частье в сирени живет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ть  жанры вокальной музыки: песня, романс, вокализ. Определить образное содержание, характер и настроение музыки. </w:t>
            </w:r>
            <w:r>
              <w:rPr>
                <w:rFonts w:eastAsia="Calibri"/>
                <w:lang w:eastAsia="en-US"/>
              </w:rPr>
              <w:t>Определя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</w:rPr>
              <w:t xml:space="preserve">выразительность и изобразительность в музыке.  Музыкальное исполнение как способ творческого самовыражения в искусстве.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2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2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 молкнет сердце чуткое Шопена..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ы Шоп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ить душевное состояние, которое передают музыка,эмоциональный ст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2.2015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2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тическая сон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ды стран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нать названия изученных жанров и форм музыки: соната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меть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2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2.2015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Царит гармония оркест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звучания различных видов оркестров: симфоническ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копление и обобщение музыкально-слуховых впечатлений. Исполнение разученных произведений, участие в коллективном пении.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2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 музыкальной комед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юз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названия изученных жанров музыки: оперетта, мюзикл. Понимать особенности взаимодействия и развития различных образов музыкального спектакля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7.02.2015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Пет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3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3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тые земли Русской. Илья Муро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народные  музыкальные традиции родного края,  религиозные тради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навать изученные музыкальные произведения и называть имена их авторов,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3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 и Мефо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народные музыкальные традиции Отечества.Иметь обобщенное представление исторического прошлого в музыкальных образах. Знать определение гимна, величания. Святые земли Русской. Народная и профессиональная музыка. Духовная музыка в творчестве композиторов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3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ов праздник, торжество из тор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и понимать: народные музыкальные традиции родного края (праздники и обряды). Понимать значение колокольных звонов  и колокольности в музыке русских композиторов; сравнивать музыкальные образы народных и церковных праздников;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4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обычай старины. Светл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и понимать: образцы музыкального фольклора, народные музыкальные традиции родного края (праздники и обряды). 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4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е праздники. Тро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родные  музыкальные традиции родного кр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4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.2015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людия. Исповедь ду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4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ство исполнителя. Музыкальные инструменты (гита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являть интерес к отдельным группам музыкальных инструментов; называть имена выдающихся композиторов и исполнителей разных стран мир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Знать и  понимать смысл понятий: «композитор» -  «исполнитель» - «слушатель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нать </w:t>
            </w:r>
            <w:r>
              <w:rPr>
                <w:rFonts w:eastAsia="Calibri"/>
              </w:rPr>
              <w:t>тембровую окраску наиболее популярных в России музыкальных инструментов и их выразительные возможности.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4. 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4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ждой интонации спрятан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и понимать выразительность и изобразительность музыкальной интонации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05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5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сказ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5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.2015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вет на Москве-реке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вать собственные музыкальные впечатления с помощью различных видов музыкально-творческой деятельности, 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5.201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5.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–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 контроля по музыке. 1 класс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984"/>
        <w:gridCol w:w="42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брый праздник среди зи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14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рок – концерт, с  элементами музыкальной  викторины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-концер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1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ключительный урок –концерт, с элементами музыкальной викторин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контроля по музыке.  2 класс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984"/>
        <w:gridCol w:w="42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 О России петь - что стремиться в хр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3.12.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з. викторина.  Выразительное исполнение песенного материала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огут ли иссякнуть мелод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9.05.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рок – концерт, с использованием элементов музыкальной викторин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  контроля по  музыке.  3 клас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984"/>
        <w:gridCol w:w="42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Россия – Родина моя!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День полный событ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ощение тем первой четвер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9.12.201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стирование  по темам 1 четверт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Звучащие картин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общающий урок 2 четвер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.12.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стирование  по темам 2 четверт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рок –концер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общающий урок 3 четвер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8.03.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рок- концерт, с элементами музыкальной викторины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вокруг нас. Урок –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–концерт, с исп. музыкальной викторин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  контроля по музыке.  4 клас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54"/>
        <w:gridCol w:w="1915"/>
        <w:gridCol w:w="42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Ярмарочное гулянье.   Святогорский монастырь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.10.2014 г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стирование по темам 1 четверт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Музыкант-чародей». Белорусская народная сказ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4.12.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зыкальная викторина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РОК – КОНЦЕР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.05.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ключительный концерт с элементами музыкальной викторин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0:00Z</dcterms:created>
  <dc:creator>Пономарёв</dc:creator>
  <dc:description/>
  <dc:language>en-US</dc:language>
  <cp:lastModifiedBy>nat</cp:lastModifiedBy>
  <dcterms:modified xsi:type="dcterms:W3CDTF">2014-09-30T15:30:00Z</dcterms:modified>
  <cp:revision>2</cp:revision>
  <dc:subject/>
  <dc:title/>
</cp:coreProperties>
</file>