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28»августа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Сергеева О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4 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 xml:space="preserve">Серге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/>
      </w:pPr>
      <w:r>
        <w:rPr/>
        <w:t>(  4 класс ,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Рабочая программа по предмету « Технология» составлена на основе ФГОС начального общего образования и авторской программы Н.Б. Истоминой по УМК «Гармония» в 1-4 классах с учётом регионального компонента и особенностей школы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;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ебный план  МБОУ  Матвеево-Курганской сош №3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autoSpaceDE w:val="false"/>
        <w:rPr>
          <w:rFonts w:eastAsia="SchoolBookC;Arial Unicode MS"/>
          <w:lang w:eastAsia="en-US"/>
        </w:rPr>
      </w:pPr>
      <w:r>
        <w:rPr>
          <w:rFonts w:eastAsia="SchoolBookC;Arial Unicode MS"/>
          <w:lang w:eastAsia="en-US"/>
        </w:rPr>
        <w:t>Рабочая программа полностью реализует идеи ФГОС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eastAsia="SchoolBookC;Arial Unicode MS"/>
          <w:lang w:eastAsia="en-US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курса «Технология» – освоение знаний о мире, о трудовой деятельности человека в преобразовании окружающего мира, персональных представлений  о мире професс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технологическими знаниями, трудовыми умениями, навыками, опытом практической деятельности пообъективной оценки своей работ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уважительного отношения к людям и результатам труд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характеристика учебного предмета (курс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31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ab/>
            </w:r>
            <w:r>
              <w:rPr>
                <w:b/>
              </w:rPr>
              <w:t xml:space="preserve">Учебный предмет «Технология» </w:t>
            </w:r>
            <w:r>
              <w:rPr/>
              <w:t xml:space="preserve">вносит существенный вклад в формирование всех универсальных учебных действий: личностных, регулятивных, познавательных, коммуникативных. </w:t>
            </w:r>
          </w:p>
          <w:p>
            <w:pPr>
              <w:pStyle w:val="Normal"/>
              <w:ind w:firstLine="709"/>
              <w:rPr/>
            </w:pPr>
            <w:r>
              <w:rPr/>
              <w:t>Прежде всего, данный курс нацелен на</w:t>
            </w:r>
            <w:r>
              <w:rPr>
                <w:b/>
              </w:rPr>
              <w:t xml:space="preserve"> </w:t>
            </w:r>
            <w:r>
              <w:rPr/>
              <w:t xml:space="preserve">становление самосознания ребёнка как творческой </w:t>
            </w:r>
            <w:r>
              <w:rPr>
                <w:b/>
                <w:i/>
              </w:rPr>
              <w:t>личности</w:t>
            </w:r>
            <w:r>
              <w:rPr/>
              <w:t xml:space="preserve">, индивидуальности, формирование у него устойчивого стремления к творческой самореализации. Различными методическими средствами у школьника последовательно формируется эмоционально-ценностное отношение к добросовестному творческому созидательному труду как одному из главных достоинств человека; осознание гармоничной связи мира вещей с миром природы и ответственности человека за поддержание этой гармонии; понимание ценности культурных традиций, отраженных в предметах материального мира, их общности и многообразия, интерес к их изучению. Тем самым, через приобщение к созидательной творческой деятельности,  у ребенка формируется осознание своей работы как части общечеловеческой культуры, закладываются основы нравственного самосознания. </w:t>
            </w:r>
          </w:p>
          <w:p>
            <w:pPr>
              <w:pStyle w:val="Normal"/>
              <w:ind w:firstLine="709"/>
              <w:rPr/>
            </w:pPr>
            <w:r>
              <w:rPr/>
              <w:t>Значение  и возможности предмета  “ Технология” выходит за рамки обеспечения учащихся о технико-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 учебных действий в начальном звене общеобразовательной школы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Формирование </w:t>
            </w:r>
            <w:r>
              <w:rPr>
                <w:b/>
                <w:i/>
              </w:rPr>
              <w:t>познавательных учебных действий</w:t>
            </w:r>
            <w:r>
              <w:rPr/>
              <w:t xml:space="preserve"> в курсе технологии осуществляется на основе интеграции интеллектуальной и предметно-практической деятельности,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-творческих задач. 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Для формир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регулятивных универсальных учебных действ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 курсе технологии создаются благоприятные условия за счет того, что выполнение заданий требует от детей </w:t>
            </w:r>
            <w:r>
              <w:rPr/>
              <w:t xml:space="preserve">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</w:t>
            </w:r>
            <w:r>
              <w:rPr>
                <w:bCs/>
              </w:rPr>
              <w:t>приучению детей к</w:t>
            </w:r>
            <w:r>
              <w:rPr>
                <w:b/>
                <w:bCs/>
              </w:rPr>
              <w:t xml:space="preserve"> </w:t>
            </w:r>
            <w:r>
              <w:rPr/>
              <w:t>самостоятельной организации своего рабочего места в зависимости от характера выполняемой работы, поддержанию порядка на рабочем месте.</w:t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  <w:t xml:space="preserve">Формирование </w:t>
            </w:r>
            <w:r>
              <w:rPr>
                <w:b/>
                <w:i/>
              </w:rPr>
              <w:t>коммуникативных</w:t>
            </w:r>
            <w:r>
              <w:rPr/>
              <w:t xml:space="preserve"> универсальных учебных действий</w:t>
            </w:r>
            <w:r>
              <w:rPr>
                <w:i/>
              </w:rPr>
              <w:t xml:space="preserve"> </w:t>
            </w:r>
            <w:r>
              <w:rPr/>
              <w:t>в курсе технологии обеспечивается целенаправленной системой методических приемов, предлагаемой автором учебника УМК «Гармония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Style w:val="FontStyle44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Базовыми ценностными ориентирами содержания общего образования, положенными в основу данной программы, являются:</w:t>
              <w:br/>
              <w:t>– 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 </w:t>
              <w:br/>
              <w:br/>
              <w:t>– 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        <w:br/>
              <w:t>– 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        <w:br/>
              <w:t>– 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        <w:br/>
              <w:t>– воспитание ответственного отношения к сохранению окружающей среды, к себе и своему здоровью.</w:t>
              <w:br/>
              <w:br/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 данного предмета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7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и составлении рабочей учебной программы, мной используетс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Н.М. Конышева. Учебник для 4 класса « Технология. Секреты мастеров»- Смоленск: « Ассоциация 21 век», 2014.                                                                                   2. Н.М. Конышева. Рабочая тетрадь  для 4 класса «  Секреты мастеров»- Смоленск: « Ассоциация 21 век», 2014.                                                                                  3.Н.М. Конышева.  Методические рекомендации к  учебнику  для 4 класса                           « Технология. Секреты мастеров»- Смоленск: « Ассоциация 21 век», 2013.</w:t>
            </w:r>
          </w:p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Рабочая программа полностью реализует идеи ФГОС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писание места учебного предмета,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 </w:t>
      </w:r>
    </w:p>
    <w:p>
      <w:pPr>
        <w:pStyle w:val="Normal"/>
        <w:ind w:firstLine="709"/>
        <w:jc w:val="both"/>
        <w:rPr/>
      </w:pPr>
      <w:r>
        <w:rPr/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</w:rPr>
        <w:t>Методической основой</w:t>
      </w:r>
      <w:r>
        <w:rPr/>
        <w:t> 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/>
        <w:t>Согласно базисному плану образовательных учреждений РФ на изучение предмета "Технология» в 4 классе начальной школы выделяется 34  учебных часа, из расчёта  один час в недел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Формирование </w:t>
      </w:r>
      <w:r>
        <w:rPr>
          <w:b/>
          <w:i/>
        </w:rPr>
        <w:t>познавательных учебных действий</w:t>
      </w:r>
      <w:r>
        <w:rPr/>
        <w:t xml:space="preserve"> в курсе технологии осуществляется на основе интеграции интеллектуальной и предметно-практической деятельности,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-творческих задач. 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ind w:firstLine="709"/>
        <w:rPr/>
      </w:pPr>
      <w:r>
        <w:rPr>
          <w:bCs/>
        </w:rPr>
        <w:t>Для формирования</w:t>
      </w:r>
      <w:r>
        <w:rPr>
          <w:b/>
          <w:bCs/>
        </w:rPr>
        <w:t xml:space="preserve"> </w:t>
      </w:r>
      <w:r>
        <w:rPr>
          <w:b/>
          <w:bCs/>
          <w:i/>
        </w:rPr>
        <w:t>регулятивных универсальных учебных действий</w:t>
      </w:r>
      <w:r>
        <w:rPr>
          <w:b/>
          <w:bCs/>
        </w:rPr>
        <w:t xml:space="preserve"> </w:t>
      </w:r>
      <w:r>
        <w:rPr>
          <w:bCs/>
        </w:rPr>
        <w:t xml:space="preserve">в курсе технологии создаются благоприятные условия за счет того, что выполнение заданий требует от детей </w:t>
      </w:r>
      <w:r>
        <w:rPr/>
        <w:t xml:space="preserve">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</w:t>
      </w:r>
      <w:r>
        <w:rPr>
          <w:bCs/>
        </w:rPr>
        <w:t>приучению детей к</w:t>
      </w:r>
      <w:r>
        <w:rPr>
          <w:b/>
          <w:bCs/>
        </w:rPr>
        <w:t xml:space="preserve"> </w:t>
      </w:r>
      <w:r>
        <w:rPr/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suppressAutoHyphens w:val="true"/>
        <w:ind w:firstLine="708"/>
        <w:rPr/>
      </w:pPr>
      <w:r>
        <w:rPr/>
        <w:t xml:space="preserve">Формирование </w:t>
      </w:r>
      <w:r>
        <w:rPr>
          <w:b/>
          <w:i/>
        </w:rPr>
        <w:t>коммуникативных</w:t>
      </w:r>
      <w:r>
        <w:rPr/>
        <w:t xml:space="preserve"> универсальных учебных действий</w:t>
      </w:r>
      <w:r>
        <w:rPr>
          <w:i/>
        </w:rPr>
        <w:t xml:space="preserve"> </w:t>
      </w:r>
      <w:r>
        <w:rPr/>
        <w:t>в курсе технологии обеспечивается целенаправленной системой методических приемов, предлагаемой автором учебника УМК «Гармония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ируемые результаты освоения программы по технологии (к концу 4 класса)</w:t>
      </w:r>
      <w:r>
        <w:rPr/>
        <w:br/>
        <w:br/>
      </w:r>
      <w:r>
        <w:rPr>
          <w:b/>
          <w:bCs/>
        </w:rPr>
        <w:t>Личностные </w:t>
      </w:r>
      <w:r>
        <w:rPr/>
        <w:br/>
      </w:r>
      <w:r>
        <w:rPr>
          <w:b/>
          <w:bCs/>
          <w:i/>
          <w:iCs/>
        </w:rPr>
        <w:t>Учащихся будут сформирован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е культурно-исторической ценности традиций, отраженных в предметном мире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быть сформирован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rPr/>
      </w:pPr>
      <w:r>
        <w:rPr/>
        <w:br/>
      </w:r>
      <w:r>
        <w:rPr>
          <w:b/>
          <w:bCs/>
        </w:rPr>
        <w:t>Предметные 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с простейшей технической документацией: распознавать простейшие чертежи и эскизы, читать их и выполнять разметку с опорой на них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 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Учащиеся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Метапредметные</w:t>
      </w:r>
      <w:r>
        <w:rPr/>
        <w:br/>
      </w:r>
      <w:r>
        <w:rPr>
          <w:b/>
          <w:bCs/>
        </w:rPr>
        <w:t>Регулятивные 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rPr/>
      </w:pPr>
      <w:r>
        <w:rPr/>
        <w:br/>
      </w:r>
      <w:r>
        <w:rPr>
          <w:b/>
          <w:bCs/>
        </w:rPr>
        <w:t>Познавательные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 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уществлять поиск и отбирать необходимую информацию из дополнительных доступных источников (справочников, детских энциклопедий и пр.);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rPr/>
      </w:pPr>
      <w:r>
        <w:rPr/>
        <w:br/>
      </w:r>
      <w:r>
        <w:rPr>
          <w:b/>
          <w:bCs/>
        </w:rPr>
        <w:t>Коммуникативные</w:t>
      </w:r>
      <w:r>
        <w:rPr/>
        <w:br/>
      </w: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являть заинтересованное отношение к деятельности своих товарищей и результатам их работы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/>
        <w:t xml:space="preserve">                   </w:t>
      </w:r>
      <w:r>
        <w:rPr>
          <w:b/>
          <w:sz w:val="28"/>
          <w:szCs w:val="28"/>
        </w:rPr>
        <w:t>Содерж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9"/>
        <w:gridCol w:w="782"/>
        <w:gridCol w:w="3727"/>
        <w:gridCol w:w="1351"/>
        <w:gridCol w:w="1171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з глубины ве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9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концу четвёртого класса учащиеся долж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ом, что вещи заключаю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ом, что мир вещей развивается в соответствии с историческими традициями, т. е. закономерн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странённые традиционные правила и символы, которые исторически использовались в вещах (упорядоченность формы и отделки, знаки Солнца, Земли и Воды в форме и декоре бытовых вещей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 (петельный и «козлик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чении продуктивной практической деятельности человека в жизни, культуре, истории человечества;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ребованиях и правилах, по которым создаётся гармоничная рукотворная среда обитания человека; о многообразии универсального дизайнерского принципа (единства в вещах функциональной целесообразности и внешней выразительности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циально-историческом и духовно-эстетическом смысле мира вещей, ценности существующих в нем культурных традиц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армонии окружающей предметной среды и её связи с миром природ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илитарно-конструктивных и декоративно-художественных возможностях различ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швы петельный и «козлик», использовать их для решения декоративно-художественных задач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ть крючком цепочку и простое полотн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аппликацию из соломки; выполнять несложную чеканку по мягкому металл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олее сложные виды бумажной пласти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зделия в техниках плетения из полос и бисероплетения с учётом народных традиц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кантовку картонных заготовок бумагой, изготавливать жёсткий переплёт упрощённого ви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различные материалы соответствующими способ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 использовать декоративные и конструктивны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ормы, материала, цвета для решения конкретных конструкторских или художественных задач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ую технико- технологическую документацию (эскиз, чертёж, схему и проч.) и работать по н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конструкцию изделия и воссоздавать его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несложную проектную идею в соответствии с поставленной целью, мысленно создавать конструктивный замысел или преобразовывать готовую конструкцию (на плоскости или в объёме) и практически воплощать мысленные идеи и преобразования в соответствии с конкретной задачей конструкторского или художественного плана на основе освоенных технологий рабо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бразный замысел с целью передачи определённой художественно-эстетической информации; воплощать мысленный образ в материа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70" w:hanging="17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а и подмастер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7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и и соврем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9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. Труд. Масте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9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7"/>
        <w:gridCol w:w="5225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/>
              <w:t>1. Н.М. Конышева. Учебник для 4 класса « Технология. Секреты мастеров»- Смоленск: « Ассоциация 21 век», 2014.                                                                                   2. Н.М. Конышева. Рабочая тетрадь  для 4 класса «  Секреты мастеров»- Смоленск: « Ассоциация 21 век», 2014.                                                                                  3.Н.М. Конышева.  Методические рекомендации к  учебнику  для 4 класса                           « Технология. Секреты мастеров»- Смоленск: « Ассоциация 21 век», 2013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chal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minf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assma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00</w:t>
              </w:r>
              <w:r>
                <w:rPr>
                  <w:rStyle w:val="InternetLink"/>
                  <w:lang w:val="en-US"/>
                </w:rPr>
                <w:t>ig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lang w:val="en-US"/>
              </w:rPr>
            </w:pPr>
            <w:r>
              <w:rPr>
                <w:rStyle w:val="Dash0410005f0431005f0437005f0430005f0446005f0020005f0441005f043f005f0438005f0441005f043a005f0430005f005fchar1char1"/>
                <w:lang w:val="en-US"/>
              </w:rPr>
              <w:t>http://www.solnet.ee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 </w:t>
            </w:r>
            <w:r>
              <w:rPr>
                <w:vertAlign w:val="superscript"/>
              </w:rPr>
              <w:t>1</w:t>
            </w:r>
            <w:r>
              <w:rPr/>
              <w:br/>
              <w:t>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 </w:t>
              <w:br/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зыкальный центр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ллекции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 планирование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3"/>
        <w:gridCol w:w="4111"/>
        <w:gridCol w:w="851"/>
        <w:gridCol w:w="1134"/>
        <w:gridCol w:w="3118"/>
        <w:gridCol w:w="12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 уча щихся</w:t>
            </w:r>
          </w:p>
        </w:tc>
      </w:tr>
      <w:tr>
        <w:trPr>
          <w:trHeight w:val="1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лубины веков</w:t>
            </w:r>
          </w:p>
          <w:p>
            <w:pPr>
              <w:pStyle w:val="Normal"/>
              <w:rPr/>
            </w:pPr>
            <w:r>
              <w:rPr/>
              <w:t>Вводный урок.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амика в культуре народов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ая керамика. Из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из полос бересты, щепы, л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я вещей. Украшения. Техника низания бис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, труд, мастерство.</w:t>
            </w:r>
          </w:p>
          <w:p>
            <w:pPr>
              <w:pStyle w:val="Normal"/>
              <w:rPr/>
            </w:pPr>
            <w:r>
              <w:rPr/>
              <w:t>Гофр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опластика. Расклад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развёртки с помощью цирк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опластика. Новые приёмы оригами.</w:t>
            </w:r>
          </w:p>
          <w:p>
            <w:pPr>
              <w:pStyle w:val="Normal"/>
              <w:rPr/>
            </w:pPr>
            <w:r>
              <w:rPr/>
              <w:t>Карна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а и подмастер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ятки. Обрядовое печ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нтовка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ельеф в декоративном изделии (лепка, роспись, констру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и и современность</w:t>
            </w:r>
          </w:p>
          <w:p>
            <w:pPr>
              <w:pStyle w:val="Normal"/>
              <w:rPr/>
            </w:pPr>
            <w:r>
              <w:rPr/>
              <w:t>Игрушки знакомые и н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ых дел м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 в руках м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темы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ов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уд с магическим орнаментом (лепка, роспи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ая плитка; коллективное панно (лепка, рос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ёный кор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ерелья, браслеты из бис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фрированная подв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ладная открытка на каркасе. Открытка с выступающей карти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овка-ё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навальные шапочки и маски.</w:t>
            </w:r>
          </w:p>
          <w:p>
            <w:pPr>
              <w:pStyle w:val="Normal"/>
              <w:rPr/>
            </w:pPr>
            <w:r>
              <w:rPr/>
              <w:t>Новогодние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еченья из солё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жка для проездного би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ая рамка для ф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ёсткий перепл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из пластилина или теста по народным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соломки.</w:t>
            </w:r>
          </w:p>
          <w:p>
            <w:pPr>
              <w:pStyle w:val="Normal"/>
              <w:rPr/>
            </w:pPr>
            <w:r>
              <w:rPr/>
              <w:t>Игрушки из волокнистых материалов по народным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нение по фольге (декоративная пласт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9,26.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3,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лушать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jc w:val="both"/>
              <w:rPr/>
            </w:pPr>
            <w:r>
              <w:rPr/>
              <w:t>Обсудить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учебник и рабочие тетради.</w:t>
            </w:r>
          </w:p>
          <w:p>
            <w:pPr>
              <w:pStyle w:val="Normal"/>
              <w:jc w:val="both"/>
              <w:rPr/>
            </w:pPr>
            <w:r>
              <w:rPr/>
              <w:t>Обсуждать содержание учебника и тетрадей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и обсуждать образцы изделий, материалы и инструменты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, какие изделия приходилось изготавливать своими руками в детском саду и дом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пражнения в подготовке рабочего места к уро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полнять упражнения</w:t>
            </w:r>
            <w:r>
              <w:rPr/>
              <w:t xml:space="preserve"> в обращении с отдельными инструментами (например, как правильно держать ножницы при резании бумагим, как их передавать). </w:t>
            </w:r>
          </w:p>
          <w:p>
            <w:pPr>
              <w:pStyle w:val="Normal"/>
              <w:jc w:val="both"/>
              <w:rPr/>
            </w:pPr>
            <w:r>
              <w:rPr/>
              <w:t>Упражняться в подготовке пластилина к работе.</w:t>
            </w:r>
          </w:p>
          <w:p>
            <w:pPr>
              <w:pStyle w:val="Normal"/>
              <w:jc w:val="both"/>
              <w:rPr/>
            </w:pPr>
            <w:r>
              <w:rPr/>
              <w:t>Упражняться в смешивании пластилина разных цветов и лепке простых форм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пластилин соответствующих цветов для изготовле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военные приемы лепки для получения соответствующих форм и изготовления изделий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теками для формовки деталей из пластилина и декорирова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бумагу нужных цветов для декоративно-художеств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Упражняться в выполнении различных приемов обработки бумаги: разрезании, сгибании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ь разметку бумаги способом сгибания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технику работы с клеем, приемы аккуратного наклеивания деталей из бумаг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сравнивать образц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бразцы, обсуждать их и сравниват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ировать работу, обсуждать ее с товарищем. Распределять общий объем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ывая специфику предмета, по нему не имеет смысла прово-дить особых конт-рольных  или прове-рочных работ.</w:t>
            </w:r>
          </w:p>
          <w:p>
            <w:pPr>
              <w:pStyle w:val="Normal"/>
              <w:rPr/>
            </w:pPr>
            <w:r>
              <w:rPr/>
              <w:t>Все уроки являются «диагностическими».</w:t>
            </w:r>
          </w:p>
          <w:p>
            <w:pPr>
              <w:pStyle w:val="Normal"/>
              <w:rPr/>
            </w:pPr>
            <w:r>
              <w:rPr/>
              <w:t>Комплекс-ная прове-рка достижений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-</w:t>
            </w:r>
          </w:p>
          <w:p>
            <w:pPr>
              <w:pStyle w:val="Normal"/>
              <w:rPr/>
            </w:pPr>
            <w:r>
              <w:rPr/>
              <w:t>ная проверка достижений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-</w:t>
            </w:r>
          </w:p>
          <w:p>
            <w:pPr>
              <w:pStyle w:val="Normal"/>
              <w:rPr/>
            </w:pPr>
            <w:r>
              <w:rPr/>
              <w:t>ная проверка достижений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hyperlink" Target="http://www.classmag.ru/" TargetMode="External"/><Relationship Id="rId4" Type="http://schemas.openxmlformats.org/officeDocument/2006/relationships/hyperlink" Target="http://900ig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8:00Z</dcterms:created>
  <dc:creator>Ученик</dc:creator>
  <dc:description/>
  <dc:language>en-US</dc:language>
  <cp:lastModifiedBy>nat</cp:lastModifiedBy>
  <cp:lastPrinted>2014-09-29T22:27:00Z</cp:lastPrinted>
  <dcterms:modified xsi:type="dcterms:W3CDTF">2014-09-30T15:08:00Z</dcterms:modified>
  <cp:revision>3</cp:revision>
  <dc:subject/>
  <dc:title/>
</cp:coreProperties>
</file>