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Матвеево-Курганская СОШ № 3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90"/>
        <w:gridCol w:w="2959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«___» ____20__г. №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кач И.Н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Рекомендована к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ческим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/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______ от «___» _____20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.В. Руд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реднее общее образование ,10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 часов    </w:t>
      </w:r>
      <w:r>
        <w:rPr>
          <w:b/>
          <w:sz w:val="28"/>
          <w:szCs w:val="28"/>
          <w:u w:val="single"/>
        </w:rPr>
        <w:t>6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Учитель                    </w:t>
      </w:r>
      <w:r>
        <w:rPr>
          <w:b/>
          <w:sz w:val="28"/>
          <w:szCs w:val="28"/>
          <w:u w:val="single"/>
        </w:rPr>
        <w:t>Шищенко Галина Василье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4 - 2015учебный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о биологии составлена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среднего (полного)  общего образования (письмо Департамента государственной политики в образовании Минобрнауки России от 07.07.2005г. № 03-1263),за основу рабочей программы взя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6-11 класс»-М.:Дрофа,2005, автор Н.И.Сон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биологии на базовом уровне отводится 138 часов, в том числе68часов в 10 классе и 68 часов в 11 классе. Согласно действующему Базисному учебному плану, рабочая программа предусматривает  обучение биологии в объеме 2час в неделю в 10 классе и 2 час в неделю в 11 кла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ы биологических зн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накомление с методами познания прир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Normal"/>
        <w:numPr>
          <w:ilvl w:val="0"/>
          <w:numId w:val="1"/>
        </w:numPr>
        <w:spacing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: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1"/>
        </w:numPr>
        <w:spacing w:before="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numPr>
          <w:ilvl w:val="0"/>
          <w:numId w:val="1"/>
        </w:numPr>
        <w:spacing w:before="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ретение 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биологии на ступени среднего (полного) общего образования на базовом уровне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При разработке  программы учитывали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урса биологии особенно важны межпредметные связи с курсами физики, химии и географии, поскольку в основе многих биологических процессов и явлений лежат физико-химические процессы и явления, а большинство общебиологических теоретических понятий межпредметных по своей сущности. В старшей школе прослеживаются как вертикальные (между ступенями образования), так и горизонтальные (на одной ступени обучения) межпредметные связи курса биологии с другими курсами - физики, химии, географ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6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биологии на базовом уровне ученик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 и понимать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Normal"/>
        <w:numPr>
          <w:ilvl w:val="0"/>
          <w:numId w:val="2"/>
        </w:numPr>
        <w:spacing w:before="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е энергии в экосистемах и биосфере; эволюция биосферы;</w:t>
      </w:r>
    </w:p>
    <w:p>
      <w:pPr>
        <w:pStyle w:val="Normal"/>
        <w:numPr>
          <w:ilvl w:val="0"/>
          <w:numId w:val="2"/>
        </w:numPr>
        <w:spacing w:before="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2"/>
        </w:numPr>
        <w:spacing w:before="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 (владеть способами деятельности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учать  биологические объекты и процес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спознавать и опис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нализировать и 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Normal"/>
        <w:numPr>
          <w:ilvl w:val="0"/>
          <w:numId w:val="2"/>
        </w:numPr>
        <w:spacing w:before="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помощь при обморожениях, ожогах, травмах; поражении электрическим током, молнией; спасении утоп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tbl>
      <w:tblPr>
        <w:tblW w:w="3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40"/>
        <w:gridCol w:w="59"/>
        <w:gridCol w:w="992"/>
        <w:gridCol w:w="1159"/>
        <w:gridCol w:w="3944"/>
        <w:gridCol w:w="2410"/>
        <w:gridCol w:w="1268"/>
        <w:gridCol w:w="10"/>
        <w:gridCol w:w="1583"/>
        <w:gridCol w:w="10"/>
        <w:gridCol w:w="38"/>
        <w:gridCol w:w="884"/>
        <w:gridCol w:w="10"/>
        <w:gridCol w:w="360"/>
        <w:gridCol w:w="1573"/>
        <w:gridCol w:w="743"/>
        <w:gridCol w:w="310"/>
        <w:gridCol w:w="879"/>
        <w:gridCol w:w="1487"/>
        <w:gridCol w:w="446"/>
        <w:gridCol w:w="174"/>
        <w:gridCol w:w="1758"/>
        <w:gridCol w:w="298"/>
        <w:gridCol w:w="930"/>
        <w:gridCol w:w="705"/>
        <w:gridCol w:w="1041"/>
        <w:gridCol w:w="891"/>
        <w:gridCol w:w="349"/>
        <w:gridCol w:w="1435"/>
        <w:gridCol w:w="1956"/>
      </w:tblGrid>
      <w:tr>
        <w:trPr>
          <w:trHeight w:val="8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уро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ебования к уровн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контро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машняя задани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ведения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ведение в биологию (5 ч)</w:t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 и задачи общей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5" w:leader="none"/>
              </w:tabs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ы</w:t>
              <w:tab/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как наука. Роль биологических теорий, идей, гипотез в формиров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нии научного мировоззрения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    познания    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 изучения биологии -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иологические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по</w:t>
              <w:softHyphen/>
              <w:t>знания живых организ</w:t>
              <w:softHyphen/>
              <w:t>м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био</w:t>
              <w:softHyphen/>
              <w:t xml:space="preserve">логии в сист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 биол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гического исследования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</w:t>
              <w:softHyphen/>
              <w:t>венных нау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ронтальный опро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4.09.</w:t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ногообразие живого мира. ( 2 ч)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ы курса, которые носят мировоз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зренческий характе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eastAsia="ru-RU"/>
              </w:rPr>
              <w:t>Задание 4 на с.5.</w:t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ни организации живой ма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Жизнь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ы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Уровни   организации   жив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нцип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Иерархический    (многоуров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й) принцип  построения живой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определение понятию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знь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иерархического принцип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рганизации живой при</w:t>
              <w:softHyphen/>
              <w:t>р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</w:t>
              <w:softHyphen/>
              <w:t xml:space="preserve">ность биологического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объекта к уровню органи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ии жиз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прос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.20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§1.3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и жи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Ассимиляц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иссимиляц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меостаз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таболизм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нтогенез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здражимость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змнож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флекс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илогенез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е признаки биологиче</w:t>
              <w:softHyphen/>
              <w:t>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мен  веществ  в неживо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ироде и метабол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 Объяснять 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проя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войств   живых   организ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в на различных уров</w:t>
              <w:softHyphen/>
              <w:t>нях организац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Отлич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ческие системы от объектов не</w:t>
              <w:softHyphen/>
              <w:t>живой прир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Вопро  на с 15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§1.2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1.09</w:t>
              <w:br/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никновения жизни на земле (3ч)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ыявлять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наки жи</w:t>
              <w:softHyphen/>
              <w:t>вого (у отдельных орга</w:t>
              <w:softHyphen/>
              <w:t>низмов)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дание 1 на с.29.</w:t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представлений о возникновен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чные   точки   зрения   на возникновение жизни: абио</w:t>
              <w:softHyphen/>
              <w:t xml:space="preserve">генез, биогенез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Религиозная точка зрения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еории, гипотезы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амозарождение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нц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 живое - из живого. Все живое из яй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основывать принци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«все живое из яйц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нализировать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нивать  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одержание   на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ной и религиозной то</w:t>
              <w:softHyphen/>
              <w:t xml:space="preserve">чек   зрения   по   вопросу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оисхождения жизн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просы на с.25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§4.14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представления о возникновен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ацерват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иментальное  получе</w:t>
              <w:softHyphen/>
              <w:t>ниекоацерватных капель. Возможности для преодо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ия низких концентраци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гипотезы Коацерватная гипотеза А. И. Опарина, Холдейна.</w:t>
            </w:r>
          </w:p>
          <w:p>
            <w:pPr>
              <w:pStyle w:val="Normal"/>
              <w:shd w:fill="FFFFFF" w:val="clear"/>
              <w:spacing w:lineRule="exact" w:line="226" w:before="1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32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Анаэробы Автотрофы Аэроб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>Гетеротроф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Роль фотосинтеза в эволю</w:t>
              <w:softHyphen/>
              <w:t xml:space="preserve">ции протобионтов. Процес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озникновение    энергетиче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их систем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тановление    генетическ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а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оявление фотосин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       определение понятию - коацерв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underscore"/>
              </w:tabs>
              <w:spacing w:lineRule="exact" w:line="23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ть возможности</w:t>
              <w:br/>
              <w:t>преодоления низких кон-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центраций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ывать модель об</w:t>
              <w:softHyphen/>
              <w:t>разования коацерватныхкапель.Сравнивать  коацерваты с живыми существами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ернуто обосновы</w:t>
              <w:softHyphen/>
              <w:t>вать перспективы обра</w:t>
              <w:softHyphen/>
              <w:t>зования и эволюции коа-церватов в современны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Вопрос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>с.27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4.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ые этапы биологической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лючевые по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тодерма, энтоде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ытия в биологической эволюции: появление эукариот, многоклеточности, полов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ории и гипотез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ипотеза симбиоген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определение ключевым понятиям. описывать процесс появления многоклеточ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н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28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4.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ние о клетке (19ч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аблюдение 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еримен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дание 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.13-14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ческая организация клетки. Неорганические вещества клетки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ое поняти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Буферность Биоэлемент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Гидрофильные вещест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идрофобные веществ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кт Химический    состав    клетки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Макро-     и     микроэлементы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ьтрамикроэлементы. Строение   и   биологические функции молекул воды и не</w:t>
              <w:softHyphen/>
              <w:t>органических веществ. Механизм   обеспечения   бу</w:t>
              <w:softHyphen/>
              <w:t>ферное™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определение ключевым понятиям. Объяснять единство ор</w:t>
              <w:softHyphen/>
              <w:t>ганического мира на ос</w:t>
              <w:softHyphen/>
              <w:t>нове сопоставительного анализа состава химиче</w:t>
              <w:softHyphen/>
              <w:t>ских элементов Развернуто обосновы</w:t>
              <w:softHyphen/>
              <w:t>вать зависимость функ</w:t>
              <w:softHyphen/>
              <w:t xml:space="preserve">ций воды в клетке от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троения ее молеку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н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3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Органические вещества клетки. Белк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ение, функ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натурация Полипептид Ренатурация Фермент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Молекулы белка живых кле</w:t>
              <w:softHyphen/>
              <w:t>ток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троение   молекулы   белк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и белков. Факт Сложная организация моле</w:t>
              <w:softHyphen/>
              <w:t>кулы белка: первичная, вт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ричная,   третичная,   четвер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чная структура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вязи,  определяющие   про</w:t>
              <w:softHyphen/>
              <w:t xml:space="preserve">странственную       структуру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ияние    температуры    на активность фермент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 Активность в водных раство</w:t>
              <w:softHyphen/>
              <w:t>рах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16"/>
                <w:szCs w:val="16"/>
                <w:lang w:eastAsia="ru-RU"/>
              </w:rPr>
              <w:t xml:space="preserve">Большой поверхностный заряд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молабильность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Образование пептидной свя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и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рментативный катализ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Механизм   химического   им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т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       определение ключевым понятиям. Называть свойства бел</w:t>
              <w:softHyphen/>
              <w:t>ков. Осуществлять        само</w:t>
              <w:softHyphen/>
              <w:t>стоятельный поиск ин</w:t>
              <w:softHyphen/>
              <w:t xml:space="preserve">формации  о  механизме действия ферментов Объяснять       механизм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образования    первичной,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вторичной,         третичн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ы белка. Устанавливать       соот</w:t>
              <w:softHyphen/>
              <w:t>ветствие     между     пр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странственной структурой белка   и   типом   химиче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связ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просы 4-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2.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ы: функции, особенности организа</w:t>
              <w:softHyphen/>
              <w:t xml:space="preserve">ции моно- и дисахаридов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ое по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ложные углев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леводы живых 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осахариды: глюкоза, фруктоза, галактоза, рибоза, дезоксирибо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ахариды: Сахароза, молочный сах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сахариды: Крахмал, гликоген, целлюлоза, хит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оение и функциимолекул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троительная, энергетическая, защитная, функция запаса питатель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ключевым понятиям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бенности углеводного состава растительных и животных клеток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троение углевод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просы 1-3с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2.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>Жиры - основной структурный компонент клеточных мембран и источник энерг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Липиды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ое по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ры Липои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пиды живых организмов. строение и функции молекул: структурная, энергетическая, функция запасания питатель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растворимость в в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лючевым понятия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имический состав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ение жи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с40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2.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К – носитель наследственной информации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ен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уклеиновые кислот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Молекулы ДНК. Модель Уот-сона и Крик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Функции ДНК: хранение н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следственной    информации;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редача      наследственн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и из поколения в поколение;  матрица  в  про</w:t>
              <w:softHyphen/>
              <w:t>цессе транскрипции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цип Комплементарность. Антипараллельность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омерность Правило Чаргафф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бразование суперспи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8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28"/>
            </w:tblGrid>
            <w:tr>
              <w:trPr>
                <w:trHeight w:val="4245" w:hRule="atLeast"/>
              </w:trPr>
              <w:tc>
                <w:tcPr>
                  <w:tcW w:w="2328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авать        определение ключевым понятиям.</w:t>
                  </w:r>
                </w:p>
                <w:p>
                  <w:pPr>
                    <w:pStyle w:val="Normal"/>
                    <w:shd w:fill="FFFFFF" w:val="clear"/>
                    <w:spacing w:lineRule="exact" w:line="23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писывать       механизм образования суперспира</w:t>
                    <w:softHyphen/>
                    <w:t>ли.</w:t>
                  </w:r>
                </w:p>
                <w:p>
                  <w:pPr>
                    <w:pStyle w:val="Normal"/>
                    <w:shd w:fill="FFFFFF" w:val="clear"/>
                    <w:spacing w:lineRule="exact" w:line="235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Характеризовать    функ</w:t>
                    <w:softHyphen/>
                    <w:t>ции ДНК.</w:t>
                  </w:r>
                </w:p>
                <w:p>
                  <w:pPr>
                    <w:pStyle w:val="Normal"/>
                    <w:shd w:fill="FFFFFF" w:val="clear"/>
                    <w:spacing w:lineRule="exact" w:line="226" w:before="0" w:after="0"/>
                    <w:ind w:right="10" w:hanging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бъяснять        принципы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eastAsia="ru-RU"/>
                    </w:rPr>
                    <w:t>строения молекулы ДНК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1,2 с5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2.6 с 47-5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НК: строение,и функции. Генетический ко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Антикодон Генетический код Кодон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Молекулы РНК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Функции РНК: хранение на- следственной   информации, участие в реакциях матрич</w:t>
              <w:softHyphen/>
              <w:t>ного синтеза белка, перенос аминокислот,     образование рибосом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иды    РНК:    транспортная, информационная,      рибосо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  генетического  ко</w:t>
              <w:softHyphen/>
              <w:t>да:    триплетность,    вырож</w:t>
              <w:softHyphen/>
              <w:t>денность, однозначность. Расположение   знаков   пре</w:t>
              <w:softHyphen/>
              <w:t>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вать        определение ключевым понятиям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8640</wp:posOffset>
                      </wp:positionV>
                      <wp:extent cx="9251950" cy="2296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229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570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3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анавливать взаимо</w:t>
                                          <w:softHyphen/>
                                          <w:t xml:space="preserve">связ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роения и функ</w:t>
                                          <w:softHyphen/>
                                          <w:t>ций молекул РНК в клет</w:t>
                                          <w:softHyphen/>
                                          <w:t>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3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*Характеризовать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вой</w:t>
                                          <w:softHyphen/>
                                          <w:t>ства генетического код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8" w:hRule="exact"/>
                                    </w:trPr>
                                    <w:tc>
                                      <w:tcPr>
                                        <w:tcW w:w="145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Называть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ды 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pt;height:180.8pt;mso-wrap-distance-left:0pt;mso-wrap-distance-right:9pt;mso-wrap-distance-top:0pt;mso-wrap-distance-bottom:0pt;margin-top:43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станавливать взаимо</w:t>
                                    <w:softHyphen/>
                                    <w:t xml:space="preserve">связ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ния и функ</w:t>
                                    <w:softHyphen/>
                                    <w:t>ций молекул РНК в клет</w:t>
                                    <w:softHyphen/>
                                    <w:t>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*Характериз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вой</w:t>
                                    <w:softHyphen/>
                                    <w:t>ства генетического к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145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зыват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ды РН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3-5 с.5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§  2.6 с52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 № 1 по теме «Химическая организация живого вещества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стирование по разделу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«Химическая организация живого вещества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ли письменная работа с заданиями, со</w:t>
              <w:softHyphen/>
              <w:t>ответствующими требованиям к уровню подгото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Эукариотическая клетка. Мембранный прин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п организации. Цитоплазм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иноцитоз Фагоцитоз Эукариот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ружная    клеточная    мем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рана.   Функции:   рецептор-ная функция, транспортная,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межклеточные контакт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Жидкостно-мозаичная      мо</w:t>
              <w:softHyphen/>
              <w:t xml:space="preserve">дель строения.  Химический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остав   наружной   цитоплаз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ической           мембраны. Трехслойное строение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Мембранный         транспорт: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диффузия,     проникновение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егченный транспорт,  ак</w:t>
              <w:softHyphen/>
              <w:t>тивный транспорт. Механизм пиноцитоза и фа</w:t>
              <w:softHyphen/>
              <w:t>гоцито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Цикл   внутриклеточного   пи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ва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вать      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ть   функции   н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ружной   цитоплазматиче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й мембраны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   меха</w:t>
              <w:softHyphen/>
              <w:t>низм мембранного транс</w:t>
              <w:softHyphen/>
              <w:t>порта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      само</w:t>
              <w:softHyphen/>
              <w:t>стоятельный поиск ин</w:t>
              <w:softHyphen/>
              <w:t>формации     на    основе анализа содержания  ри</w:t>
              <w:softHyphen/>
              <w:t>сунка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авливать   взаимо</w:t>
              <w:softHyphen/>
              <w:t>связи строения и функ</w:t>
              <w:softHyphen/>
              <w:t>ций   наружной  цитоплаз-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матической мембраны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Сравнивать     процессы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иноцитоза и фагоцит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 Характеризовать цикл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нутриклеточного    пище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 с текстом и рисунками из учебн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§2.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еллы цитоплазмы. Цитоскелет. Вклю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рист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Центриоль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Эукариоты</w:t>
            </w:r>
          </w:p>
          <w:p>
            <w:pPr>
              <w:pStyle w:val="Normal"/>
              <w:shd w:fill="FFFFFF" w:val="clear"/>
              <w:spacing w:lineRule="exact" w:line="226" w:before="1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ПС,    комплекс    Гольджи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тохондрии,   лизосомы)   и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немембранные   компон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>(рибосомы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клетоточный</w:t>
            </w:r>
          </w:p>
          <w:p>
            <w:pPr>
              <w:pStyle w:val="Normal"/>
              <w:shd w:fill="FFFFFF" w:val="clear"/>
              <w:spacing w:lineRule="exact" w:line="226" w:before="5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центр, цитоскелет)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иды    ЭПС:    шероховатая,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>глад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26" w:before="5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  <w:br/>
              <w:t xml:space="preserve">Особенности стро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мито</w:t>
              <w:softHyphen/>
              <w:br/>
              <w:t>хондр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две мембраны, ри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осомы,    РНК;    увеличение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внутренней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мембраны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бенности стро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риб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u w:val="single"/>
                <w:lang w:eastAsia="ru-RU"/>
              </w:rPr>
              <w:t>сом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: две субчастицы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менты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клеточного   цен</w:t>
              <w:softHyphen/>
              <w:t>тра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центриоли и клеточный центр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и органоидов в обес</w:t>
              <w:softHyphen/>
              <w:t>печении жизнедеятельности клетки.</w:t>
            </w:r>
          </w:p>
          <w:p>
            <w:pPr>
              <w:pStyle w:val="Normal"/>
              <w:shd w:fill="FFFFFF" w:val="clear"/>
              <w:spacing w:lineRule="exact" w:line="226" w:before="5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цип Мембранное строение орга</w:t>
              <w:softHyphen/>
              <w:t>но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       определения ключев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инцип струк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рной организации клет</w:t>
              <w:softHyphen/>
              <w:t>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spacing w:lineRule="exact" w:line="226" w:before="1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ь различия ме</w:t>
              <w:softHyphen/>
              <w:br/>
              <w:t>жду гладкими и шерох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>ватым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мембранами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П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авливать взаимо</w:t>
              <w:softHyphen/>
              <w:t>связи строения и фун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ций органоидов клет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сы 1-5  с6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 2.7.с58-6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а клеточного яд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ариоплазм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Ядро живой клет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ение ядра: ядерная об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лочка, ядерный сок, хроматин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дрышко   (скопление   р-РНК белков,   субъединицы   рибо</w:t>
              <w:softHyphen/>
              <w:t>с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и структурных компо</w:t>
              <w:softHyphen/>
              <w:t>нентов яд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о ядро -центр управления жизне</w:t>
              <w:softHyphen/>
              <w:t>деятельностью клетки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авливать  взаимо</w:t>
              <w:softHyphen/>
              <w:t>связ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ения и функ</w:t>
              <w:softHyphen/>
              <w:t>ций яд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овать        по</w:t>
              <w:softHyphen/>
              <w:t xml:space="preserve">следствия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  клетки потери  ядра  и  возмож</w:t>
              <w:softHyphen/>
              <w:t>ность   самостоятельного существования ядра вне клетки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параграфа 2.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2.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укариотическая кл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ная работа №1 «Особенности строения растительной и животной клет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9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кт 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eastAsia="ru-RU"/>
              </w:rPr>
              <w:t>Растительная клетка. Стро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Особенности  строения  рас</w:t>
              <w:softHyphen/>
              <w:t xml:space="preserve">тительной клетки: клеточна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оболочка, пластиды, систем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куолей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ы пластид: лейкопласты, хлоропласты, хромопласты.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Строение хлоропластов: нали</w:t>
              <w:softHyphen/>
              <w:t xml:space="preserve">чие двух мембран; увеличение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поверхности внутренней мем</w:t>
              <w:softHyphen/>
              <w:t>браны, граны, наличие хлор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eastAsia="ru-RU"/>
              </w:rPr>
              <w:t>филла, РНК, рибо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гипотезы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Гипотеза симбиоген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вать       определения ключевым по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ть уровни клеточной организации. описывать строение прокариотической клетки</w:t>
            </w:r>
          </w:p>
          <w:p>
            <w:pPr>
              <w:pStyle w:val="Normal"/>
              <w:shd w:fill="FFFFFF" w:val="clear"/>
              <w:spacing w:lineRule="exact" w:line="226" w:before="3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ывать строение растительной клетки под микроскопом.Характеризовать пл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тиды растительной клет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.</w:t>
            </w:r>
          </w:p>
          <w:p>
            <w:pPr>
              <w:pStyle w:val="Normal"/>
              <w:shd w:fill="FFFFFF" w:val="clear"/>
              <w:spacing w:lineRule="exact" w:line="221" w:before="29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елять особенности строения растительн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лабораторной рабо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§ 2.7 с54-5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3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ариотическая клет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ьцевая хромосома, прокариоты, спорообразование, свойства, особенности обмена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 на с.7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§ 2.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3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наследственной информации в клетк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00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очный характер реакции биосинтеза. роль ДНК, и-РНК, т-РНК, АТФ, рибосом в биосинтезе белка. Этапы транскрипции: связь РНК-полимеразы с ДНК; инициация цепи РН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вать      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яснить смысл точности списывания информации с ДНК на РНК. Характеризовать этапы транскрипции и трансля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75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на с.78-7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§2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клеточные формы жизни. Вирусы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>Внутриклеточный    параз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изм Вирусу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ирусология Капсид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 Вирусы и бактериофаги. Х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мический состав. Строение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Особенности   генома   виру</w:t>
              <w:softHyphen/>
              <w:t>сов:   две   цепи   ДНК,   одна цепь ДНК, РНК. Виды  вирусов,  содержащих ДНК и РНК; возбудители ин</w:t>
              <w:softHyphen/>
              <w:t xml:space="preserve">фекционных     заболеваний.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Меры   профилактики   вирус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ых    заболеваний    (СПИД, грипп, герпес)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Значение бактериофагов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пецифичность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сс Жизненный  цикл:  проникно</w:t>
              <w:softHyphen/>
              <w:t>вение   в  клетку,   размноже</w:t>
              <w:softHyphen/>
              <w:t>ние, выход из кл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ывать проявление специфичности действия вирусов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елять особенности строения и жизнедея</w:t>
              <w:softHyphen/>
              <w:t>тельности бактериофа</w:t>
              <w:softHyphen/>
              <w:t>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меха</w:t>
              <w:softHyphen/>
              <w:t xml:space="preserve">низм синтеза вирусных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елков и их упаковку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само</w:t>
              <w:softHyphen/>
              <w:t>стоятельный          поиск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ческой информа</w:t>
              <w:softHyphen/>
              <w:t xml:space="preserve">ции о жизненном цикле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вируса на основе анализ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я рисунка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75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на с8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 2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еточная теория строения 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учения клет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  Шлейден  и  Т. Шванн  -основоположники  клеточной теории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ль   клеточной   теории   в формировании современной естественно-научной   карти</w:t>
              <w:softHyphen/>
              <w:t>ны мира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Теории и гипотез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ия   клеточной   тео</w:t>
              <w:softHyphen/>
              <w:t>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ю от ги</w:t>
              <w:softHyphen/>
              <w:t>потезы.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азывать положения клеточной те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единст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схождения живых организм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75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1-3 с 8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2.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м единое целое, Многообразие организмов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42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42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и повторить особенности строения одноклеточных, многоклеточных и коллениальн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вать      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ть определять биологические объекты, знать их особенности стро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75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на с9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3.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стический обмен. Фотосинте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Автотрофы ТилакоидыФототрофы Фотосинтез.</w:t>
            </w:r>
          </w:p>
          <w:p>
            <w:pPr>
              <w:pStyle w:val="Normal"/>
              <w:shd w:fill="FFFFFF" w:val="clear"/>
              <w:spacing w:lineRule="exact" w:line="21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окализация специфических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ферментов     в     мембранах хлоропластов.   Особенн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и тилакоидов. Свет - источник энергии для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реакций.    Биологическое    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ое значение фо</w:t>
              <w:softHyphen/>
              <w:t>тосинте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овые и темновые реак</w:t>
              <w:softHyphen/>
              <w:t>ции фото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пис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авнения ре</w:t>
              <w:softHyphen/>
              <w:t>акций световой и темно-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ой фаз фотосинтеза.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ль фото</w:t>
              <w:softHyphen/>
              <w:t>синт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о</w:t>
              <w:softHyphen/>
              <w:t>вую и темновую фазы фотосинтез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прос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.10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3.3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ергетический обм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  <w:lang w:eastAsia="ru-RU"/>
              </w:rPr>
              <w:t>Диссимиляция, Гликолиз, Метаболизм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  <w:lang w:eastAsia="ru-RU"/>
              </w:rPr>
              <w:t>Процесс: Энергетический обмен, этапы энергетического обмена: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  <w:lang w:eastAsia="ru-RU"/>
              </w:rPr>
              <w:t xml:space="preserve">Подготовительный, кислородный, безкислородный.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арактеризовать этапы диссими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ъяснять потребность большинства организмов кислород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зненный цикл клетки. Деление клетки: мито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повтор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Жизненный цикл Интерфаз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ль интерфазы  в жизнен</w:t>
              <w:softHyphen/>
              <w:t>ном цикле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 количества ДНК в  различные  периоды жиз</w:t>
              <w:softHyphen/>
              <w:t>ненного цикл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лжительность жизнен</w:t>
              <w:softHyphen/>
              <w:t>ного цикл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к митозу. Редуп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ликация,   синтез   РНК,   бел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-ферментов, синтез АТФ, удвоение центриол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 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Жизненный цикл Интерфаз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ль интерфазы  в жизнен</w:t>
              <w:softHyphen/>
              <w:t>ном цикле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 количества ДНК в  различные  периоды жиз</w:t>
              <w:softHyphen/>
              <w:t>ненного цикл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лжительность жизнен</w:t>
              <w:softHyphen/>
              <w:t>ного цикл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к митозу. Редуп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ликация,   синтез   РНК,   бел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-ферментов, синтез АТФ, удвоение центрио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итотический цикл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ческое значение ми</w:t>
              <w:softHyphen/>
              <w:t>тоза: рост, регенерация, де</w:t>
              <w:softHyphen/>
              <w:t>ление зиготы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дии    митоза:    профаза, метафаза,   анафаза,   тело-ф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  <w:lang w:eastAsia="ru-RU"/>
              </w:rPr>
              <w:t>Жизненный цикл, интерфаза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Процесс: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6"/>
                <w:szCs w:val="16"/>
                <w:lang w:eastAsia="ru-RU"/>
              </w:rPr>
              <w:t>подготовка к митозу, изменения количества ДНК в разные периоды жизнен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на с10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3.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 №1  по разделу «Учение о клетке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стирование по разделу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ние о клетке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ли письменная работа с заданиями, со</w:t>
              <w:softHyphen/>
              <w:t>ответствующими требованиям к уровню подготов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ножение и развитие организмов (13 ч)</w:t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ножение организмов(6ч)</w:t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олое размножение. вегетативное раз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сполое размнож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Размножение - свойство жи</w:t>
              <w:softHyphen/>
              <w:t>вых организмов. Особенности бесполого раз</w:t>
              <w:softHyphen/>
              <w:t>множе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ы   генетического  од</w:t>
              <w:softHyphen/>
              <w:t>нообразия    при    бесполом размножении. Роль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собы бесполого разм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жения:      спорообразование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тоз, почкование, 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по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вать определение ключевому   понятию   -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>бесполое размножение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есполого размножения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</w:t>
              <w:softHyphen/>
              <w:t>гическое значение беспо</w:t>
              <w:softHyphen/>
              <w:t>лого размножения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причины ген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тического однообразия при бесполом размн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авнивать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кование одноклеточных и многоклеточных организ</w:t>
              <w:softHyphen/>
              <w:t>м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минология и вопросы после параграф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  3.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вое размножение. Его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лодотворение Партеногенез Половое размнож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испособления   у   обоепо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х растений или животных для  предотвращения  само</w:t>
              <w:softHyphen/>
              <w:t>оплодотворения . Особенности  полового  раз</w:t>
              <w:softHyphen/>
              <w:t>множения и его биологиче</w:t>
              <w:softHyphen/>
              <w:t>ская роль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  оплодотворения:   на</w:t>
              <w:softHyphen/>
              <w:t>ружное и  внутреннее.  При</w:t>
              <w:softHyphen/>
              <w:t>способления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сс Оплод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елять эволюцион</w:t>
              <w:softHyphen/>
              <w:t>ные преимущества поло</w:t>
              <w:softHyphen/>
              <w:t>вого раз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биологиче</w:t>
              <w:softHyphen/>
              <w:t>ское значение полового размножения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ывать зависи</w:t>
              <w:softHyphen/>
              <w:t>мость типа оплодотворе</w:t>
              <w:softHyphen/>
              <w:t>ния от условий среды обитания.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авнивать бесполое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оловое раз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3.5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метогенез. Особенности сперматогенеза и овогенеза. Оплодотв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аметогенез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амет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ермафродитизм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вогенез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продуктивный период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перматогенез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кт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оловые клетки: яйцеклетк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рматозоид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Особенности продолжитель</w:t>
              <w:softHyphen/>
              <w:t>ности   репродуктивного   пе</w:t>
              <w:softHyphen/>
              <w:t>риода у разных п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сс Гаметогенез. Стадии разви</w:t>
              <w:softHyphen/>
              <w:t>тия половых кл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авливать      связь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между строением и функ</w:t>
              <w:softHyphen/>
              <w:t>цией половых клеток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этапы гаметогенеза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процессы овогенеза и сперматоге</w:t>
              <w:softHyphen/>
              <w:t>н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.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3.6 с114-1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й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>Гаплоидный набор хромосом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нъюгац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россинговер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 Типы кроссинговера.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>Биолог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сс Деление    половых    клеток. Два деления. Ф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исать изменения с хромосомами в процессе кроссинго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биолог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кое значение мей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елять особенности 1-ого и 2-ого мейотиче-ских де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просы на с1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3.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1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8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азвитие половых клеток у высших растени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ойное оплодотв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Развитие половых клеток у высших растени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ойное оплод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развитие половых клеток у высших раст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ния со свободным от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выбору учите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Зачет №2 по теме «Размнож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   контр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ля,   оценки   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рекции знаний      уча</w:t>
              <w:softHyphen/>
              <w:t>щихся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стирование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«Размножение организмов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ли письменная работа с заданиями, соответствующими тре</w:t>
              <w:softHyphen/>
              <w:t>бованиям к уровню подготовки)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дивидуальное развитие организмов (7 ч)</w:t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ткие исторические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ючев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нтогенез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оны и правил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иогенетический закон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еории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ние о зародышевых ли</w:t>
              <w:softHyphen/>
              <w:t>стках А.О. Ковалевск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ериоды    онтогенеза:     эм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иональный и постэмбрио</w:t>
              <w:softHyphen/>
              <w:t>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вать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лючевому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нятию   -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нтогенез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ть    предпосылк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иогенетического закона.</w:t>
            </w:r>
          </w:p>
          <w:p>
            <w:pPr>
              <w:pStyle w:val="Normal"/>
              <w:shd w:fill="FFFFFF" w:val="clear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ы он</w:t>
              <w:softHyphen/>
              <w:t>тоген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   вклад российских ученых в раз</w:t>
              <w:softHyphen/>
              <w:t>витие эмбриоло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Эмбриональный период развития. Дроб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ластомеры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ластоцель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ластул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робле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Эмбриолог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Эмбриональный период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стула.    Строение    (бл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тодерма,     первичная     по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сть, анимальный полюс)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енности  строения  кле</w:t>
              <w:softHyphen/>
              <w:t>ток   бластулы:   диплоидный набор хромосом,  неспециа</w:t>
              <w:softHyphen/>
              <w:t>лизированные клетки,  цит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лазма   зиготы   не   переме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ется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тотическое   деление    во время дробления. Биолог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бление. Механизм и ре</w:t>
              <w:softHyphen/>
              <w:t>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тадии зиго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 и бластулы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че</w:t>
              <w:softHyphen/>
              <w:t>ское значение дробле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енности дробления по сравнению с мито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</w:t>
              <w:softHyphen/>
              <w:t>цесс дроб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1-3 на с12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Эмбриогенез: гаструляция и орган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Гаструляция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Гомологичные орган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зодерма Эктодерма Энтодерм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струла. Зародышевые ли</w:t>
              <w:softHyphen/>
              <w:t>с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зм гаструляции и ор</w:t>
              <w:softHyphen/>
              <w:t>ганогенеза.  Дифференциро</w:t>
              <w:softHyphen/>
              <w:t>вание  клеток.   Эмбриональ</w:t>
              <w:softHyphen/>
              <w:t>ная инду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зм гаструля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зм органогене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4-7 на с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стэмбриональный период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ючев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Дорепродуктивный период Метаморфоз Непрямое развити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Постэмбриональный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ямое развитие Репродуктивный период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ериоды постэмбрионально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 развития: до репродуктивный,  репродуктивный  и  пост репродуктивный. Изменения в дорепродукт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ы не</w:t>
              <w:softHyphen/>
              <w:t>определенного и опреде</w:t>
              <w:softHyphen/>
              <w:t>ленного р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че</w:t>
              <w:softHyphen/>
              <w:t>ское  значение  метамор</w:t>
              <w:softHyphen/>
              <w:t>фо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минология и вопросы после параграф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7.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нтогинез человека. Репродуктивные зарод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>Эмбриональная дивергенц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Дополнение  к  биогенетиче</w:t>
              <w:softHyphen/>
              <w:t xml:space="preserve">скому                            закону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А.Н. Северцева.     Последст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я изменений на ранних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оздних этапах развития.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Единство        происхожд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вотного мир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сс Онтогенез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коны и правил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иогенетический зак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определение ключевые понятия 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эмбриональная дивер</w:t>
              <w:softHyphen/>
              <w:t>генци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азывать проя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биогенетическо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казывать сходство в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развитии зародыш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на с13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3.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азвитие организмов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ючев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ритические периоды Регенерац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Критические периоды в раз</w:t>
              <w:softHyphen/>
              <w:t>витии эмбриона. Факторы    внешней    среды, влияющие на развитие: ал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коголь, стресс, питание. Гигиенические мероприяти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вающие    нормаль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ное эмбриональное разви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ные механизмы, сни</w:t>
              <w:softHyphen/>
              <w:t>жающие          интенсивность влияния на стадии развития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яция нервной и эндок</w:t>
              <w:softHyphen/>
              <w:t>ринной си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Называть   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компоненты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окружающей           среды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лияющие   на   развити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конкретного организма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Описывать  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критическ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ы в развитии эм</w:t>
              <w:softHyphen/>
              <w:t>бриона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Обосновывать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влия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ценного питания на рост и развитие организ</w:t>
              <w:softHyphen/>
              <w:t>мов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ое    влияние    алкогол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котических     средств, никотина на развитие за</w:t>
              <w:softHyphen/>
              <w:t>родыша человека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  нервной   и эндокринной         систем развитие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пек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Зачет №4  по теме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е развитие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   контро</w:t>
              <w:softHyphen/>
              <w:t>ль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ирование по теме «Индивидуальное развитие организ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енети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 селекции (31ч)</w:t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вующими требованиям к уровню подготовки).</w:t>
            </w:r>
          </w:p>
        </w:tc>
        <w:tc>
          <w:tcPr>
            <w:tcW w:w="3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ономерности наследования признаков (19ч)</w:t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азвития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о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ы, гетерозигота, гомозигота, изменчивость, наследственность, фено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генетические понятия, генотип как результат взаимодействия г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водить примеры рецессивных и доминантных признаков Характеризовать признаки организмов на различных уровнях организаци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конспек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сновные понятия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сновные понятия ген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основные понятия генет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конспек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ибридологические метод изучения наследования признаков Г. Мен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ибридологические метод изучения наследования признаков Г. Мен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Знать гибридологические метод изучения наследования признаков Г. Менд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на с.14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3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ервый закон Менделя – закон единообразия пер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брид, гибридизация, доминирования, моногибридное скрещивание, чистые ли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тернативные признаки горох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бридологический метод изучения наследственности. условия проявления полного доми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кон и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 доми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словия проявления доминантных и рецессив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оногибридное скрещи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.наследование окраски цветков у ночной красавицы при неполном доминирован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 3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еполное доминирование. Множественный алле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еполное доминирова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ледование  окраски  вен</w:t>
              <w:softHyphen/>
              <w:t xml:space="preserve">чика ночной красавицы. Особенности    расщепления по    генотипу   и   фенотипу.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омежуточное   проявл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изнака при гетерозиготно-сти генотипа Множественный аллелизм -один признак контролирует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ся несколькими генами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Механизмнеполного  доми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процесса образования</w:t>
              <w:br/>
              <w:t>«чистых» гам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единообразия     гибри</w:t>
              <w:softHyphen/>
              <w:br/>
              <w:t>дов   первого    поколе</w:t>
              <w:softHyphen/>
              <w:br/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закона расщепле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Объяснять 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цитологиче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ие основы проявления второго закона  Менделя (расщепления).</w:t>
            </w:r>
          </w:p>
          <w:p>
            <w:pPr>
              <w:pStyle w:val="Normal"/>
              <w:shd w:fill="FFFFFF" w:val="clear"/>
              <w:spacing w:lineRule="exac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оставлять схем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</w:t>
              <w:softHyphen/>
              <w:t>на расще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ять       сам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стоятельный          пои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иологической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маци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а основе анализ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пек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Второй закон Менделя – закон расще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тологические основы м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огибридного   скрещивания: независимое     расхожд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осом при мейозе; случайность и одинаковая веро</w:t>
              <w:softHyphen/>
              <w:t>ятность  встречи  гамет  при оплодотворении; наследова</w:t>
              <w:softHyphen/>
              <w:t>ние  по  одному аллелю  от каждого родителя. Расщепление по генотипу и фенотипу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  появления   рецес</w:t>
              <w:softHyphen/>
              <w:t>сивного признака. Число  гамет,  несущих  раз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ые аллели одинаково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кон и правил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 расщепления. Универ</w:t>
              <w:softHyphen/>
              <w:t>сальный характер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Теории и гипотез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потеза чистоты гамет: ка</w:t>
              <w:softHyphen/>
              <w:t>ждая гамета получает один ген из алл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вать определение ключевым понятия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полное домин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ип доминирования, при котором расщепление по фенотипу и генотипу совпад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игибридное и полигибридное скрещивание. Третий закон Менделя – закон независимого комби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лючевы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>Дигибридное скрещ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Цитологические основы про</w:t>
              <w:softHyphen/>
              <w:t>явления     третьего    закона Менделя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выполнения третье</w:t>
              <w:softHyphen/>
              <w:t>го закона Менделя (незав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симого        комбинирования)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е  генов в раз</w:t>
              <w:softHyphen/>
              <w:t>ных гомологичных хромосо</w:t>
              <w:softHyphen/>
              <w:t>мах, отсутствие взаимодей</w:t>
              <w:softHyphen/>
              <w:t xml:space="preserve">ствия между генами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Особенности    расщепления по генотипу и фенотипу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 и правила Закон  независимого  комб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нирования.    Универса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ть определение ключевому   понятию  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игибридное скрещива</w:t>
              <w:softHyphen/>
              <w:t>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читывать число ти</w:t>
              <w:softHyphen/>
              <w:t>пов гамет и составлять решетку Пенн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цитологиче</w:t>
              <w:softHyphen/>
              <w:t>ские основы третьего за</w:t>
              <w:softHyphen/>
              <w:t xml:space="preserve">кона Менделя (закон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независимого комбиниро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ывать; основ</w:t>
              <w:softHyphen/>
              <w:t xml:space="preserve">ные положения третьего закона Менделя (закон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независимого наследова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я призна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актическая работа №1 «Решение генетических задач на моно- и дигибридное скрещи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   закре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ения знаний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отип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бриды первого поколен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нотип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оятность проявления признак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типов га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биологические задачи по теме «Моногибридное скрещивание» и по теме «Дигибридное скрещива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и по выбору учите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вторить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Анализирующее скрещ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мозиг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терозиг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проявления анализирующего скрещивания. Особенности расщепления по генотипу и фенотипу. Практически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нализирующего скрещ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хемы анализирующего скрещ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ческие задачи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ъясн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ое значение анализирующего скрещ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пек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Хромосомная теория наследственности. Сцепленное наследования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лючевые пон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 сце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оссингов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рган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кр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цепленное на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тологические основы проявления закона сцепленного на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проявления закона сцепленного на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ории и гипоте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мосомная теория наслед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зм нарушения сцепления г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ия хромосомной те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зада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1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актическая работа №2 «Решение генетических задач на сцепленное наслед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   закре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ения знаний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тояние между ген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биологические задачи по теме  «Сцепленное наследова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зада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енетика пола. наследование признаков.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ючев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Аутосомы Гетерохромосомы Гетерогаметный пол Гомогаметный п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Особенности   наследова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наков, сцепленных с по</w:t>
              <w:softHyphen/>
              <w:t>л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ое значение зна</w:t>
              <w:softHyphen/>
              <w:t xml:space="preserve">ний о сцепленном с полом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наследовании для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аследование, сцепленное 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Хромосомное    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ы го-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могаметного   и   гетерога-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>метного пола у животных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Объяснять 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цитологиче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ий   механизм   расщеп</w:t>
              <w:softHyphen/>
              <w:t>ления по полу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Выделять 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наследования,    сцеплен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го с полом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ставлять  схем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мосомного    определ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</w:t>
              <w:softHyphen/>
              <w:t>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*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Сравнивать  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кариотип мужчины и женщ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Осуществлять        само</w:t>
              <w:softHyphen/>
              <w:t xml:space="preserve">стоятельный          пои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иологической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маци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а основе анализ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х таблиц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зада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актическая работа №3 «Решение генетических задач на сцепленное с полом на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   закре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ения знаний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ледование гемофилии и дальтонизма  у  человека   и черепаховой окраски шерсти у кошек как пример сцеплен</w:t>
              <w:softHyphen/>
              <w:t>ного с полом на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     биологические задачи   по 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Сцеп</w:t>
              <w:softHyphen/>
              <w:t>ленное с полом насле</w:t>
              <w:softHyphen/>
              <w:t>довани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зада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енотип как целостная система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ючев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етерози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домин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ментар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лейотроп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лиме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Эпист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Особенности наследования качественных и количественных признаков. Использование явления гетерозиса в практике сельского хозя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Аллельное и неаллельное взаимодействие г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ы аллельного взаимодействия генов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Объяснять    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6"/>
                <w:szCs w:val="16"/>
                <w:lang w:eastAsia="ru-RU"/>
              </w:rPr>
              <w:t>Проявления комплементрность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6"/>
                <w:szCs w:val="16"/>
                <w:lang w:eastAsia="ru-RU"/>
              </w:rPr>
              <w:t>эпист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>обосновы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6"/>
                <w:szCs w:val="16"/>
                <w:lang w:eastAsia="ru-RU"/>
              </w:rPr>
              <w:t>проявление кодоминирования и гетерози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задач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§3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пек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актическая работа №4 «Решение генетических задач на взаимодействия ген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   закре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ения знаний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ледования групп крови у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еаллельное взаимодействие генов: комплементарность и эпист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     биологические задачи   по  тем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«Решение генетических задач на взаимодействия ген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механизм наследования групп крови у челове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зада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актическая работа №5 -6 «Решение генетических задач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   закре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ения зна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тические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ать      биологические задачи   по  тем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«Решение генетических задач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зада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ономерности наследования призна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обобщения и систематизац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ономерности наследования признаков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ниверсальный характер законов наследственности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арактеризовать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тические закон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ение и решение зада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, подготовиться на зач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Зачет №5  по теме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ономерности наследования призна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 контроля, оценки   и   кор</w:t>
              <w:softHyphen/>
              <w:t>рекции   знаний учащихся.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стирование по тем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«Основные закономерности наследственности», «Основные закономерн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чи</w:t>
              <w:softHyphen/>
              <w:t>вости» (или письменная работа с заданиями, соответствующими требованиям к уровню подготовки)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кономерности изменчивости (2 ч)</w:t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следственная (генотипическая)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ючев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зменчивость Комбинативная       изменчи</w:t>
              <w:softHyphen/>
              <w:t>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>Наследственная     изменч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Биологическое        значение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      уникальных генотип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     комбинативно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изменчивости:   независимо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ждение         хромосом; кроссинговер;        случайная встреча  гамет  при  оплодо</w:t>
              <w:softHyphen/>
              <w:t>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ни  возникновения  ком</w:t>
              <w:softHyphen/>
              <w:t>бинаций г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Называть   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уровни    воз</w:t>
              <w:softHyphen/>
              <w:t xml:space="preserve">никновения    комбинац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водить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омбинативной   изменчи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Объяснять       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причины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оявления   комбинатив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й изменчивости у орг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низмов, размножающихс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вым пу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Осуществлять        само</w:t>
              <w:softHyphen/>
              <w:t>стоятельный          пои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иологической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</w:t>
              <w:softHyphen/>
              <w:t xml:space="preserve">м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различных ис</w:t>
              <w:softHyphen/>
              <w:t>точник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и терминология после параграф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    3.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Зависимость проявления генов от условий внешней среды (фенотипическая изменчив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ариационный ряд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  <w:lang w:eastAsia="ru-RU"/>
              </w:rPr>
              <w:t>Модиф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орфоз Норма реа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 модификаций: на</w:t>
              <w:softHyphen/>
              <w:t>правлен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ричины          модификаци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ияние   степени   силы    и продолжительности     дейст</w:t>
              <w:softHyphen/>
              <w:t>вия фактора на проявление модифик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ияние широты нормы ре</w:t>
              <w:softHyphen/>
              <w:t xml:space="preserve">акции на приспособление к конкретным условиям. Представления Ч. Дарвина о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енаследственной   изменчи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ти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я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модификационной измен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в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ы н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следственных   измене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основывать   влияни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нормы   реакции   на  пр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способление   организм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среде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</w:t>
              <w:softHyphen/>
              <w:t>гическое значение моди</w:t>
              <w:softHyphen/>
              <w:t>фикац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и терминология после параграф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3.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ы селекции (10)</w:t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оздание пород животных и сорт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домашнивание Селек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>Цели и задачи селе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коны 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ила Закон гомологических рядов в  наследственной  изменчи</w:t>
              <w:softHyphen/>
              <w:t>в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Теории и гипотез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ние о центрах происхож</w:t>
              <w:softHyphen/>
              <w:t>дения культур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значение д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екционной        работы закона      гомологических рядов  в  наследственной изменчив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Характеризовать   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оло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ения учения о центрах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оисхождения    культур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х раст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ять       само</w:t>
              <w:softHyphen/>
              <w:t>стоятельный         пои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иологической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</w:t>
              <w:softHyphen/>
              <w:t xml:space="preserve">м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различных ис</w:t>
              <w:softHyphen/>
              <w:t>точник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после параграф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3.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Закон гомологических рядов в наследственной измен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Закон гомологических рядов в наследственной изменч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гомологических рядов наследственно изменчив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3.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Методы селекции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етерози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ибрид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тб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отбора: индивидуаль</w:t>
              <w:softHyphen/>
              <w:t>ный и массовый. Типы   скрещивания:   род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венное и неродственное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аленная гибридизация у растений 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>Искусственный мутаген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вать      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м понят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наки сор</w:t>
              <w:softHyphen/>
              <w:t>та или пор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аленную гибридизацию у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Характеризовать    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тип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рещивания в животно</w:t>
              <w:softHyphen/>
              <w:t>водств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3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тер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екция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ючевы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иотехнология Генная инжене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енности селекции мик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роорганизмов.   Успехи   био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вать       определение ключевым по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 xml:space="preserve">Называть   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методы,    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ользуемые   в   селек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кроорганиз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с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екции микроорганиз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успех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технолог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3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тер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жения современной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  <w:lang w:eastAsia="ru-RU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еном Клонировани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   методы    се</w:t>
              <w:softHyphen/>
              <w:t>лекции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тические аспекты развития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исследований     биотехноло</w:t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и (клонирование человека, направленное       изменение геном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поро</w:t>
              <w:softHyphen/>
              <w:t>ды (сор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вать оценку этическим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аспектам биотехноло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ы с.33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§3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етр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генетики для медицины и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генетики для медицины и се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начение генетики для медицины и селек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нет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ющий урок по общей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обобщения и систематизац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ение все понятия по общей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основные понятия по общей биоло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вторение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вторение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контроль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 по общей биологи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15"/>
        </w:tabs>
        <w:ind w:left="915" w:hanging="9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9:00Z</dcterms:created>
  <dc:creator>Кабинет 25</dc:creator>
  <dc:description/>
  <dc:language>en-US</dc:language>
  <cp:lastModifiedBy>nat</cp:lastModifiedBy>
  <dcterms:modified xsi:type="dcterms:W3CDTF">2014-09-30T18:09:00Z</dcterms:modified>
  <cp:revision>2</cp:revision>
  <dc:subject/>
  <dc:title/>
</cp:coreProperties>
</file>