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«Рассмотрена»</w:t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Рассмотрена Протокол заседания ШМО учителей биологии и химии</w:t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spacing w:lineRule="auto" w:line="240"/>
              <w:rPr>
                <w:rFonts w:eastAsia="Calibri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от «___» ____20__г. № ___</w:t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spacing w:lineRule="auto" w:line="240"/>
              <w:rPr>
                <w:rFonts w:eastAsia="Calibri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Руководитель ШМО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__________</w:t>
              <w:tab/>
              <w:t>/И.Н.Сукач /</w:t>
            </w:r>
          </w:p>
          <w:p>
            <w:pPr>
              <w:pStyle w:val="Subtitle"/>
              <w:spacing w:lineRule="auto" w:line="240" w:before="0" w:after="60"/>
              <w:rPr>
                <w:rStyle w:val="StrongEmphasis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 xml:space="preserve">Рекомендована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к утверждению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педагогическим  советом школы</w:t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от «29» августа 2014г. № 14</w:t>
            </w:r>
          </w:p>
        </w:tc>
        <w:tc>
          <w:tcPr>
            <w:tcW w:w="3285" w:type="dxa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«Утверждаю»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Директор МБОУ Матвеево-Курганской СОШ № 3</w:t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Приказ  от «29» августа 2014 г. № 207</w:t>
            </w:r>
          </w:p>
          <w:p>
            <w:pPr>
              <w:pStyle w:val="Subtitle"/>
              <w:spacing w:lineRule="auto" w:line="240"/>
              <w:rPr>
                <w:rStyle w:val="StrongEmphasis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val="ru-RU"/>
              </w:rPr>
              <w:t>________/А.В. Рудковская/</w:t>
            </w:r>
          </w:p>
        </w:tc>
      </w:tr>
    </w:tbl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 xml:space="preserve">РАБОЧАЯ ПРОГРАММА </w:t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>по биологии</w:t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Calibri" w:cs="Times New Roman" w:ascii="Times New Roman" w:hAnsi="Times New Roman"/>
        </w:rPr>
        <w:t>среднее общее образование, 5  класс</w:t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>Количество  часов 35</w:t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>Учитель Гордиенко Надежда Николаевна</w:t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br/>
        <w:br/>
        <w:b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ubtitle"/>
        <w:spacing w:lineRule="auto" w:line="240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>2014 - 2015 учебный год</w:t>
      </w:r>
    </w:p>
    <w:p>
      <w:pPr>
        <w:pStyle w:val="Subtitle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</w:rPr>
        <w:t>Пояснительная записка.</w:t>
      </w:r>
    </w:p>
    <w:p>
      <w:pPr>
        <w:pStyle w:val="Subtitle"/>
        <w:spacing w:lineRule="auto" w:line="2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>
          <w:rStyle w:val="StrongEmphasis"/>
          <w:rFonts w:eastAsia="Calibri" w:cs="Times New Roman" w:ascii="Times New Roman" w:hAnsi="Times New Roman"/>
          <w:b w:val="false"/>
        </w:rPr>
        <w:t xml:space="preserve">Рабочая программа линии УМК «Биология - Сферы» (5—9 классы) для общеобразовательных учреждений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 (УУД)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 Источник: Сухорукова Л.Н. Биология. Рабочие программы. Предметная линия учебников. Сферы,. 5—9 классы пособие для учителей общеобразовательных учреждений / ЛН. Сухорукова, В.С. Кучменко. — М.Просвещение, 2014. — 144 с. 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Рабочая программа по биологии для 5—9 классов разработана к учебно-методическим комплексам линии «Сферы» издательства «Просвещение», программа соответствует требованиям ФГОС к структуре программ по учебным предметам основной образовательной программы обще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Рабочая программа разработана с учетом следующих нормативных документов: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Федеральный компонент государственного образовательного стандарта (утв. Приказом Минобрнауки РФ №1089 от 05.03.2004г.);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Базисный учебный план (утв. Приказом Минобрнауки РФ № 1312 от 09.03.2004г.);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Приказ Минобрнауки РФ об утверждении ФГОС для основной школы 31897 от 17.12.2010г.;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ФГОС основного общего образования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Обязательный минимум содержания основного общего образования по предмету (приказ Министерства образования РФ от 19.05.1998г. №1236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Обязательный минимум содержания среднего (полного) общего образования по предмету (приказ Министерства образования РФ от 30.06.1999г. №56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Федеральные перечни учебников, рекомендованных (допущенных) к использованию в образовательном процессе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Примерные учебные программы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>
          <w:rStyle w:val="StrongEmphasis"/>
          <w:rFonts w:eastAsia="Calibri" w:cs="Times New Roman" w:ascii="Times New Roman" w:hAnsi="Times New Roman"/>
          <w:b w:val="false"/>
        </w:rPr>
        <w:t>Учебный план МБОУ Матвеево-Курганской СОШ №3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>
          <w:rStyle w:val="StrongEmphasis"/>
          <w:rFonts w:eastAsia="Calibri" w:cs="Times New Roman" w:ascii="Times New Roman" w:hAnsi="Times New Roman"/>
          <w:b w:val="false"/>
        </w:rPr>
        <w:t>Положение о рабочей программе, разработанное в МБОУ Матвеево-Курганской СОШ №3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урс «Биология. 5класс» интегрированный, так как при изучении используются и расширяются знания, полученные в начальной школе в курсе «Окружающий мир». Проблемность содержания предопределила методы и организационные формы изучения курса: мини-лекции, беседы, экскурсии. Для развития творческих способностей учащихся, умений моделировать и анализировать биологические ситуации различной сложности, в данный курс включены лабораторные, практические работы, индивидуальные и коллективные исследовательские работы, индивидуальные и коллективные проектные работы. Программа продолжает знакомить с основными биологическими закономерностями, с которыми учащиеся  начали знакомиться в 4 классе в учебном курсе «Окружающий мир», такими как: связь строения органов и выполняемых ими функций, взаимосвязь организма и среды обитания, клеточное строение, единство и целостность организма, обмен веществ и энергии и др. В программе отражен общепредметный образовательный минимум, который охватывает четыре элемента содержания образования: опыт познавательной деятельности, фиксированный в форме конкретных знаний; опыт осуществления известных способов деятельности – в форме умений действовать по образцу; опыт творческой деятельности – в форме умений принимать нестандартные решения в проблемных ситуациях; опыт осуществления эмоционально- ценностных отношений – в форме личностных ориентаций.  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оцесс обучения организуется с учетом целей и содержания программы,  на системно - деятельностной основе. Подбираются такие методы, организационные формы и технологии обучения, которые бы обеспечили  овладение учащимися системой знаний, предметными,  общими  учебными умениями, универсальными учебными действиями и  способами деятельности, такими, как: наблюдение и описание изучаемых явлений, объяснение этих явлений; планирование и проведение простейших опытов  и экспериментальных исследований по выявлению зависимостей между развитием растительного организма и условиями его существования, обработке полученных  в ходе исследований результатов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Методы и средства обучения ориентированы на овладение учащимися  универсальными учебными действиями  и способами деятельности, которые позволят учащимся  разрабатывать проекты, осуществлять поиск информации и ее анализ, а также общих умений для естественнонаучных дисциплин – постановка эксперимента, проведение исследований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>Формы организации познавательной  деятельности учащихся  подбираются в соответствии с целями , содержанием, методами обучения, учебными возможностями  и уровнем сформированности познавательных способностей учащихся. Предпочтение отдается следующим формам   работы: самостоятельная работа над теоретическим материалом по обобщенным планам деятельности; работа в группах по разработке проекта, выполнению экспериментальных заданий, публичное представление результатов исследований, их аргументированное обоснование и др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учение биологии на этой ступени основного общего образования направлено на достижение следующих </w:t>
      </w:r>
      <w:r>
        <w:rPr>
          <w:rStyle w:val="StrongEmphasis"/>
          <w:rFonts w:cs="Times New Roman" w:ascii="Times New Roman" w:hAnsi="Times New Roman"/>
        </w:rPr>
        <w:t>целей: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воение знаний 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владение умениями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спитание позитивного ценностного отношения к живой природе; культуры поведения в природе;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спользование приобретённых знаний и умений в повседневной жизни для ухода за растениями, домашними животными; 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ля оценки последствий своей деятельности по отношению к природной среде; </w:t>
      </w:r>
    </w:p>
    <w:p>
      <w:pPr>
        <w:pStyle w:val="Subtitle"/>
        <w:numPr>
          <w:ilvl w:val="0"/>
          <w:numId w:val="12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ля соблюдения правил поведения в окружающей среде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ля достижения целей ставятся </w:t>
      </w:r>
      <w:r>
        <w:rPr>
          <w:rStyle w:val="StrongEmphasis"/>
          <w:rFonts w:cs="Times New Roman" w:ascii="Times New Roman" w:hAnsi="Times New Roman"/>
        </w:rPr>
        <w:t>задачи</w:t>
      </w:r>
      <w:r>
        <w:rPr>
          <w:rStyle w:val="StrongEmphasis"/>
          <w:rFonts w:cs="Times New Roman" w:ascii="Times New Roman" w:hAnsi="Times New Roman"/>
          <w:b w:val="false"/>
        </w:rPr>
        <w:t xml:space="preserve">:       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Образовательные: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своение знаний о том, что: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растения, животные, грибы и бактерии – целостные живые организмы. Они имеют клеточное строение, питаются, дышат, растут, размножаются, развиваются и тесно связаны со средой своего обитания;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живые организмы обитают в природе не изолированно. Они связаны конкурентными и взаимовыгодными и другими отношениями и образуют природное сообщество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>Развивающие: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формирование умений: наблюдать,  работать с увеличительными приборами, ставить опыты, применять полученные знания для решения познавательных и практических задач, работать с текстом (анализировать, сравнивать, обобщать, делать выводы), использовать дополнительные информационные ресурсы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оспитательные: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формирование эстетического и ценностного отношения к живой природе, убеждения в необходимости личного вклада в её сохранение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основу отбора и структурирования содержания курса «Живой организм» положены функциональный, эколого-эволюционный и системный подходы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i/>
        </w:rPr>
        <w:t>функциональным подходом</w:t>
      </w:r>
      <w:r>
        <w:rPr>
          <w:rStyle w:val="StrongEmphasis"/>
          <w:rFonts w:cs="Times New Roman" w:ascii="Times New Roman" w:hAnsi="Times New Roman"/>
          <w:b w:val="false"/>
        </w:rPr>
        <w:t xml:space="preserve">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. Это позволяет показать роль растений, животных, грибов и бактерий как производителей, потребителей и разрушителей органического вещества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Теоретические идеи о функциональных группах организмов, круговороте веществ и энергии, связи живой и неживой природы, подготавливают к изучению курса биологии следующего класса, в котором многообразие живых организмов рассматривается в свете идей эволюции и экологии. Таким образом, достигается внутрипредметная интеграция, преемственность биологических курсов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Системный подход</w:t>
      </w:r>
      <w:r>
        <w:rPr>
          <w:rStyle w:val="StrongEmphasis"/>
          <w:rFonts w:cs="Times New Roman" w:ascii="Times New Roman" w:hAnsi="Times New Roman"/>
          <w:b w:val="false"/>
        </w:rPr>
        <w:t xml:space="preserve"> направлен на понимание целостности природы, ее иерархической структуры. Он систематизирует материал о строении клеток, тканей, органов и систем органов, процессов жизнедеятельности организмов. Системный подход - основа интеграции биологии с другими естественнонаучными и гуманитарными дисциплинами.</w:t>
      </w:r>
    </w:p>
    <w:p>
      <w:pPr>
        <w:pStyle w:val="Subtitl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Деятельностный подход</w:t>
      </w:r>
      <w:r>
        <w:rPr>
          <w:rStyle w:val="StrongEmphasis"/>
          <w:rFonts w:cs="Times New Roman" w:ascii="Times New Roman" w:hAnsi="Times New Roman"/>
          <w:b w:val="false"/>
        </w:rPr>
        <w:t xml:space="preserve"> реализуется на основе максимального включения в образовательный процесс практического компонента учебного содержания: экскурсий, лабораторных и практических работ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Личностно-ориентированный</w:t>
      </w:r>
      <w:r>
        <w:rPr>
          <w:rStyle w:val="StrongEmphasis"/>
          <w:rFonts w:cs="Times New Roman" w:ascii="Times New Roman" w:hAnsi="Times New Roman"/>
          <w:b w:val="false"/>
        </w:rPr>
        <w:t xml:space="preserve">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    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, курс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8"/>
      </w:tblGrid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Биология как общеобразовательная дисциплина рассматривает взаимосвязи организмов и окружающей среды, роль биологического разнообразия в поддержании устойчивости биосферы и сохранении жизни на Земле, место человека в природе, зависимость здоровья человека от наследственных факторов, состояния окружающей природной и социальной среды, образа жизни. Реализация возможностей содержания биологии в формировании нравственно-этического аспекта взаимодействия человека и природы способствует повышению уровня культуры выпускников основной школы, их компетентности в ситуациях, связанных с защитой окружающей среды, собственного здоровья. Одной из главных задач биологического образования в основной школе является формирование у подрастающего поколения представления о ценности здоровья и культуре поведения. Системный, экологический и эволюционный подходы в обучении биологии дополнены сведениями о познавательном, практическом значении разнообразия живых организмов для человека. Рассмотрение фактического материала на основе положений экологии и эволюционного учения позволяет связать две фундаментальные идеи биологии — эволюции и системной организации живой природы — на стадии их формирования. Содержание разных разделов курса биологии помогает учащимся осознать тесную взаимосвязь естественных и гуманитарных дисциплин, природы и обществ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Содержание курса биологии в основной школе направлено на формирование и развитие личности обучающегося в процессе использования разнообразных видов учебной деятельности. При обучении биологии вырабатываются учебные действия, позволяющие видеть проблемы, ставить цели и задачи для их решения, развивать познавательные интересы и мотивацию к обучению, уметь использовать полученные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результаты в практической деятельности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Основные направления биологического образования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усиление внутрипредметной интеграции и обеспечение целостности биологии как общеобразовательной дисциплины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реализация межпредметной интеграции биологии с Другими естественнонаучными дисциплинам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отражение интеграции биологического и гуманитарного знания, связей биологии с нравственно-этическими и экологическим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ценностями общества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—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воспитание ценностного отношения к живым организмам, окружающей среде и собственному здоровью; экологической, гигиенической 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генетической грамотности; культуры поведения в природе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Изучение биологии основывается на тесной межпредметной интеграции её с другими общеобразовательными дисциплинами естественнонаучного цикла, которая достигается в процессе знакомства с общенаучными методами (наблюдение, измерение, эксперимент, моделирование), раскрытия значения научного знания для практической деятельности человека, гармоничного развития общества и природы. Отличительной особенностью данной предметной линии служит ориентация на взаимодействие биологического и гуманитарного знания. Ценностный компонент органически вплетается в учебную информацию, придаёт ей яркую эмоциональную окраску, экологический,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нравственно-этический или эстетический смысл. Благодаря этому учебная информация становится личностно значимой, вызывает интерес, лучше воспринимается и усваивается.</w:t>
            </w:r>
          </w:p>
          <w:p>
            <w:pPr>
              <w:pStyle w:val="Subtitle"/>
              <w:spacing w:lineRule="auto" w:line="240" w:before="0" w:after="6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val="ru-RU"/>
              </w:rPr>
              <w:t>Учитывая положение ФГОС, что предметом оценки итоговой аттестации выпускников основного общего образования должно быть достижение предметных, метапредметных, личностных результатов, в примерном тематическом планировании результаты обучения конкретизированы до уровня учебных действий, которыми овладевают обучающиеся в процессе освоения предметного содержания.</w:t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онятия «ценности» и «культура» соотносятся между собой, но не тождественны друг  другу, поскольку культура включает лишь ценности, созданные человеком. Личность в процессе деятельности овладевает системой ценностей, являющихся элементом культуры и  соотносящихся с базовыми элементами культуры: познавательной, труда и быта, коммуникативной, этической, эстетической. 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 как в основной, так и в старшей школе выступают объекты, изучаемые в курсе биологии, к которым у учащихся формируется ценностное отношение. По сути ориентиры представляют собой то, чего мы стремимся достичь. При этом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качестве объектов ценностей труда и быта  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урс биолог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– ценности Жизни во всех ее проявлениях, включая понимание самоценности, уникальности и неповторимости всех живых объектов, включая и Человек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выбора содержания части программы по учебному предмету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оответствует современным целям обучения, целям и задачам образовательного учреждения,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логическим продолжением изучения предмета «Природоведение» в 5 классе;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ет перечень демонстраций, лабораторных работ и практических занятий. Все учебники, созданные по этой программам, имеют грифы Министерства образования и науки Российской Федерации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бочая программа линии УМК «Биология – Сферы» (5—9 классы) разработана в соответствии с Базисным учебным планом для ступени основного общего образования. Биология в основной школе изучается с 5 по 9 классы. Общее число учебных часов за 5 лет обучения — 280, из них 35 (1 ч в неделю) в 5 классе, 35 (1 ч в неделю) в 6 классе, по 70 (2 ч в неделю) в 7, 8, 9 классах. Курсу биологии на ступени основного общего образования предшествует курс «Окружающий мир» на ступени начального общего образования, который является по отношению к курсу биологии пропедевтическим. Опираясь на понятия, содержащиеся в курсе «Окружающий мир», при обучении биологии в основной школе возможно более полно и точно с научной точки зрения раскрывать сущность биологических процессов и явлений. В свою очередь, содержание курса биологии в основной школе служит основой для изучения общих биологических закономерностей, законов, теорий и концепций на ступени среднего (полного) общего образования. Взаимосвязь изучаемых разделов на всех ступенях обучения позволяет реализовать преемственность в обучении биологии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чностные, метапредметные и предметные результаты освоения биологии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ы осво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биологии определяются в соответствии с требованиями ФГОС.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 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оответствии с ФГОС  требования к уровню подготовки обучающихся определены по каждой теме на двух уровнях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езультате изучения курса «Биология. 5-6 класс»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ученики 5 класса научатся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характеризовать признаки растительных организмов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характеризовать особенности взаимодействий растений с окружающей живой и неживой природой; использовать составляющие  исследовательской и  проектной деятельности при изучении растительных организмов;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личать типы тканей растительного организма, определять их функцию; 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характеризовать строение и физиологические процессы свойственные растительным организмам;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зличать основные экологические группы растений по отношению к свету, регулировать условия освещенности, температурный и водный режим для создания наиболее благоприятных условий развития культурных растений;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зличать растения по способу опыления и распространению плодов и семян;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пределять состав почвы и экологические группы растений по отношению к разным свойствам почвы;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лучшать состав почвы с помощью зеленых растений;</w:t>
      </w:r>
    </w:p>
    <w:p>
      <w:pPr>
        <w:pStyle w:val="Subtitle"/>
        <w:numPr>
          <w:ilvl w:val="0"/>
          <w:numId w:val="10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аходить и анализировать информацию о растениях в научно-популярной литературе, биологических справочниках, электронных источниках информации;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ученики получат возможность научиться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ам рефлексивного чтения биологической литературы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тавить проблему, аргументировать её актуальность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д руководством учителя проводить наблюдения и исследования за живыми растениями, ставить биологические эксперименты, объяснять их результаты, описывать биологические объекты и процессы 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двигать гипотезы иорганизовывать исследования с целью проверки гипотез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елать умозаключения (индуктивное и по аналогии) и выводы на основе аргументации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авилам работы в кабинете биологии, с биологическими и химическими приборами и инструментами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спользуя знания о биологических законах, улучшать условия существования отдельных растений и растительных сообществ для повышения их продуктивности;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делять эстетические достоинства объектов растительного мира;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результате изучения курса «Биология. 5 класс» учащиеся должны овладеть универсальными учебными действиями и      способами деятельности  на личностном, метапредметном и предметном уровне. 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Личностные результаты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ащиеся 5 класса должны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основные принципы отношения к живой природе;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олжны иметь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, эстетического отношения к растениям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Метапредметные результаты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ащиеся 5 класса должны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владеть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простейшие эксперименты, делать выводы и заключения, структурировать материал, объяснять, доказывать.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меть работать с различными источниками биологической информации (учебником, научно-популярной литературой, биологическими словарями и справочниками), анализировать информацию, преобразовывать ее из одной формы в другую;</w:t>
      </w:r>
    </w:p>
    <w:p>
      <w:pPr>
        <w:pStyle w:val="Subtitle"/>
        <w:numPr>
          <w:ilvl w:val="0"/>
          <w:numId w:val="9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меть адекватно использовать речевые средства для дискуссии и аргументации своей позиции, сравнивать разные точки зрения, отстаивать свою позицию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Предметные результаты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В познавательной сфере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чащиеся 5 класса должны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азывать основные факторы, влияющие на жизнь растений.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зличать жизненные формы растений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строение и процесс деления клетки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зличать растительные ткани и иметь представление о выполняемых ими функциях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строение семян, условия их прорастания; иметь представление о дыхании семян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яснять строение и значение корня для растительного организма, различать типы корневых систем, выявлять видоизменения корней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зличать части побега, знать внутреннее строение стебля, его значение для растения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строение листа, иметь представление о физиологических процессах, происходящих в нем;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строение цветка, типы соцветий, способы опыления, процесс оплодотворения и образования семян и плодов у цветковых растений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В ценностно-ориентационной сфере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основные правила поведения в природе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ировать и оценивать последствия деятельности человека в природе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сфере трудовой деятельности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нать и соблюдать правила работы в кабинете биологии и на пришкольном участке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блюдать правила работы с биологическими приборами и инструментами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В сфере физической деятельности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воить приемы рациональной организации труда на уроках биологии и при работе на пришкольном участке.</w:t>
      </w:r>
    </w:p>
    <w:p>
      <w:pPr>
        <w:pStyle w:val="Subtitle"/>
        <w:numPr>
          <w:ilvl w:val="0"/>
          <w:numId w:val="13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воить приемы выращивания и размножения культурных растений и ухода за ними.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В эстетической сфере</w:t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аучиться оценивать с эстетической точки зрения растительные объекты.</w:t>
      </w:r>
    </w:p>
    <w:p>
      <w:pPr>
        <w:pStyle w:val="Subtitle"/>
        <w:numPr>
          <w:ilvl w:val="0"/>
          <w:numId w:val="1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воить элементарные приемы составления растительных композиций на местности</w:t>
      </w:r>
    </w:p>
    <w:p>
      <w:pPr>
        <w:pStyle w:val="Subtitl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</w:p>
    <w:p>
      <w:pPr>
        <w:pStyle w:val="Subtitl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истема контроля  включает само-, взаимо-, учительский контроль и позволяет  оценить знания, умения и УУД учащихся комплексно по следующим компонентам:</w:t>
      </w:r>
    </w:p>
    <w:p>
      <w:pPr>
        <w:pStyle w:val="Subtitle"/>
        <w:numPr>
          <w:ilvl w:val="0"/>
          <w:numId w:val="8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ключенность  учащегося в учебно-познавательную деятельность и уровень овладения ею (репродуктивный, конструктивный, творческий);</w:t>
      </w:r>
    </w:p>
    <w:p>
      <w:pPr>
        <w:pStyle w:val="Subtitle"/>
        <w:numPr>
          <w:ilvl w:val="0"/>
          <w:numId w:val="8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заимооценка учащимися друг друга при  коллективно-распределительной  деятельности в группах;</w:t>
      </w:r>
    </w:p>
    <w:p>
      <w:pPr>
        <w:pStyle w:val="Subtitle"/>
        <w:numPr>
          <w:ilvl w:val="0"/>
          <w:numId w:val="8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держание и форма представляемых экспериментальных работ и проектов;</w:t>
      </w:r>
    </w:p>
    <w:p>
      <w:pPr>
        <w:pStyle w:val="Subtitle"/>
        <w:numPr>
          <w:ilvl w:val="0"/>
          <w:numId w:val="8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убличная защита творческих работ,  экспериментальных исследований  и проектов.</w:t>
      </w:r>
    </w:p>
    <w:p>
      <w:pPr>
        <w:pStyle w:val="Subtitl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Для проведения  оценивания на каждом этапе обучения  разработаны соответствующие    критерии. Эти критерии  открыты для учащихся и каждый может регулировать свои  учебные усилия для  получения желаемого результата и соответствующей ему оценки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гласно Федеральному государственному образовательному стандарту (ФГОС), на изучение биологии в 5 классе отводится 35 ч. (1 час в неделю). Материал курса разделен на три главы. Им предшествует «Введение», в котором учащиеся знакомятся с разнообразием организмов, ролью биологии в практической деятельности человека, взаимосвязью организмов и окружающей среды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вая глава «Разнообразие живых организмов. Среды жизни» знакомит учащихся с представителями различных царств живой природы, их многообразием и значением в природе и жизни человека, взаимосвязи организмов и окружающей среды, влиянием экологических факторов на организмы и приспособленностью организмов к среде обитания. Вводятся понятия «экологические факторы» и «природные сообщества» школьники учатся устанавливать взаимосвязи между организмами условиями, в которых они обитают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 второй главе «Клеточное строение живых организмов» учащиеся знакомятся с устройством увеличительных приборов, клеточным строением живых организмов, особенностями химического состава живых организмов, учатся сравнивать клетки растений и животных, находить черты сходства и различия, используя методы биологии: наблюдение, эксперимент, измерение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Третья глава «Ткани живых организмов» знакомит учащихся с особенностями строения тканей растений и животных в связи с их функциями. Учатся устанавливать взаимосвязь строения и функций тканей живых организмов и формирование органов и в целом организма. В программе дается  распределение материала по разделам и темам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15"/>
        <w:gridCol w:w="694"/>
        <w:gridCol w:w="4465"/>
        <w:gridCol w:w="4537"/>
        <w:gridCol w:w="2524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тельные лин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Sub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ФГОС</w:t>
            </w:r>
          </w:p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 по предме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Модели инструментария для оценки результатов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ный (функциональный) уровень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вед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давать определения изученным понятиям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трудов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ть правила техники безопасности при проведении опытов по биологи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знать первую помощь при травмах, связанных с лабораторным оборудование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общать знания и делать обоснованные выводы о биологических закономерностях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трудовой сфере –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облюдать правила безопасной работы лабораторным оборудованием;</w:t>
            </w:r>
          </w:p>
          <w:p>
            <w:pPr>
              <w:pStyle w:val="Subtitl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казывать первую помощь при травмах, связанных с лабораторным оборудовани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Экскурсия №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Разнообразие живых организмов. Среды жиз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давать определения изученным понятиям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лассифицировать изученные объекты и явления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ценностно-ориентационной сфере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нализировать и оценивать последствия для окружающей среды деятельности человека, связанной с биологическими процессам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трудов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оводить биологический опыт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знать первую помощь при травмах, связанных с лабораторным оборудование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наблюдать и интерпретировать результаты демонстрируемых и самостоятельно проводимых опытов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общать знания и делать обоснованные выводы о биологических закономерностях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ценностно-ориентационной сфере –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амостоятельно планировать и проводить биологический эксперимент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леточное строение живых организ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давать определения изученным понятиям 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лассифицировать изученные объекты и явления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ценностно-ориентационной сфере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нализировать и оценивать последствия для окружающей среды бытовой и производственной деятельности человека, связанной с биологическими процессам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трудов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оводить биологический опыт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знать первую помощь при травмах, связанных с лабораторным оборудованием 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наблюдать и интерпретировать результаты демонстрируемых и самостоятельно проводимых опытов, биологических процессов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лассифицировать изученные объекты и явления, самостоятельно выбирая основания классификаци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амостоятельно добывать новое для себя биологическое  знание, используя для этого доступные источники информаци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ценностно-ориентационной сфере –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амостоятельно планировать и проводить биологический эксперимент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трудовой сфере –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облюдать правила безопасной работы лабораторным оборудованием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оказывать первую помощь при травмах, связанных с лабораторным оборудование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 №</w:t>
            </w:r>
            <w:r>
              <w:rPr>
                <w:rFonts w:cs="Times New Roman" w:ascii="Times New Roman" w:hAnsi="Times New Roman"/>
                <w:lang w:val="ru-RU"/>
              </w:rPr>
              <w:t xml:space="preserve"> 1,2,3,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Ткани живых организ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давать определения изученным понятиям 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лассифицировать изученные объекты и явления на примере тканей растений и животных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нализировать и оценивать значение знаний о тканях организмов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ценностно-ориентационной сфере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анализировать и оценивать последствия для окружающей среды деятельности человека, связанной с биологическими процессам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трудов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оводить биологический опыт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знать первую помощь при травмах, связанных с лабораторным оборудованием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познавательной сфере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структурировать учебную информацию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именять приобретённые знания по биологии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ценностно-ориентационной сфере –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амостоятельно планировать и проводить биологический эксперимент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 трудовой сфере –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облюдать правила безопасной работы лабораторным оборудованием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 сфере физической культуры –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оказывать первую помощь при травмах, связанных с лабораторным оборудованием 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 №5,6,7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ч в неделю в 5 классе (35 часов в год)</w:t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171"/>
        <w:gridCol w:w="850"/>
        <w:gridCol w:w="3402"/>
        <w:gridCol w:w="2410"/>
        <w:gridCol w:w="2825"/>
        <w:gridCol w:w="2134"/>
      </w:tblGrid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Экскурсии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курсия №1 «Осенние явления в жизни растений»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нообразие живых организмов. Среды жиз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1 «Влияние света на рост и развитие растени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ая работа №1 «Разнообразие живых организмов. Среды жизн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еточное строение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 №</w:t>
            </w:r>
            <w:r>
              <w:rPr>
                <w:rFonts w:cs="Times New Roman" w:ascii="Times New Roman" w:hAnsi="Times New Roman"/>
                <w:lang w:val="ru-RU"/>
              </w:rPr>
              <w:t xml:space="preserve"> 1 «Устройство увеличительных приборов – лупа»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«Устройство увеличительных приборов – микроскоп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остав кле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инфузории – туф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2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готовление препарата листа элодеи»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ходство и различия клеток растений, животных и грибов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кани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№5 «</w:t>
            </w:r>
            <w:r>
              <w:rPr>
                <w:rFonts w:cs="Times New Roman" w:ascii="Times New Roman" w:hAnsi="Times New Roman"/>
                <w:lang w:val="ru-RU"/>
              </w:rPr>
              <w:t>Строение покровной ткани лис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№ 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Строение мякоти лист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»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№7 «</w:t>
            </w:r>
            <w:r>
              <w:rPr>
                <w:rFonts w:cs="Times New Roman" w:ascii="Times New Roman" w:hAnsi="Times New Roman"/>
                <w:lang w:val="ru-RU"/>
              </w:rPr>
              <w:t>Строение соединительной ткани – кровь, хря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ечной ткани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4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Наличие запасающих ткани в клубнях картофел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ая работа №</w:t>
            </w:r>
            <w:r>
              <w:rPr>
                <w:rFonts w:cs="Times New Roman" w:ascii="Times New Roman" w:hAnsi="Times New Roman"/>
                <w:lang w:val="ru-RU"/>
              </w:rPr>
              <w:t xml:space="preserve"> 2 «Ткани живых организмов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Экскурсия № </w:t>
            </w:r>
            <w:r>
              <w:rPr>
                <w:rFonts w:cs="Times New Roman" w:ascii="Times New Roman" w:hAnsi="Times New Roman"/>
                <w:lang w:val="ru-RU"/>
              </w:rPr>
              <w:t>2 «Весенние явления в жизни растений»</w:t>
            </w:r>
          </w:p>
        </w:tc>
      </w:tr>
      <w:tr>
        <w:trPr>
          <w:trHeight w:val="45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т о г 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19"/>
        <w:gridCol w:w="11392"/>
      </w:tblGrid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Учебник:  Биология. Живой организм.  5-6 классы: учебник  для  общеобразовательных  учреждений с приложением на электронном носителе: / Сухорукова Л.Н.,Кучменко В.С., Колесникова И.Я. – М.: Просвещение, 2012. – 143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традь-тренажёр «Биология. Живой организм. 5-6 класс». Тетрадь-тренажёр. В 2-х частях. Часть 1 Авторы Сухорукова Л.Н., Кучменко В.С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3. Тетрадь-практикум «Биология. 5-6 класс. Живой организм». Авторы Сухорукова Л.Н., Кучменко В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хорукова Л.Н Биология. Рабочие программы. Предметная линия учебников «Сферы». 5-9 классы: пособие для учителей оющеобразоват. Учреждений/Л.Н.Сухорукова, В.С.Кучменко, - М.: Просвещение, 2011. – 144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исова Г.А. Удивительный мир растений. М. ; Просвещение, 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айтак Д.И. Биология: Растения, бактерии, грибы, лишайники. 6-7 кл.: пособие для учащихся.М.: Мнемозина, 2007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айтак Д.И., Трайтак Н.Д. Биология: Растения, бактерии, грибы, лишайники. Сборник задач и упражнений. 6(7) кл.: М.: Мнемозина, 2007</w:t>
            </w:r>
          </w:p>
        </w:tc>
      </w:tr>
      <w:tr>
        <w:trPr>
          <w:trHeight w:val="6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идеофильм «Происхождение жизн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«Неклеточные формы жизн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«Строение и жизнедеятельность организма раст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наглядное пособие «Систематика и жизненные циклы растений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омпакт-диск "Природоведение -1" (DVD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мпакт-диск "Цитология" (13 фрагментов, 36 мин) (DVD)  </w:t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(средства ИКТ) 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м на электронном носителе: Биология. Живой организм.  5-6 класс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иология. 6-11 классы. Лабораторный практикум. Диск 1. Учебное электронное изд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иология. Живой организм. 6 класс. 1С Образовательная коллекц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иология. Растения. Бактерии. Грибы. Лишайники. 6 класс. 1С. Шко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мпакт-диск "Уроки биологии КиМ. Растения, бактерии, грибы"  </w:t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o.1september.ru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.school-collection.edu.ru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iv-edu.ru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муляжей гриб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листа растени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стебля растени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ботанике</w:t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я «Семена и плоды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«Сельскохозяйственные растения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я «Морское дно»</w:t>
            </w:r>
          </w:p>
          <w:p>
            <w:pPr>
              <w:pStyle w:val="Subtitle"/>
              <w:tabs>
                <w:tab w:val="clear" w:pos="708"/>
                <w:tab w:val="left" w:pos="3153" w:leader="none"/>
                <w:tab w:val="left" w:pos="8210" w:leader="none"/>
              </w:tabs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«Лекарственные растения»</w:t>
              <w:tab/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т таблиц по зоологии раздаточных «Разнообразие животных. Птицы»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– аппликация «Классификация растений и животных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по ботанике раздаточных «Многообразие растений. Лесные и луговые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по ботанике раздаточных «Многообразие растений. Лекарственные и ядовитые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«Основные группы растений. Грибы. Лишайники» 2 част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 раздаточных «Грибы съедобные и несъедобны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 с определением основных видов учебной деятельност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1"/>
        <w:gridCol w:w="638"/>
        <w:gridCol w:w="1665"/>
        <w:gridCol w:w="1006"/>
        <w:gridCol w:w="1643"/>
        <w:gridCol w:w="2268"/>
        <w:gridCol w:w="2981"/>
        <w:gridCol w:w="1075"/>
        <w:gridCol w:w="1366"/>
        <w:gridCol w:w="892"/>
      </w:tblGrid>
      <w:tr>
        <w:trPr>
          <w:trHeight w:val="10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урока /Форма организации 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нтро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 обучения ЭО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. задание</w:t>
            </w:r>
          </w:p>
        </w:tc>
      </w:tr>
      <w:tr>
        <w:trPr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4 часа)</w:t>
            </w:r>
          </w:p>
        </w:tc>
      </w:tr>
      <w:tr>
        <w:trPr>
          <w:trHeight w:val="3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в кабинете биологии.   Биология -наука о живых организ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постановки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, коллективная - динам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ведения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начения биологических знан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в биологическом кабинет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ых от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Царства живой природы», рисун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вопрос 3 с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9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организ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-обособленная, групп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ведения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                                            деятельности, оценка личных учебных достижений)                                                        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лочки биосфе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условия жизн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ючевых понятий, взаимосвязи оболочек Земли и их роли в жизни живых организмов, свойства живых организмов, осенние изменения в жизн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проверка знаний. Оценка устных от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Биосфера и ее границы», фотографии  живых организм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ос 1 с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6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ых организмов. Осенние явления в жизн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-обособленная, групп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ведения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                                            деятельности, оценка личных учебных достиж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живых организ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фильма «Основные свойства живого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ое приложение к учебни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осы 1-3 с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3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№1 «Осенние явления в жизни растен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«открытого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динам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ведения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, происходящие с растениями в осенни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иродными явлениями на примере листопа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лых группах при анализе и обсуждении результатов наблюде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чета учащихся о проведенной экскурс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ишкольного учас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3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образие живых организмов. Среды жизни (12 часов)</w:t>
            </w:r>
          </w:p>
        </w:tc>
      </w:tr>
      <w:tr>
        <w:trPr>
          <w:trHeight w:val="11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30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а живой природы: Растения, Животные, Грибы, Бактери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формирование приемов работы с информацией;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, размножение, индивидуальное развитие, раздражимость, клеточн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а живой природы, признаки, характеризующие представителей разных цар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астения, животных, грибы, бактерии, используя информаци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представителей разных царств в биосфер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в групп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аквариумные растения, гербарные образцы растений, коллекции животных, рисунки, фрагменты фильма «Многообразие живых организмов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ое приложение к учебни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вопросы1-2 с.15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7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царств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моделирования и преобразования мод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вариационная интегрирован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, род, семейство, отряд, класс, тип, подцарство, цар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животных, отделы растени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едставителей разных отделов и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зных групп растений и животн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тетрадей. Оценка устных отв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«Классификация растений и животных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опросы 1-2  с.17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4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обитания. Экологические фак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постановки учеб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-обособ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экологические фак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я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м понятия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жизни, их экологическ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реды жиз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экологических факторов. Приводить примеры действия экологических факторов на живые организм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таблица «Экологические факторы сред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ое приложение к учебни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задание 6 с.19, творческая работа – составить рассказ о действии света на орган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1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как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гиб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 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биотические факторы водной среды обитани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обитателей водной сред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одными организм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из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. Взаимопроверка изученного материа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рганизмов обитающих в водной сре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биологическое исследование с.21, вопрос 2 с.21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8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емно - воздушная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ветер, температура, влаголюби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, действующие в наземно-воздушной ср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битателей наземно-воздушной сре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признаки живых организмов, обитающих в разных  условиях влажности наземно-воздушн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одной и наземно-воздушной сред обитания, растения и животные разных экологических групп по отношению и наличию влаг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групповых ответов учащихс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растительный и животный мир планеты, карта Ростовской области (растительный и животный мир), рисунки, фотограф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,с.22-23,25 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 1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1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 в жизн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 «Влияние света на рост и развитие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вариацио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ые, тенелюбивые, теневыносл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стений и животных, по-разному приспособленных к световому режим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живых организмов на воздействие света на примере комнатных раст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продолжительностью светового периода суток и приспособленностью организмов к световым изменения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й работа (выборочно), фронтальный и индивиду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растений и животных приспособленных к различному световому режиму. Фрагменты фильма «Приспособленность живых организмов к условиям обитания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с.24-25</w:t>
              <w:br/>
              <w:t>вопросы 2,3 с.25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8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ва как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моделирования и преобразования мод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- динам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, гумус, плодор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ых, обитающих в поч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вых организмов в образовании почв и обеспечении их плодород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нарушения почвенного пок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урожайность сельскохозяйственных растений  и плодородием  поч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фотографии живых организмов, обитающих в почвенной среде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с.26-27, задание № 3 с.27. Творческая работа – составить правила охраны почв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5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енная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флек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, пар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х форм растений, животных, грибов, бакте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особенности организменной сре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и организмов к паразитическому образу жизни, использованию других организмов качестве среды обит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для подготовки сообщения об условиях организменной среды обит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(тесты,  фронтальный опрос, взаимопроверка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фотографии, электронное приложение к учебни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с.28-29, подготовить сообщение об условиях организменной среды обитания, задание № 3 с.29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о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, растительное сообщество, жизненные формы растений, видовой состав, виды –стро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растений и животных организмов в сообществе, животных с разным типом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стений в сообще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рушения взаимоотношений между разными видам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х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бщений учащихся. Выборочная проверка тетра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таблица: «Растительное сообщество»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с.30-31, вопросы и задания с.31, сообщения учащихся о грибах и бактериях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9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рибов и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шения учеб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-стат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и, потребители, разрушители, круговорот веще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грибов и бактерий (паразитов, сапрофитов, симбионтов), пищевы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бактерий и грибов в обеспечении круговорота веществ в биосфер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изученного материала, фронтальная проверка, выборочная проверка тетра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таблица; «Пищевые цепи». Фотографии растений и животны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с.32-33,  задание  № 3 с.33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6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взаимоотношений организмов в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«открытого» нового 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хищничество, паразитизм, взаимовыгод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личных типов взаимодействия организмов в сообще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ных типов взаимодействия живых организмов в сообще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ля сообщества конкуренции, гибели хищников, нарушения взаимовыгодных отношений между растениями и их опылителя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ных типов взаимоотношений для устойчивого развития сообще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тетрадей, взаимопроверка, фронтальный опро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пы взаимоотнощений организмов», электронное приложение к учебнику, рисунк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,с.34-3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деление некоторыми растениями веществ, угнетающих растения –конкуренты» </w:t>
            </w:r>
          </w:p>
        </w:tc>
      </w:tr>
      <w:tr>
        <w:trPr>
          <w:trHeight w:val="28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3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Разнообразие живых организмов. Среды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контроля и оце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                                                               *формирование приемов работы с информацией;                                                   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 с заданиями разного тип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живых организмов (9 часов)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3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очном строении живых организм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открытого нового 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. лупа, клеточная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пределен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 понят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, ученых, внёсших вклад в изучение клеточного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клеточном строени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клеточной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ых ответов, выборочная проверка тетрад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Устройство микроскопа», портреты ученых.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с.38-39, объяснение рисунков с. 39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.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ройство увеличительных приборов – луп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ройство увеличительных приборов – микроскоп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препарата листа элодеи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микроскоп, микропрепарат, предметное стекло ,покровное стек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пы и микроско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и правила работы с микроско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по изучению устройства увеличительных приборов в процессе проведения лаборато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навыки в процессе лаборат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кабинете биологии, правила обращения с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об увеличительных приборах в  электронном при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е  и практические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рабо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птические приборы», электронное приложение к учебнику, лабораторное оборудование, микроскопы, лупы, водное растение элоде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40-41 , задание 3 с.41, правила работы с микроскопом – выучить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7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лет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остав кле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неорганические вещества, белки, углеводы, жиры, плазматическая мембрана, цитоплазма, органоиды, доядерные( прокариоты), ядерные(эукариоты), яд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и неорганические вещества, основные компоненты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белков, углеводов, ж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рганических и минеральных веществ для жизнедеятельности клетки и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,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Схема«Состав семян», электронное приложение к учебнику, лабораторное оборудование, семена пшеницы, мука, вода, йод, марля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.42-43, вопросы 4,5 с.43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3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й клет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 динам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клеточная оболочка, капсула, жгутики, ядерное ве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бактериаль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особенность бактериальной клетки – отсутствие оформленного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особенностями  жизнедеятельности бактерий и их ролью в природе и практической деятельности челове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фильму. Фронтальный и индивидуальный опрос,  выборочная проверка тетра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Таблица «Строение бактерий», рисунки бактерий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с.44-4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 № 4 «Значение кипячения моло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сь отчета в тетради.</w:t>
            </w:r>
          </w:p>
        </w:tc>
      </w:tr>
      <w:tr>
        <w:trPr>
          <w:trHeight w:val="39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, животной и грибной клето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р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ходство и различия клеток растений, животных и гриб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, индивидуальная, 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цитоплазма, хромосомы, хлорофилл, вакуоли. Виру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клеток эукари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етки растений, животных,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о причинах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е объекты, используя различные информационные ресурс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. Выборочная проверка тетрадей с практической работой № 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Таблицы «Растительная клетка»,  «Животная клетка», « Грибная клетка», электронное приложение к учебнику, лабораторное оборудо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46-47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7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«открытого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 статическая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, мембрана, клеточная обо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икроскопом, готовить микропрепарат в процессе проведения лаборат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наблюдений,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 и кабинете биологии, правила обращения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.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Таблица «Растительная клетка», электронное приложение к учебнику, лабораторное оборудование, микроскопы,  водное растение элодея, кожица лука, йо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с.47, вопросы 1-3 с.47. Составить модель клетки(пластилин) – творческая работа.</w:t>
            </w:r>
          </w:p>
        </w:tc>
      </w:tr>
      <w:tr>
        <w:trPr>
          <w:trHeight w:val="2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4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клет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постановк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, индивидуально-обособ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хромосо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цессов при описании клеточного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ое значение процесса деления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для подготовки сообщения о роли деления клеток в жизни организ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,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Динамическое пособие «Деление клетки», фрагменты фильмы «Деление клетки»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48-49, сообщение о роли деления клетки. Задание № 4 с.49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5.0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3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растения, животные и гриб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инфузории – туфельки» и выводы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грированность тематическая, групп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фор, простейшие, инфузория – туфелька, пищеварительная вакуоль, сократительная вакуоль, жгутики, реснич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одноклеточ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дноклеточ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различия между одноклеточными растениями, животными, гри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умения в процессе лаборат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кабинете биологии, правила обращения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.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Таблица «Инфузория - туфелька», электронное приложение к учебнику, лабораторное оборудование, микроскопы, микропрепарат «Инфузория – туфельк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50-51, вопросы 1-4 с.51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0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е и многоклеточные организ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, групп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                               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е организмы, многоклеточные организмы, плодовое тело, мицелий, гидра, кишечная пол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многоклеточ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различия между многоклеточными растениями, животными,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 черты усложнения многоклеточных организмов в сравнении с одноклеточны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Выборочная проверка тетра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Таблицы «Шляпочные грибы»,  «Кишечнополостные животные – гидра», электронное приложение к учебнику, лабораторное оборудование, микроскопы, микропрепарат «Инфузория – туфельк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52-53, задания с.53. Вопросы для обсуждения с.54.</w:t>
            </w:r>
          </w:p>
        </w:tc>
      </w:tr>
      <w:tr>
        <w:trPr>
          <w:trHeight w:val="22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ни живых организмов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7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ткан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«открытого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 - вариацио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межклетники, устьица, пробка, чечевички, корка, эпителиальные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ткани растений и живо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тканей с их фун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ткани, делать выводы о причинах их сходства и различ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вреждения покровных тканей у растений и животн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кани» со взаимопроверкой  по образцу, выборочная проверка тетра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блицы: «Ткани растений», “Ткани животных”, электронное приложение к учебнику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 с.56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,5 с.59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31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овной ткан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аб.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овной ткани лис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индивидуальная, фронт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ца,  устьица, устьичная щель, межкл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клетки кожицы листа и замыкающие клетки с устьичной щелью (усть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покровной ткани листа с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микроско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в процессе лаборатор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кабинете биологии, правила обращения с лабора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, оценка результатов дикта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Лабораторное оборудование, микроскопы, микропрепарат «Ветка липы – поперечный разрез»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.56-58, вопросы 3,4 с.59.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7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проводящие тка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 пар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кань, волокна, древесина, луб, сосуды, ситовидные тру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ткани живо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 и функций тка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 на микропрепара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рови в обеспечении целостности организ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ую ра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кабинете биологии, правила обращения 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 работе.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, микроскопы, микропрепараты мышечных тканей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с. 66-67, подготовиться  к обобщению по теме: «Ткани живых организмов»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4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образовательные тка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аб.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якоти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 № 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пасающих ткани в клубнях картофе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ирующая ткань, запасающая, образовательная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клетки кожицы листа и замыкающие клетки с устьичной щелью (усть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покровной ткани листа с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микроско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в процессе лаборатор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кабинете биологии, правила обращения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и практической  работ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, микроскопы, ветки тополя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см. 62-63 , 1-4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1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тка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аб.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единительной ткани – кровь, хрящ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, волокнистая соединительная ткань, хрящевая ткань, кровь, плазма, лимфа, жировая тк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ткани живо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 и функций тка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 на микропрепара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рови в обеспечении целостност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кабинете биологии, правила обращения 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 работе.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, микроскопы, микропрепараты соединительных тканей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с. 64-65, вопросы 1-3 с.65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3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8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и нервная тка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.раб.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ечной ткани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олосатая мышечная ткань, гладкая мышечная ткань, нервная ткань, нейрон, им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ечных 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 строения тканей с  их  функц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строения клеток  нервной тк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кабинете биологии, правила обращения 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 работе. Фронтальный опро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, микроскопы, микропрепараты мышечных тканей, электронное приложение к учебник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с. 66-67, подготовиться  к обобщению по теме: «Ткани живых организмов»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Ткани живых 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 индивидуально-обособ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б-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микроскоп, ядро, лупа, цитоплазма, вакуоль, хлоропласты, мембрана ,царства растений ,животных, бактерий, гриб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ставителей различных царств живой природы в сообществе и в биосфере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сообщества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приспособленности организмов к обитанию в различных сре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ы о возможных последствиях деятельности человека в природных сообществ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овых раб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му контролю. Повторить «Клеточное строение живых организмов»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2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рок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при обсуждении экологических ситу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микроскоп, ядро, лупа, цитоплазма, вакуоль, хлоропласты, мембрана ,царства растений ,животных, бактерий, гриб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состава живых 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клеток и тканей с их фун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ставителей различных царств живой природы в сообществе и в биосфере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сообщества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приспособленности организмов к обитанию в различных сре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ы о возможных последствиях деятельности человека в природных сообществ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ихся (взаимопроверка  и самооцен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фотографии, таблицы, схемы, фрагменты фильм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экскурсии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19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Весенние явления в жизни растений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-динамиче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ых на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                                                                           деятельности, оценка личных учебных достижений);                                                                      *освоение приемов исследовательской деятельности;                                                                      *формирование приемов работы с информацией;                                                                        *развитие коммуникативных умений и овладение опытом межличностной коммуник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при обсуждении экологических ситу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, деревья, кустарники, травы, кустарнички, хлорофи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ые распространенные и редкие виды растений Улья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стений друг с другом, животными, грибами, бактериями и факторами не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оздействия человека на приро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изменения в жизни растений, природных сооб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при анализе и обсуждении результатов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, правила обращения с лабораторным оборудовани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кскурсии и ее оцен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ишкольного участка, блокноты, ручки, карандаш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проектная работа (по выбору учащихся).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2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26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интеллектуальных, творческих способностей учащихся, мотивации к изучению                                                                            естественных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освоение приемов исследовательск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стений друг с другом, животными, грибами, бактериями и факторами неживой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43"/>
          <w:rFonts w:cs="Times New Roman" w:ascii="Times New Roman" w:hAnsi="Times New Roman"/>
          <w:b/>
          <w:sz w:val="24"/>
          <w:szCs w:val="24"/>
        </w:rPr>
        <w:t>График  контроля (биология 5 класс)</w:t>
      </w:r>
    </w:p>
    <w:tbl>
      <w:tblPr>
        <w:tblW w:w="14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2143"/>
        <w:gridCol w:w="1791"/>
        <w:gridCol w:w="4508"/>
      </w:tblGrid>
      <w:tr>
        <w:trPr>
          <w:trHeight w:val="10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контроля</w:t>
            </w:r>
          </w:p>
        </w:tc>
      </w:tr>
      <w:tr>
        <w:trPr>
          <w:trHeight w:val="271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ет в жизни растений и животны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1</w:t>
            </w:r>
          </w:p>
        </w:tc>
      </w:tr>
      <w:tr>
        <w:trPr>
          <w:trHeight w:val="162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общество живых организмов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</w:tr>
      <w:tr>
        <w:trPr>
          <w:trHeight w:val="36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стройство увеличительных приборов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1-2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2</w:t>
            </w:r>
          </w:p>
        </w:tc>
      </w:tr>
      <w:tr>
        <w:trPr>
          <w:trHeight w:val="35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строение клеток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3</w:t>
            </w:r>
          </w:p>
        </w:tc>
      </w:tr>
      <w:tr>
        <w:trPr>
          <w:trHeight w:val="32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.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ение растительной, животной и грибной клето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 3</w:t>
            </w:r>
          </w:p>
        </w:tc>
      </w:tr>
      <w:tr>
        <w:trPr>
          <w:trHeight w:val="35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клеточные растения, животные и гриб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4</w:t>
            </w:r>
          </w:p>
        </w:tc>
      </w:tr>
      <w:tr>
        <w:trPr>
          <w:trHeight w:val="33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ение покровной ткани листа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5</w:t>
            </w:r>
          </w:p>
        </w:tc>
      </w:tr>
      <w:tr>
        <w:trPr>
          <w:trHeight w:val="33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и образовательные ткани растений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6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 №4</w:t>
            </w:r>
          </w:p>
        </w:tc>
      </w:tr>
      <w:tr>
        <w:trPr>
          <w:trHeight w:val="33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оединительные ткани животных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7</w:t>
            </w:r>
          </w:p>
        </w:tc>
      </w:tr>
      <w:tr>
        <w:trPr>
          <w:trHeight w:val="37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ечная и нервная ткани животных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8</w:t>
            </w:r>
          </w:p>
        </w:tc>
      </w:tr>
      <w:tr>
        <w:trPr>
          <w:trHeight w:val="36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</w:tr>
      <w:tr>
        <w:trPr>
          <w:trHeight w:val="39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Times New Roman"/>
      <w:b/>
      <w:bCs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  <w:lang w:bidi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0:00Z</dcterms:created>
  <dc:creator>1</dc:creator>
  <dc:description/>
  <dc:language>en-US</dc:language>
  <cp:lastModifiedBy>nat</cp:lastModifiedBy>
  <cp:lastPrinted>2014-09-30T15:46:00Z</cp:lastPrinted>
  <dcterms:modified xsi:type="dcterms:W3CDTF">2014-09-30T18:10:00Z</dcterms:modified>
  <cp:revision>2</cp:revision>
  <dc:subject/>
  <dc:title>Пояснительная записка</dc:title>
</cp:coreProperties>
</file>