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Матвеево-Курганская СОШ № 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771"/>
        <w:gridCol w:w="3048"/>
      </w:tblGrid>
      <w:tr>
        <w:trPr/>
        <w:tc>
          <w:tcPr>
            <w:tcW w:w="34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мотрена Протокол заседания ШМО учителей 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«___» ____20__г. № 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Ш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Сукач И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 xml:space="preserve">Рекомендована к </w:t>
            </w:r>
            <w:r>
              <w:rPr>
                <w:szCs w:val="28"/>
              </w:rPr>
              <w:t>утверждению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ическим советом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М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/_____________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МБОУ Матвеево-Курганской СОШ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каз №207 от 29 августа 2014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А.В Рудковск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sz w:val="28"/>
          <w:szCs w:val="28"/>
          <w:u w:val="single"/>
        </w:rPr>
        <w:t xml:space="preserve">по </w:t>
      </w:r>
      <w:r>
        <w:rPr>
          <w:b/>
          <w:sz w:val="28"/>
          <w:szCs w:val="28"/>
          <w:u w:val="single"/>
        </w:rPr>
        <w:t>БИОЛОГИИ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rFonts w:cs="Calibri"/>
        </w:rPr>
        <w:t xml:space="preserve"> </w:t>
      </w:r>
      <w:r>
        <w:rPr>
          <w:b/>
          <w:u w:val="single"/>
        </w:rPr>
        <w:t>ОСНОВНОЕ ОБЩЕЕ ОБРАЗОВАНИЕ,7 класс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 часов </w:t>
      </w:r>
      <w:r>
        <w:rPr>
          <w:b/>
          <w:sz w:val="28"/>
          <w:szCs w:val="28"/>
          <w:u w:val="single"/>
        </w:rPr>
        <w:t>7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Учитель                  </w:t>
      </w:r>
      <w:r>
        <w:rPr>
          <w:b/>
          <w:sz w:val="28"/>
          <w:szCs w:val="28"/>
          <w:u w:val="single"/>
        </w:rPr>
        <w:t>Шищенко Галина Васильевн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021" w:footer="0" w:bottom="1134"/>
          <w:pgNumType w:start="212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014 - 2015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 учебного курса  по биологии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ногообразие живых организмов»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7 класс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на основе Федерального Государственного стандарта, примерной программы общего образования по биологии и Программы основного общего образования по биологии для 7 класса «Многообразие живых организмов» автора Н.И.Сонина // Программы для общеобразовательных учреждений. Природоведение. 5 класс. Биология. 6 – 11 классы. – 3 – е изд., стереотип.- М.: Дрофа, 2007//, 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для 7 класса построена на основе сравнительного изучения основных групп организмов, их строения и жизнедеятельности. Принцип отбора основного и дополнительного содержания связаны с преемственностью целей образования на раз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Нумерация лабораторных работ дана в соответствии с последовательностью уроков, на которых они проводятся. Все лабораторные и практические работы являются этапом комбинированных уроков и могут оцениваться по усмотрению уч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живой природе и присущей ей закономерностях строений, жизнедеятельности и средообразующий роли живых организмов; о роли биологической науки в практической деятельности людей: методах познания живой природы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владение умен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; работать с биологическими приборами, инструментами, справочниками; проводить наблюдения за биологическими объектам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познавательных интересов, интеллектуальных и творческих способнос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иеприобретенных знаний и умений в повседневной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ухода за культурными растениями, домашними животными, заботы о собственном здоровье; оценки последствий своей деятельности по отношению к природной среде; для соблюдения правил поведения в окружающей сред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-правовые документы, на основании которых разработана рабочая пр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кон «Об образовании» от 10.02.1992 года № 3266-1 (в ред. Федеральных законов от 13.01.1996 года № 12 – ФЗ с изменениями, внесёнными Постановлением Конституционного Суда РФ от 24.10.2000 года №13 – П и дополнениями, внесёнными Федеральными законам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Приказ Минобразования Российской Федерации от 09.03.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ы основного общего образования по биологии для 7 класса «Многообразие живых организмов» автора Н.И. Сон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ограмме, на основании которой разработана 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на основе Федерального Государственного стандарта, Пример</w:t>
        <w:softHyphen/>
        <w:t xml:space="preserve">ной программы основного общего образования по биологии и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ограммы для общеобразовательных учреждений. Природоведение. 5 класс. Биология. 6 – 11 классы. – 3 – е изд., стереотип.- М.: Дрофа, 2007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отражающей содержание Примерной программы, с дополнениями, не превышаю</w:t>
        <w:softHyphen/>
        <w:t>щими требования к уровню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абочие программы. Биологи. 5-9 классы: учебно – методическое пособие /сост. Г. М. Пальдиева. – М.: Дрофа, 20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Учебник Захаров В. Б.. Биология 7 кл.  Многообразие живых организмов. 7 класс: учеб для общеобразовательных учреждений /В. Б. Захаров, Н. И. Сонин.- . – 4 – е изд., стереотип. – М.: Дрофа, 201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выбора примерной программы для разработки рабочей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для 7 класса построена на основе сравнительного изучения основных групп организмов, их строения и жизнедеятельности. Принципы отбора основного и дополнительного со</w:t>
        <w:softHyphen/>
        <w:t>держания связаны с преемственностью целей образования на различных ступенях и уровнях обуче</w:t>
        <w:softHyphen/>
        <w:t>ния, логикой внутрипредметных связей, а также с возрастными особенностями развития учащих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места и роли учебного предм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действующему Базисному учебному плану, в 7 классе пре</w:t>
        <w:softHyphen/>
        <w:t>дусматривается изучение биолог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час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8, лабораторных работ: 2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: 1 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ологии обучени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ориентированные, разноуровневого обучения, социально-коммуникативные, игрового обучения, критического мышления, ИКТ-технолог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ханизмы формирования ключевых компетенций учащих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, обобщение, систематизация, сравнение, анализ, рассказ учителя, пересказ, самостоятельная работа с учебником, раздаточным материалом, работа в парах, работа в  группах, исследовательск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и формы контро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ый, индивидуальный, тестовый, тематический, поуроч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 результате изучения биологии ученик долже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изнаки биологических объект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ых организмов; клеток и организмов растений, животных, грибов и бактерий; популяций; растений, животных и грибов своего регио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сущность биологических процесс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мен веществ и превращения энергии, питание, дыхание, выделение, транспорт веществ, рост, развитие, размножение, , регуляция жизнедеятельности организма, раздражимость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объясня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е разнообразие в сохранении биосферы; необходимость защиты окружающей среды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изучать биологические объекты и процесс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распознавать и описыва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аблицах основные части и органоиды клетки,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выявл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пособления организмов к среде обитания, типы взаимодействия разных видов в экосистем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сравни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определ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адлежность биологических объектов к определенной систематической группе (классифик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оводить самостоятельный поиск биологической информаци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в тексте учебника отличительные признаки основных систематических групп; в биологических словарях и справочника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я мер профилактики заболеваний, вызываемых растениями, животными, бактериями, грибами и вирусами; предупреждения травматизма, стрессов, ВИЧ-инфекции, оказания первой помощи при отравлении ядовитыми грибами, растениями, укусах животных; выращивания и размножения культурных растений и домашних животных, ухода за ни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учебного предмета, кур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1149"/>
      </w:tblGrid>
      <w:tr>
        <w:trPr>
          <w:trHeight w:val="3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54" w:before="0" w:after="0"/>
              <w:ind w:left="0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</w:tr>
      <w:tr>
        <w:trPr>
          <w:trHeight w:val="74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54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Роль, значимость, преемственность, практическую направленность учебного предмета, курса в достижении обучающимися планируемых личностных, метапредметных и предметных результатов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ind w:right="20" w:firstLine="580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</w:t>
              <w:softHyphen/>
              <w:t>зультатам освоения содержания предметных программ.</w:t>
            </w:r>
          </w:p>
          <w:p>
            <w:pPr>
              <w:pStyle w:val="62"/>
              <w:shd w:fill="auto" w:val="clear"/>
              <w:ind w:right="20"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цели биологического образования являют</w:t>
              <w:softHyphen/>
              <w:t>ся общими для основной и старшей школы и определяются социальными требованиями, в том числе изменением соци</w:t>
              <w:softHyphen/>
              <w:t>альной ситуации развития — ростом информационных пере</w:t>
              <w:softHyphen/>
              <w:t>грузок, изменением характера и способов общения и социаль</w:t>
              <w:softHyphen/>
              <w:t>ных взаимодействий (объёмы и способы получения информа</w:t>
              <w:softHyphen/>
              <w:t>ции вызывают определённые особенности развития современ</w:t>
              <w:softHyphen/>
              <w:t>ных подростков). Наиболее продуктивными, с точки зрения решения задач развития подростка, является социоморальная и интеллектуальная взрослость.</w:t>
            </w:r>
          </w:p>
          <w:p>
            <w:pPr>
              <w:pStyle w:val="62"/>
              <w:shd w:fill="auto" w:val="clear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</w:t>
              <w:softHyphen/>
              <w:t>лее общими и социально значимыми.</w:t>
            </w:r>
          </w:p>
          <w:p>
            <w:pPr>
              <w:pStyle w:val="62"/>
              <w:shd w:fill="auto" w:val="clear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вышеназванных подходов глобальными целя</w:t>
              <w:softHyphen/>
              <w:t>ми биологического образования являются:</w:t>
            </w:r>
          </w:p>
          <w:p>
            <w:pPr>
              <w:pStyle w:val="6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69" w:leader="none"/>
              </w:tabs>
              <w:ind w:left="600" w:hanging="0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социал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емых — вхождение в мир культу</w:t>
              <w:softHyphen/>
              <w:t>ры и социальных отношений, обеспечивающая включе</w:t>
              <w:softHyphen/>
              <w:t>ние учащихся в ту или иную группу или общность — но</w:t>
              <w:softHyphen/>
              <w:t>сителя её норм, ценностей, ориентаций, осваиваемых в процессе знакомства с миром живой природы;</w:t>
            </w:r>
          </w:p>
          <w:p>
            <w:pPr>
              <w:pStyle w:val="6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64" w:leader="none"/>
              </w:tabs>
              <w:ind w:left="600" w:hanging="0"/>
              <w:rPr/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при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ознавательной культуре как системе познавательных (научных) ценностей, накопленных об</w:t>
              <w:softHyphen/>
              <w:t>ществом в сфере биологической науки.</w:t>
            </w:r>
          </w:p>
          <w:p>
            <w:pPr>
              <w:pStyle w:val="62"/>
              <w:shd w:fill="auto" w:val="clear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мо этого, биологическое образование призвано обеспечить:</w:t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54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Ценностные ориентиры содержания учебного предмета, курса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ind w:first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мо этого, биологическое образование призвано обеспе- чить:</w:t>
            </w:r>
          </w:p>
          <w:p>
            <w:pPr>
              <w:pStyle w:val="6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69" w:leader="none"/>
              </w:tabs>
              <w:ind w:left="600" w:hanging="0"/>
              <w:rPr/>
            </w:pPr>
            <w:r>
              <w:rPr>
                <w:rStyle w:val="61"/>
                <w:sz w:val="24"/>
                <w:szCs w:val="24"/>
              </w:rPr>
              <w:t>ориентацию</w:t>
            </w:r>
            <w:r>
              <w:rPr>
                <w:sz w:val="24"/>
                <w:szCs w:val="24"/>
              </w:rPr>
              <w:t xml:space="preserve"> в системе моральных норм и ценностей: признание наивысшей ценностью жизнь и здоровье человека; формирование ценностного отношения к жи</w:t>
              <w:softHyphen/>
              <w:t>вой природе;</w:t>
            </w:r>
          </w:p>
          <w:p>
            <w:pPr>
              <w:pStyle w:val="6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64" w:leader="none"/>
              </w:tabs>
              <w:ind w:left="600" w:hanging="0"/>
              <w:rPr/>
            </w:pPr>
            <w:r>
              <w:rPr>
                <w:rStyle w:val="61"/>
                <w:sz w:val="24"/>
                <w:szCs w:val="24"/>
              </w:rPr>
              <w:t>развитие</w:t>
            </w:r>
            <w:r>
              <w:rPr>
                <w:sz w:val="24"/>
                <w:szCs w:val="24"/>
              </w:rPr>
              <w:t xml:space="preserve">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      </w:r>
          </w:p>
          <w:p>
            <w:pPr>
              <w:pStyle w:val="6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69" w:leader="none"/>
              </w:tabs>
              <w:ind w:left="600" w:hanging="0"/>
              <w:rPr/>
            </w:pPr>
            <w:r>
              <w:rPr>
                <w:rStyle w:val="61"/>
                <w:sz w:val="24"/>
                <w:szCs w:val="24"/>
              </w:rPr>
              <w:t>овладение</w:t>
            </w:r>
            <w:r>
              <w:rPr>
                <w:sz w:val="24"/>
                <w:szCs w:val="24"/>
              </w:rPr>
              <w:t xml:space="preserve"> ключевыми компетентностями: учебно- познавательной, информационной, ценностно-смысло</w:t>
              <w:softHyphen/>
              <w:t>вой, коммуникативной;</w:t>
            </w:r>
          </w:p>
          <w:p>
            <w:pPr>
              <w:pStyle w:val="6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69" w:leader="none"/>
              </w:tabs>
              <w:spacing w:before="0" w:after="378"/>
              <w:ind w:left="600" w:hanging="0"/>
              <w:rPr/>
            </w:pPr>
            <w:r>
              <w:rPr>
                <w:rStyle w:val="61"/>
                <w:sz w:val="24"/>
                <w:szCs w:val="24"/>
              </w:rPr>
              <w:t>формирование</w:t>
            </w:r>
            <w:r>
              <w:rPr>
                <w:sz w:val="24"/>
                <w:szCs w:val="24"/>
              </w:rPr>
              <w:t xml:space="preserve"> у обучающихся познавательной куль</w:t>
              <w:softHyphen/>
              <w:t>туры, осваиваемой в процессе познавательной деятель</w:t>
              <w:softHyphen/>
              <w:t>ности, и эстетической культуры как способности эмо</w:t>
              <w:softHyphen/>
              <w:t>ционально-ценностного отношения к объектам живой природы.</w:t>
            </w:r>
          </w:p>
          <w:p>
            <w:pPr>
              <w:pStyle w:val="Normal"/>
              <w:spacing w:lineRule="auto" w:line="254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54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Обоснование выбора содержания части программы по учебному предмету, формируемой участниками образовательного процесса</w:t>
            </w:r>
          </w:p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ind w:first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биологии в основной школе даёт возмож</w:t>
              <w:softHyphen/>
              <w:t>ность достичь следующих</w:t>
            </w:r>
            <w:r>
              <w:rPr>
                <w:rStyle w:val="61"/>
                <w:sz w:val="24"/>
                <w:szCs w:val="24"/>
              </w:rPr>
              <w:t xml:space="preserve"> личностных результатов:</w:t>
            </w:r>
          </w:p>
          <w:p>
            <w:pPr>
              <w:pStyle w:val="6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44" w:leader="none"/>
              </w:tabs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6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49" w:leader="none"/>
              </w:tabs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</w:t>
              <w:softHyphen/>
              <w:t>тию и самообразованию на основе мотивации к обуче</w:t>
              <w:softHyphen/>
              <w:t>нию и познанию, осознанному выбору и построению дальнейшей индивидуальной траектории образования на базе ориентировки в мире профессий и профессио</w:t>
              <w:softHyphen/>
              <w:t>нальных предпочтений, с учётом устойчивых познавательных интересов;</w:t>
            </w:r>
          </w:p>
          <w:p>
            <w:pPr>
              <w:pStyle w:val="6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44" w:leader="none"/>
              </w:tabs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принципов и правил отношения к жи</w:t>
              <w:softHyphen/>
              <w:t>вой природе, основ здорового образа жизни и здоровье- сберегающих технологий;</w:t>
            </w:r>
          </w:p>
          <w:p>
            <w:pPr>
              <w:pStyle w:val="6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44" w:leader="none"/>
              </w:tabs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познавательных интересов и моти</w:t>
              <w:softHyphen/>
              <w:t>вов, направленных на изучение живой природы; интел</w:t>
              <w:softHyphen/>
              <w:t>лектуальных умений (доказывать строить рассуждения, анализировать, делать выводы); эстетического отноше</w:t>
              <w:softHyphen/>
              <w:t>ния к живым объектам;</w:t>
            </w:r>
          </w:p>
          <w:p>
            <w:pPr>
              <w:pStyle w:val="6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49" w:leader="none"/>
              </w:tabs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личностных представлений о ценно</w:t>
              <w:softHyphen/>
              <w:t>сти природы, осознание значимости и общности гло</w:t>
              <w:softHyphen/>
              <w:t>бальных проблем человечества;</w:t>
            </w:r>
          </w:p>
          <w:p>
            <w:pPr>
              <w:pStyle w:val="6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54" w:leader="none"/>
              </w:tabs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важительного отношения к истории, культуре, национальным особенностям и образу жизни других народов; толерантности и миролюбия;</w:t>
            </w:r>
          </w:p>
          <w:p>
            <w:pPr>
              <w:pStyle w:val="6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58" w:leader="none"/>
              </w:tabs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оциальных норм и правил поведения, ро</w:t>
              <w:softHyphen/>
              <w:t>лей и форм социальной жизни в группах и сообществах, включая взрослые и социальные сообщества; участие в школьной самоуправлении и общественной жизни в пре</w:t>
              <w:softHyphen/>
              <w:t>делах возрастных компетенций с учётом региональных, этнокультурных, социальных и экономических особен</w:t>
              <w:softHyphen/>
              <w:t>ностей;</w:t>
            </w:r>
          </w:p>
          <w:p>
            <w:pPr>
              <w:pStyle w:val="6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49" w:leader="none"/>
              </w:tabs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знания и компетентности в решении моральных проблем на основе личностного выбора; формирование нравственных чувств и нравственного по ведения, осознанного и ответственного отношения к собственным по ступкам;</w:t>
            </w:r>
          </w:p>
          <w:p>
            <w:pPr>
              <w:pStyle w:val="6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49" w:leader="none"/>
              </w:tabs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</w:t>
              <w:softHyphen/>
              <w:t>венно полезной, учебно-исследовательской, творческой и других видов деятельности;</w:t>
            </w:r>
          </w:p>
          <w:p>
            <w:pPr>
              <w:pStyle w:val="6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54" w:leader="none"/>
              </w:tabs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имания ценности здорового и без</w:t>
              <w:softHyphen/>
              <w:t>опасного образа жизни; усвоение правил индивидуаль</w:t>
              <w:softHyphen/>
              <w:t>ного и коллективного безопасного поведения в чрезвы</w:t>
              <w:softHyphen/>
              <w:t>чайных ситуациях, угрожающих жизни и здоровью лю</w:t>
              <w:softHyphen/>
              <w:t>дей, правил поведения на транспорте и на дорогах; формирование экологической культуры на основе при</w:t>
              <w:softHyphen/>
              <w:t>знания ценности жизни во всех её проявлениях и необ</w:t>
              <w:softHyphen/>
              <w:t>ходимости ответственного, бережного отношения к ок</w:t>
              <w:softHyphen/>
              <w:t>ружающей среде;</w:t>
            </w:r>
          </w:p>
          <w:p>
            <w:pPr>
              <w:pStyle w:val="6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49" w:leader="none"/>
              </w:tabs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ения семьи в жизни человека и обще</w:t>
              <w:softHyphen/>
              <w:t>ства; принятие ценности семейной жизни; уважитель</w:t>
              <w:softHyphen/>
              <w:t>ное и заботливое отношение к членам своей семьи.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021" w:gutter="0" w:header="0" w:top="1418" w:footer="0" w:bottom="851"/>
          <w:pgNumType w:start="212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Содержание учебного предмета, курса</w:t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89"/>
        <w:gridCol w:w="1337"/>
        <w:gridCol w:w="5193"/>
        <w:gridCol w:w="469"/>
        <w:gridCol w:w="3282"/>
      </w:tblGrid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е лини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ФГОС</w:t>
            </w:r>
          </w:p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по предмет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 инструментария для оценки планируемых результатов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уровен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0" w:hanging="17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254" w:before="0" w:after="200"/>
              <w:ind w:left="170" w:hanging="17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Введение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 час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авила работы в кабинете биологии, с биологическими приборами и инструментами. Что такое систематика. Учение Ч.Дарвина об искусственном и естественном отбор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170" w:hanging="17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Царство Прокарио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 час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Бактерии, Многообразие бактерий. Роль  бактерий в природе и жизни человека. Бактерии возбудители заболеваний, Меры профилактики заболеваний, вызываемых бактериям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170" w:hanging="17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Царство Гриб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 час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Грибы, многообразие грибов, их роль в природе и жизни человека. Съедобные и ядовитые грибы, Оказание приемов первой медицинской помощи при отравлении грибами. Лишайники, Роль лишайников в природе и жизни челове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170" w:hanging="17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Царство Раст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9 часов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астения. Клетки, ткани и органы растений. Процессы жизнедеятельности: обмен веществ и превращение энергии, питание и фотосинтез, дыхание, удаление продуктов  обмена, транспорт веществ. Регуляция процессов жизнедеятельности. Движения. Рост, развитие и размножение .Многообразие растений и их классификация. Водоросли, мхи, Папоротники. Голосеменные. Покрытосеменные. Значение растений в природе и жизни человека. Важнейшие сельскохозяйственные культуры. Ядовитые растения. Охрана редких и исчезающих видов растений. Растительные сообщества. Усложнение растений в процессе эволюц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170" w:hanging="17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Царство Животны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7 часов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Животные. Строение животных. Процессы жизнедеятельности. И их регуляция у животных. Размножение рост и развитие. Поведение, Раздражимость. Рефлексы, Инстинкты.Многообразие животных, их роль в природе и жизни человека. Сельскохозяйственные и домашние животные.Профилактика  заболеваний,вызванных животными. Усложнение животных в процессе эволюции. Приспособления к различным средам обитания, Охрана редких и исчезающих видов животных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170" w:hanging="17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Царство Вирус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 час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Вирусы –неклеточные формы жизни. Заболевания, вызываемые вирусами. Меры профилактики заболеваний,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77"/>
        <w:gridCol w:w="10997"/>
      </w:tblGrid>
      <w:tr>
        <w:trPr>
          <w:trHeight w:val="3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54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54" w:before="0" w:after="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kern w:val="2"/>
              </w:rPr>
              <w:t>Перечень материально-технического обеспечения</w:t>
            </w:r>
          </w:p>
        </w:tc>
      </w:tr>
      <w:tr>
        <w:trPr>
          <w:trHeight w:val="3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54" w:before="0" w:after="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1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15"/>
            </w:tblGrid>
            <w:tr>
              <w:trPr/>
              <w:tc>
                <w:tcPr>
                  <w:tcW w:w="9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t>Стандарт  основного общего образования по биологии</w:t>
                  </w:r>
                </w:p>
              </w:tc>
            </w:tr>
            <w:tr>
              <w:trPr/>
              <w:tc>
                <w:tcPr>
                  <w:tcW w:w="9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t>Стандарт  среднего (полного) общего образования по биологии (базовый уровень)</w:t>
                  </w:r>
                </w:p>
              </w:tc>
            </w:tr>
            <w:tr>
              <w:trPr/>
              <w:tc>
                <w:tcPr>
                  <w:tcW w:w="9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t>Стандарт  среднего (полного) общего образования по биологии  (профильный уровень)</w:t>
                  </w:r>
                </w:p>
              </w:tc>
            </w:tr>
            <w:tr>
              <w:trPr/>
              <w:tc>
                <w:tcPr>
                  <w:tcW w:w="9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t>Примерная программа  основного общего  образования по биологии</w:t>
                  </w:r>
                </w:p>
              </w:tc>
            </w:tr>
            <w:tr>
              <w:trPr/>
              <w:tc>
                <w:tcPr>
                  <w:tcW w:w="9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t>Примерная программа  среднего (полного) общего образования на базовом уровне по биологии</w:t>
                  </w:r>
                </w:p>
              </w:tc>
            </w:tr>
            <w:tr>
              <w:trPr/>
              <w:tc>
                <w:tcPr>
                  <w:tcW w:w="9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t>Определитель птиц</w:t>
                  </w:r>
                </w:p>
              </w:tc>
            </w:tr>
            <w:tr>
              <w:trPr/>
              <w:tc>
                <w:tcPr>
                  <w:tcW w:w="9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t>Определитель растений</w:t>
                  </w:r>
                </w:p>
              </w:tc>
            </w:tr>
            <w:tr>
              <w:trPr/>
              <w:tc>
                <w:tcPr>
                  <w:tcW w:w="9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t>Рабочие тетради для учащихся</w:t>
                  </w:r>
                </w:p>
              </w:tc>
            </w:tr>
            <w:tr>
              <w:trPr/>
              <w:tc>
                <w:tcPr>
                  <w:tcW w:w="9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t>Учебники по всем разделам (баз.)</w:t>
                  </w:r>
                </w:p>
              </w:tc>
            </w:tr>
            <w:tr>
              <w:trPr/>
              <w:tc>
                <w:tcPr>
                  <w:tcW w:w="9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t>Учебники по профилям</w:t>
                  </w:r>
                </w:p>
              </w:tc>
            </w:tr>
            <w:tr>
              <w:trPr/>
              <w:tc>
                <w:tcPr>
                  <w:tcW w:w="9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t>Энциклопедия «Животные»</w:t>
                  </w:r>
                </w:p>
              </w:tc>
            </w:tr>
            <w:tr>
              <w:trPr/>
              <w:tc>
                <w:tcPr>
                  <w:tcW w:w="9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t>Энциклопедия «Растения»</w:t>
                  </w:r>
                </w:p>
              </w:tc>
            </w:tr>
            <w:tr>
              <w:trPr/>
              <w:tc>
                <w:tcPr>
                  <w:tcW w:w="9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t xml:space="preserve">Комплект таблиц  «Вещества растений. Клеточное строение» </w:t>
                  </w:r>
                </w:p>
              </w:tc>
            </w:tr>
            <w:tr>
              <w:trPr/>
              <w:tc>
                <w:tcPr>
                  <w:tcW w:w="9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t>Таблица  «Типы размножения организмов»</w:t>
                  </w:r>
                </w:p>
              </w:tc>
            </w:tr>
            <w:tr>
              <w:trPr/>
              <w:tc>
                <w:tcPr>
                  <w:tcW w:w="9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t xml:space="preserve">Комплект учебно-познавательной литературы </w:t>
                  </w:r>
                </w:p>
              </w:tc>
            </w:tr>
          </w:tbl>
          <w:p>
            <w:pPr>
              <w:pStyle w:val="Normal"/>
              <w:spacing w:lineRule="auto" w:line="254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54" w:before="0" w:after="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Экранно-звуковые пособия (могут быть в цифровом виде) 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Интерактивное наглядное пособие «Общая биология клетки»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Интерактивное наглядное пособие «Строение высших и низших растений»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Интерактивное наглядное пособие «Биология. Беспозвоночные животные»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Интерактивное наглядное пособие «Биология.Позвоночные животные»</w:t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Интерактивное наглядное пособие «Биология .Неклеточные формы жизни . Бактерии.»</w:t>
            </w:r>
          </w:p>
        </w:tc>
      </w:tr>
      <w:tr>
        <w:trPr>
          <w:trHeight w:val="5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54" w:before="0" w:after="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4" w:before="0" w:after="120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Технические средства обучения (средства ИКТ) 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Компьютер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54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54"/>
              <w:rPr/>
            </w:pPr>
            <w:r>
              <w:rPr/>
              <w:t>Экран</w:t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Интерактивная доска</w:t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54" w:before="0" w:after="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54" w:before="0" w:after="120"/>
              <w:rPr>
                <w:rFonts w:eastAsia="Calibri"/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Мультимедийное пособие Биология 4-9 классы</w:t>
            </w:r>
          </w:p>
          <w:p>
            <w:pPr>
              <w:pStyle w:val="Normal"/>
              <w:spacing w:lineRule="auto" w:line="228" w:before="0" w:after="200"/>
              <w:ind w:left="1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54" w:before="0" w:after="0"/>
              <w:ind w:left="0" w:hanging="0"/>
              <w:jc w:val="both"/>
              <w:rPr/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60"/>
            </w:tblGrid>
            <w:tr>
              <w:trPr/>
              <w:tc>
                <w:tcPr>
                  <w:tcW w:w="9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t>Лупа ручная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t>Лупа штативная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t xml:space="preserve">Микроскоп  школьныйувелич. 300–500 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t>Микроскоп лабораторный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t>Термометр наружный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t>Тонометр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t xml:space="preserve">Цифровой микроскоп 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t>Биологическая микролаборатория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t>Весы лабораторные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t xml:space="preserve">Наборы микропрепаратов по ботанике 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t>Набор микропрепаратов по зоологии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t>Набор микропрепаратов по анатомии и физиологии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t>Набор микропрепаратов по общей биологии</w:t>
                  </w:r>
                </w:p>
              </w:tc>
            </w:tr>
          </w:tbl>
          <w:p>
            <w:pPr>
              <w:pStyle w:val="Normal"/>
              <w:spacing w:lineRule="auto" w:line="228" w:before="0" w:after="200"/>
              <w:ind w:left="1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54" w:before="0" w:after="0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туральные объекты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1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Комнатные растения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Демонстрационные пособия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11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bookmark24"/>
            <w:r>
              <w:rPr>
                <w:rStyle w:val="10"/>
              </w:rPr>
              <w:t>Рельефные таблицы</w:t>
            </w:r>
            <w:bookmarkEnd w:id="0"/>
          </w:p>
          <w:p>
            <w:pPr>
              <w:pStyle w:val="62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еоптерикс</w:t>
            </w:r>
          </w:p>
          <w:p>
            <w:pPr>
              <w:pStyle w:val="62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брюхоногого моллюска</w:t>
            </w:r>
          </w:p>
          <w:p>
            <w:pPr>
              <w:pStyle w:val="62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дождевого червя</w:t>
            </w:r>
          </w:p>
          <w:p>
            <w:pPr>
              <w:pStyle w:val="62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жука</w:t>
            </w:r>
          </w:p>
          <w:p>
            <w:pPr>
              <w:pStyle w:val="62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рыбы</w:t>
            </w:r>
          </w:p>
          <w:p>
            <w:pPr>
              <w:pStyle w:val="62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лягушки</w:t>
            </w:r>
          </w:p>
          <w:p>
            <w:pPr>
              <w:pStyle w:val="62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ящерицы</w:t>
            </w:r>
          </w:p>
          <w:p>
            <w:pPr>
              <w:pStyle w:val="62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голубя</w:t>
            </w:r>
          </w:p>
          <w:p>
            <w:pPr>
              <w:pStyle w:val="62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собаки</w:t>
            </w:r>
          </w:p>
          <w:p>
            <w:pPr>
              <w:pStyle w:val="Normal"/>
              <w:spacing w:lineRule="auto" w:line="228" w:before="0" w:after="200"/>
              <w:ind w:left="1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биологии, 7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230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3"/>
        <w:gridCol w:w="992"/>
        <w:gridCol w:w="1417"/>
        <w:gridCol w:w="1980"/>
        <w:gridCol w:w="3265"/>
        <w:gridCol w:w="1980"/>
        <w:gridCol w:w="1706"/>
        <w:gridCol w:w="1568"/>
        <w:gridCol w:w="2533"/>
        <w:gridCol w:w="2533"/>
        <w:gridCol w:w="25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 на изуче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идактические единицы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/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– 3 ч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живых организмов.  Уровни организации жив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left="10" w:hanging="1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арства   живых   организмов: бактерии, грибы, растения, жи</w:t>
              <w:softHyphen/>
              <w:t>вот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лассификация организмов. Уровни организации живой природы. Структура учебник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 w:before="0" w:after="0"/>
              <w:ind w:left="7" w:hanging="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ные царства живых организм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исля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акторы эволю</w:t>
              <w:softHyphen/>
              <w:t>ции.</w:t>
            </w:r>
          </w:p>
          <w:p>
            <w:pPr>
              <w:pStyle w:val="Normal"/>
              <w:autoSpaceDE w:val="false"/>
              <w:spacing w:lineRule="exact" w:line="228" w:before="0" w:after="0"/>
              <w:ind w:left="12" w:hanging="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уровни живой природ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-3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3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2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5-6, 7 от клетки до биосфе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ные слова в словарь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Дарвин и происхождение в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left="10" w:hanging="1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иография Ч.Дарвина.основные положения учения Дарвина: наследственная изменчивость, борьба за существование, отбор. Результаты эволюции: многообразие видов, приспособленность организмов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"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биографию Дарвина.называть движущие силы эволюции, перечислять результаты эволю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, портрет Ч.Дарвина, коллекции пл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-4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4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3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6 – 9 работа со словарём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организмов и их класс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left="10" w:hanging="1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едмет и задачи систематики. Вид – единица систематики. Надвидовые категории. Сравнение искусственной и естественной систем классификации живой природы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"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определение вида, называть основные систематические категории, отличать естественную систему от искусствен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комнатные рас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-10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10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9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9 – 10 работа со словарём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Царство Прокариоты – 3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. 1.1. Многообразие, особенности строения и происхождение прокариотических организмов – 3 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5" w:after="0"/>
              <w:ind w:left="252" w:right="72" w:firstLine="40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14"/>
                <w:sz w:val="24"/>
                <w:szCs w:val="24"/>
                <w:lang w:eastAsia="ru-RU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eastAsia="ru-RU"/>
              </w:rPr>
              <w:t>ознакомить учащихся с мно</w:t>
              <w:softHyphen/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гообразием прокариот, происхождением, общими свойствами, особенностями строения, жизнеде</w:t>
              <w:softHyphen/>
              <w:t>ятельности как безъядерных организмов, с их под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царствами (Настоящие бактерии, Архебактерии и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Оксифотобактерии), особенностями организации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их основных представителей, ролью бактерий в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ироде и значением в жизни человека, его хозяй</w:t>
              <w:softHyphen/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ствен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ащиеся должны 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с материалистических позиций процесс возникновения жизни на Земле как естественное событие эволюционных преобразований материи в целом.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и происхождение прокари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роение бактериальной клет</w:t>
              <w:softHyphen/>
              <w:t>ки: оболочка, цитоплазма, ядер</w:t>
              <w:softHyphen/>
              <w:t>ное вещество, включения. Питание, размножение, образо</w:t>
              <w:softHyphen/>
              <w:t>вание спор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знавать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и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роение бактериальной клет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обенности жизнедеятельности бакте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. таблица «Строение бактериальной клет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-11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11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10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2-14 до слов «В природе.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1-4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троения, жизнедеятельности прокариот подцарств Настоящие бактерии, Архебактерии, их роль в природе и практическое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начение в природе и жизни человека. Бактерии разложения и гниения, клубеньковые, молочнокислые, болезнетворные бактери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обенности строе</w:t>
              <w:softHyphen/>
              <w:t>ния и жизнедеятельности бак</w:t>
              <w:softHyphen/>
              <w:t>терий различных груп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ль бактерий в природе и жизни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.таблица «Строение бактериальной клетки», влажный препарат «Клубеньки на корня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-17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-17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-16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5-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5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З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стить плесень на хлебе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царствоОксифотобактерии, особенности организации, роль в природе и практическое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ие сведения о подцарствеОксифотобактерии. Цианобактерии, их разнообразие, особенности питания и размножения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признаки подцарстваОксифотобактерии. Знать о роли цианобактерий в природе и жизни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 . таблица «Строение бактериальной клетки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-18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-18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-17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8-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8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З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готовить подборку рисунков бактерий различных фор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ь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Царство грибы – 4 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58" w:after="0"/>
              <w:ind w:left="252" w:right="252" w:firstLine="398"/>
              <w:rPr/>
            </w:pPr>
            <w:r>
              <w:rPr>
                <w:rFonts w:eastAsia="Times New Roman" w:cs="Times New Roman" w:ascii="Times New Roman" w:hAnsi="Times New Roman"/>
                <w:b/>
                <w:spacing w:val="17"/>
                <w:sz w:val="24"/>
                <w:szCs w:val="24"/>
                <w:lang w:eastAsia="ru-RU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eastAsia="ru-RU"/>
              </w:rPr>
              <w:t>ознакомить учащихся с ха</w:t>
              <w:softHyphen/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ктерными признаками царства Грибы, отличаю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ими его от других царств (Прокариоты, Растения,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Животные), его классификацией, с тремя отделами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Настоящие грибы, Оомицеты, Лишайники) и ос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бенностями организации их основных представи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лей, их ролью в природе и жизни человека, в его х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яйственной деятельности; продолжить формирова</w:t>
              <w:softHyphen/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ние умений сравнивать изученные грибы между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обой и с представителями других царств, разли</w:t>
              <w:softHyphen/>
              <w:t xml:space="preserve">чать их, обосновывать принадлежность к отделу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царству, объяснять их роль в приро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должны уме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особенности организации клеток прокариот; строение грибов и лишайник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распространенности прокариотов, грибов, лишайников  и характеризовать их роль в биоценоз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1. Общая характеристика грибов – 3 ч.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 Грибы. Особенности организации грибов, их роль в природе,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" w:hanging="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знаки царства грибов. Строение   грибов:    грибница, плодовое тел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2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нообразие грибов по спосо</w:t>
              <w:softHyphen/>
              <w:t>бу питания: сапрофиты, парази</w:t>
              <w:softHyphen/>
              <w:t>ты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знавать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6" w:hanging="36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шнее строение грибов, ос</w:t>
              <w:softHyphen/>
              <w:t>новных органоидов грибной клет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ы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ы питания многоклеточных гриб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дел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 царства Гри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Сравни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ибы с растения</w:t>
              <w:softHyphen/>
              <w:t>ми и живот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таблица «Строение гриба», муляжи плодовых тел гриб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-24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-24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-23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2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З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стить плесень на хлебе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Настоящие грибы, особенности строения 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б. раб. №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оение плесневого гриба муко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б. раб. №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оение дрожж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hanging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 строения плесне</w:t>
              <w:softHyphen/>
              <w:t xml:space="preserve">вых грибов. Плесневые грибы: мукор и пеницилл. Дрожжи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ение плесневых грибов в природе и жизни чело</w:t>
              <w:softHyphen/>
              <w:t>ве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познавать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е плесневых гриб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ль плесневых грибов в природе и в жизни че</w:t>
              <w:softHyphen/>
              <w:t>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таблица «Строение гриба». Тела трутовиков, плесень, дрожжи, микроско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-25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-25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-24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6-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пап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тересное в мире гриб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ила сбора грибов» «Ядовитые грибы»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 Базидиомицеты и Несовершенные грибы, особенности строения и жизнедеятельности. Отдел Оомиц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б. раб. №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оение плодового тела шляпочного гри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hanging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 строения шляпоч</w:t>
              <w:softHyphen/>
              <w:t xml:space="preserve">ных грибов. Мицелий. Микориза. Шляпочные грибы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дить пример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ляпоч</w:t>
              <w:softHyphen/>
              <w:t>ных гриб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познавать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ъедобные и ядовитые шляпоч</w:t>
              <w:softHyphen/>
              <w:t>ные гриб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, таблица «Строение гриба», муляжи плодовых тел гриб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-1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-1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-30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8-31 задания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2 Лишайники – 1 ч.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Лишай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шайники - симбиоз гриб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орос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ия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тание, размножение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знавать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е лишай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ль лишайников в природ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дел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 строе</w:t>
              <w:softHyphen/>
              <w:t>ния и жизне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коллекции лишай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-2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-2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-1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32-36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схему цепи питания  лишай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ь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Царство Растения (18 ч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63" w:after="0"/>
              <w:ind w:left="252" w:firstLine="408"/>
              <w:rPr/>
            </w:pPr>
            <w:r>
              <w:rPr>
                <w:rFonts w:eastAsia="Times New Roman" w:cs="Times New Roman" w:ascii="Times New Roman" w:hAnsi="Times New Roman"/>
                <w:b/>
                <w:spacing w:val="22"/>
                <w:sz w:val="24"/>
                <w:szCs w:val="24"/>
                <w:lang w:eastAsia="ru-RU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eastAsia="ru-RU"/>
              </w:rPr>
              <w:t>ознакомить учащихся с ха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рактерными признаками царства Растения (фот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синтез, наличие клеточной стенки, пигментов, и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 xml:space="preserve">ограниченный рост и др.), отличающими его с других царств живой природы, с многообразие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идов растений, средой их обитания, приспособле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ниями к условиям жизни, ролью в природе,  практическим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начением, а также с основами сис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ки растений; продолжить формирование умений;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узнавать изученные виды растений в гербарии, 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аблицах, рисунках, наблюдать за их ростом и развитие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; сравнивать растения разных систематиче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ских групп между собой, делать выводы, объя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нять роль растений в природе и их практическое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знач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особенности организации клеток, органов и тканей растен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распространенности водорослей, споровых, голосеменных и цветковых растений и характеризовать их роль в биоценоз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1. Общая характеристика растений – 1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царства рас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знаки царства Растения. Высшие и низшие растения. Отделы высших растений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знаки царства Раст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позна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ы расте</w:t>
              <w:softHyphen/>
              <w:t>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з</w:t>
              <w:softHyphen/>
              <w:t>шие и высшие рас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комнатные растения, микроскоп, микропрепараты растительных кле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-8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8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7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38-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стихи, загадки о растениях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2. Низшие растения – 4 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34" w:after="0"/>
              <w:ind w:left="72" w:right="252" w:firstLine="398"/>
              <w:jc w:val="both"/>
              <w:rPr>
                <w:rFonts w:ascii="Times New Roman" w:hAnsi="Times New Roman" w:eastAsia="Times New Roman" w:cs="Times New Roman"/>
                <w:b/>
                <w:b/>
                <w:spacing w:val="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1"/>
                <w:sz w:val="24"/>
                <w:szCs w:val="24"/>
                <w:lang w:eastAsia="ru-RU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eastAsia="ru-RU"/>
              </w:rPr>
              <w:t>ознакомить учащихся с особеннос</w:t>
              <w:softHyphen/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тями организации низших растений — водорос</w:t>
              <w:softHyphen/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лей, их распространением и происхождением,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признаками усложнения в строении, питании,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размножении по сравнению с бактериями, с при</w:t>
              <w:softHyphen/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способленностью водорослей разных отделов к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жизни в меняющихся условиях водной среды, с их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ролью в природе и практическим значением; про</w:t>
              <w:softHyphen/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должить формирование умений узнавать водорос</w:t>
              <w:softHyphen/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ли, проводить наблюдения, сравнивать их между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собой, характеризовать их роль в природе, обосн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ать принадлежность к той или иной группе (от</w:t>
              <w:softHyphen/>
              <w:t>делу).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царство Низшие растения. Общая характеристика водорос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б. раб. №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оение одноклеточной зелёной водорос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hanging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знаки водорослей. Ризоиды. Слоевище, хроматофор. Процессы жизнедеятельности. Места обитания и распространение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определение терми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шие растения. Распознавать   и   описы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ние водоросл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таблицы, микроскоп. Микропрепараты водорос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-9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9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8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40-41 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  и развитие водорос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азмножения и развит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тип размножения у водорос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-15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15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14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42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водорослей, их роль в природе и практическое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водорослей в природе и в жизни человека Отделы водорослей: зеленые, бурые, красные. Места обита</w:t>
              <w:softHyphen/>
              <w:t>ния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отделы водорослей и места обитания. Распознавать водоросли раз</w:t>
              <w:softHyphen/>
              <w:t>ных отделов Объяснять роль водорослей в природе и в жизни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таблицы, микроскоп. Микропрепараты водорос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-16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16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15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43-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3 вопроса для игры «Чёрный ящик»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тем «Царства Бактерий», «Царство Грибы», «Царство  Низшие раст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обобщения и сис</w:t>
              <w:softHyphen/>
              <w:t>тематизации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и повторение изученного материал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меющиеся знания,  делать выводы. Выполнять 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абири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кар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-22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22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21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ь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3. Высшие растения – 6 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30" w:after="0"/>
              <w:ind w:left="252" w:right="252" w:firstLine="394"/>
              <w:jc w:val="both"/>
              <w:rPr>
                <w:rFonts w:ascii="Times New Roman" w:hAnsi="Times New Roman" w:eastAsia="Times New Roman" w:cs="Times New Roman"/>
                <w:b/>
                <w:b/>
                <w:spacing w:val="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2"/>
                <w:sz w:val="24"/>
                <w:szCs w:val="24"/>
                <w:lang w:eastAsia="ru-RU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ru-RU"/>
              </w:rPr>
              <w:t>ознакомить учащихся с особеннос</w:t>
              <w:softHyphen/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тями организации высших растений, их разно</w:t>
              <w:softHyphen/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образием, широким распространением на Земле,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 xml:space="preserve">средами обитания, приспособленностью к жизни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в разных условиях, рассмотреть их роль в приро</w:t>
              <w:softHyphen/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де и разнообразное практическое значение, про</w:t>
              <w:softHyphen/>
              <w:t>должить формирование умений узнавать изучен</w:t>
              <w:softHyphen/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ые виды высших растений, проводить наблюде</w:t>
              <w:softHyphen/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 xml:space="preserve">ния, сравнивать растения разных видов между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обой, делать выводы об их принадлежности к то</w:t>
              <w:softHyphen/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му или иному отделу, обосновывать их роль в при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оде.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подцарства Высшие рас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троение и жизнедеятельност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-23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23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22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50-51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оховидные, особенности строения 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б. раб. №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оение мха кукушкина ль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б. раб. №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оение мха сфагну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знаки мхов. Появ</w:t>
              <w:softHyphen/>
              <w:t xml:space="preserve">ление органов и тканей. Высшие споровые растения. Строение и жизнедеятельность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определение термин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ие споровые растения. Распознавать   и   описывать строение мхов. Распознавать растения отдела Моховидные. Выявлять приспособления рас</w:t>
              <w:softHyphen/>
              <w:t xml:space="preserve">тений в связи с выходом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гербарные экземпляры растений, микроскопы, микропрепар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-29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-29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52-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мхи в Красной книг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ь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лауновидные, особенности строения 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троения растений отдела Плауновидные. Питание, дыхание, размножение. Значение в природе и в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растения отде</w:t>
              <w:softHyphen/>
              <w:t>ла Плауновидные. Объяснять роль в природе и в жизни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гербарные экземпляры плау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-30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-30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-28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ь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Хвощевидные, особенности строения и жизнедеятельности, роль 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б. раб. №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оение хвощ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строения растений отдела Хвощевидные. Питание, дыхание, размножение. Практическое значе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в природе и в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а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растения отде</w:t>
              <w:softHyphen/>
              <w:t>ла Хвоще</w:t>
              <w:softHyphen/>
              <w:t>видные Объяснять роль в природе и в жизни человека Сравнивать хвощи и плау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, гербарные экземпляры хвощ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-12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-12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-29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58-60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апоротниковидные, особенности строения и жизнедеятельности папорот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б. раб. №8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оение папоротн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обитания и условия жизн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знаки папоротни</w:t>
              <w:softHyphen/>
              <w:t>к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ние папоротни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ть места обитания и условия жизни. Распознавать растения отдела Папоротникообразны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познавать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ы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ние папоротник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комнатные растения, герба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-13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-13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-11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61-62 до «Размножения..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деятельность папоротников, их роль в природе и практическое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в природе и жизни человек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познавать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ы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ние папоротников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в природе и в жизни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комнатные растения, герба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-19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-19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-12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62-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ь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4. Отдел Голосеменные растения – 2 ч.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Голосеменные растения, особенности строения и жизнедеятельности, происхо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б. раб. №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оение мужских и женских шишек, пыльцы и семян сос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обитания и условия жиз</w:t>
              <w:softHyphen/>
              <w:t>н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голосеменных расте</w:t>
              <w:softHyphen/>
              <w:t xml:space="preserve">ний. Появление семян. Размножение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авать опреде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у «голосеменные раст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ения отдела Голосеменные раст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развития го</w:t>
              <w:softHyphen/>
              <w:t xml:space="preserve">лосеменных растени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голосе</w:t>
              <w:softHyphen/>
              <w:t>менных раст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таблица. Ветки сосны. Шишки хвойных растений. Лу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-20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-20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-18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66-6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1-5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видов голосеменных, их роль в природе и практическое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 голосеменных, их представители. Виды растений, наиболее рас</w:t>
              <w:softHyphen/>
              <w:t>пространенные в Оренбург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в природе и жизни человек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водить приме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се</w:t>
              <w:softHyphen/>
              <w:t xml:space="preserve">менных растени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познавать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ы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более распространенные голосеменные растения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голосеменных растений в природе и в жизни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, таблицы,  Ветки и шишки хвойных раст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-26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-26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-19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69-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новогоднюю композицию на кон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ь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5. Отдел Покрытосеменные (Цветковые) растения – 7 ч.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крытосеменные, особенности организации, проис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строения покрытосеменных растений. Жизненные   формы:   деревья, кустарники, травы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отдела Покрытосеменные раст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познавать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ы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нные формы покрытосе</w:t>
              <w:softHyphen/>
              <w:t xml:space="preserve">менных растени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по</w:t>
              <w:softHyphen/>
              <w:t xml:space="preserve">крытосеменных растени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окры</w:t>
              <w:softHyphen/>
              <w:t>тосеменных раст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таблицы, комнатные раст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-27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-27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-25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73-77 до размн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- рекордсмены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 покрытосеменных растений. Класс Двудо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ы размножения покрытосеменных. Особенности полового размножения. Бесполое размножение (вегетативное)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ть особенности полового и бесполого способов размножения. Знать строение цветк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модели цветка, табл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-3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-3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-26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77-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1 - 7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Двудольные. Характерные особенности растений. Семейства Крестоцветные, Розоцвет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б. раб. № 1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оение шиповн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ризнакиклассаДвудольные. Общая характеристика Розоцветных и Крестоцветных. Представители семейств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ринадлежность растенийкклассуДвудольные. Называть признаки семейства Розоцветные. и  Крестоцветных Определять принадлежность растений к этому семейств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таблицы, гербарий. Определительные карточ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-4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-4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-2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82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Двудольные. Характерные особенности растений. Семейства Бобовые, Паслёновые, Сложноцве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ПризнакиклассаДвудольные. Общая характерис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овых, Паслёновых, Сложноцветных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Представители семейств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принадлежность растенийкклассуДвудольные. Называть признаки семей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овых, Паслёновых, Сложноцветных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Определять принадлежность растений к этому семейств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таблицы, гербарий. Определительные карточ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-10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-10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-3.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81- 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лёновые – ядовитые растения!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Однодольные. Характерные особенности растений. Семейство Злаков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б. раб. № 1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оение пшениц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ризнакиклассаОднодольные. Общая характеристика Злаковых. Представители семейств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ринадлежность растенийкклассуОднодольные. Называть признаки семейства Злаковые. Определять принадлежность растений к этому семейств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таблицы, гербарий. Определительные карточ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-11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-11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-9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Однодольные. Характерные особенности растений. Семейство Лилей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ризнакиклассаОднодольные. Общая характеристика Лилейных. Представители семейств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ринадлежность растенийкклассуОднодольные. Называть признаки семейства Лилейные. Определять принадлежность растений к этому семейств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таблицы, гербарий. Определительные карточ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-17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-17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-10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80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по темам «Царства Прокариоты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арство Грибы», «Царство Раст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обобщения и сис</w:t>
              <w:softHyphen/>
              <w:t>тематизации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и повторение изученного материал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меющиеся знания,  делать выводы. Выполнять 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абири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кар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-18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18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16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85-86 словарь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Царство Животные – 37 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73" w:after="0"/>
              <w:ind w:left="72" w:right="252" w:firstLine="398"/>
              <w:jc w:val="both"/>
              <w:rPr>
                <w:rFonts w:ascii="Times New Roman" w:hAnsi="Times New Roman" w:eastAsia="Times New Roman" w:cs="Times New Roman"/>
                <w:b/>
                <w:b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58"/>
                <w:sz w:val="24"/>
                <w:szCs w:val="24"/>
                <w:lang w:eastAsia="ru-RU"/>
              </w:rPr>
              <w:t>Задач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создать представление о цар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тве Животные — группе организмов с гетеротроф</w:t>
              <w:softHyphen/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ным типом питания, активным передвижением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аличием у большинства организмов нервной сис</w:t>
              <w:softHyphen/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темы, регулирующей процессы обмена веществ и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энергии; показать разнообразие видов, их приспо</w:t>
              <w:softHyphen/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собленность к среде обитания, а также роль в при</w:t>
              <w:softHyphen/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роде, жизни человека, его хозяйственной деятель</w:t>
              <w:softHyphen/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ости; ознакомить с основами систематики живот</w:t>
              <w:softHyphen/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ных; продолжить формирование умений узнавать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зученные виды животных на таблицах, рисунках, сравнивать их между собой, делать вывод о при</w:t>
              <w:softHyphen/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надлежности к той или иной систематической ка</w:t>
              <w:softHyphen/>
              <w:t xml:space="preserve">тегории; устанавливать их место и роль в природе,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а также практическое знач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1. Общая характеристика животных- 1 ч.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царства живот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знаки царства Животные. Типы  симметрии:  лучевая  и двусторонняя. Классификация животных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водить примеры животных с различным типом симметрии.Выделять особенности живот</w:t>
              <w:softHyphen/>
              <w:t>ных.Сравнивать царства: Растения, Грибы, Живот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табл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-24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24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17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 рассказ о встречи с животным/ рисунок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24" w:hRule="atLeast"/>
        </w:trPr>
        <w:tc>
          <w:tcPr>
            <w:tcW w:w="1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2. Подцарство Одноклеточные – 2 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39" w:after="0"/>
              <w:ind w:left="72" w:firstLine="403"/>
              <w:jc w:val="both"/>
              <w:rPr>
                <w:rFonts w:ascii="Times New Roman" w:hAnsi="Times New Roman" w:eastAsia="Times New Roman" w:cs="Times New Roman"/>
                <w:b/>
                <w:b/>
                <w:spacing w:val="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1"/>
                <w:sz w:val="24"/>
                <w:szCs w:val="24"/>
                <w:lang w:eastAsia="ru-RU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eastAsia="ru-RU"/>
              </w:rPr>
              <w:t>ознакомить учащихся с особеннос</w:t>
              <w:softHyphen/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тями строения, жизнедеятельности одноклеточ</w:t>
              <w:softHyphen/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ных, или простейших, с их основными типами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(Саркожгутиконосцы, Споровики, Инфузории)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многообразием видов, со средой обитания и при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ленностью к жизни в ней основных предста</w:t>
              <w:softHyphen/>
              <w:t>вителей простейших каждого из типов, со значени</w:t>
              <w:softHyphen/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ем одноклеточных в природных сообществах, в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жизни человека; продолжить формирование уме</w:t>
              <w:softHyphen/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ний проводить наблюдения, работать с микроск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, сравнивать одноклеточных между собой, об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новывать принадлежность к тому или иному типу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лассу, характеризовать их роль в биоценоза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1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ая характеристика простейших как одноклеточных организмов. Строение и жизнедеятельность. Типы питания. Способы дви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царствоОдноклеточные. Особенности организации одноклеточных, или простейших, их класс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ая   характеристика   про</w:t>
              <w:softHyphen/>
              <w:t>стейших как одноклеточных ор</w:t>
              <w:softHyphen/>
              <w:t>ганизм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е и жизнедеятельность. Типы питания. Способы движе</w:t>
              <w:softHyphen/>
              <w:t>ния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ывать процессы жизнедея</w:t>
              <w:softHyphen/>
              <w:t>тельности и их значение.Определять принадлеж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тейших к типам.Выделять особенности одно</w:t>
              <w:softHyphen/>
              <w:t>клеточных живот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табл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-25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25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23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89 -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одноклеточного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одноклеточных, их значение в биогеоценозах и 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б. раб. № 1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оение инфузории-туфель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а обитания и условия жиз</w:t>
              <w:softHyphen/>
              <w:t>н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ы Саркожгутиконосцы, Ин</w:t>
              <w:softHyphen/>
              <w:t>фузории. Значение одноклеточных в природе и жизни человек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ознавать   и   описы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е простейши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авнивать по заданным кри</w:t>
              <w:softHyphen/>
              <w:t xml:space="preserve">терия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тейши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ль простейших в природе и в жизни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табл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24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92-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5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ь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3. Подцарство Многоклеточные – 1 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5" w:after="0"/>
              <w:ind w:left="252" w:right="252" w:firstLine="398"/>
              <w:jc w:val="both"/>
              <w:rPr>
                <w:rFonts w:ascii="Times New Roman" w:hAnsi="Times New Roman" w:eastAsia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24"/>
                <w:szCs w:val="24"/>
                <w:lang w:eastAsia="ru-RU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раскрыть особенности организации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ногоклеточных, отличающие их от одноклеточ</w:t>
              <w:softHyphen/>
              <w:t>ных; ознакомить с беспозвоночными и позвоноч</w:t>
              <w:softHyphen/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ыми животными, с их классификацией, многооб</w:t>
              <w:softHyphen/>
              <w:t>разием видов, средой обитания, приспособленно</w:t>
              <w:softHyphen/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стью к условиям жизни в той или иной среде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оказать место и роль в природе, жизни челове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хозяйственной деятельности; продолжить фор</w:t>
              <w:softHyphen/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мирование умений узнавать изученные виды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животных на таблицах, рисунках, сравнивать их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ежду собой, делать выводы, определять роль мно</w:t>
              <w:softHyphen/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гоклеточных в природе, жизни человека, его хо</w:t>
              <w:softHyphen/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яйствен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рганизации многоклеточных. Губки как примитивные многоклеточные живот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знаки многоклеточных жи</w:t>
              <w:softHyphen/>
              <w:t xml:space="preserve">вотных. Классификация. Общая характеристика типа Губ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строения и жизнедеятельности губок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знаки многокле</w:t>
              <w:softHyphen/>
              <w:t>точных животн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схождение многоклеточных живот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табл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99 - 103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4. Двухслойные животные. Тип Кишечнополостные – 2 ч. 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слойные животные. Особенности организации кишечнополос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б. раб. № 1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нешнее строение пресноводной гидры. Раздражимость, движ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знаки типа: лучевая сим</w:t>
              <w:softHyphen/>
              <w:t>метрия, наличие кишечной по</w:t>
              <w:softHyphen/>
              <w:t>лости, стрекательные клетки, двухслойный меш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деятельность гидры: движение, ответ на раздражение, рефлексы. Питание и пищеварение. Размножение. Регенерация. Этапы развития гидры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знавать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е кишечнополостн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дел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 кишечнополос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цессы жизне</w:t>
              <w:softHyphen/>
              <w:t>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табл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04 - 1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кишечнополостных, значение в природе,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и общие признаки кишечнополостных. Особенности строения и жизнедеятельности медуз, кораллов, актиний. Роль кишечнополостных в при</w:t>
              <w:softHyphen/>
              <w:t>роде и в жизни человек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тных типа Кишечнополостны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кишечнополо</w:t>
              <w:softHyphen/>
              <w:t>стных в природе и в жизни че</w:t>
              <w:softHyphen/>
              <w:t xml:space="preserve">ловек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авнивать по заданным кри</w:t>
              <w:softHyphen/>
              <w:t xml:space="preserve">терия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шечнополост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табл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08-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ь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5. Трехслойные животные. Тип Плоские черви – 2 ч.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слойные животные. Особенности организации плоских черв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типа Плоские черви: трехслойные животные, нали</w:t>
              <w:softHyphen/>
              <w:t>чие паренхимы, появление сис</w:t>
              <w:softHyphen/>
              <w:t>тем органов (пищеварительная, выделительная, половая, нерв</w:t>
              <w:softHyphen/>
              <w:t>ная)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ы органов плоских червей, органы и их функци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тных типа Плоские черв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</w:t>
              <w:softHyphen/>
              <w:t>ность этапов цикла развития печеночного сосальщик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трое</w:t>
              <w:softHyphen/>
              <w:t>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табл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12-113 до «Класс Сосальщик..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ие черви-параз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3" w:hanging="4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нточные черви. Сосальщики. Среда обитания и образ жизни. Роль плоских червей в при</w:t>
              <w:softHyphen/>
              <w:t>роде и в жизни человек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знавать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разитических плоских черв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вл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способления плоских червей к паразитизму.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табл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14-1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 (кадры) про парази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ь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6. Первичнополостные. Тип Круглые черви – 1 ч.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ополост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Круглые черви, особенности их организац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    жизни.    Особенности строения. Наличие полости. Значение круглых червей в при</w:t>
              <w:softHyphen/>
              <w:t>роде и жизни человека. Профилактика заражения пара</w:t>
              <w:softHyphen/>
              <w:t>зитическими червям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знавать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вотных, принадлежащих к типу Круглые черв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позна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ледователь</w:t>
              <w:softHyphen/>
              <w:t>ность этапов цикла развития печеночного сосальщ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ы профилактики зара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табл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19 - 1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ь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7. Тип Кольчатые черви – 3 ч.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троения и жизнедеятельности кольчатых черв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б. раб. № 1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нешнее строение дождевого черв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2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    жизни.    Особенности строения. Вторичная полость. Появление замкнутой кровенос</w:t>
              <w:softHyphen/>
              <w:t>ной системы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  и   описы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е кольчатых черв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делять особеннос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</w:t>
              <w:softHyphen/>
              <w:t>ния Кольчатых черв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авни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е органов кольчатых и круглых черв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таблицы, кольчатые черви, влажные препар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25-1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1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кольчатых червей.  Классы Многощетинковые и Малощетинков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  жизни  и  особенности стро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ы: Малощетинковые, Многощетинковые. Значение полихет в природе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адлежность кольчатых червей к класс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познавать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исункам представителей кольчатых чер</w:t>
              <w:softHyphen/>
              <w:t>в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ы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ль в природ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ль кольчатых червей в природе и в жизни че</w:t>
              <w:softHyphen/>
              <w:t>лове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авни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ы кольчатых черв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таблицы, влажные препар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27-1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 раб. №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8. Тип Моллюски – 2 ч.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рганизации моллюсков, их происхо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б. раб. № 1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нешнее строение моллю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1" w:hanging="4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 Моллюски: среда обитания и образ жизни; особенности строения (мантия, отделы тела). Строение раковины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знавать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животных типа моллюск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истемы органов, органы и их функ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дии развития моллюс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дел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знаки типа Мол</w:t>
              <w:softHyphen/>
              <w:t>люс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авни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е моллю</w:t>
              <w:softHyphen/>
              <w:t>сков и кольчатых черв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таблицы, раковины, влажные препар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32 – 1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 раб. №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1-10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моллюсков, значение их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ногообразие и практическое значение и роль в природе мол</w:t>
              <w:softHyphen/>
              <w:t>люс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ы питания и передвиже</w:t>
              <w:softHyphen/>
              <w:t>ния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адлежность моллюсков к класс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вл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способления моллюсков к среде обитания, образу жизн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ль моллюсков в природе и в жизни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таблицы, раковины, влажные препар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35 – 1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11 –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ь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9. Тип Членистоногие – 7 ч.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строения и жизнедеятельности членистоногих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 Ракообраз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б. раб. № 1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нешнее строение речного ра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 жизни и внешнее строе</w:t>
              <w:softHyphen/>
              <w:t>ние ракообразных. Системы  внутренних органов: пищеварительная,    дыхатель</w:t>
              <w:softHyphen/>
              <w:t>ная, кровеносная, выделитель</w:t>
              <w:softHyphen/>
              <w:t>ная, нервная, половая, органы чув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ногообразие и значение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темы органов, органы и их функ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вл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способления ра</w:t>
              <w:softHyphen/>
              <w:t>кообразных к среде обитания, образу жизн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познавать на рисунках и описы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е ракооб</w:t>
              <w:softHyphen/>
              <w:t>разных.Объяснять роль ракообразных в природе и в жизни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таблицы, скелет ра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43-1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 в папку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ракообразных, их роль 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в природе и в жизни челове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48-150 словарь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 Паукообразны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строения 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" w:hanging="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  жизни  и  особенности строения паукообразных: восьминогие, отсутствие усиков, органы дыхания наземного типа, отделы    тела,    (головогрудь, брюшко).</w:t>
            </w:r>
          </w:p>
          <w:p>
            <w:pPr>
              <w:pStyle w:val="Normal"/>
              <w:autoSpaceDE w:val="false"/>
              <w:spacing w:lineRule="auto" w:line="240" w:before="0" w:after="0"/>
              <w:ind w:left="7"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темы внутренних органов. Поведение и особенности жиз</w:t>
              <w:softHyphen/>
              <w:t>недеятельности. Клещи.  Значение паукообраз</w:t>
              <w:softHyphen/>
              <w:t>ных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темы органов, органы и их функ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познавать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е пау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вл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способления пау</w:t>
              <w:softHyphen/>
              <w:t>кообразных к среде обитания, образу жизн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ль паукообраз</w:t>
              <w:softHyphen/>
              <w:t>ных в природе и в жизни чело</w:t>
              <w:softHyphen/>
              <w:t>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таблицы, колле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51-154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паукообразных, их роль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в природе и в жизни челове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54 - 157 словарь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 Насеко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собенности строения 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б. раб. № 1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нешнее строение насекомо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  жизни   и  особенности внешнего строения насекомых: три отдела тела, три пары ног, крылья у большинства, органы дыхания наземного типа. Типы ротового аппарата: грызущелижущий,          колюще-сосущий, фильтрующий, сосу</w:t>
              <w:softHyphen/>
              <w:t>щий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знавать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е насеком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ы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темы органов, органы и их функ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вл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способления на</w:t>
              <w:softHyphen/>
              <w:t>секомых к среде обитания, об</w:t>
              <w:softHyphen/>
              <w:t>разу жизн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авни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ителей классов членистоног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таблицы, колле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58-164 до размн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 раб № 17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 и развитие насеко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насекомых: с непол</w:t>
              <w:softHyphen/>
              <w:t>ным и полным превращением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дить пример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еко</w:t>
              <w:softHyphen/>
              <w:t>мых с различными типами раз</w:t>
              <w:softHyphen/>
              <w:t>вит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познавать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дии развития с неполным превраще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таблицы, колле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164-16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, рассказы, басни о насекомых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насекомых, их роль в природе и практическое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ногообразие насекомых. Зна</w:t>
              <w:softHyphen/>
              <w:t>чение насекомых в природе и жизни человек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дить пример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дких и охраняемых насекомых, обитающих в Оренбургской облас</w:t>
              <w:softHyphen/>
              <w:t>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сы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ителей отрядов насеком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ль насекомых в природе и в жизни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таблицы, колле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65 - 1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, словарь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10. Тип Иглокожие – 1 ч.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троения и жизнедеятельности иглокожих, их многообразие и роль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 строения и жизне</w:t>
              <w:softHyphen/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ль иглокожих в природе и в жизни человек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е и пред</w:t>
              <w:softHyphen/>
              <w:t>ставителей иглокожи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ы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темы органов, органы и их функ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из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 Иглоко</w:t>
              <w:softHyphen/>
              <w:t>ж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таблицы, коллекции, влажные препар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70 - 175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11. Тип Хордовые. Бесчерепные животные – 1 ч.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рганизации хордовых. Бесчерепные животные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8" w:hanging="3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знаки хордовых: внутренний скелет, нервная трубка, пище</w:t>
              <w:softHyphen/>
              <w:t>варительная трубка, двусторон</w:t>
              <w:softHyphen/>
              <w:t>няя симметрия тела, вторичная полость.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9" w:hanging="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стообитание    и    внешнее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типы типа хордо</w:t>
              <w:softHyphen/>
              <w:t xml:space="preserve">вых  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 прим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ител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позна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вотных типа Хордовы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дел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знаки типа Хор</w:t>
              <w:softHyphen/>
              <w:t>дов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таблицы, микроскоп, микропрепарат ланце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" w:hanging="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е. Системы внутренних органов.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9" w:hanging="1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ль в природе и жизни челове</w:t>
              <w:softHyphen/>
              <w:t>к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0" w:after="0"/>
              <w:ind w:left="34" w:hanging="3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12 Подтип Позвоночные (Череп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дкласс Рыбы – 2 ч.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тип Позвоночны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дкласс Ры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ыбы – водные позвоночные живот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е признаки подтипа Че</w:t>
              <w:softHyphen/>
              <w:t>репные: наличие позвоночника и разделение нервной трубки на головной и спинной мозг, разви</w:t>
              <w:softHyphen/>
              <w:t>тие черепа, формирование пар</w:t>
              <w:softHyphen/>
              <w:t>ных конечностей. Особенности внешнего строении. Роль  плавников  в движении ры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оложение и значение орга</w:t>
              <w:softHyphen/>
              <w:t>нов чувст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темы органов, органы и их функ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адлежность костных рыб к отряда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вл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 внеш</w:t>
              <w:softHyphen/>
              <w:t>него строения к среде обитания, образу жизн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ль костных рыб в природе и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таблицы, чучело рыбы, скелет ры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77 – 1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1 -8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группы рыб, их роль в природе и практическое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рящевые рыбы: акулы и скаты. Черты примитивного строения. Приспособления к местам оби</w:t>
              <w:softHyphen/>
              <w:t>т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ль в природе и значение для человека. Особенности внешнего строении. Роль  плавников  в движении ры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оложение и значение орга</w:t>
              <w:softHyphen/>
              <w:t>нов чувств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знавать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ителей хрящевых ры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схождение ры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вл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способленность хрящевых рыб к местам обита</w:t>
              <w:softHyphen/>
              <w:t>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ение хрящевых рыб в природе и жизни челове</w:t>
              <w:softHyphen/>
              <w:t>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таблицы, чучело рыбы, скелет ры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 183-1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85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экологические цепочки для пресного и морского водоёма с участием разных ви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ь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13. Класс Земноводные – 2 ч.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троения, жизнедеятельности как примитивных наземных позвоноч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б. раб. № 18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нешнее строение лягуш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б. раб. № 1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нутреннее строение земноводног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" w:hanging="1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а обитания и образ жизни. Признаки    класса.    Внешнее строение.   Приспособления   к образу  жизни.   Многообразие. Отряды: Хвостатые и Бесхво</w:t>
              <w:softHyphen/>
              <w:t>стые.</w:t>
            </w:r>
          </w:p>
          <w:p>
            <w:pPr>
              <w:pStyle w:val="Normal"/>
              <w:autoSpaceDE w:val="false"/>
              <w:spacing w:before="0" w:after="0"/>
              <w:ind w:left="5" w:hanging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знавать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</w:t>
            </w:r>
          </w:p>
          <w:p>
            <w:pPr>
              <w:pStyle w:val="Normal"/>
              <w:autoSpaceDE w:val="false"/>
              <w:spacing w:before="0" w:after="0"/>
              <w:ind w:left="14" w:hanging="1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е земноводных на при</w:t>
              <w:softHyphen/>
              <w:t>мере лягуш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вл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 внеш</w:t>
              <w:softHyphen/>
              <w:t>него строения к среде обитания, образу жизн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схождение земноводных на основе сопос</w:t>
              <w:softHyphen/>
              <w:t>тавления рыб и земновод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before="0" w:after="0"/>
              <w:ind w:left="10" w:hanging="1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  <w:p>
            <w:pPr>
              <w:pStyle w:val="Normal"/>
              <w:autoSpaceDE w:val="false"/>
              <w:spacing w:before="0" w:after="0"/>
              <w:ind w:left="5" w:hanging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89 – 195 до размн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 и развитие земноводных, их многообразие и роль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ножение земноводных. Стадии развития лягушки. Многообразие. Отряды: Хвоста</w:t>
              <w:softHyphen/>
              <w:t>тые и Бесхвостые. Значение земноводных в при</w:t>
              <w:softHyphen/>
              <w:t>роде и в жизни человека. Охрана земноводных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адлежность земноводных к 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ам Бесхво</w:t>
              <w:softHyphen/>
              <w:t>стые и Хвостатые. Выявлять приспособления земноводных к среде обитания, образу жизни. Объяснять роль земноводных в природе и в жизни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before="0" w:after="0"/>
              <w:ind w:firstLine="1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95 – 1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думать рассказ, сказку, ст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ь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14. Класс Пресмыкающиеся – 2 ч.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троения и жизнедеятельности как первых настоящих наземных позвоноч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 внешнего строе</w:t>
              <w:softHyphen/>
              <w:t>ния. Приспособления к жизни в наземно-воздушной среде: по</w:t>
              <w:softHyphen/>
              <w:t>кровы тела, наличие век, отсут</w:t>
              <w:softHyphen/>
              <w:t>ствие желез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схождение      пресмыкаю</w:t>
              <w:softHyphen/>
              <w:t>щихся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способления пресмыкающихся к среде оби</w:t>
              <w:softHyphen/>
              <w:t>тания, образу жизн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казывать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пресмыкаю</w:t>
              <w:softHyphen/>
              <w:t>щиеся имеют более сложное стро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авни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смыкающихся и земновод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таблицы, скелет ящер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00-2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1 - 8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пресмыкающихся, их роль в природе и практическое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ногообразие. Отряды: Черепа</w:t>
              <w:softHyphen/>
              <w:t>хи и Чешуйчатые. Роль в при</w:t>
              <w:softHyphen/>
              <w:t>роде и жизни человека. Значение  пресмыкающихся   в природе и в жизни человека. Охрана пресмыкающихся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  по   рисун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ителей классам Пресмыкающиес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адлежность пресмыкающиеся к отрядам Чешуйчатые и Черепах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ль пресмыкаю</w:t>
              <w:softHyphen/>
              <w:t>щихся в природе и в жизни че</w:t>
              <w:softHyphen/>
              <w:t>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таблицы, скелет ящерицы, ужа, чучело черепах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06-2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ь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15. Класс Птицы – 3 ч.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троения, жизнедеятельности как высокоорганизованных позвоноч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б. раб. № 2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нешнее строение птиц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ая характеристика класса. Среда обитания птиц. Особен</w:t>
              <w:softHyphen/>
              <w:t>ности внешнего строения птиц. Приспособленность к полет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знавать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ы и системы органов пт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дел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 строе</w:t>
              <w:softHyphen/>
              <w:t>ния птиц к полет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казывать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птицы более совершенные животные по сравнению с рептилия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схождение пт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, таблицы, скелет птиц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08-212  до «Н. С.» оформить лаб. раб. № 20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рганизации птиц, связанные с полё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жнение строения и функций нервной системы птиц. Особенности кровеносной. Пищеварительной, выделительной и дыхательной систем. Половая система. Оплодотворение. Развитие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знавать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ы и системы органов птиц. Особенности, связанные с полет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, таблицы, скелет птиц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12-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 (кадр) экологической группыили Красной книги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групп птиц, их роль в природе и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логические группы птиц по местам обитания: птицы лесов, водоемов и их побережий, от</w:t>
              <w:softHyphen/>
              <w:t>крытых пространств. Экологические группы птиц по типу  питания:  растительнояд</w:t>
              <w:softHyphen/>
              <w:t>ные, насекомоядные, хищные и всеядные птицы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  по   рисун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тиц различных экологических груп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вл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способления птиц к среде обитания, образу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таблицы, скелет птицы, 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18 – 2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ь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16. Класс Млекопитающие – 3 ч.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троения, жизнедеятельности как высокоорганизованных позвоноч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б. раб. № 2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нутреннее строение млекопитающи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2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знаки класса Млекопитаю</w:t>
              <w:softHyphen/>
              <w:t>щ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ы жизни и места обитания.Особенности внешнего строе</w:t>
              <w:softHyphen/>
              <w:t>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е кожи. Шерстяной по</w:t>
              <w:softHyphen/>
              <w:t>к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елезы млекопитающ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темы   внутренних  органов млекопитающих.  Усложнение строения и функций нервной системы. Особенности кровеносной. Пищеварительной, выделительной и дыхательной систем. Особенности обмена веществ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темы органов, органы и их функ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позна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ителей класса Млекопитающ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схождение млекопитающи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знавать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ы и системы органов мле</w:t>
              <w:softHyphen/>
              <w:t>копитающи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дел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 строе</w:t>
              <w:softHyphen/>
              <w:t>ния млекопитающ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таблицы, скелет кролика, летучей мыш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227 – 23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7 - 12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центарные. Сумчатые. Первозве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знания о характерных особенностях размножения и развития млекопитающ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знаки под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ение в природе и в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е органов размножения. Вскармливание детенышей мо</w:t>
              <w:softHyphen/>
              <w:t>лок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   развития.   Внут</w:t>
              <w:softHyphen/>
              <w:t>реннее развит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адлежность млекопитающих к подкласса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вл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способления млекопитающих к среде обита</w:t>
              <w:softHyphen/>
              <w:t>ния, образу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38 – 2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13 –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ь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млекопитающих родного края и их роль в природе и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ы по охране млекопитаю</w:t>
              <w:softHyphen/>
              <w:t>щих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таблиц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ое, которое мне было особенно интересно изучать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58" w:after="0"/>
              <w:ind w:left="14" w:right="360" w:firstLine="40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18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pacing w:val="18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pacing w:val="18"/>
                <w:sz w:val="24"/>
                <w:szCs w:val="24"/>
                <w:lang w:eastAsia="ru-RU"/>
              </w:rPr>
              <w:t>. Царство Вирусы – 1 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58" w:after="0"/>
              <w:ind w:left="14" w:right="360" w:firstLine="403"/>
              <w:jc w:val="both"/>
              <w:rPr>
                <w:rFonts w:ascii="Times New Roman" w:hAnsi="Times New Roman" w:eastAsia="Times New Roman" w:cs="Times New Roman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8"/>
                <w:sz w:val="24"/>
                <w:szCs w:val="24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eastAsia="ru-RU"/>
              </w:rPr>
              <w:t xml:space="preserve"> сформировать представле</w:t>
              <w:softHyphen/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ние о вирусах как неклеточных формах жизни, их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строении, размножении, о роли в жизни человека;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совершенствовать умения узнавать изученные ор</w:t>
              <w:softHyphen/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ганизмы, обосновывать их принадлежность к тому или иному царству живой природы.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" w:hanging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е вируса. Взаимодейст</w:t>
              <w:softHyphen/>
              <w:t>вие вируса и клетки. Значение вирусов. Вирусные заболевания. Меры профилактик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  и   описы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е вирус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дел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 жизне</w:t>
              <w:softHyphen/>
              <w:t>деятельности вирус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ль вирусов в жизни челове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из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ы профи</w:t>
              <w:softHyphen/>
              <w:t>лактики вирусных заболе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таблиц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50-253</w:t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курса «Многообразие живых организ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обобщения и сис</w:t>
              <w:softHyphen/>
              <w:t>тематизации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ногообразие живых организ</w:t>
              <w:softHyphen/>
              <w:t>мов - результат эволюци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ство, общность происхождения и эволюцию растений и живот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таблиц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aintext">
    <w:name w:val="maintext"/>
    <w:basedOn w:val="Style13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i/>
      <w:iCs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61">
    <w:name w:val="Основной текст (6) + Полужирный"/>
    <w:qFormat/>
    <w:rPr>
      <w:rFonts w:ascii="Century Schoolbook" w:hAnsi="Century Schoolbook" w:eastAsia="Century Schoolbook" w:cs="Century Schoolbook"/>
      <w:b/>
      <w:bCs/>
      <w:sz w:val="19"/>
      <w:szCs w:val="19"/>
      <w:shd w:fill="FFFFFF" w:val="clear"/>
    </w:rPr>
  </w:style>
  <w:style w:type="character" w:styleId="10">
    <w:name w:val="Основной текст (10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2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8" w:before="0" w:after="0"/>
      <w:ind w:firstLine="449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2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26" w:before="0" w:after="0"/>
      <w:ind w:hanging="280"/>
      <w:jc w:val="both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06:00Z</dcterms:created>
  <dc:creator>Кабинет 25</dc:creator>
  <dc:description/>
  <dc:language>en-US</dc:language>
  <cp:lastModifiedBy>nat</cp:lastModifiedBy>
  <dcterms:modified xsi:type="dcterms:W3CDTF">2014-09-30T18:06:00Z</dcterms:modified>
  <cp:revision>2</cp:revision>
  <dc:subject/>
  <dc:title/>
</cp:coreProperties>
</file>