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направленна на развитие экологического образования школьников в процессе обучения биологии. Предназначена для преподавания экологии растений по программе среднего (полного) общего образования. Реализация данной программы осуществляется за счет школьного компонента государственного образовательного стандарта с использованием авторской программы автора И. М. Швец (Природоведение. Биология. Экология: 5-11 классы: программы. – М.: Вентана-Граф, 2008. – 176 с.)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САНПиН 2.4.2 № 1178-02, зарегистрированные в Минюсте России 05.12.2002 года, регистрационный № 3997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Учебного плана МБОУ Матвеево –Курганской СОШ №3 на 2014-2015  учебный год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бный предмет «Экология животных» изучается в седьмом классе параллельно изучению дисциплины «Биология. Животные» и способствует расширению и углублению знаний по данному предмету. Актуальность этого курса обусловлена нарастающей значимостью экологических про</w:t>
        <w:softHyphen/>
        <w:t>блем и осознанием роли человека в охране окружающей среды. На уроках экологии продолжается формирование экологической культуры школьников, развивается интерес к познанию животного мира, природоохранной и исследовательской деятельности. Знание экологических закономерностей лежит в основе рационального природопользования 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 Программа предусматривает реализацию межпредметных связей с дисциплинами: ботаника, зоология, гигиена, география, физика. Формами организации занятий являются комбинированный урок, урок изучения но</w:t>
        <w:softHyphen/>
        <w:t>вого материала, урок контроля знаний, экскурсия. Результаты изучения курса «Экология животных» приведены в содержании программы для каждой темы, а также в разделе «Требования к уровню подготовки обучающихся» и соответствуют стандарту. Требования направлены на реализацию деятельностного, практико-ориентированного  и личностно-ориентированного подходов; овладение знаниями и умениями, востребованными  в повседневной жизни, позволяющими ориентироваться в окружающем мире, значимыми  для сохранения окружающей среды и собственного здоровья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представлений об экологии животных – как науке о взаимоотношениях между животными организмами и окружающей их живой и неживой средой;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экологических принципах охраны природы и рационального природопользования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чи: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17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Обучения:</w:t>
      </w:r>
    </w:p>
    <w:p>
      <w:pPr>
        <w:pStyle w:val="Style17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 </w:t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- создать условия для формирования у учащихся предметной и учебно-исследовательской компетентностей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своение знаний о взаимодействии животных с факторами окружающей среды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овладение умениями применять биологические знания для объяснения процессов</w:t>
      </w:r>
    </w:p>
    <w:p>
      <w:pPr>
        <w:pStyle w:val="Style17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явлений живой природы; работать со справочниками; проводить наблюдения за животными;</w:t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- обеспечить усвоение учащимися знаний  в соответствии со стандартом экологического  образования через систему из 35 уроков</w:t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</w:t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-ставить несложные 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, </w:t>
      </w:r>
    </w:p>
    <w:p>
      <w:pPr>
        <w:pStyle w:val="Style17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-продолжить развивать у детей общеучебные умения и навыки: особое внимание уделить развитию 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Развития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-создать условия для развития у школьников  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красивых наглядных 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Воспитания: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-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ализация  программы  обеспечивается  учебными  и  методическими  пособиями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ая литература учителя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рограммы: И. М. Швец (Природоведение. Биология. Экология: 5-11 классы: программы. –  М. Вентана-Граф, 2008. – 176 с.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Учебник: Экология животных: 7 класс: Пособие для учащихся общеобразовательных учреждений/ А. М. Былова, Н. И. Шорина; под ред. Н. М. Черновой. – 2-е изд., испр. -  М. Вентана-Граф, 2009, - 192 с.: ил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ополнительная литература  для учителя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инокурова Н.Ф. и др. Природопользование.- М.,1994.-255 с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обанова З.М. Основы экологии.- Барнаул,1997.-94 с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парин Р.В. Как организовать экологические исследования?. - Горно - Алтайск, 2002. - 70 с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пунов В.Б., Легков В.В. Основы экологии.-С.Пб.,1998.-136 с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учащихся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кружающая среда. Энциклопедический словарь-справочник.- М.,1993.-640 с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кология России. Хрестоматия. /Сост. Кузнецов В.Н./. - М., 1995. - с.221 - 243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шихмина Т.Я. Школьный экологический мониторинг.-М.,2000.-388 с.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ормы контроля зна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реподавании курса экологии растений используются следующие формы и методы урочной и внеурочной работы,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ов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ые работы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онтальный и индивидуальный опрос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четы по практическим  и лабораторным работам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рческие задания (защита рефератов и проект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каз или лекция с элементами бесед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формационно-поисковая деятельность и самостоятельное изучение основной и дополнительной литера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исание и защита реферат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следовательская деятель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практически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бораторных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ых работ.</w:t>
            </w:r>
          </w:p>
        </w:tc>
      </w:tr>
    </w:tbl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ребования к уровню подготовленности учащихся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7 класса по курсу «Экология животных»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исывать многообразие условий обитания животных. Называть основные возрастные периоды в онтогенезе животных различных классов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водить примеры экологического неблагополучия среди животных, различных форм взаимодействия между животными, разнообразия реакций животных на изменения различных экологических факторов, редких и охраняемых животных своего региона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снять взаимовлияние экологических факторов и живых организмов, особенности распространения животных в зависимости от действия экологических факторов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вать характеристику основным видам приспособлений животных к различным экологическим факторам и их совокупности, основным средам обитания животных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снять взаимоотношения между животными разных видов, состояние популяций животных по динамике популяционных характеристик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имать 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яснять роль и значение животных распространении живого вещества на планете Земл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нозировать изменения в развитии животного мира Земли под воздействием природоохранной, селекционной, генно-инженерной деятельности человечества, а также деятельности по созданию клонов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нять знания по экологии животных для ухода за домашними и сельскохозяйственными животными.</w:t>
      </w:r>
    </w:p>
    <w:p>
      <w:pPr>
        <w:pStyle w:val="Style16"/>
        <w:numPr>
          <w:ilvl w:val="0"/>
          <w:numId w:val="1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ывать этические нормы взаимоотношений человека с живыми объектами природы.</w:t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нная рабочая программа рассчитана на 35 часов (1 час в неделю).</w:t>
      </w:r>
    </w:p>
    <w:tbl>
      <w:tblPr>
        <w:tblW w:w="8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1417"/>
        <w:gridCol w:w="1418"/>
        <w:gridCol w:w="900"/>
      </w:tblGrid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.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. работы</w:t>
            </w:r>
          </w:p>
        </w:tc>
      </w:tr>
      <w:tr>
        <w:trPr>
          <w:trHeight w:val="1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оль животных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ловия существования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й мир с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й мир морей и р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й мир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зонные изменения в жизн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заимоотношения между животными од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V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ношения между животными различ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сленность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менения в животном мире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еловек и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а X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хран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5"/>
        <w:gridCol w:w="7175"/>
      </w:tblGrid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ы: И. М. Швец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родоведение. Биология. Экология: 5-11 классы: программы. –  М. Вентана-Граф, 2008. – 176 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: Экология растений: 6 класс: Пособие для учащихся общеобразовательных учреждений/ А. М. Былова, Н. И. Шорина; под ред. Н. М. Черновой. – 2-е изд., испр.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Вентана-Граф, 2009, - 192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лексеев С.В. и др. Практикум по экологии. - М.,1996.-19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ексеев С.В. Экология.-С/П.,1999.-24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тлас комнатных растений. -М., 2005.-43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Ашихмина Т.Я. Школьный экологический мониторинг.-М.,2000.-388 с. 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на электронном носителе: Биология. Живой организм.  5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-11 классы. Лабораторный практикум. Диск 1. Учебное электронное и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Диск 1,2. Учебное электронное и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отные. 7 класс. 1С. Шк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"Уроки биологии КиМ. Животные"  </w:t>
            </w:r>
          </w:p>
        </w:tc>
      </w:tr>
      <w:tr>
        <w:trPr>
          <w:trHeight w:val="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(средства ИКТ)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o.1september.r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.school-collection.edu.r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iv-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ск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«Морское дн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елеты животных</w:t>
              <w:tab/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т таблиц по зоологии раздаточных «Разнообразие животных. Птиц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зоологии раздаточных «Разнообразие животных. Млекопитающ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бабочки Ростовской области. Часть 1,2,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 – вредители. Часть 1,2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 экологии</w:t>
      </w:r>
      <w:r>
        <w:rPr/>
        <w:t xml:space="preserve"> 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1"/>
        <w:gridCol w:w="988"/>
        <w:gridCol w:w="10"/>
        <w:gridCol w:w="851"/>
        <w:gridCol w:w="4247"/>
        <w:gridCol w:w="1965"/>
        <w:gridCol w:w="2287"/>
        <w:gridCol w:w="1495"/>
      </w:tblGrid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та фа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рудование, ср-ва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гиональный ком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. зад.</w:t>
            </w:r>
          </w:p>
        </w:tc>
      </w:tr>
      <w:tr>
        <w:trPr>
          <w:trHeight w:val="23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1 «Роль животных в природ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Б при работе в кабинете биологии. Взаимосвязи животных и растен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3.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 работе в кабинете биологии,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паразиты, осадочные породы, почвообразование, пищевые связи, сожительство, симб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оль животных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яснять взаимовлияние экологических факторов и живых организм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рбарий «Повреждения листьев», фото,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троение сх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оль животных в образовании почвы и горных пород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 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0.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 плака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почв Р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ить т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лияние животных друг на друг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7.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 «Пищевые связи», картинки учеб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,сообщения «Симбиоз у животных»</w:t>
            </w:r>
          </w:p>
        </w:tc>
      </w:tr>
      <w:tr>
        <w:trPr>
          <w:trHeight w:val="1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2 «Условия существования животных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да обитания и предельные условия существова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4.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среда обитания, условия сущ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теротрофы, фитофаги, зоофаги, полифаги, сапрофаги, копрофагия, теплокровные, холодокровные, спячка, оцепенени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вать характеристику основным видам приспособлений животных к различным экологическим факторам и их совокупности, основным средам обитания животны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монстрация плак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е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ща и способы ее добыва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-29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.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онная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чинение «Я-животное фильтратор (паразит)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-9, составить т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да и воздух в жизни животны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8.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 плака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пература в жизни живот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5.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зентация, плакаты, видео-фрагм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. работа «Составление теста (текста с ошибками)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, сообщение «Спяч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вет в жизни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2.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3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 плакатов, 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1 «Зависимость внешнего вида от образа жизн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, доделать практ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общения по теме след. Урока</w:t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3 «Животный мир суш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тунд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9.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30.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птичий базар, перелетные птиц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мешанные, широколиственные леса, ярусность, видовое разнообрази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ногообразие условий обита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вать характеристики приспособленности животных к разным климатическим зон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 «Тундра», плакаты, 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, составить т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лес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2.1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3.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 «Лес», плакаты, 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2  «Жизненные формы растен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, нарисовать пищевую сеть ле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степей, саванн, пре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9.1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0.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 «Степь», фото,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пные животные М-Курга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, сообщения о охраняемых животны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пустынь и г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6.1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7.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 «Пустыня», ф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-20,составить тест (текст с ошибкам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тропических ле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3.1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4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4 «Животный мир морей и ре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доем -многоэтажное жилищ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0.1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1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бентос, планктон, нектон, литораль, аэрация, пересыхание, двоякодыш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вать характеристики приспособленности животных к водной среде обит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зентация, плак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чинение «Я- животное бентоса (планктон)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-22 составить т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пресных водое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7.1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8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нстрация плака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ыбы наших водое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5 «Животный мир почвы»</w:t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й мир поч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4.1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5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почва, плодородие, животные-землер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вать характеристики приспособленности животных к почвенной среде обита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исунки учебника, фото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-25, сообщения «Животные-землерои»</w:t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9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6 «Сезонные изменения в жизни животных»</w:t>
            </w:r>
          </w:p>
        </w:tc>
      </w:tr>
      <w:tr>
        <w:trPr>
          <w:trHeight w:val="19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зонные изменения в жизни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2.01</w:t>
            </w:r>
          </w:p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4.0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6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оцепенение, спячка, миграция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зонные изменения в жизни животных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арактеризовать особенности сезонного поведения живот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акат «Бабочки», видео-фрагм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6-27</w:t>
            </w:r>
          </w:p>
        </w:tc>
      </w:tr>
      <w:tr>
        <w:trPr>
          <w:trHeight w:val="29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лава 7 «Взаимоотношения между животными одного вида»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Своя» терри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9.01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3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я чувство дома, территориальное поведение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яснять взаимоотношения между животными одного вида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и значение животных распространении живого вещества на планете Земл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идео-фрагм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8, составить тест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стреча будущих род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6.01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9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идео-фрагм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-проверка домашнего за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9</w:t>
            </w:r>
          </w:p>
        </w:tc>
      </w:tr>
      <w:tr>
        <w:trPr>
          <w:trHeight w:val="8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заимодействие между родителями и детеныш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.02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5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идео, рисунки учеб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Начальники» и «подчиненные» в группа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9.02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3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идео, рисунки учеб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1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6.02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9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8 «Отношения между животными различных видов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Хищники и жерт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.03.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7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нятия регуляция численности,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лебники, квартиранты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енция, симбиоз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яснять взаимоотношения между животными различных ви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монстрация, рисунки учеб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ктическая работа №3 «Колебания числен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Животные-парази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6.03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6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идео, демонст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ктическая работа №4 «Цикл развития парази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Животные-нахлеб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30.03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3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ентные и взаимовыгодные отношения между живот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6.04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9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унки учебника, плак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5,36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9 «Численность животных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пуляция. Численность популя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3.04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я популяция, численность, изменчив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стояние популяций животных по динамике популяционных характеристи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монст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ктическая работа№5 «Динамика численности дрозофил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7,38</w:t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ообщения «Дронт» «Странствующий голубь», «Тур»</w:t>
            </w:r>
          </w:p>
        </w:tc>
      </w:tr>
      <w:tr>
        <w:trPr>
          <w:trHeight w:val="33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10 «Изменения в животном мире Земли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ения в животном мире Зем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0.04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9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нозировать изменения в развитии животного мира Зем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унки, презентация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унки,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«Исчезнувшие виды»</w:t>
            </w:r>
          </w:p>
          <w:p>
            <w:pPr>
              <w:pStyle w:val="Subtitle"/>
              <w:spacing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9,40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зменения в животном мире Зем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7.04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6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унки, презентация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исунки,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«Исчезнувшие виды»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9,40</w:t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11 «Человек и животные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кие и одомашненные живот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4.05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3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я одомашнивание, привлекательная среда обит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экологии животных для ухода за домашними и сельскохозяйственными животны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акат «Породы животн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роды домашних животных Р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1,42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Животные в населенных пунктах и жилище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8.05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30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3,44</w:t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Глава 12 «Охрана животных»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храна животны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поведники мир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5.05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7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я Красная книга, заповедник, заказник, ООП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ль и значение человека для сохранения разнообразных сред обитания животных, понимать роль человека в изменении численности отдельных видов животных и в уменьшении их биоразнообраз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Заповедники Росс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.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5,46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поведники м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4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Ростовский заповедни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1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Заповедники мир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ключительный у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8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рафик  контроля (экология 7 класс)</w:t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645"/>
        <w:gridCol w:w="4947"/>
      </w:tblGrid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вет в жизни животны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2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2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3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вотные лес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-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-1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3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ая работа №2  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Хищники и жертв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.03.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2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7.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3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6.02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19.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Животные-парази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6.03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6.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4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пуляция. Численность популя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13.04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2.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актическая работа№5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храна животны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поведники мир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-25.05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-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-7.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2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9:00Z</dcterms:created>
  <dc:creator>Admin</dc:creator>
  <dc:description/>
  <dc:language>en-US</dc:language>
  <cp:lastModifiedBy>nat</cp:lastModifiedBy>
  <cp:lastPrinted>2013-09-19T10:38:00Z</cp:lastPrinted>
  <dcterms:modified xsi:type="dcterms:W3CDTF">2014-10-01T17:09:00Z</dcterms:modified>
  <cp:revision>2</cp:revision>
  <dc:subject/>
  <dc:title/>
</cp:coreProperties>
</file>