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71"/>
        <w:gridCol w:w="3048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Рассмот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а Протокол заседания ШМО учителей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«___» ____20__г.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</w:t>
              <w:tab/>
              <w:t>/ Г.М. Скляр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Рекоменд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к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педагогическим  совет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«29» августа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МБОУ Матвеево-Курганской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аз №______ от «___» 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/А.В. Рудковск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28"/>
          <w:lang w:eastAsia="ru-RU"/>
        </w:rPr>
        <w:t>по 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u w:val="single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u w:val="single"/>
          <w:lang w:eastAsia="ru-RU"/>
        </w:rPr>
        <w:t>среднее общее образование, 10 А 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личество  часо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u w:val="single"/>
          <w:lang w:eastAsia="ru-RU"/>
        </w:rPr>
        <w:t>10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ител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u w:val="single"/>
          <w:lang w:eastAsia="ru-RU"/>
        </w:rPr>
        <w:t xml:space="preserve">   Колесник Владимир Никонович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014 - 2015 учебный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к тематическому планированию по физической культуре</w:t>
      </w:r>
    </w:p>
    <w:p>
      <w:pPr>
        <w:pStyle w:val="Normal"/>
        <w:shd w:fill="FFFFFF" w:val="clear"/>
        <w:autoSpaceDE w:val="false"/>
        <w:spacing w:lineRule="auto" w:line="264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для учащихся 10 классов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ематическое планирование разработано на основе примерной программы среднего (полного) образования по физической культуре (базовый уровень) и может быть применительно к учебной программе по физической культуре для учащихся 1–11 классов (Лях В. И, Зданевич А. А. – М.: Просвещение, 2005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Школьное образование в современных условиях призвано обеспечить функциональную грамотность и социальную адаптацию обучающихся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Главной целью школьного образов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зучение физической культуры на базовом уровне среднего (полного) общего образования направлено н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остижение следующих целей: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а для 10 класса рассчитана на 102 часа при трёхразовых занятиях в неделю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держание программного материала уроков в планировании состоит из двух основных частей: базовой и вариативной (дифференцированной). Для освоения базовых основ физической культуры, которые необходимы и обязательны для каждого ученика, отведено часов  70, на вариативную част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32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аса. В связи с учётом региональных и местных особенностей образовательного учреждения, климато-географических условий и имеющейся специализации часы лыжной подготовки и вариативной части распределены для занятий спортивными играми и лёгкой атлетикой, где посредством специальных прикладных лёгкоатлетических упражнений обеспечивается развитие жизненно необходимых физических качеств, умений и навыков. Упражнения на снарядах в разделе «Гимнастика» заменены другими элементами гимнастических упражнени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прохождения программы в учебном процессе  обучения можно использовать следующие учебники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4"/>
        <w:gridCol w:w="1269"/>
        <w:gridCol w:w="929"/>
        <w:gridCol w:w="912"/>
        <w:gridCol w:w="4366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и</w:t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–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: 10–11 классы / под ред. В. И. Ляха. – М.: Просвещение, 2005</w:t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глубленны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–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: 10–11 классы / под ред. В. И. Ляха. – М.: Просвещение, 2005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Для ознакомления с теоретическими сведениями выделяется время, как в процессе урока, так и при выделении  двух часов в четверти, специально отведенных для этой цели.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ажной особенностью образовательного процесса в средней школе является оценивание учащихся. Оценивание учащихся предусмотрено как по окончании изучения раздела, так и по мере текущего освоения умений и навыков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писок литератур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сновная литератур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Матвеев Л.П.    Теория и  методика физической культуры: Учебник, М., 199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огадаев Г.И.   Настольная книга учителя физической культуры. Автор-составитель Погадаев Г.И.,М., 1998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Янсон Ю.А.    Концепция и программа физического воспитания учащихс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лассов. Начальное общее образование. Ростов-Н/Д.,199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Янсон Ю.А.     Педагогика физического воспитания: Книга для учителя, Ростов-Н/Д.,199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Янсон Ю.А.    Введение в физическое воспитание школьников. Монография , Ростов-Н/Д. 199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Янсон Ю.А.    Физическая культура в школе. Научно-педагогический аспект. Книга для педагога. Ростов-Н/Д.: «Феникс», 2004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Лях В.И.    Физическая культура в школе  1-4 классы. М., 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-7 классы. М., 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-9 классы. М., 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-11 классы. М., 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Закон РФ «Об образовании» /Вестник образования. 1996, №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9. Закон РФ «О физической культуре и спорте» (Физическая культура в школе).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полнительная литератур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Начинающему  учителю  физкультуры. М. В. Видякин. Волгоград,  200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Урок  физкультуры  в  школе. Г.А. Баландин, Н.Н. Назарова Москва,2002 Издательство  Советский  спор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оведение  учащихся  в  экстремальных  условиях  природы. С.Э.  Некляев Москва, 200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ладо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Футбол. Самоучитель  игры. А.В.  Коробейников Ростов-на-Дону, «Феникс», 20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101 упражнение  для  юных  футболистов. Малькольм  Кук Москва. АСТ. Астрель, 200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Организация  занятий  по  физической  культуре  с  учащимися  специальной  медицинской  группы. Л.М.  Абрамова. Ростов-на-Дону, 200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Спорт в школе / под ред. И. П. Космина, А. П. Паршикова, Ю. П. Пузыря. – М., 200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Журнал «Физическая культура в школе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. Спортивные игры  на уроках физкультуры / ред. О. Листов. – М., 2001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4"/>
          <w:szCs w:val="24"/>
          <w:lang w:eastAsia="ru-RU"/>
        </w:rPr>
        <w:t xml:space="preserve">Содержание программного матери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сновы знаний о физической культуре, умения и навыки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циокультурны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 класс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изическая культура общества и человека, понятие физической культуры лич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сихолого-педагогически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 класс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едико-биологически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 класс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keepNext w:val="true"/>
        <w:autoSpaceDE w:val="false"/>
        <w:spacing w:lineRule="auto" w:line="24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иемы саморегуляци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–11 классы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утогенная тренировка. Психомышечная и психорегулирующая тренировки. Элементы йоги.</w:t>
      </w:r>
    </w:p>
    <w:p>
      <w:pPr>
        <w:pStyle w:val="Normal"/>
        <w:keepNext w:val="true"/>
        <w:autoSpaceDE w:val="false"/>
        <w:spacing w:lineRule="auto" w:line="24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Баскетбо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–11 классы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Терминология баскетбола. Влияние игровых упражнений на 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моконтроль и дозирование нагрузки при занятиях баскетболом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олейбо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–11 классы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Терминология волейбола. Влияние игровых упражнений на развитие координациионных способностей, психохимические процессы, воспитание нравственных и волевых качест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имнастика с элементами акробатик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–11 классы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Легкая атлетик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–11 классы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еречень учебных тем по стержневым вопроса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.      Лёгкая атлетика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Бег 60, 300, 800, 1000, 2000/ 3000м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ыжки в высоту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ыжки в длину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тание  гранаты 500/700г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одоление препятствий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елночный бег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стафетный бег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     Основы спортивных игр (волейбол, баскетбол, футбол)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учение правил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вершенствование техники владения мячом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вершенствование тактики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     Гимнастика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жнения на перекладине, бревне, брусьях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кробатические упражн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жнения в равновесии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орные прыжки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азание по канат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ребования к уровню подготовки</w:t>
      </w:r>
    </w:p>
    <w:p>
      <w:pPr>
        <w:pStyle w:val="Normal"/>
        <w:keepNext w:val="true"/>
        <w:autoSpaceDE w:val="false"/>
        <w:spacing w:lineRule="auto" w:line="24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чащихся 10–11 классов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В результате изучения физической культуры на базовом уровне ученик долже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полнять простейшие приемы самомассажа и релакс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полнять приемы защиты и самообороны, страховки и самострахов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ля повышения работоспособности, укрепления и сохранения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ктивной творческой жизнедеятельности, выбора и формирования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ладеть компетенциям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чебно-познаватель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ичностного самосовершенствования, коммуникатив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ематическое планирование 10</w:t>
      </w:r>
      <w:r>
        <w:rPr/>
        <w:t xml:space="preserve"> класс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35"/>
        <w:gridCol w:w="3827"/>
        <w:gridCol w:w="2977"/>
        <w:gridCol w:w="3260"/>
      </w:tblGrid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ебно – методическое обеспечение. Оборудование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егкая атлетика 18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ы знаний 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структаж по технике безопасности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ый инструктаж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ика низкого старта. Стартовый разгон. Бег с ускорение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ий старт до 40 м. Стартовый разгон. Бег по дистанции 70-80 м. Эстафетный бег. Спец. беговые упражнения. Развитие скоростно-силов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овый разгон в беге на коротк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ика низкого старта.  Бег по дистанции 70-80 м.  Игра футбол/волейбо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ий старт до 40 м. Стартовый разгон. Бег по дистанции 70-80 м. Эстафетный бег. Спец. беговые упражнения. Развитие скоростно-силовых качеств. Биохимические основы бе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ика низкого старта.  Бег по дистанции 70-80 м.  Игра футбол/волейбо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ий старт до 40 м. Стартовый разгон. Бег по дистанции 70-80 м. Эстафетный бег. Спец. беговые упражнения. Развитие скоростно-силовых качеств. Биохимические основы бе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елночный бег – на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Специальные беговые упражнения. Низкий старт и скоростной бег до 40 метров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Челночный бег – на результат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Игра в футбол/ волейбо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овый разгон в  челночном бег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коростных качеств. Бег по дистанции - 100м. 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Специальные беговые упражнения. Низкий старт и скоростной бег до 100 метров   ( 3 серии).  Игра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ростной бег.  Финальное усилие. 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У. Специальные беговые упражнения. Бег с ускорением 2 – 3 серии по 60 – 70 метров. Игра футбол,  волейбол, на укороченной площад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нальное усилие в беге.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- бег 100м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У. Специальные беговые упражнения. Скоростной бег до 100 метров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г 100 метров – на результат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гра  футбол, волейбол 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нальное усилие в беге. Пробегать дистанцию 10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коростной выносливости. Эстафетный бег 300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Игра футбол/волейбол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бег 300м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– 30 сек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г 300м.- на результа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  Пробегать дистанцию 30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дион, беговая дорожка, секундомер, свисток, мячи(футбольные, волейбольные, набивные),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метания гранаты 500/700гр. Метание на заданное рас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гранаты на дальность, с места и с шага. Метание на дальность в коридоре5 -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отведение руки для зама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гранаты 500/700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метания гранаты 500/700гр. Метание на заданное рас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гранаты на дальность, с места и с шага. Метание на дальность в коридоре5 -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отведение руки для зама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гранаты 500/700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ние гранаты с разбега на дальность. 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для рук и плечевого пояса в ходьбе. СУ.  Специальные беговые упражнения. Развитие скоростно-силовых качеств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ние гранаты с разбега на дальность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гранаты 500/700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гранаты 500/700гр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гранаты с разбега на дальность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метания 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гранаты 500/700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рыгучести. Прыжки в длину с разбега; с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рыгучести. Прыжок в длину с разбега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бег 800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лекс с набивными мячами (до 1 кг).  Специальные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бег 800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 результ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техники прыжка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прыжка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полнять прыжок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- бег 1000м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 бега на 1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оссовая подготовка 7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выносливости. Игра  футбол/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  Смешанное передвижение (бег в черодовании с ходьбой) до 1800 метров – мальчики, до 1500 метров – девочки. Игра  футбол/ 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выносливости. Игра  футбол/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  Смешанное передвижение (бег в черодовании с ходьбой) до 1800 метров – мальчики, до 1500 метров – девочки. Игра  футбол/ 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г на выносливость до 2000м (девушки), 3000м (юнош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 Смешанное передвижение (бег в чередовании с ходьбой) до 3000 м. – мальчики, до 2000 м.– девочки. Игра  футбол/волейбол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б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одоление полосы препятствий. 6′ - бег. Игра  футбол/волейбол 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одоление полосы препятствий. 6′ - бег. 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6′ - бег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 Бег с преодолением горизонтальных и вертикальных препятствий. 6′ - бег  на результат. Игра  футбол/пионер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одоление полосы препятствий.  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 Бег с преодолением горизонтальных и вертикальных препятствий наступанием, перешагиванием и прыжком в шаге.  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оздоровительные системы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четверть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имнаст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аж по Т.Б. при занятиях гимнастикой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ортзал, гимнастические маты, перекладина. Свисток, секундоме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робатические 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, СУ. Специальные беговые упражнения. Кувырок вперед и назад; «мост» из положения, стоя, из упора присев, перекат назад в стойку на лопатках.  Из стойки на лопатках, перекат в полушпагат. Упражнения на гибкость. Упражнения на пресс. Подтягивание: юноши  - в висе стоя, девушки – в висе лежа. 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перекладина. Свисток, секундомер, гимнастическое брев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робатические 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. Лазание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комплекс с гимнастическими палками.  Комбинации из ранее освоенных акробатических элементов.  Прыжки «змейкой» через предполагаемое препятствие.  Лазание по канату до 6 метров. 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комплекс акробатических упражнений.  Уметь лазить по кана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е палки. Свисток, секундомер. гимнастическое брев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- акробатик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группы сложност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комплекс с гимнастическими палками.  Комбинации из ранее освоенных акробатических элементов.  Сдача контрольного норматива- акробатический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ервой группы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е палки. Свисток, секундомер. гимнастическое брев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робатические 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. Лазание по канату. 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комплекс с гимнастическими палками. Акробатические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евушк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кувырок вперед (назад) в группировке, вперед ноги скрестно, с последующим поворотом на 180*; стойка на лопатках, перекат вперед в упор присев;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юнош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зание по канату до 6 метров. 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ое бревно, 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робатические 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. Броски набивного мяча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ражнения на гимнастическом бревне (девуш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тлетические единоборства (юнош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комплекс с гимнастическими палками. Акробатические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евушк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кувырок вперед (назад) в группировке, вперед ноги скрестно, с последующим поворотом на 180*; стойка на лопатках, перекат вперед в упор присев;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юнош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зание по канату до 6 метров. Упражнения на гимнастическом бревне(девушки) - зачё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) - за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е палки. Свисток, секундомер, набивные мяч гимнастическое бревно.и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робатические 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. Лазание пол ка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комплекс с гимнастическими палками. Акробатические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евушк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кувырок вперед (назад) в группировке, вперед ноги скрестно, с последующим поворотом на 180*; стойка на лопатках, перекат вперед в упор присев;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юнош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зание по канату до 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акробатик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группы сложност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пражнения на брусь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комплекс с гимнастическими палками.  Выполнение акробатических упражне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 - на технику.  Эстафеты с элементами акробатики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е палки. Свисток, секундомер, брус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ршенствование упражнений в висах и упорах. Упражнения на брусь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е палки. Свисток, секундомер, перекладина, брусья, гимнастическая сте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подтягивание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ание набивного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жнения на брусьях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 Упражнения на разновысоких брусьях( девочки): смешанные висы и упоры; размахивание из виса на верхней жерди; соскоки с поворотом и опорой о нижнюю жер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, перекладина, набивные мячи, брус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лночный бег с кубиками. Прыжки со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я на брусь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 Лазание по ка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, перекладина, набивные мячи, брус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ние набивного мяча из – за  головы. Лазание по ка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ражнения на брусьях - зачё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Метание набивного мяча из–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калку.   Лазание по канату. Упражнения на брусьях. - за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, перекладина, набивные мячи брусья.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ние набивного мяча из – за головы. Лазание по ка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Эстафетный бег с элементами волейбола. Лазание по кана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метание набивного мяча из-за голо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Метание набивного мяча из – за головы (сидя) - на результат. Опорный прыжок согнув но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 Знать фазы прыжка. Уметь выполнять опорный прыж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й козел, конь. Свисток, секундомер, перекладина, гимнастические скамейки,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поднимание опускание туловищ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. Специальные беговые упражнения. Упражнения с набивными мячами. Опорный прыжок. Поднимание - опускание туловища за 30 сек.- на результат ноги вроз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й козел, конь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орный прыжок. Сгибание-разгибание рук в упоре л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й козел, конь. Свисток, секундомер, перекладина, гимнастические скамейки, набивные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опорный прыжок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согнув ноги, ноги врозь -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ортз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мнастические маты, гимнастический козел, конь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Лазание по канату-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. Знать дыхательные упражнения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лазание по ка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Лазание по канату -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. Уметь прыгать со скакалкой на максимальное количество раз за 1 ми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Челночный бег с предме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стафетный бег с элементами акроб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пециальные беговые упражнения. Дыхательные упражнения. Эстафетный бег с элементами акробатик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 труд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правила передачи эстафеты. Уметь применять акробатические элементы в эстафет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ртивные игры. 28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лейбол. 15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руктаж по Т.Б. Стойки и передвиж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зировка         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овки, повороты. 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Сил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овки, повороты. 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Сил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гра « Волей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гибание разгибание рук в упоре леж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гра « 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онглирование мячом на собой верхней передачей -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. Уметь жонглировать над собой верхней передач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Висы и упоры,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Уметь жонглировать над собой верхней и нижней передач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онглирование мячом на собой нижней передачей -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Уметь жонглировать над собой нижней передач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передача мяча. Верхняя прямая подача. 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Верх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передача мяча. Нижняя подача мяча. 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Верх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рхняя прямая подача с расстояния 6 м от сетки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ем и передача. Верхняя прям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яча. Игровые задания с ограниченным числом игроков (2 : 2, 3 : 2, 3 : 3) и на укороченных площадках.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. Уметь выполнять нижнею прямую подач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тика игры в нападении. Нападающий уда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ем и передача.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тика игры волейбол в нападении. Нападающий уда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ем и передача.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тика игры волейбол в защите. Блок, двойной бл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ем и передача.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тика игры волейбол в защите. Блок, подстрах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ем и передача.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зиционное нападение без изменения позиций игроков - зач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ем и передача. Верхня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дача мяча. Тактика свободного напад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аскетбол 13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баскетбола. Стойки и пере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. Висы и уп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основные правила игры «Баскетбол». 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йки и передвижения, повороты, остановки. Висы и упо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center" w:pos="7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center" w:pos="7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вля и передача мяча. Эстафета попади в кольц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20 раз – мальчики, 12 раз – девочки. Эстафетный бег с элементами баскетбола. Силовая подгот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полнять различные варианты передачи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вля и передача мяча. Эстафета «Попади в кольц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20 раз – мальчики, 12 раз – девочки. Эстафетный бег с элементами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ловле и передаче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сок мяча. Варианты ведения мяча. 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Силовая подготовка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выполнении бро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сок мяча. Варианты ведения мяча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Игра баскетбол по упрощенным правилам и на укороченной площад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выполнении бро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росок мяча - на результат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арианты ведения мяча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Силовая подготовка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выполнении бросков. Уметь выполнять броски в корзи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мяча. Игра баскетбол. Силов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мяча. Игра баскетбол. Силов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скорости; ведение без сопротивления защитника ведущей и неведущей рукой.  Игра баскетбол по упрощенным правилам и на укороченной площадке. Висы и уп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ика ведения мяча - зачет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роски мяча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ведении мяча в низкой и высокой стойке. Уметь выполнять варианты ведения мяча с сопротивлением и без сопроти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тика свободного нападения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подтяги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тика свободного нападения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егкая атлетика 16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аж по технике безопасности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ый инструктаж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ика низкого старта. Стартовый разгон. Бег с ускорение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ий старт до 40 м. Стартовый разгон. Бег по дистанции 70-80 м. Эстафетный бег. Спец. беговые упражнения. Развитие скоростно-силов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овый разгон в беге на коротк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ика низкого старта.  Бег по дистанции 70-80 м.  Игра футбол/волейбо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ий старт до 40 м. Стартовый разгон. Бег по дистанции 70-80 м. Эстафетный бег. Спец. беговые упражнения. Развитие скоростно-силовых качеств. Биохимические основы бе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бег 100м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У. Специальные беговые упражнения. Низки старт и скоростной бег до 40 метров. Бег - 100м. - на результат. Игра в футбол/ волейбо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нальное усилие в беге. Пробегать дистанцию 10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коростных качеств. Бег по дистанции - 100м. 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Специальные беговые упражнения. Низкий старт и скоростной бег до 100 метров ( 2 серии).  Игра по упрощенным правилам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ростной бег.  Финальное усилие. 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У. Специальные беговые упражнения. Бег с ускорением 2 – 3 серии по 60 – 70 метров. Игра футбол,  волейбол, на укороченной площад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- бег 300м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Специальные беговые упражнения. Скоростной бег до 100 метров. Бег 300 метров – на результат. Игра  футбол, волейбол 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технике передачи эстафетной палоч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коростной выносливости. Эстафетный бег 300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Игра футбол/волейбол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технике передачи эстафетной палоч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ршенствование  техники передачи эстафетной палоч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 – 30 сек. Бег 300м.  Игра футбол/волейбол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бег 800м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– 30 сек. Бег 800м.-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  Пробегать дистанцию 80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метания гранаты 500/700гр. Метание на заданное рас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гранаты на дальность, с места и с шага. Метание на дальность в коридоре5 -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отведение руки для зама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ние гранаты с разбега на дальность. 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для рук и плечевого пояса в ходьбе. СУ.  Специальные беговые упражнения. Развитие скоростно-силовых качеств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елночный бег – на результат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Метание гранаты с разбега на дальность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гранаты 500/700гр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гранаты с разбега на дальность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метания 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рыгучести. Прыжки в длину с разбега; с места, в выс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. Прыжок в высоту способом перешагив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выполнении прыжка.  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 - бег 1000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звитие прыгучести. Прыжки в длину с раз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. Сдача контрольного норматив - бег 100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выполнении прыжка.  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рыгучести Прыжки в длину с разбега; с места, в выс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с набивными мячами (до 1 кг).  Специальные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в высоту способом перешагиванием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выполнении прыжка. 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 и с разбега –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рыгучести. Прыжок в высоту способом перешагива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пециальные беговые упражнения. Прыжки в высоту, способом перешагивания, с 7 – 9 шагов разбега. Гладкий бег по стадиону 6мину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прыжка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 для прыжков высоту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прыжок в выс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пециальные беговые упражнения. Прыжки в высоту, способом перешагивания - на результат. Гладкий бег по стадиону 6 мину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и уметь демонстрировать технику прыжка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 для прыжков высоту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г на выносливость до 2000м. (девушки), 3000м. (юноши). 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 Смешанное передвижение (бег в чередовании с ходьбой) до 3000 м. – мальчики, до 2000 м.– девочки. Игра  футбол/волейбол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ректировка техники б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 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 - бег 2000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(девушки), 3000м. (юноши)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пециальные беговые упражнения. Преодоление полосы препятствий с использованием бега, ходьбы, прыжков, лазанием и перелезанием.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г 2000м. (девушки), 3000м. (юноши)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 демонстрировать физические конд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выносливости в 6 минутном беге. Игра  футбол/волей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Гладки бег 6 мину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 демонстрировать физические конд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6′ бег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Гладкий бег по стадиону 6 минут –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 6′-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одоление полосы препятствий. 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преодолении полосы препят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 (футбольные, волейбольные, набивные), полоса препятств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eastAsia="Century Schoolbook" w:cs="Century Schoolbook"/>
          <w:color w:val="000000"/>
          <w:shd w:fill="FFFFFF" w:val="clear"/>
        </w:rPr>
      </w:pPr>
      <w:r>
        <w:rPr>
          <w:rFonts w:eastAsia="Century Schoolbook" w:cs="Century Schoolbook" w:ascii="Bookman Old Style" w:hAnsi="Bookman Old Style"/>
          <w:color w:val="000000"/>
          <w:shd w:fill="FFFFFF" w:val="clear"/>
        </w:rPr>
      </w:r>
    </w:p>
    <w:tbl>
      <w:tblPr>
        <w:tblW w:w="151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533"/>
        <w:gridCol w:w="1984"/>
        <w:gridCol w:w="2693"/>
        <w:gridCol w:w="2838"/>
        <w:gridCol w:w="2125"/>
        <w:gridCol w:w="143"/>
      </w:tblGrid>
      <w:tr>
        <w:trPr>
          <w:trHeight w:val="1705" w:hRule="exact"/>
        </w:trPr>
        <w:tc>
          <w:tcPr>
            <w:tcW w:w="1502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ОНТРОЛЬНЫЕ НОРМА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0   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иды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0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довлетв.</w:t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ег 100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,12</w:t>
            </w:r>
          </w:p>
        </w:tc>
      </w:tr>
      <w:tr>
        <w:trPr>
          <w:trHeight w:val="274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,35</w:t>
            </w:r>
          </w:p>
        </w:tc>
      </w:tr>
      <w:tr>
        <w:trPr>
          <w:trHeight w:val="2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ег 10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278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7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Челночный бег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ru-RU"/>
              </w:rPr>
              <w:t>3x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274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,3</w:t>
            </w:r>
          </w:p>
        </w:tc>
      </w:tr>
      <w:tr>
        <w:trPr>
          <w:trHeight w:val="29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ег 30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83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,0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,06</w:t>
            </w:r>
          </w:p>
        </w:tc>
      </w:tr>
      <w:tr>
        <w:trPr>
          <w:trHeight w:val="29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6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минут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бег (ме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50</w:t>
            </w:r>
          </w:p>
        </w:tc>
      </w:tr>
      <w:tr>
        <w:trPr>
          <w:trHeight w:val="278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50</w:t>
            </w:r>
          </w:p>
        </w:tc>
      </w:tr>
      <w:tr>
        <w:trPr>
          <w:trHeight w:val="29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ег 80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55</w:t>
            </w:r>
          </w:p>
        </w:tc>
      </w:tr>
      <w:tr>
        <w:trPr>
          <w:trHeight w:val="2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ег 3000/2000 м. Ю/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389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55</w:t>
            </w:r>
          </w:p>
        </w:tc>
      </w:tr>
      <w:tr>
        <w:trPr>
          <w:trHeight w:val="29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ыжки в длину с разб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274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9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етание гранаты (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78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гибание и разгибание рук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поре лежа на полу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днимай, туловища 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ложения лежа на полу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9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ыжки в длину с места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307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31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дтягивание из в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/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/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/4</w:t>
            </w:r>
          </w:p>
        </w:tc>
      </w:tr>
      <w:tr>
        <w:trPr>
          <w:trHeight w:val="34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ыжки через скакал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1/1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6 /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8 /135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</w:rPr>
  </w:style>
  <w:style w:type="character" w:styleId="Style16">
    <w:name w:val="Нижний колонтитул Знак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06:00Z</dcterms:created>
  <dc:creator>one</dc:creator>
  <dc:description/>
  <dc:language>en-US</dc:language>
  <cp:lastModifiedBy>nat</cp:lastModifiedBy>
  <dcterms:modified xsi:type="dcterms:W3CDTF">2014-09-30T19:06:00Z</dcterms:modified>
  <cp:revision>2</cp:revision>
  <dc:subject/>
  <dc:title/>
</cp:coreProperties>
</file>