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униципальное бюджетное общеобразовательное учреждение Матвеево-Курганская средняя общеобразовательная школа № 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771"/>
        <w:gridCol w:w="3048"/>
      </w:tblGrid>
      <w:tr>
        <w:trPr/>
        <w:tc>
          <w:tcPr>
            <w:tcW w:w="34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«Рассмотр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мотрена Протокол заседания ШМО учителей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«___» ____20__г.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</w:t>
              <w:tab/>
              <w:t>/ Г.М. Скляр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 xml:space="preserve">Рекомендов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кутверж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педагогическим  советом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«29» августа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 МБОУ Матвеево-Курганской 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каз №______ от «___» 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/А.В. Рудковск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28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28"/>
          <w:lang w:eastAsia="ru-RU"/>
        </w:rPr>
        <w:t>по 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8"/>
          <w:u w:val="single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8"/>
          <w:u w:val="single"/>
          <w:lang w:eastAsia="ru-RU"/>
        </w:rPr>
        <w:t>среднее общее образование, 11 А класс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личество  часов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8"/>
          <w:u w:val="single"/>
          <w:lang w:eastAsia="ru-RU"/>
        </w:rPr>
        <w:t>10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читель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8"/>
          <w:u w:val="single"/>
          <w:lang w:eastAsia="ru-RU"/>
        </w:rPr>
        <w:t xml:space="preserve">  Колесник Владимир Никонович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014 - 2015 учебный год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64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к тематическому планированию по физической культуре</w:t>
      </w:r>
    </w:p>
    <w:p>
      <w:pPr>
        <w:pStyle w:val="Normal"/>
        <w:shd w:fill="FFFFFF" w:val="clear"/>
        <w:autoSpaceDE w:val="false"/>
        <w:spacing w:lineRule="auto" w:line="264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для учащихся 11 классов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Тематическое планирование разработано на основе примерной программы среднего (полного) образования по физической культуре (базовый уровень) и может быть применительно к учебной программе по физической культуре для учащихся 1–11 классов (Лях В. И, Зданевич А. А. – М.: Просвещение, 2005)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Школьное образование в современных условиях призвано обеспечить функциональную грамотность и социальную адаптацию обучающихся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Главной целью школьного образова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зучение физической культуры на базовом уровне среднего (полного) общего образования направлено н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достижение следующих целей: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воение системы знаний о занятиях физической культурой, их роли и значении в формировании здорового образа жизни и социальных ориентаци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грамма для 11 класса рассчитана на 101 час при трёхразовых занятиях в неделю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одержание программного материала уроков в планировании состоит из двух основных частей: базовой и вариативной (дифференцированной). Для освоения базовых основ физической культуры, которые необходимы и обязательны для каждого ученика, отведено часов  70, на вариативную часть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31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ас. В связи с учётом региональных и местных особенностей образовательного учреждения, климато-географических условий и имеющейся специализации часы лыжной подготовки и вариативной части распределены для занятий спортивными играми и лёгкой атлетикой, где посредством специальных прикладных лёгкоатлетических упражнений обеспечивается развитие жизненно необходимых физических качеств, умений и навыков. Упражнения на снарядах в разделе «Гимнастика» заменены другими элементами гимнастических упражнений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прохождения программы в учебном процессе  обучения можно использовать следующие учебники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24"/>
        <w:gridCol w:w="1269"/>
        <w:gridCol w:w="929"/>
        <w:gridCol w:w="912"/>
        <w:gridCol w:w="4366"/>
      </w:tblGrid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ип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ики</w:t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–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: 10–11 классы / под ред. В. И. Ляха. – М.: Просвещение, 2005</w:t>
            </w:r>
          </w:p>
        </w:tc>
      </w:tr>
      <w:tr>
        <w:trPr>
          <w:trHeight w:val="630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глубленны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–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ая культура: 10–11 классы / под ред. В. И. Ляха. – М.: Просвещение, 2005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программе В. И. Ляха, А. 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баскетболу. Программный материал усложняется по разделам каждый год за счет увеличения сложности элементов на базе ранее пройденных. Для ознакомления с теоретическими сведениями выделяется время, как в процессе урока, так и при выделении  двух часов в четверти, специально отведенных для этой цели.</w:t>
      </w:r>
    </w:p>
    <w:p>
      <w:pPr>
        <w:pStyle w:val="Normal"/>
        <w:autoSpaceDE w:val="false"/>
        <w:spacing w:lineRule="auto" w:line="240" w:before="12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ажной особенностью образовательного процесса в средней школе является оценивание учащихся. Оценивание учащихся предусмотрено как по окончании изучения раздела, так и по мере текущего освоения умений и навыков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писок литератур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сновная литератур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Матвеев Л.П.    Теория и  методика физической культуры: Учебник, М., 1991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Погадаев Г.И.   Настольная книга учителя физической культуры. Автор-составитель Погадаев Г.И.,М., 1998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 Янсон Ю.А.    Концепция и программа физического воспитания учащихс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классов. Начальное общее образование. Ростов-Н/Д.,1994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Янсон Ю.А.     Педагогика физического воспитания: Книга для учителя, Ростов-Н/Д.,1993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Янсон Ю.А.    Введение в физическое воспитание школьников. Монография , Ростов-Н/Д. 1996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 Янсон Ю.А.    Физическая культура в школе. Научно-педагогический аспект. Книга для педагога. Ростов-Н/Д.: «Феникс», 2004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. Лях В.И.    Физическая культура в школе  1-4 классы. М., 2001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-7 классы. М., 2001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-9 классы. М., 2001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0-11 классы. М., 2001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 Закон РФ «Об образовании» /Вестник образования. 1996, №7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9. Закон РФ «О физической культуре и спорте» (Физическая культура в школе).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Дополнительная литератур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Начинающему  учителю  физкультуры. М. В. Видякин. Волгоград,  200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Урок  физкультуры  в  школе. Г.А. Баландин, Н.Н. Назарова Москва,2002 Издательство  Советский  спор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Поведение  учащихся  в  экстремальных  условиях  природы. С.Э.  Некляев Москва, 200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ладос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Футбол. Самоучитель  игры. А.В.  Коробейников Ростов-на-Дону, «Феникс», 200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101 упражнение  для  юных  футболистов. Малькольм  Кук Москва. АСТ. Астрель, 200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 Организация  занятий  по  физической  культуре  с  учащимися  специальной  медицинской  группы. Л.М.  Абрамова. Ростов-на-Дону, 2004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7.Спорт в школе / под ред. И. П. Космина, А. П. Паршикова, Ю. П. Пузыря. – М., 2003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8.Журнал «Физическая культура в школе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9. Спортивные игры  на уроках физкультуры / ред. О. Листов. – М., 2001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24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sz w:val="24"/>
          <w:szCs w:val="24"/>
          <w:lang w:eastAsia="ru-RU"/>
        </w:rPr>
        <w:t xml:space="preserve">Содержание программного материал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сновы знаний о физической культуре, умения и навыки</w:t>
      </w:r>
    </w:p>
    <w:p>
      <w:pPr>
        <w:pStyle w:val="Normal"/>
        <w:keepNext w:val="true"/>
        <w:autoSpaceDE w:val="false"/>
        <w:spacing w:lineRule="auto" w:line="240" w:before="12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оциокультурные основы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0 класс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Физическая культура общества и человека, понятие физической культуры личност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Ценностные ориентации индивидуальной физкультурной деятельности: укрепление здоровья; физическое совершенствование и формирование здорового образа жизни. Современное олимпийское и физкультурно-массовое движение.</w:t>
      </w:r>
    </w:p>
    <w:p>
      <w:pPr>
        <w:pStyle w:val="Normal"/>
        <w:keepNext w:val="true"/>
        <w:autoSpaceDE w:val="false"/>
        <w:spacing w:lineRule="auto" w:line="240" w:before="12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сихолого-педагогические основы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0 класс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пособы индивидуальной организации, планирования, регулирования и контроля за физическими нагрузками во время занятий физическими упражнениями. Основные формы и виды физических упражнений. Понятие телосложения и характеристика его основных типов, способы составления комплексов физических упражнений из современных систем физического воспитания. Основные технико-тактические действия в избранном виде спорта.</w:t>
      </w:r>
    </w:p>
    <w:p>
      <w:pPr>
        <w:pStyle w:val="Normal"/>
        <w:keepNext w:val="true"/>
        <w:autoSpaceDE w:val="false"/>
        <w:spacing w:lineRule="auto" w:line="240" w:before="12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Медико-биологические основы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0 класс.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оль физической культуры и спорта в профилактике заболеваний и укрепления здоровья. Основы организации двигательного режима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Normal"/>
        <w:keepNext w:val="true"/>
        <w:autoSpaceDE w:val="false"/>
        <w:spacing w:lineRule="auto" w:line="240" w:before="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иемы саморегуляции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0–11 классы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Аутогенная тренировка. Психомышечная и психорегулирующая тренировки. Элементы йоги.</w:t>
      </w:r>
    </w:p>
    <w:p>
      <w:pPr>
        <w:pStyle w:val="Normal"/>
        <w:keepNext w:val="true"/>
        <w:autoSpaceDE w:val="false"/>
        <w:spacing w:lineRule="auto" w:line="240" w:before="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Баскетбол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0–11 классы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Терминология баскетбола. Влияние игровых упражнений на  развитие координационных способностей, психохимические процессы, воспитание нравственных и волевых качеств. Правила игры. Техника безопасности при занятиях баскетболом. Организация и проведение соревнований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амоконтроль и дозирование нагрузки при занятиях баскетболом.</w:t>
      </w:r>
    </w:p>
    <w:p>
      <w:pPr>
        <w:pStyle w:val="Normal"/>
        <w:keepNext w:val="true"/>
        <w:autoSpaceDE w:val="false"/>
        <w:spacing w:lineRule="auto" w:line="240" w:before="12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Волейбол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0–11 классы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Терминология волейбола. Влияние игровых упражнений на развитие координациионных способностей, психохимические процессы, воспитание нравственных и волевых качест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авила игры. Техника безопасности при занятиях баскетболом. Организация и проведение соревнований. Самоконтроль и дозирование нагрузки при занятиях баскетболом.</w:t>
      </w:r>
    </w:p>
    <w:p>
      <w:pPr>
        <w:pStyle w:val="Normal"/>
        <w:keepNext w:val="true"/>
        <w:autoSpaceDE w:val="false"/>
        <w:spacing w:lineRule="auto" w:line="240" w:before="12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Гимнастика с элементами акробатики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0–11 классы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сновы биомеханики гимнастических упражнений. Влияние на телосложение гимнастических упражнений. Техника безопасности при занятиях гимнастикой. Оказание первой помощи при занятиях гимнастическими упражнениями. Самоконтроль при занятиях гимнастикой.</w:t>
      </w:r>
    </w:p>
    <w:p>
      <w:pPr>
        <w:pStyle w:val="Normal"/>
        <w:keepNext w:val="true"/>
        <w:autoSpaceDE w:val="false"/>
        <w:spacing w:lineRule="auto" w:line="240" w:before="12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Легкая атлетика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0–11 классы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сновы биомеханики легкоатлетических упражнений. Влияние легкой атлетики на развитие двигательных качеств. Правила проведения соревнований. Техника безопасности при проведении занятий легкой атлетикой. Самоконтроль при занятиях легкой атлетикой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еречень учебных тем по стержневым вопроса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.      Лёгкая атлетика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Бег 60, 300, 800, 1000, 2000/ 3000м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рыжки в высоту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ыжки в длину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етание  гранаты 500/700г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одоление препятствий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елночный бег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стафетный бег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.      Основы спортивных игр (волейбол, баскетбол, футбол)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зучение правил игры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вершенствование техники владения мячом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вершенствование тактики игры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II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.      Гимнастика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пражнения на перекладине, бревне, брусьях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кробатические упражн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пражнения в равновесии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порные прыжки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Лазание по канат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Требования к уровню подготовки</w:t>
      </w:r>
    </w:p>
    <w:p>
      <w:pPr>
        <w:pStyle w:val="Normal"/>
        <w:keepNext w:val="true"/>
        <w:autoSpaceDE w:val="false"/>
        <w:spacing w:lineRule="auto" w:line="240" w:before="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учащихся 10–11 классов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В результате изучения физической культуры на базовом уровне ученик долже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знать/поним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пособы контроля и оценки физического развития и физической подготовлен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ыполнять простейшие приемы самомассажа и релакс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ыполнять приемы защиты и самообороны, страховки и самострахов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ля повышения работоспособности, укрепления и сохранения здоровь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ктивной творческой жизнедеятельности, выбора и формирования здорового образа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владеть компетенциями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учебно-познавательной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личностного самосовершенствования, коммуникативно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Тематическое планирование 11</w:t>
      </w:r>
      <w:r>
        <w:rPr/>
        <w:t xml:space="preserve"> класс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835"/>
        <w:gridCol w:w="3827"/>
        <w:gridCol w:w="2977"/>
        <w:gridCol w:w="3260"/>
      </w:tblGrid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 раз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чебно – методическое обеспечение. Оборудование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егкая атлетика 18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ы знаний 2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нструктаж по технике безопасности. Основы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ичный инструктаж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требования инструкций по технике безопасности при занятиях легкой атлет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хника низкого старта. Стартовый разгон. Бег с ускорением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зкий старт до 40 м. Стартовый разгон. Бег по дистанции 70-80 м. Эстафетный бег. Спец. беговые упражнения. Развитие скоростно-силовых каче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товый разгон в беге на короткие ди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хника низкого старта.  Бег по дистанции 70-80 м.  Игра футбол/волейбо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зкий старт до 40 м. Стартовый разгон. Бег по дистанции 70-80 м. Эстафетный бег. Спец. беговые упражнения. Развитие скоростно-силовых качеств. Биохимические основы бе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технику высокого ст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товый разгон в беге на короткие дистан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хника низкого старта.  Бег по дистанции 70-80 м.  Игра футбол/волейбо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зкий старт до 40 м. Стартовый разгон. Бег по дистанции 70-80 м. Эстафетный бег. Спец. беговые упражнения. Развитие скоростно-силовых качеств. Биохимические основы бе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технику высокого ст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товый разгон в беге на короткие дистан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елночный бег – на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. СУ. Специальные беговые упражнения. Низкий старт и скоростной бег до 40 метров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Челночный бег – на результат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Игра в футбол/ волейбо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технику высокого ст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товый разгон в  челночном бег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скоростных качеств. Бег по дистанции - 100м. Игра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. СУ. Специальные беговые упражнения. Низкий старт и скоростной бег до 100 метров   ( 3 серии).  Игра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технику высокого ст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товый разгон в беге на короткие дистан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оростной бег.  Финальное усилие. Игра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в движении. СУ. Специальные беговые упражнения. Бег с ускорением 2 – 3 серии по 60 – 70 метров. Игра футбол,  волейбол, на укороченной площадк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финальное усилие в беге. Знать правила передачи эстафетной палоч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дача контрольного норматива- бег 100м.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в движении. СУ. Специальные беговые упражнения. Скоростной бег до 100 метров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ег 100 метров – на результат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гра  футбол, волейбол 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финальное усилие в беге. Пробегать дистанцию 100м. с максимальной скорость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скоростной выносливости. Эстафетный бег 300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 Бег 300м. Игра футбол/волейбол,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дача контрольного норматива - бег 300м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  футбол/волейб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в движении. СУ. Техника передача эстафетной палочки. Бег на месте с высоким подниманием бедра и опорой руками о стенку. Выполнять в среднем темпе сериями по 20– 30 сек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ег 300м.- на результа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физические кондиции (скоростную выносливость).  Пробегать дистанцию 300м. с максимальной скорость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дион, беговая дорожка, секундомер, свисток, мячи(футбольные, волейбольные, набивные),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ка метания гранаты 500/700гр. Метание на заданное расстоя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гранаты на дальность, с места и с шага. Метание на дальность в коридоре5 -6 мет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отведение руки для замах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, гранаты 500/700г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ка метания гранаты 500/700гр. Метание на заданное расстоя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гранаты на дальность, с места и с шага. Метание на дальность в коридоре5 -6 мет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отведение руки для замах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, гранаты 500/700г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ание гранаты с разбега на дальность. Игра 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для рук и плечевого пояса в ходьбе. СУ.  Специальные беговые упражнения. Развитие скоростно-силовых качеств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ание гранаты с разбега на дальность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отведение руки для замаха. Уметь демонстрировать финальное уси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, гранаты 500/700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дача контрольного норматива - гранаты 500/700гр.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 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гранаты с разбега на дальность на результат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технику метания  в цел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, гранаты 500/700г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прыгучести. Прыжки в длину с разбега; с ме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технику прыжка в длину с ме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, прыжковая ям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прыгучести. Прыжок в длину с разбега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дача контрольного норматива - бег 800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плекс с набивными мячами (до 1 кг).  Специальные прыжк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бег 800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 результа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технику прыжка в длину с ме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, прыжковая я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техники прыжка в длину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. Специальные беговые упражнения. Прыжки в длину с 5 – 7 шагов разбега. Гладкий бег по стадиону 6 минут –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технику прыжка в длину с раз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дача контрольного норматива - прыжок в длину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. Специальные беговые упражнения. СУ. Медленный бег с изменением направления по сигналу. Прыжки в длину с разбега – на результа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выполнять прыжок в длину с раз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дача контрольного норматива- бег 1000м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  футбол/волейбол 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ание бега на 1000 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оссовая подготовка 7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выносливости. Игра  футбол/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. Специальные беговые упражнения.   Смешанное передвижение (бег в черодовании с ходьбой) до 1800 метров – мальчики, до 1500 метров – девочки. Игра  футбол/ 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выносливости. Игра  футбол/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. Специальные беговые упражнения.   Смешанное передвижение (бег в черодовании с ходьбой) до 1800 метров – мальчики, до 1500 метров – девочки. Игра  футбол/ 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ег на выносливость до 2000м (девушки), 3000м (юноши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Чередование ходьбы и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. Специальные беговые упражнения.  Смешанное передвижение (бег в чередовании с ходьбой) до 3000 м. – мальчики, до 2000 м.– девочки. Игра  футбол/волейбол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бе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полоса препятс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одоление полосы препятствий. 6′ - бег. Игра  футбол/волейбол 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 Бег с преодолением горизонтальных и вертикальных препятствий наступанием, перешагиванием и прыжком в шаге.  Переменный бег до 6 мин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физические конди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одоление полосы препятствий. 6′ - бег. Игра  футбол/волейбол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 Бег с преодолением горизонтальных и вертикальных препятствий наступанием, перешагиванием и прыжком в шаге.  Переменный бег до 6 мин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физические конди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дача контрольного норматива - 6′ - бег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  футбол/волейбол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 Бег с преодолением горизонтальных и вертикальных препятствий. 6′ - бег  на результат. Игра  футбол/пионер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физические конд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одоление полосы препятствий.  Игра 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 Бег с преодолением горизонтальных и вертикальных препятствий наступанием, перешагиванием и прыжком в шаге.  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физические конди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ременные оздоровительные системы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четверть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имнасти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таж по Т.Б. при занятиях гимнастикой. Основы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вторный инструктаж по ТБ, инструктаж по гимнастике. Значение гимнастических упражнений для сохранения правильной осанки. СУ. Специальные беговые упражнения. Упражнения на гибкость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ортзал, гимнастические маты, перекладина. Свисток, секундоме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кробатические  упражн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руппы слож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жнения на гимнастическом бревне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летические единоборства(юно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, СУ. Специальные беговые упражнения. Кувырок вперед и назад; «мост» из положения, стоя, из упора присев, перекат назад в стойку на лопатках.  Из стойки на лопатках, перекат в полушпагат. Упражнения на гибкость. Упражнения на пресс. Подтягивание: юноши  - в висе стоя, девушки – в висе лежа. Упражнения на гимнастическом бревне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летические единоборства(юно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зал, гимнастические маты, перекладина. Свисток, секундомер, гимнастическое брев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кробатические  упражн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руппы сложности. Лазание по кан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жнения на гимнастическом бревне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летические единоборства(юно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комплекс с гимнастическими палками.  Комбинации из ранее освоенных акробатических элементов.  Прыжки «змейкой» через предполагаемое препятствие.  Лазание по канату до 6 метров. Упражнения на гимнастическом бревне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летические единоборства(юнош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комплекс акробатических упражнений.  Уметь лазить по кана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зал, гимнастические маты, гимнастические палки. Свисток, секундомер. гимнастическое брев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дача контрольного норматива- акробатик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группы сложности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Упражнения на гимнастическом бревне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летические единоборства(юно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комплекс с гимнастическими палками.  Комбинации из ранее освоенных акробатических элементов.  Сдача контрольного норматива- акробатический упражн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ервой группы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жнения на гимнастическом бревне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летические единоборства(юнош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ректировка техники выполнения упражн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зал, гимнастические маты, гимнастические палки. Свисток, секундомер. гимнастическое брев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кробатические  упражн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руппы сложности. Лазание по канату. Упражнения на гимнастическом бревне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летические единоборства(юнош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комплекс с гимнастическими палками. Акробатические упражн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руппы сложности: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девушк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- кувырок вперед (назад) в группировке, вперед ноги скрестно, с последующим поворотом на 180*; стойка на лопатках, перекат вперед в упор присев;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юнош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- кувырок вперед ноги скрестно, с последующим поворотом на 180*, кувырок назад в упор присев; кувырок вперед с последующим прыжком вверх и мягким приземлением; кувырок через плечо из стойки на лопатках в полушпагат; кувырок вперед в стойку на лопатках, перекат вперед в упор присев; стойка на голове и руках силой из упора присев.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зание по канату до 6 метров. Упражнения на гимнастическом бревне(девушки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летические единоборства(юно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ректировка техники выполнения упражн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зал, гимнастическое бревно,  маты, гимнастические палки.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кробатические  упражн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руппы сложности. Броски набивного мяча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пражнения на гимнастическом бревне (девуш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тлетические единоборства (юнош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комплекс с гимнастическими палками. Акробатические упражн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руппы сложности: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девушк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- кувырок вперед (назад) в группировке, вперед ноги скрестно, с последующим поворотом на 180*; стойка на лопатках, перекат вперед в упор присев;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юнош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- кувырок вперед ноги скрестно, с последующим поворотом на 180*, кувырок назад в упор присев; кувырок вперед с последующим прыжком вверх и мягким приземлением; кувырок через плечо из стойки на лопатках в полушпагат; кувырок вперед в стойку на лопатках, перекат вперед в упор присев; стойка на голове и руках силой из упора присев.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зание по канату до 6 метров. Упражнения на гимнастическом бревне(девушки) - зачёт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летические единоборства(юноши) - зачё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ректировка техники выполнения упражнен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зал, гимнастические маты, гимнастические палки. Свисток, секундомер, набивные мяч гимнастическое бревно.и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кробатические  упражн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руппы сложности. Лазание пол кана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комплекс с гимнастическими палками. Акробатические упражн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руппы сложности: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девушк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- кувырок вперед (назад) в группировке, вперед ноги скрестно, с последующим поворотом на 180*; стойка на лопатках, перекат вперед в упор присев;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юнош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- кувырок вперед ноги скрестно, с последующим поворотом на 180*, кувырок назад в упор присев; кувырок вперед с последующим прыжком вверх и мягким приземлением; кувырок через плечо из стойки на лопатках в полушпагат; кувырок вперед в стойку на лопатках, перекат вперед в упор присев; стойка на голове и руках силой из упора присев.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зание по канату до 6 мет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ректировка техники выполнения упражнен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зал, гимнастические маты, гимнастические палки.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дача контрольного норматива - акробатик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группы сложности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Упражнения на брусь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комплекс с гимнастическими палками.  Выполнение акробатических упражнен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руппы сложности - на технику.  Эстафеты с элементами акробатики. Упражнения на разновысоких брусьях( девочки): смешанные висы и упоры; размахивание из виса на верхней жерди; соскоки с поворотом и опорой о нижнюю жерд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ректировка техники выполнения упражнен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зал, гимнастические маты, гимнастические палки. Свисток, секундомер, брусь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ершенствование упражнений в висах и упорах. Упражнения на брусьях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комплекс с гимнастическими палками. Совершенствование упражнений в висах и упорах: мальчики – а) упражнение на средней и низкой перекладине: переворот вперед и соскок махом назад; б) упражнения на высокой перекладине: махи и перемахи; вис согнувшись и прогнувшись; подтягивание в висе и вис на согнутых руках; поднимание прямых ног в висе. Девочки –  упражнения на низкой перекладине: смешанные висы; подтягивание из виса лежа. Упражнения на разновысоких брусьях( девочки): смешанные висы и упоры; размахивание из виса на верхней жерди; соскоки с поворотом и опорой о нижнюю жерд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. Дозировка индивидуальн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зал, гимнастические маты, гимнастические палки. Свисток, секундомер, перекладина, брусья, гимнастическая стен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дача контрольного норматива - подтягивание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тание набивного мя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жнения на брусьях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Подтягивание: юноши  - на высокой перекладине, девушки – на низкой перекладине – на результат Упражнения на разновысоких брусьях( девочки): смешанные висы и упоры; размахивание из виса на верхней жерди; соскоки с поворотом и опорой о нижнюю жерд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. Дозировка индивидуальн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зал, гимнастические маты. Свисток, секундомер, перекладина, набивные мячи, брус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елночный бег с кубиками. Прыжки со скакал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жнения на брусь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. Лазание по кан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. Дозировка индивидуальн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зал, гимнастические маты. Свисток, секундомер, перекладина, набивные мячи, брусь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ание набивного мяча из – за  головы. Лазание по кан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пражнения на брусьях - зачё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. Специальные беговые упражнения. Метание набивного мяча из–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калку.   Лазание по канату. Упражнения на брусьях. - зачё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зал, гимнастические маты. Свисток, секундомер, перекладина, набивные мячи брусья.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ание набивного мяча из – за головы. Лазание по кана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 Эстафетный бег с элементами волейбола. Лазание по кана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. Дозировка индивидуальн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зал, гимнастические маты. Свисток, секундомер, перекладина, гимнастические скамейки, набивные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дача контрольного норматива - метание набивного мяча из-за голов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. Специальные беговые упражнения. Метание набивного мяча из – за головы (сидя) - на результат. Опорный прыжок согнув но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.  Знать фазы прыжка. Уметь выполнять опорный прыж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зал, гимнастические маты, гимнастический козел, конь. Свисток, секундомер, перекладина, гимнастические скамейки, набивные м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дача контрольного норматива - поднимание опускание туловищ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. Специальные беговые упражнения. Упражнения с набивными мячами. Опорный прыжок. Поднимание - опускание туловища за 30 сек.- на результат ноги врозь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.  Знать фазы прыжка. Уметь выполнять опорный пры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зал, гимнастические маты, гимнастический козел, конь. Свисток, секундомер, перекладина, гимнастические скамейки, набивные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орный прыжок. Сгибание-разгибание рук в упоре леж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. Специальные беговые упражнения. Метание набивного мяча из – за головы (сидя). Сгибание и разгибание рук в упоре: мальчики от пола, ноги на гимнастической скамейке; девочки с опорой руками на гимнастическую скамейку. Опорный пры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.  Знать фазы прыжка. Уметь выполнять опорный пры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зал, гимнастические маты, гимнастический козел, конь. Свисток, секундомер, перекладина, гимнастические скамейки, набивные мя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дача контрольного норматива - опорный прыжок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. Специальные беговые упражнения. Метание набивного мяча из – за головы (сидя). Сгибание и разгибание рук в упоре: мальчики от пола, ноги на гимнастической скамейке; девочки с опорой руками на гимнастическую скамейку. Опорный прыжок: согнув ноги, ноги врозь -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.  Знать фазы прыжка. Уметь выполнять опорный пры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ортз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мнастические маты, гимнастический козел, конь. Свисток, секундомер, перекладина, гимнастические скамейки, набивные 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координационных способнос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. Специальные беговые упражнения. Дыхательные упражнения. Прыжки со скакалкой. Сгибание-разгибание рук в упоре лежа. Лазание по канату-6 мет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ректировка техники выполнения упражнений. Знать дыхательные упражнения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зал, гимнастические маты. Свисток, секундомер, перекладина, гимнастические скамейки, набивные мячи, скакал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дача контрольного норматива - лазание по кана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. Специальные беговые упражнения. Дыхательные упражнения. Прыжки со скакалкой. Сгибание-разгибание рук в упоре лежа. Лазание по канату -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ректировка техники выполнения упражнений. Уметь прыгать со скакалкой на максимальное количество раз за 1 ми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зал, гимнастические маты. Свисток, секундомер, перекладина, гимнастические скамейки, набивные мячи, скакал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координационных способнос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. Специальные беговые упражнения. Дыхательные упражнения. Прыжки со скакалкой. Сгибание-разгибание рук в упоре лежа. Челночный бег с предмет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ректировка техники выполнения упражнений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зал, гимнастические маты. Свисток, секундомер, перекладина, гимнастические скамейки, набивные мячи, скакал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стафетный бег с элементами акроба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в движении. Специальные беговые упражнения. Дыхательные упражнения. Эстафетный бег с элементами акробатик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рупп труд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правила передачи эстафеты. Уметь применять акробатические элементы в эстафет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зал, гимнастические маты. Свисток, 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портивные игры. 28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олейбол. 15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труктаж по Т.Б. Стойки и передвиже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ь, сделать перекат на спине и др.) Эстафеты, игровые упражнения. Повторение ранее пройденного материала. Развитие координационных способ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зировка         индивиду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новки, повороты. Прием и передача мяча. Игра «Волейбо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. СУ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Сил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гра «Волей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новки, повороты. Прием и передача мяча. Игра «Волейбо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. СУ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Сил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гра « Волейб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гибание разгибание рук в упоре лежа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ием и передача мяча. Игра «Волейбо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. СУ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гра « Волей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Жонглирование мячом на собой верхней передачей - на результ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. СУ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 Сочетание верхней и нижней передачи в парах. Подвижная игра «Волей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ректировка техники выполнения упражнений. Уметь жонглировать над собой верхней передаче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 и передача мяча. Игра «Волейбо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. СУ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 Сочетание верхней и нижней передачи в парах. Висы и упоры, Подвижная игра «Волей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. Уметь жонглировать над собой верхней и нижней передач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Жонглирование мячом на собой нижней передачей - на результ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Волей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. Уметь жонглировать над собой нижней передач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 и передача мяча. Верхняя прямая подача.  Игра «Волейбо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. Специальные беговые упражнения. Верх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Волей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 и передача мяча. Нижняя подача мяча.  Игра «Волейбо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. Специальные беговые упражнения. Верх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Волей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ерхняя прямая подача с расстояния 6 м от сетки на результ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на локальное развитие мышц туловища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ем и передача. Верхняя прям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яча. Игровые задания с ограниченным числом игроков (2 : 2, 3 : 2, 3 : 3) и на укороченных площадках. Игра «Волейбо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. Уметь выполнять нижнею прямую подач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ктика игры в нападении. Нападающий уда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на локальное развитие мышц туловища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ем и передача. 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жняя подача мяча. Тактика свободного нападения. Позиционное нападение без изменения позиций игроков (6:0). 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ктика игры волейбол в нападении. Нападающий уда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на локальное развитие мышц туловища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ем и передача. 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жняя подача мяча. Тактика свободного нападения. Игра пионербол с элементами волейб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ктика игры волейбол в защите. Блок, двойной бл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на локальное развитие мышц туловища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ем и передача. 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жняя подача мяча. Тактика свободного нападения. Игра пионербол с элементами волейб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ктика игры волейбол в защите. Блок, подстрах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на локальное развитие мышц туловища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ем и передача. 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жняя подача мяча. Тактика свободного нападения. Игра пионербол с элементами волейб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зиционное нападение без изменения позиций игроков - заче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на локальное развитие мышц туловища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ем и передача. Верхня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дача мяча. Тактика свободного напад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Баскетбол 13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баскетбола. Стойки и пере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таж по баскетболу. СУ. ОРУ с мячом. Специальные беговые упражнения. Стойка игрока; перемещение в стойке приставными шагами боком, лицом и спиной вперед; остановка двумя шагами и прыжком. Висы и упо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основные правила игры «Баскетбол». 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ция по Т.Б., баскетбольная площадка нестандартных размеров, баскетбольные мячи, свисток, секунд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йки и передвижения, повороты, остановки. Висы и упо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с мячом. Специальные беговые упражнения. Стойка игрока; перемещение в стойке приставными шагами боком, лицом и спиной вперед; остановка двумя шагами и прыжком; повороты без мяча и с мячом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скетбольная площадка нестандартных размеров, баскетбольные мячи, свисток, секунд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center" w:pos="74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center" w:pos="74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вля и передача мяча. Эстафета попади в кольц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 упражнений в движении. СУ. Специальные беговые упражнения. Ловля и передача мяча двумя руками от груди и одной рукой от плеча без сопротивления защитника в парах; а) на месте; б) в движении. Прыжки вверх из приседа: 20 раз – мальчики, 12 раз – девочки. Эстафетный бег с элементами баскетбола. Силовая подготов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выполнять различные варианты передачи мяч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вля и передача мяча. Эстафета «Попади в кольцо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 упражнений в движении. СУ. Специальные беговые упражнения. Ловля и передача мяча двумя руками от груди и одной рукой от плеча без сопротивления защитника в парах; а) на месте; б) в движении. Прыжки вверх из приседа: 20 раз – мальчики, 12 раз – девочки. Эстафетный бег с элементами баске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движений при ловле и передаче мяч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осок мяча. Варианты ведения мяча.  Игра баскет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Силовая подготовка. Игра баскетбол по упрощенным правилам и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движений при выполнении брос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осок мяча. Варианты ведения мяча. Игра баскет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Игра баскетбол по упрощенным правилам и на укороченной площадк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движений при выполнении брос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росок мяча - на результат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арианты ведения мяча. Игра баскет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Силовая подготовка. Игра баскетбол по упрощенным правилам и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движений при выполнении бросков. Уметь выполнять броски в корзин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ение мяча. Игра баскетбол. Силов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жнения для рук и плечевого пояса. Комплекс ОРУ № 3 – на осанку. Варианты ловли и передачи мяча. Ведение мяча в низкой, средней и высокой стойке; а) на месте; б) шагом и бегом по прямой; в) с изменением направления движенияи скорости; ведение без сопротивления защитника ведущей и неведущей рукой.  Игра баскетбол по упрощенным правилам и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движений при ведении мяча в низкой и высокой стой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ение мяча. Игра баскетбол. Силовая подготов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жнения для рук и плечевого пояса. Комплекс ОРУ № 3 – на осанку. Варианты ловли и передачи мяча. Ведение мяча в низкой, средней и высокой стойке; а) на месте; б) шагом и бегом по прямой; в) с изменением направления движения скорости; ведение без сопротивления защитника ведущей и неведущей рукой.  Игра баскетбол по упрощенным правилам и на укороченной площадке. Висы и упо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движений при ведении мяча в низкой и высокой стой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скетбольная площадка нестандартных размеров, баскетбольные мячи, свисток, секунд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хника ведения мяча - зачет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Броски мяча. Игра баскет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Игра баскетбол по упрощенным правилам и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движений при ведении мяча в низкой и высокой стойке. Уметь выполнять варианты ведения мяча с сопротивлением и без сопротив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ктика свободного нападения. Игра баскет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Игра баскетбол по упрощенным правилам и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выполнять комбинации из освоенных элементов. Знать правила игры. уметь применять в игре тактические примы защиты и напа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дача контрольного норматива - подтягива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Игра баскет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Игра баскетбол по упрощенным правилам и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выполнять комбинации из освоенных элементов. Знать правила игры. уметь применять в игре тактические примы защиты и напа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ктика свободного нападения. Игра баскет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Игра баскетбол по упрощенным правилам и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выполнять комбинации из освоенных элементов. Знать правила игры. уметь применять в игре тактические примы защиты и напа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скетбольная площадка нестандартных размеров, баскетбольные мячи, свисток, секундомер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егкая атлетика 16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таж по технике безопасности. Основы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ичный инструктаж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требования инструкций по технике безопасности при занятиях легкой атлет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хника низкого старта. Стартовый разгон. Бег с ускорением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зкий старт до 40 м. Стартовый разгон. Бег по дистанции 70-80 м. Эстафетный бег. Спец. беговые упражнения. Развитие скоростно-силовых каче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товый разгон в беге на короткие ди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хника низкого старта.  Бег по дистанции 70-80 м.  Игра футбол/волейбо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зкий старт до 40 м. Стартовый разгон. Бег по дистанции 70-80 м. Эстафетный бег. Спец. беговые упражнения. Развитие скоростно-силовых качеств. Биохимические основы бе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технику высокого ст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товый разгон в беге на короткие дистан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дача контрольного норматива - бег 100м.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в движении. СУ. Специальные беговые упражнения. Низки старт и скоростной бег до 40 метров. Бег - 100м. - на результат. Игра в футбол/ волейбо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финальное усилие в беге. Пробегать дистанцию 100м. с максимальной скорость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скоростных качеств. Бег по дистанции - 100м. Игра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. СУ. Специальные беговые упражнения. Низкий старт и скоростной бег до 100 метров ( 2 серии).  Игра по упрощенным правилам,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оростной бег.  Финальное усилие. Игра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в движении. СУ. Специальные беговые упражнения. Бег с ускорением 2 – 3 серии по 60 – 70 метров. Игра футбол,  волейбол, на укороченной площадк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дача контрольного норматива- бег 300м.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. СУ. Специальные беговые упражнения. Скоростной бег до 100 метров. Бег 300 метров – на результат. Игра  футбол, волейбол 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физические кондиции (скоростную выносливость).  Знать правила передачи эстафетной палоч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ие технике передачи эстафетной палоч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скоростной выносливости. Эстафетный бег 300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 Бег 300м. Игра футбол/волейбол,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физические кондиции (скоростную выносливость).  Знать правила передачи эстафетной палоч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ие технике передачи эстафетной палоч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ершенствование  техники передачи эстафетной палочк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. СУ. Техника передача эстафетной палочки. Бег на месте с высоким подниманием бедра и опорой руками о стенку. Выполнять в среднем темпе сериями по 20 – 30 сек. Бег 300м.  Игра футбол/волейбол, на укороченной площад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дача контрольного норматива - бег 800м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 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. СУ. Техника передача эстафетной палочки. Бег на месте с высоким подниманием бедра и опорой руками о стенку. Выполнять в среднем темпе сериями по 20– 30 сек. Бег 800м.- на результат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физические кондиции (скоростную выносливость).  Пробегать дистанцию 800м. с максимальной скорость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ка метания гранаты 500/700гр. Метание на заданное расстоя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гранаты на дальность, с места и с шага. Метание на дальность в коридоре5 -6 мет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отведение руки для замах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, т/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ание гранаты с разбега на дальность. Игра 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для рук и плечевого пояса в ходьбе. СУ.  Специальные беговые упражнения. Развитие скоростно-силовых качеств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елночный бег – на результат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Метание гранаты с разбега на дальность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отведение руки для замаха. Уметь демонстрировать финальное уси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, т/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дача контрольного норматива - гранаты 500/700гр.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 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гранаты с разбега на дальность на результат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технику метания  в цел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, т/мя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прыгучести. Прыжки в длину с разбега; с места, в высо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. Прыжок в высоту способом перешагива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движений выполнении прыжка.  Уметь демонстрировать технику прыжка в длину с ме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дача контрольного норматив - бег 1000м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азвитие прыгучести. Прыжки в длину с разбе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. Сдача контрольного норматив - бег 100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движений выполнении прыжка.  Уметь демонстрировать технику прыжка в длину с ме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прыгучести Прыжки в длину с разбега; с места, в высо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 с набивными мячами (до 1 кг).  Специальные прыжк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в высоту способом перешагиванием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движений при выполнении прыжка. Уметь демонстрировать технику прыжка в длину с ме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дача контрольного норматива - прыжок в длину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 и с разбега –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технику прыжка в длину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эстафетная палочка, прыжковая я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прыгучести. Прыжок в высоту способом перешагива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в движении. Специальные беговые упражнения. Прыжки в высоту, способом перешагивания, с 7 – 9 шагов разбега. Гладкий бег по стадиону 6мину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ть демонстрировать технику прыжка в выс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т для прыжков высоту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дача контрольного норматива - прыжок в высо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в движении. Специальные беговые упражнения. Прыжки в высоту, способом перешагивания - на результат. Гладкий бег по стадиону 6 мину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ть и уметь демонстрировать технику прыжка в выс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т для прыжков высоту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оссовая подго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г на выносливость до 2000м. (девушки), 3000м. (юноши). Чередование ходьбы и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. Специальные беговые упражнения.  Смешанное передвижение (бег в чередовании с ходьбой) до 3000 м. – мальчики, до 2000 м.– девочки. Игра  футбол/волейбол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рректировка техники бе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 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дача контрольного норматив - бег 2000м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(девушки), 3000м. (юноши)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  футбол/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У в движении. Специальные беговые упражнения. Преодоление полосы препятствий с использованием бега, ходьбы, прыжков, лазанием и перелезанием.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г 2000м. (девушки), 3000м. (юноши) – на результ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ть демонстрировать физические конд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выносливости в 6 минутном беге. Игра  футбол/волейб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. Специальные беговые упражнения. Гладки бег 6 минут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меть демонстрировать физические конд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, полоса препят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дача контрольного норматива - 6′ бег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ра 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. Специальные беговые упражнения. Гладкий бег по стадиону 6 минут – на результат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ание 6′-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(футбольные, волейбольные, набивны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одоление полосы препятствий. Игра  футбол/волейб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У в движении Бег с преодолением горизонтальных и вертикальных препятствий наступанием, перешагиванием и прыжком в шаге.  Переменный бег до 6 мин. Игра  футбол/волей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движений при преодолении полосы препятств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дион, беговая дорожка, секундомер, свисток, мячи (футбольные, волейбольные, набивные), полоса препятстви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eastAsia="Century Schoolbook" w:cs="Century Schoolbook"/>
          <w:color w:val="000000"/>
          <w:shd w:fill="FFFFFF" w:val="clear"/>
        </w:rPr>
      </w:pPr>
      <w:r>
        <w:rPr>
          <w:rFonts w:eastAsia="Century Schoolbook" w:cs="Century Schoolbook" w:ascii="Bookman Old Style" w:hAnsi="Bookman Old Style"/>
          <w:color w:val="000000"/>
          <w:shd w:fill="FFFFFF" w:val="clear"/>
        </w:rPr>
      </w:r>
    </w:p>
    <w:tbl>
      <w:tblPr>
        <w:tblW w:w="1516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533"/>
        <w:gridCol w:w="1984"/>
        <w:gridCol w:w="2693"/>
        <w:gridCol w:w="2838"/>
        <w:gridCol w:w="2125"/>
        <w:gridCol w:w="143"/>
      </w:tblGrid>
      <w:tr>
        <w:trPr>
          <w:trHeight w:val="1705" w:hRule="exact"/>
        </w:trPr>
        <w:tc>
          <w:tcPr>
            <w:tcW w:w="15025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КОНТРОЛЬНЫЕ НОРМАТИВ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1    Клас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Виды упраж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0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довлетв.</w:t>
            </w:r>
          </w:p>
        </w:tc>
      </w:tr>
      <w:tr>
        <w:trPr>
          <w:trHeight w:val="2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Бег 1000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,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,12</w:t>
            </w:r>
          </w:p>
        </w:tc>
      </w:tr>
      <w:tr>
        <w:trPr>
          <w:trHeight w:val="274" w:hRule="exact"/>
        </w:trPr>
        <w:tc>
          <w:tcPr>
            <w:tcW w:w="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,28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,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,35</w:t>
            </w:r>
          </w:p>
        </w:tc>
      </w:tr>
      <w:tr>
        <w:trPr>
          <w:trHeight w:val="28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Бег 100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4,4</w:t>
            </w:r>
          </w:p>
        </w:tc>
      </w:tr>
      <w:tr>
        <w:trPr>
          <w:trHeight w:val="278" w:hRule="exact"/>
        </w:trPr>
        <w:tc>
          <w:tcPr>
            <w:tcW w:w="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27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Челночный бег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ru-RU"/>
              </w:rPr>
              <w:t>3x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,6</w:t>
            </w:r>
          </w:p>
        </w:tc>
      </w:tr>
      <w:tr>
        <w:trPr>
          <w:trHeight w:val="274" w:hRule="exact"/>
        </w:trPr>
        <w:tc>
          <w:tcPr>
            <w:tcW w:w="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,3</w:t>
            </w:r>
          </w:p>
        </w:tc>
      </w:tr>
      <w:tr>
        <w:trPr>
          <w:trHeight w:val="29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Бег 300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83" w:hRule="exact"/>
        </w:trPr>
        <w:tc>
          <w:tcPr>
            <w:tcW w:w="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,0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,06</w:t>
            </w:r>
          </w:p>
        </w:tc>
      </w:tr>
      <w:tr>
        <w:trPr>
          <w:trHeight w:val="29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6 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  <w:t>минутны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бег (ме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250</w:t>
            </w:r>
          </w:p>
        </w:tc>
      </w:tr>
      <w:tr>
        <w:trPr>
          <w:trHeight w:val="278" w:hRule="exact"/>
        </w:trPr>
        <w:tc>
          <w:tcPr>
            <w:tcW w:w="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50</w:t>
            </w:r>
          </w:p>
        </w:tc>
      </w:tr>
      <w:tr>
        <w:trPr>
          <w:trHeight w:val="29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Бег 800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,5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,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,07</w:t>
            </w:r>
          </w:p>
        </w:tc>
      </w:tr>
      <w:tr>
        <w:trPr>
          <w:trHeight w:val="288" w:hRule="exact"/>
        </w:trPr>
        <w:tc>
          <w:tcPr>
            <w:tcW w:w="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,4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,4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,55</w:t>
            </w:r>
          </w:p>
        </w:tc>
      </w:tr>
      <w:tr>
        <w:trPr>
          <w:trHeight w:val="27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Бег 3000/2000 м. Ю/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,5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,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,07</w:t>
            </w:r>
          </w:p>
        </w:tc>
      </w:tr>
      <w:tr>
        <w:trPr>
          <w:trHeight w:val="389" w:hRule="exact"/>
        </w:trPr>
        <w:tc>
          <w:tcPr>
            <w:tcW w:w="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,4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,4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,55</w:t>
            </w:r>
          </w:p>
        </w:tc>
      </w:tr>
      <w:tr>
        <w:trPr>
          <w:trHeight w:val="29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рыжки в длину с разбе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40</w:t>
            </w:r>
          </w:p>
        </w:tc>
      </w:tr>
      <w:tr>
        <w:trPr>
          <w:trHeight w:val="274" w:hRule="exact"/>
        </w:trPr>
        <w:tc>
          <w:tcPr>
            <w:tcW w:w="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9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етание гранаты (мет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78" w:hRule="exact"/>
        </w:trPr>
        <w:tc>
          <w:tcPr>
            <w:tcW w:w="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2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гибание и разгибание рук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упоре лежа на полу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однимай, туловища 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40" w:hRule="exact"/>
        </w:trPr>
        <w:tc>
          <w:tcPr>
            <w:tcW w:w="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оложения лежа на полу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9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рыжки в длину с места (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307" w:hRule="exact"/>
        </w:trPr>
        <w:tc>
          <w:tcPr>
            <w:tcW w:w="8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31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одтягивание из в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4/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2/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/4</w:t>
            </w:r>
          </w:p>
        </w:tc>
      </w:tr>
      <w:tr>
        <w:trPr>
          <w:trHeight w:val="34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42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рыжки через скакал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. 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41/14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36 /1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28 /135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Times New Roman"/>
    </w:rPr>
  </w:style>
  <w:style w:type="character" w:styleId="Style16">
    <w:name w:val="Нижний колонтитул Знак"/>
    <w:qFormat/>
    <w:rPr>
      <w:rFonts w:eastAsia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;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06:00Z</dcterms:created>
  <dc:creator>one</dc:creator>
  <dc:description/>
  <dc:language>en-US</dc:language>
  <cp:lastModifiedBy>nat</cp:lastModifiedBy>
  <dcterms:modified xsi:type="dcterms:W3CDTF">2014-09-30T19:06:00Z</dcterms:modified>
  <cp:revision>2</cp:revision>
  <dc:subject/>
  <dc:title/>
</cp:coreProperties>
</file>