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20__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 Г.М. Скля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общее среднее образование, 6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Склярова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атическому планированию по физической культуре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классов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разработано на основе примерной программы среднего (полного) образования по физической культуре (базовый уровень) и может быть применительно к учебной программе по физической культуре для учащихся 1–11 классов (Лях В. И, Зданевич А. А. – М.: Просвещение, 2005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6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ю психическойсаморегуля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6классов рассчитана на 103 часа при трёхразовых занятиях в неделю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70 часов, на вариативную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3 часа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70"/>
        <w:rPr/>
      </w:pPr>
      <w:r>
        <w:rPr/>
        <w:t>Для прохождения программы по физическому воспитанию в 6классах в учебном процессе для обучения предлагается использовать следующие учебники.</w:t>
      </w:r>
    </w:p>
    <w:tbl>
      <w:tblPr>
        <w:tblW w:w="91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8"/>
        <w:gridCol w:w="1557"/>
        <w:gridCol w:w="1185"/>
        <w:gridCol w:w="1024"/>
        <w:gridCol w:w="3762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8–9 классы / под ред. В. И. Ляха. – М.: Просвещение, 200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–7 классы / под ред. М.Я. Виленского – М.: Просвещение, 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, футбол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 выделяется время, как в процессе урока, так и один час урочного времени в каждой четвер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7 классы. М.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-9 классы.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порт в школе / под ред. И. П. Космина, А. П. Паршикова, Ю. П. Пузыря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 «Физическая культура в школе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портивные игры  на уроках физкультуры / ред. О. Листов. – М.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скет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7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. </w:t>
      </w:r>
      <w:r>
        <w:rPr>
          <w:rFonts w:cs="Times New Roman" w:ascii="Times New Roman" w:hAnsi="Times New Roman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ссовая подготов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тем по стержне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    Лё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Бег 60, 300, 1000,   1500 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ыжки в выс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жки в дли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ние  мя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доление препят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ноч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Основы спортивных игр (волейбол, баскетбол, футбо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авил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владения мяч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актики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  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на перекладине, бревне, брусь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робатические упраж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в равнове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орные прыж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зание по кана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освоения физической культуры выпускник основной школы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 гимнастики с учетом индивидуальных особенностей организм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6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3827"/>
        <w:gridCol w:w="2977"/>
        <w:gridCol w:w="3260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 – методическое обеспечение. Оборуд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сокого старта. Стартовый разгон. Бег с ускор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 И. П. Максимально быстрый бег на месте (сериями по 15 – 20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сокого старта. Бег с ускорением (30-60м). Игра «Живой мя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ячи 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30м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Живой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Высокий старт и скоростной бег до 30 метров. Бег - 30м.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сокого старта. Скоростной бег 60м. Игра «Живой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Высокий старт и скоростной бег до 50 метров ( 2 сери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ной бег.  Финальное усилие. Игра «Живой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6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свисто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технике передачи эстафетной палоч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3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- на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т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т/мяча с 4 – 5 шагов разбега на дальность. Метание в ц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метание т/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 прыжок в длину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  Смешанное передвижение (бег в черодовании с ходьбой) до 1200 метров – мальчики, до 1000 метров – девочки. Подвижная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200м. 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000 м.– девочки. Подвижная игра «Живой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1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6′ -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 Бег с преодолением горизонтальных и вертикальных препятствий. 6′ - бег 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Подвижная игра «Мяч по кру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Мяч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Подвижная игра «Мяч по кру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 при занятиях гимнастикой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зал, гимнастические маты, перекладина. Свисток, секундоме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Подтягивания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, СУ. Специальные беговые упражнения. Кувырок вперед и назад; «мост» из положения,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перекладина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3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вой группы сл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Акробатические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 .  Лазание по канату до 3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Броски набивного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Комбинации из раннее  изученных элементов.  Броски набивного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Эстафетный б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нее  изученных элементов.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 - на технику. 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перекладина, брусья, гимнастическая ст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одтягив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ночный бег с кубиками. Прыжки со скакал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Игра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Игра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Игра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Игра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 - на результат. Опорный прыжок: вскок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однимание опускание туловищ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Упражнения с набивными мячами. Опорный прыжок: вскок в упор присев. Поднимание - опускание туловища за 30 сек.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опорный прыж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 - на тех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ки со скакал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  Прыжки со скакалкой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прыгать со скакалкой на максимальное количество раз за 1 мин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Дыхательные упражнения. Сгибание-разгибание рук в упоре лежа. Челночный бег с предметам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.Б. Стойки и передви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ировка        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верх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ниж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Нижняя подача мяча. 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Нижняя подача мяча. 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жняя прямая подача с расстояния 6 м от сетки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Тактика игры. 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Игровые задания с ограниченным числом игроков (2 : 2, 3 : 2, 3 : 3) и на укороченных площадках.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. Уметь выполнять нижнею прямую подач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. Пионербол с элементами волейб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. Пионербол с элементами волейб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. Пионербол с элементами волейб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иционное нападение без изменения позиций игроков - за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аскетбола. Стойки и пере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и передвижения, повороты, остан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попади в кольц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различные варианты передачи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«Попади в кольц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сок мяча - на результ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арианты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«Не давай мяч водящем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«Не давай мяч водящем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ика ведения мяча - заче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роски мяча. Игра «Борьба за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 «Мяч капита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 «Мяч капита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ктика свободного напад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ндиционных и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. Стартовый разг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 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. Высокий ста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бег 3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Высокий старт с пробеганием отрезков от 10 – до 15 метров. Бег– 30м.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. Финальное усилие. Эстаф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бег 60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технике передачи эстафетной палочки. Игра «Футбол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лночный бег на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ночный бег – на результат.   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 технике передачи эстафетной палочки. Игра «Футбол» по упрощенным правил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0м. Игра «Мяч по кругу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 – на результат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демонстрировать физические кондиции (скоростную выносливость)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т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демонстрировать физические кондиции (скоростную выносливость)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т/мяча. Метание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бег 1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демонстрировать физические кондиции (скоростную выносливость)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т/мяча с 4 – 5 шагов разбега на дальность. Метание в ц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 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– метание т/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, т/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прыжка.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пособом перешаг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прыжка.  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пособом перешаг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движений при выполнении прыжка выполнении прыжка. Знать фазы прыж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стойки и планка для прыжка в высот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и прыжковые упражнения. Техника прыжка в высоту способом перешаг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прыжка выполнении прыжка. Знать фазы прыж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стойки и планка для прыжка в выс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едовании с ходьбой) до 1200 метров – мальчики, до 1000 метров – девочки. Подвижная игра «Живой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г на выносливость 1500м –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 на выносливость 1500м – на результат. Подвижная иг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1500м –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200м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200 м.– девочки. Подвижная игра «Живой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бе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27"/>
        <w:gridCol w:w="4096"/>
        <w:gridCol w:w="2038"/>
        <w:gridCol w:w="2127"/>
        <w:gridCol w:w="2024"/>
        <w:gridCol w:w="2775"/>
        <w:gridCol w:w="60"/>
      </w:tblGrid>
      <w:tr>
        <w:trPr>
          <w:trHeight w:val="712" w:hRule="exact"/>
        </w:trPr>
        <w:tc>
          <w:tcPr>
            <w:tcW w:w="14145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ОНТРОЛЬНЫЕ НОРМАТИВЫ-6 КЛАС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иды упражн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тлич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хорош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удовлетв.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Бег 1000 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,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,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,28</w:t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.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,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,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,15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Бег 60 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9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,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,1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,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,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,2</w:t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Челночный бег </w:t>
            </w: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3x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,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,3</w:t>
            </w:r>
          </w:p>
        </w:tc>
      </w:tr>
      <w:tr>
        <w:trPr>
          <w:trHeight w:val="307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.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,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,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,8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Бег 300 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,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,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,12</w:t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,0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,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,18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инутный бег (мет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00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50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Прыжки</w:t>
            </w: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в длину с разбе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70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3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8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30</w:t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7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етание мяча (150 г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1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гибание и разгибание рук в упо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лежа на полу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однимай, туловища из по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лежа на полу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ыжки в длину с места (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65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6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6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40</w:t>
            </w:r>
          </w:p>
        </w:tc>
      </w:tr>
      <w:tr>
        <w:trPr>
          <w:trHeight w:val="6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eastAsia="Century Schoolbook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одтягивание из виса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eastAsia="Century Schoolbook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(девочки из положения лёжа)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eastAsia="Century Schoolbook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eastAsia="Century Schoolbook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eastAsia="Century Schoolbook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eastAsia="Century Schoolbook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eastAsia="Century Schoolbook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Бег 1500 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7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7,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,10</w:t>
            </w:r>
          </w:p>
        </w:tc>
      </w:tr>
      <w:tr>
        <w:trPr>
          <w:trHeight w:val="312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.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,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,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,40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ыжки через скакал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0</w:t>
            </w:r>
          </w:p>
        </w:tc>
      </w:tr>
      <w:tr>
        <w:trPr>
          <w:trHeight w:val="389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5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2:00Z</dcterms:created>
  <dc:creator>Кабинет №</dc:creator>
  <dc:description/>
  <dc:language>en-US</dc:language>
  <cp:lastModifiedBy>nat</cp:lastModifiedBy>
  <dcterms:modified xsi:type="dcterms:W3CDTF">2014-10-01T17:22:00Z</dcterms:modified>
  <cp:revision>2</cp:revision>
  <dc:subject/>
  <dc:title/>
</cp:coreProperties>
</file>