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771"/>
        <w:gridCol w:w="3048"/>
      </w:tblGrid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Протокол заседания ШМО учителей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20__г.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 Г.М. Скляр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екомендо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твер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м  совет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Матвеево-Курганской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 от «___» 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А.В. Рудковск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 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общее среднее образование, 7 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часов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 Склярова Гал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- 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матическому планированию по физической культуре</w:t>
      </w:r>
    </w:p>
    <w:p>
      <w:pPr>
        <w:pStyle w:val="Normal"/>
        <w:spacing w:lineRule="auto" w:line="240" w:before="0" w:after="0"/>
        <w:ind w:left="-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щихся 7классов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разработано на основе примерной программы среднего (полного) образования по физической культуре (базовый уровень) и может быть применительно к учебной программе по физической культуре для учащихся 1–11 классов (Лях В. И, Зданевич А. А. – М.: Просвещение, 2005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 в современных условиях призвано обеспечить функциональную грамотность и социальную адаптацию обучающихся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вной целью 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воспитания учащихся 7 классов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ы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содействие гармоническому развитию личности, укрепление здоровья учащихся, закрепление навыков правильной осанки, профилактику плоскостопия, содействие гармоническому развитию, выработку устойчивости к неблагоприятным условиям внешней среды, воспитание ценностных ориентаций на здоровый образ жизн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и кондиционных способносте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глубленное представление об основных видах спорт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 возможносте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йствие развитию психических процессов и обучению психическойсаморегуляц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для 6классов рассчитана на 103 часа при трёхразовых занятиях в неделю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ного материала уроков в планировании состоит из двух основных частей: базовой и вариативной (дифференцированной). Для освоения базовых основ физической культуры, которые необходимы и обязательны для каждого ученика, отведено 70 часов, на вариативную ча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3 часа. В связи с учётом региональных и местных особенностей образовательного учреждения, климато-географических условий и имеющейся специализации часы лыжной подготовки и вариативной части распределены для занятий спортивными играми и лёгкой атлетикой, где посредством специальных прикладных лёгкоатлетических упражнений обеспечивается развитие жизненно необходимых физических качеств, умений и навыков. Упражнения на снарядах в разделе «Гимнастика» заменены другими элементами гимнастических упражн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70"/>
        <w:rPr/>
      </w:pPr>
      <w:r>
        <w:rPr/>
        <w:t>Для прохождения программы по физическому воспитанию в 6классах в учебном процессе для обучения предлагается использовать следующие учебники.</w:t>
      </w:r>
    </w:p>
    <w:tbl>
      <w:tblPr>
        <w:tblW w:w="9156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8"/>
        <w:gridCol w:w="1557"/>
        <w:gridCol w:w="1185"/>
        <w:gridCol w:w="1024"/>
        <w:gridCol w:w="3762"/>
      </w:tblGrid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</w:tr>
      <w:tr>
        <w:trPr>
          <w:trHeight w:val="1245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8–9 классы / под ред. В. И. Ляха. – М.: Просвещение, 200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–7 классы / под ред. М.Я. Виленского – М.: Просвещение, 201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. И. Ляха, А. А. 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, футболу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сложняется по разделам каждый год за счет увеличения сложности элементов на базе ранее пройденных.  Для прохождения теоретических сведений  выделяется время, как в процессе урока, так и один час урочного времени в каждой четверт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мере текущего освоения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Л.П.    Теория и  методика физической культуры: Учебник, М., 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даев Г.И.   Настольная книга учителя физической культуры. Автор-составитель Погадаев Г.И.,М., 199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Янсон Ю.А.    Концепция и программа физического воспитани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ов. Начальное общее образование. Ростов-Н/Д.,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нсон Ю.А.     Педагогика физического воспитания: Книга для учителя, Ростов-Н/Д.,19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нсон Ю.А.    Введение в физическое воспитание школьников. Монография , Ростов-Н/Д. 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нсон Ю.А.    Физическая культура в школе. Научно-педагогический аспект. Книга для педагога. Ростов-Н/Д.: «Феникс», 200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ях В.И.    Физическая культура в школе  1-4 классы. М., 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-7 классы. М.,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-9 классы. М.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-11 классы. М.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 РФ «Об образовании» /Вестник образования. 1996, №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кон РФ «О физической культуре и спорте» (Физическая культура в школе)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инающему  учителю  физкультуры. М. В. Видякин. Волгоград, 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к  физкультуры  в  школе. Г.А. Баландин, Н.Н. Назарова Москва,2002 Издательство  Советский 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едение  учащихся  в  экстремальных  условиях  природы. С.Э.  Некляев Москва,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тбол. Самоучитель  игры. А.В.  Коробейников Ростов-на-Дону, «Феникс»,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01 упражнение  для  юных  футболистов. Малькольм  Кук Москва. АСТ. Астрель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 занятий  по  физической  культуре  с  учащимися  специальной  медицинской  группы. Л.М.  Абрамова. Ростов-на-Дону, 2004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Спорт в школе / под ред. И. П. Космина, А. П. Паршикова, Ю. П. Пузыря. – М., 2003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Журнал «Физическая культура в школе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Спортивные игры  на уроках физкультуры / ред. О. Листов. – М.,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ного матери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знаний о физической культуре, умения и навыки, приемы закаливания, способы саморегуляци и само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тественные основы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6 классы.</w:t>
      </w:r>
      <w:r>
        <w:rPr>
          <w:rFonts w:cs="Times New Roman" w:ascii="Times New Roman" w:hAnsi="Times New Roman"/>
          <w:sz w:val="24"/>
          <w:szCs w:val="24"/>
        </w:rPr>
        <w:t xml:space="preserve">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свойства организма и профилактика средствами физической культуры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психологические основы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6 классы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хники физических упражнений, их освоение и выполнение по показу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етрадей самостоятельных занятий физическими упражнениями, контроля  за функциональным состоянием организм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-исторические основы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6 классы.</w:t>
      </w:r>
      <w:r>
        <w:rPr>
          <w:rFonts w:cs="Times New Roman" w:ascii="Times New Roman" w:hAnsi="Times New Roman"/>
          <w:sz w:val="24"/>
          <w:szCs w:val="24"/>
        </w:rPr>
        <w:t xml:space="preserve">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ы закалива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6 классы.</w:t>
      </w:r>
      <w:r>
        <w:rPr>
          <w:rFonts w:cs="Times New Roman" w:ascii="Times New Roman" w:hAnsi="Times New Roman"/>
          <w:sz w:val="24"/>
          <w:szCs w:val="24"/>
        </w:rPr>
        <w:t xml:space="preserve"> Воздушные ванны (теплые, безразличные, прохладные, холодные, очень холодные). Солнечные ванны (правила, дозировка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ейбо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9 классы.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скетбо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9 классы.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мнастик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7 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. </w:t>
      </w:r>
      <w:r>
        <w:rPr>
          <w:rFonts w:cs="Times New Roman" w:ascii="Times New Roman" w:hAnsi="Times New Roman"/>
          <w:sz w:val="24"/>
          <w:szCs w:val="24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гкая атлетик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9 классы.</w:t>
      </w:r>
      <w:r>
        <w:rPr>
          <w:rFonts w:cs="Times New Roman" w:ascii="Times New Roman" w:hAnsi="Times New Roman"/>
          <w:sz w:val="24"/>
          <w:szCs w:val="24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оссовая подготовк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9 классы.</w:t>
      </w:r>
      <w:r>
        <w:rPr>
          <w:rFonts w:cs="Times New Roman" w:ascii="Times New Roman" w:hAnsi="Times New Roman"/>
          <w:sz w:val="24"/>
          <w:szCs w:val="24"/>
        </w:rPr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тем по стержневым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     Лёгкая атл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Бег 60, 300, 1000,   1500 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ыжки в высот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ыжки в длин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ание  мяч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одоление препятств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лночный бе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тафетный бе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   Основы спортивных игр (волейбол, баскетбол, футбол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правил иг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ршенствование техники владения мяч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ршенствование тактики иг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    Гимнаст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жнения на перекладине, бревне, брусья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робатические упражн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жнения в равновес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орные прыж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азание по канат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ШКОЛЫ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освоения физической культуры выпускник основной школы должен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сновы формирования двигательных действий и развития физических качеств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>способы закаливания организма и основные приемы самомассаж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оставлять и выполнять комплексы упражнений утренней и корригирующей  гимнастики с учетом индивидуальных особенностей организма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>осуществлять судейство школьных соревнований по одному из программных видов спорт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>для 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техники дви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>включения занятий физической культурой и спортом в активный отдых и дос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7</w:t>
      </w:r>
      <w:r>
        <w:rPr/>
        <w:t xml:space="preserve"> класс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835"/>
        <w:gridCol w:w="3827"/>
        <w:gridCol w:w="2977"/>
        <w:gridCol w:w="3260"/>
      </w:tblGrid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 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виды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о – методическое обеспечение. Оборудо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ы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ехнике безопасности. Основы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ичный инструктаж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требования инструкций по технике безопасности при занятиях ле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дион, беговая дорожка, секундомер, сви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и 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сокого старта. Стартовый разгон. Бег с ускоре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ОРУ. Повторение ранее пройденных строевых упражнений. Специальные беговые упражнения. Бег с ускорением (30 – 60 м) с максимальной скоростью. Старты из различных  И. П. Максимально быстрый бег на месте (сериями по 15 – 20 с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дион, беговая дорожка, секундомер, сви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и (футбольные, волейбольные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сокого старта. Бег с ускорением (30-60м). Игра «Живой мя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ОРУ. Повторение ранее пройденных ст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ячи (футбольные, волейбольные, набивные),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бег 30м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Живой мяч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Высокий старт и скоростной бег до 30 метров. Бег - 30м. -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и 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высокого старта. Скоростной бег 60м. Игра «Живой мяч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У. Специальные беговые упражнения. Высокий старт и скоростной бег до 50 метров ( 2 серии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и 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остной бег.  Финальное усилие. Игра «Живой мяч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нальное усилие в беге. Знать правила передачи эстафетной пал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и 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бег 60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Мяч по круг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Скоростной бег до 40 метров. Бег 60 метров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нальное усилие в беге. Пробегать дистанцию 60м. с максимальной скор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беговая дорожка, секундомер,свисто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(футбольные, волейбольны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ой выносливости. Эстафетный бег 300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300м. подвижная  игр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технике передачи эстафетной палоч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У. Техника передача эстафетной палочки. Бег на месте с высоким подниманием бедра и опорой руками о стенку. Выполнять в среденем темпе сериями по 10 – 20 сек. Бег 300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  Знать правила передачи эстафетной пал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и 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бег 300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Мяч по круг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енем темпе сериями по 10 – 20 сек. Бег 300м.- на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  Пробегать дистанцию 300м. с максимальной скор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дион, беговая дорожка, секундомер, сви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и (футбольные, волейбольные, набивные), эстафет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метания т/мяча. Метание на заданное расстоя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отведение руки для зама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и 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т/мяча с 4 – 5 шагов разбега на дальность. Метание в це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отведение руки для замаха. Уметь демонстрировать финальное уси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и 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метание т/мяч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метания  в це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и 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рыгучести. Прыжки в длину с разбега; с ме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- прыжок в длину с ме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с набивными мячами (до 1 кг).  Специальные прыжк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рыгучести. Прыжок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прыжка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прыжок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прыжок в длин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оссов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Игра «Живо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пециальные беговые упражнения.   Смешанное передвижение (бег в черодовании с ходьбой) до 1200 метров – мальчики, до 1000 метров – девочки. Подвижная иг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на выносливость до 1200м. Чередование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 Смешанное передвижение (бег в чередовании с ходьбой) до 1500 м. – мальчики, до 1000 м.– девочки. Подвижная игра «Живой мяч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бе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бег 1000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Живо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бега на 100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доление полосы препятствий. 6′ - бег. Игра «Мяч по круг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доление полосы препятствий. 6′ - бег. Игра «Мяч по круг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6′ -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 Бег с преодолением горизонтальных и вертикальных препятствий. 6′ - бег  на результа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Игра «Мяч по круг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 Бег 1500 м  - без учета времени. Подвижная игра «Мяч по круг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Игра «Мяч по кр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 Бег 1500 м  - без учета времени. Подвижная игра «Мяч по круг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имнас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.Б. при занятиях гимнастикой. Основы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зал, гимнастические маты, перекладина. Свисток, секундоме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робатические 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Подтягивания на переклади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, СУ. Специальные беговые упражнения. Кувырок вперед и назад; «мост» из положения, лежа,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перекладина.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робатические 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Лазание по кана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комплекс с гимнастическими палками.  Комбинации из ранее освоенных акробатических элементов.  Прыжки «змейкой» через предполагаемое препятствие.  Лазание по канату до 3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комплекс акробатических упражнений.  Уметь лазить по кана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акробатик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группы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комплекс с гимнастическими палками.  Комбинации из ранее освоенных акробатических элементов.  Сдача контрольного норматива- акробатический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вой группы сло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робатические 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Лазание по кана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комплекс с гимнастическими палками.  Акробатические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 .  Лазание по канату до 3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робатические 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Броски набивного мяч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комплекс с гимнастическими палками. Комбинации из раннее  изученных элементов.  Броски набивного мя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робатические 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Эстафетный бе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комплекс с гимнастическими палками.  Комбинации из раннее  изученных элементов. Эстафеты с элементами акроб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акробатик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группы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комплекс с гимнастическими палками.  Выполнение акробатических упражн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 - на технику.  Эстафеты с элементами акроб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упражнений в висах и упорах. Упражнения на брусья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Девочки –  упражнения на низкой перекладине: смешанные висы; подтягивание из виса лежа. Упражнения на разновысоких брусьях( девочки): смешанные висы и упоры; размахивание из виса на верхней жерди; соскоки с поворотом и опорой о нижнюю жерд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, перекладина, брусья, гимнастическая сте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подтягиван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набивного мяч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ночный бег с кубиками. Прыжки со скакалк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набивного мяча из – за головы. Игра 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Игра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набивного мяча из – за головы. Игра 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Игра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метание набивного мяча из-за голов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Метание набивного мяча из – за головы (сидя) - на результат. Опорный прыжок: вскок в упор прис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 Знать фазы прыжка. Уметь выполнять опорный прыж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й козел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поднимание опускание туловищ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Упражнения с набивными мячами. Опорный прыжок: вскок в упор присев. Поднимание - опускание туловища за 30 сек.-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й козел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орный прыжок. Сгибание-разгибание рук в упоре леж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Метание набивного мяча из – за головы (сидя)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й козел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опорный прыж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Метание набивного мяча из – за головы (сидя)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 - на техн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й козел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со скакалкой. Сгибание-разгибание рук в упоре леж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Знать дыхательные упражнения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со скакалкой. Сгибание-разгибание рук в упоре леж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Уметь прыгать со скакалкой на максимальное количество раз за 1 ми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прыжки со скакалк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   Прыжки со скакалкой -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Уметь прыгать со скакалкой на максимальное количество раз за 1 мин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со скакалкой. Сгибание-разгибание рук в упоре леж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пециальные беговые упражнения. Дыхательные упражнения. Сгибание-разгибание рук в упоре лежа. Челночный бег с предметам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структаж по Т.Б. Стойки и передвиж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Повторение ранее пройденного материала. Развитие координационн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зировка         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новки, повороты. Прием и передача мяча. Игра «Пионер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У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а « Пионер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новки, повороты. Прием и передача мяча. Игра «Пионер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У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а « Пионер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новки, повороты. Прием и передача мяча. Игра «Пионер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У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а « Пионер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онглирование мячом на собой верхней передачей - на результ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У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а « Пионер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и передача мяча. Игра «Пионер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У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 Сочетание верхней и нижней передачи в парах. Подвижная игра «Пионер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Уметь жонглировать над собой верхней передач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онглирование мячом на собой нижней передачей - на результ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У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 Сочетание верхней и нижней передачи в парах. Подвижная игра «Пионер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Уметь жонглировать над собой верхней и нижней передач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и передача мяча. Нижняя подача мяча.  Игра «Пионер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ионер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Уметь жонглировать над собой нижней передач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и передача мяча. Нижняя подача мяча.  Игра «Пионер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ионер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ижняя прямая подача с расстояния 6 м от сетки на результ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ионер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и передача мяча. Тактика игры.  Игра «Пионер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передача.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жняя подача мяча. Игровые задания с ограниченным числом игроков (2 : 2, 3 : 2, 3 : 3) и на укороченных площадках. Игра «Пионер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. Уметь выполнять нижнею прямую подач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игры. Пионербол с элементами волейбо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передача.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игры. Пионербол с элементами волейбо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передача.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игры. Пионербол с элементами волейбо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передача.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иционное нападение без изменения позиций игроков - зач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передача.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аскетбо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аскетбола. Стойки и пере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основные правила игры «Баскетбол». 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баскетбольная площадка нестандартных размеров, баскетбольные мячи, свисток, секундомер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йки и передвижения, повороты, останов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вля и передача мяча. Эстафета попади в кольц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упражнений в движении. СУ. Специальные беговые упражнения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 Эстафетный бег с элементами баскет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различные варианты передачи мя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вля и передача мяча. Эстафета «Попади в кольц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упражнений в движении. СУ. Специальные беговые упражнения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 Эстафетный бег с элементами баскет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ловле и передаче мя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осок мяча. Варианты ведения мяч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ыполнении брос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осок мяча. Варианты ведения мяч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ыполнении брос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росок мяча - на результа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арианты ведения мяч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ыполнении бросков. Уметь выполнять броски в корзи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. Игра «Не давай мяч водящем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и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едении мяча в низкой и высокой стой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. Игра «Не давай мяч водящем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для рук и плечевого пояса. Комплекс ОРУ № 3 – на осанку. Варианты ловли и передачи мяча. Ведение мяча внизкой, средней и высокой стойке; а) на месте; б) шагом и бегом по прямой; в) с изменением направления движения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едении мяча в низкой и высокой стой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ика ведения мяча - заче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роски мяча. Игра «Борьба за мяч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едении мяча в низкой и высокой стойке. Уметь выполнять варианты ведения мяча с сопротивлением и без сопроти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свободного нападения. Учебная игра «Мяч капитан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комбинации из освоенных элементов. Знать правила игры.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свободного нападения. Учебная игра «Мяч капитан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комбинации из освоенных элементов. Знать правила игры.  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свободного нападения.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комбинации из освоенных элементов. Знать правила игры. 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свободного нападения.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комбинации из освоенных элементов. Знать правила игры.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актика свободного нападе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ебная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комбинации из освоенных элементов. Знать правила игры.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кондиционных и координационных способ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У.  Бег с ускорениями «сериями» на 20, 30, 60м. Прыжки через скакалку на одной и двух ногах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комбинации из освоенных элементов. Знать правила игры. 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гкая атлет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ых способностей. Стартовый разг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.Б. Комплекс ОРУ. Повторение ранее пройденных строевых упражнений. Специальные беговые упражнения. Бег с ускорением (20 – 5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требования инструкций по технике безопасности при занятиях ле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ых способностей. Высокий стар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бег 30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Высокий старт с пробеганием отрезков от 10 – до 15 метров. Бег– 30м.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ых способностей. Финальное усилие. Эстафе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беговые упражнения. Бег с ускорением 2 – 3 серии по 20 – 40 метров.  Эстафеты, встречная эстафета. Подвиж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нальное усилие в беге. Знать правила передачи эстафетной пал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бег 60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нальное усилие в беге. Пробегать дистанцию 60м. с максимальной скор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ой выносливости. Эстафетный бег 300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300м. подвижная  игр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технике передачи эстафетной палочки. Игра «Футбол»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лночный бег на 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енем темпе сериями по 10 – 20 с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лночный бег – на результат.    Подвижная  игр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 технике передачи эстафетной палочки. Игра «Футбол» по упрощенным правил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У. Техника передача эстафетной палочки. Бег на месте с высоким подниманием бедра и опорой руками о стенку. Выполнять в среденем темпе сериями по 10 – 20 сек. Бег 300м. Подвижная  игр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  Знать правила передачи эстафетной пал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бег 300м. Игра «Мяч по кругу»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300м – на результат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ть демонстрировать физические кондиции (скоростную выносливость)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дион, беговая дорожка, секундомер, свисток, мячи(футбольные, волейбольные, набивные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метания т/мяча. Метание на заданное расстоя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ть демонстрировать физические кондиции (скоростную выносливость)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дион, беговая дорожка, секундомер, свисток, мячи(футбольные, волейбольные, набивные),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метания т/мяча. Метание на заданное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бег 10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 5 -6 мет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1000 метров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ть демонстрировать физические кондиции (скоростную выносливость)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бега на 100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дион, беговая дорожка, секундомер, свисток, мячи(футбольные, волейбольные, набивные),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т/мяча с 4 – 5 шагов разбега на дальность. Метание в це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для рук и плечевого пояса в ходьбе. СУ.  Специальные беговые упражнения. Развитие скоростно-силовых качеств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отведение руки для зама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 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– метание т/мяч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отведение руки для замаха. Уметь демонстрировать финальное уси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, т/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рыгучести. Прыжки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метания  в це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рыгучести. Прыжки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выполнении прыжка.  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прыжка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ыполнении прыжка. 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прыжок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ок в высоту способом перешаги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ьные беговые и прыжковые упражнения. Техника прыжка в высоту способом перешагив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ыполнении прыжка.  Уметь выполнять прыжок в длин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ок в высоту способом перешаги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ьные беговые и прыжковые упражнения. Техника прыжка в высоту способом перешагив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движений при выполнении прыжка выполнении прыжка. Знать фазы прыж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дион, беговая дорожка, секундомер, свисток, мячи(футбольные, волейбольные, набивные), стойки и планка для прыжка в высот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прыжок в выс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беговые и прыжковые упражнения. Техника прыжка в высоту способом перешаги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ыполнении прыжка выполнении прыжка. Знать фазы прыж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стойки и планка для прыжка в высо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оссов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Игра «Живо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  Смешанное передвижение (бег в чередовании с ходьбой) до 1200 метров – мальчики, до 1000 метров – девочки. Подвижная игра «Живой мяч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ег на выносливость 1500м –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г на выносливость 1500м – на результат. Подвижная игр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на выносливость 1500м –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на выносливость до 1200м.Чередование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 Смешанное передвижение (бег в чередовании с ходьбой) до 1500 м. – мальчики, до 1200 м.– девочки. Подвижная игра «Живой мяч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бе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 (футбольные, волейбольные, набивные), полоса препятств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Century Schoolbook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НОРМАТИВЫ 7 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5377"/>
        <w:gridCol w:w="1701"/>
        <w:gridCol w:w="2551"/>
        <w:gridCol w:w="2410"/>
        <w:gridCol w:w="2268"/>
      </w:tblGrid>
      <w:tr>
        <w:trPr>
          <w:trHeight w:val="41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.</w:t>
            </w:r>
          </w:p>
        </w:tc>
      </w:tr>
      <w:tr>
        <w:trPr>
          <w:trHeight w:val="28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100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5</w:t>
            </w:r>
          </w:p>
        </w:tc>
      </w:tr>
      <w:tr>
        <w:trPr>
          <w:trHeight w:val="264" w:hRule="exact"/>
        </w:trPr>
        <w:tc>
          <w:tcPr>
            <w:tcW w:w="8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0</w:t>
            </w:r>
          </w:p>
        </w:tc>
      </w:tr>
      <w:tr>
        <w:trPr>
          <w:trHeight w:val="28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6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</w:tr>
      <w:tr>
        <w:trPr>
          <w:trHeight w:val="249" w:hRule="exact"/>
        </w:trPr>
        <w:tc>
          <w:tcPr>
            <w:tcW w:w="8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,S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</w:t>
            </w:r>
          </w:p>
        </w:tc>
      </w:tr>
      <w:tr>
        <w:trPr>
          <w:trHeight w:val="26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лночный бе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x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</w:tr>
      <w:tr>
        <w:trPr>
          <w:trHeight w:val="370" w:hRule="exact"/>
        </w:trPr>
        <w:tc>
          <w:tcPr>
            <w:tcW w:w="8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</w:t>
            </w:r>
          </w:p>
        </w:tc>
      </w:tr>
      <w:tr>
        <w:trPr>
          <w:trHeight w:val="27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30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</w:t>
            </w:r>
          </w:p>
        </w:tc>
      </w:tr>
      <w:tr>
        <w:trPr>
          <w:trHeight w:val="269" w:hRule="exact"/>
        </w:trPr>
        <w:tc>
          <w:tcPr>
            <w:tcW w:w="8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 - минутный бег (ме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в длину с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</w:t>
            </w:r>
          </w:p>
        </w:tc>
      </w:tr>
      <w:tr>
        <w:trPr>
          <w:trHeight w:val="226" w:hRule="exact"/>
        </w:trPr>
        <w:tc>
          <w:tcPr>
            <w:tcW w:w="8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</w:tr>
      <w:tr>
        <w:trPr>
          <w:trHeight w:val="27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ние мяча (150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гибание и разгибание рук в уп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278" w:hRule="exact"/>
        </w:trPr>
        <w:tc>
          <w:tcPr>
            <w:tcW w:w="8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жа на полу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8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нимай, туловища из 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жа на полу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27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в длину с мес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</w:tr>
      <w:tr>
        <w:trPr>
          <w:trHeight w:val="274" w:hRule="exact"/>
        </w:trPr>
        <w:tc>
          <w:tcPr>
            <w:tcW w:w="8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</w:tr>
      <w:tr>
        <w:trPr>
          <w:trHeight w:val="31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ягивание из 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7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150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0</w:t>
            </w:r>
          </w:p>
        </w:tc>
      </w:tr>
      <w:tr>
        <w:trPr>
          <w:trHeight w:val="274" w:hRule="exact"/>
        </w:trPr>
        <w:tc>
          <w:tcPr>
            <w:tcW w:w="8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0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через скакал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4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22:00Z</dcterms:created>
  <dc:creator>Кабинет №</dc:creator>
  <dc:description/>
  <dc:language>en-US</dc:language>
  <cp:lastModifiedBy>nat</cp:lastModifiedBy>
  <dcterms:modified xsi:type="dcterms:W3CDTF">2014-10-01T17:22:00Z</dcterms:modified>
  <cp:revision>2</cp:revision>
  <dc:subject/>
  <dc:title/>
</cp:coreProperties>
</file>