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Матвеево-Курганская средняя общеобразовательная школа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771"/>
        <w:gridCol w:w="3048"/>
      </w:tblGrid>
      <w:tr>
        <w:trPr/>
        <w:tc>
          <w:tcPr>
            <w:tcW w:w="34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Протокол заседания ШМО учителей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20__г.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  <w:t>/ Г.М. Скляр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екомендов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тверж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им  советом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августа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Матвеево-Курганской 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 от «___» 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А.В. Рудковск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о 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общее среднее образование, 8 А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 часов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 Склярова Гали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- 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матическому планированию по физической культуре</w:t>
      </w:r>
    </w:p>
    <w:p>
      <w:pPr>
        <w:pStyle w:val="Normal"/>
        <w:spacing w:lineRule="auto" w:line="240" w:before="0" w:after="0"/>
        <w:ind w:left="-360"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учащихся 8 классов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 разработано на основе примерной программы среднего (полного) образования по физической культуре (базовый уровень) и может быть применительно к учебной программе по физической культуре для учащихся 1–11 классов (Лях В. И, Зданевич А. А. – М.: Просвещение, 2005)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образование в современных условиях призвано обеспечить функциональную грамотность и социальную адаптацию обучающихся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лавной целью 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физического воспитания учащихся 8 классов </w:t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ы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содействие гармоническому развитию личности, укрепление здоровья учащихся, закрепление навыков правильной осанки, профилактику плоскостопия, содействие гармоническому развитию, выработку устойчивости к неблагоприятным условиям внешней среды, воспитание ценностных ориентаций на здоровый образ жизн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ение основам базовых видов двигательных действий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льнейшее развитие координационных и кондиционных способностей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 на основе знаний о системе организм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глубленное представление об основных видах спорт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 и занятием любимым видом спорта в свободное время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адекватной оценки собственных физических  возможностей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йствие развитию психических процессов и обучению психическойсаморегуляци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для 6классов рассчитана на 103 часа при трёхразовых занятиях в неделю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ного материала уроков в планировании состоит из двух основных частей: базовой и вариативной (дифференцированной). Для освоения базовых основ физической культуры, которые необходимы и обязательны для каждого ученика, отведено 70 часов, на вариативную ча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33 часа. В связи с учётом региональных и местных особенностей образовательного учреждения, климато-географических условий и имеющейся специализации часы лыжной подготовки и вариативной части распределены для занятий спортивными играми и лёгкой атлетикой, где посредством специальных прикладных лёгкоатлетических упражнений обеспечивается развитие жизненно необходимых физических качеств, умений и навыков. Упражнения на снарядах в разделе «Гимнастика» заменены другими элементами гимнастических упражн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             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570"/>
        <w:rPr/>
      </w:pPr>
      <w:r>
        <w:rPr/>
        <w:t>Для прохождения программы по физическому воспитанию в 6классах в учебном процессе для обучения предлагается использовать следующие учебники.</w:t>
      </w:r>
    </w:p>
    <w:tbl>
      <w:tblPr>
        <w:tblW w:w="9156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8"/>
        <w:gridCol w:w="1557"/>
        <w:gridCol w:w="1185"/>
        <w:gridCol w:w="1024"/>
        <w:gridCol w:w="3762"/>
      </w:tblGrid>
      <w:tr>
        <w:trPr/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</w:tr>
      <w:tr>
        <w:trPr>
          <w:trHeight w:val="1245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8–9 классы / под ред. В. И. Ляха. – М.: Просвещение, 200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5–7 классы / под ред. М.Я. Виленского – М.: Просвещение, 201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. И. Ляха, А. А. Зданевича программный материал делится на две части – базовую и вариативную. В базовую часть –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баскетболу, футболу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усложняется по разделам каждый год за счет увеличения сложности элементов на базе ранее пройденных.  Для прохождения теоретических сведений  выделяется время, как в процессе урока, так и один час урочного времени в каждой четверт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особенностью образовательного процесса в основной школе является оценивание учащихся. Оценивание учащихся предусмотрено как по окончании изучения раздела, так и мере текущего освоения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веев Л.П.    Теория и  методика физической культуры: Учебник, М., 199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даев Г.И.   Настольная книга учителя физической культуры. Автор-составитель Погадаев Г.И.,М., 199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Янсон Ю.А.    Концепция и программа физического воспитания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ов. Начальное общее образование. Ростов-Н/Д.,19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нсон Ю.А.     Педагогика физического воспитания: Книга для учителя, Ростов-Н/Д.,199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нсон Ю.А.    Введение в физическое воспитание школьников. Монография , Ростов-Н/Д. 19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нсон Ю.А.    Физическая культура в школе. Научно-педагогический аспект. Книга для педагога. Ростов-Н/Д.: «Феникс», 200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ях В.И.    Физическая культура в школе  1-4 классы. М., 200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-7 классы. М., 200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-9 классы. М.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-11 классы. М., 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он РФ «Об образовании» /Вестник образования. 1996, №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Закон РФ «О физической культуре и спорте» (Физическая культура в школе)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инающему  учителю  физкультуры. М. В. Видякин. Волгоград,  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рок  физкультуры  в  школе. Г.А. Баландин, Н.Н. Назарова Москва,2002 Издательство  Советский 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едение  учащихся  в  экстремальных  условиях  природы. С.Э.  Некляев Москва, 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утбол. Самоучитель  игры. А.В.  Коробейников Ростов-на-Дону, «Феникс», 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01 упражнение  для  юных  футболистов. Малькольм  Кук Москва. АСТ. Астрель,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 занятий  по  физической  культуре  с  учащимися  специальной  медицинской  группы. Л.М.  Абрамова. Ростов-на-Дону, 2004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Спорт в школе / под ред. И. П. Космина, А. П. Паршикова, Ю. П. Пузыря. – М., 2003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Журнал «Физическая культура в школе»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Спортивные игры  на уроках физкультуры / ред. О. Листов. – М.,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программного матери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знаний о физической культуре, умения и навыки, приемы закаливания, способы саморегуляци и само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тественные основы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–6 классы.</w:t>
      </w:r>
      <w:r>
        <w:rPr>
          <w:rFonts w:cs="Times New Roman" w:ascii="Times New Roman" w:hAnsi="Times New Roman"/>
          <w:sz w:val="24"/>
          <w:szCs w:val="24"/>
        </w:rPr>
        <w:t xml:space="preserve">Влияние возрастных особенностей организма и его двигательной функции на физическое развитие и физическую подготовленность школьников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свойства организма и профилактика средствами физической культуры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психологические основы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–6 классы.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 игровой и соревновательной деятельности с помощью двигательных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ехники физических упражнений, их освоение и выполнение по показу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тетрадей самостоятельных занятий физическими упражнениями, контроля  за функциональным состоянием организм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но-исторические основы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–6 классы.</w:t>
      </w:r>
      <w:r>
        <w:rPr>
          <w:rFonts w:cs="Times New Roman" w:ascii="Times New Roman" w:hAnsi="Times New Roman"/>
          <w:sz w:val="24"/>
          <w:szCs w:val="24"/>
        </w:rPr>
        <w:t xml:space="preserve">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ы закаливания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–6 классы.</w:t>
      </w:r>
      <w:r>
        <w:rPr>
          <w:rFonts w:cs="Times New Roman" w:ascii="Times New Roman" w:hAnsi="Times New Roman"/>
          <w:sz w:val="24"/>
          <w:szCs w:val="24"/>
        </w:rPr>
        <w:t xml:space="preserve"> Воздушные ванны (теплые, безразличные, прохладные, холодные, очень холодные). Солнечные ванны (правила, дозировка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ейбол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–9 классы.</w:t>
      </w:r>
      <w:r>
        <w:rPr>
          <w:rFonts w:cs="Times New Roman" w:ascii="Times New Roman" w:hAnsi="Times New Roman"/>
          <w:sz w:val="24"/>
          <w:szCs w:val="24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скетбол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–9 классы.</w:t>
      </w:r>
      <w:r>
        <w:rPr>
          <w:rFonts w:cs="Times New Roman" w:ascii="Times New Roman" w:hAnsi="Times New Roman"/>
          <w:sz w:val="24"/>
          <w:szCs w:val="24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мнастика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–7 клас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. </w:t>
      </w:r>
      <w:r>
        <w:rPr>
          <w:rFonts w:cs="Times New Roman" w:ascii="Times New Roman" w:hAnsi="Times New Roman"/>
          <w:sz w:val="24"/>
          <w:szCs w:val="24"/>
        </w:rPr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гкая атлетика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–9 классы.</w:t>
      </w:r>
      <w:r>
        <w:rPr>
          <w:rFonts w:cs="Times New Roman" w:ascii="Times New Roman" w:hAnsi="Times New Roman"/>
          <w:sz w:val="24"/>
          <w:szCs w:val="24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оссовая подготовк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–9 классы.</w:t>
      </w:r>
      <w:r>
        <w:rPr>
          <w:rFonts w:cs="Times New Roman" w:ascii="Times New Roman" w:hAnsi="Times New Roman"/>
          <w:sz w:val="24"/>
          <w:szCs w:val="24"/>
        </w:rPr>
        <w:t>Правила и организация проведения соревнований по кроссу. Техника безопасности при проведении соревнований и занятий. Помощь в судей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ых тем по стержневым вопро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     Лёгкая атле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Бег 60, 300, 1000,   1500 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рыжки в высот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ыжки в длин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тание  мяч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одоление препятств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лночный бе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стафетный бе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    Основы спортивных игр (волейбол, баскетбол, футбол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учение правил иг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ршенствование техники владения мяч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ршенствование тактики иг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    Гимнасти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ражнения на перекладине, бревне, брусья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робатические упражн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ражнения в равновес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орные прыж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азание по канату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ШКОЛЫ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освоения физической культуры выпускник основной школы должен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основы формирования двигательных действий и развития физических качеств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>способы закаливания организма и основные приемы самомассаж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составлять и выполнять комплексы упражнений утренней и корригирующей  гимнастики с учетом индивидуальных особенностей организма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>осуществлять судейство школьных соревнований по одному из программных видов спорт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>для проведения самостоятельных занятий по формированию индивидуального телосложения и коррекции осанки, развитию физических  качеств,  совершенствованию техники движ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>включения занятий физической культурой и спортом в активный отдых и дос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8</w:t>
      </w:r>
      <w:r>
        <w:rPr/>
        <w:t xml:space="preserve"> класс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835"/>
        <w:gridCol w:w="3827"/>
        <w:gridCol w:w="2977"/>
        <w:gridCol w:w="3260"/>
      </w:tblGrid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 раз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ные виды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о – методическое обеспечение. Оборудование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гкая атлетика 1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интерский бе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 по технике безопасности. Основы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ичный инструктаж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требования инструкций по технике безопасности при занятиях легкой атлет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ка низкого старта. Стартовый разгон. Бег с ускорение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ОРУ. Повторение ранее пройденных строевых упражнений. Специальные беговые упражнения. Бег с ускорением (40 – 60 м) с максимальной скоростью. Старты из различных  И. П. Максимально быстрый бег на месте (сериями по 20 – 25 с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товый разгон в беге на короткие ди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ка низкого старта. Бег с ускорением (30-60м).  Игра футбол/волейбо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ОРУ. Повторение ранее пройденных строевых упражнений. Специальные беговые упражнения. Бег с ускорением (40 – 60 м) с максимальной скоростью. Старты из различных И. П. Максимально быстрый бег на месте (сериями по 20 – 25 с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высокого ст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товый разгон в беге на короткие дистан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 - бег 30м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в движении. СУ. Специальные беговые упражнения. Низки старт и скоростной бег до 30 метров. Бег - 30м. - на результат. Игра в футбол/ волейбо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высокого ст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товый разгон в беге на короткие дистан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коростных качеств. Бег по дистанции - 60м. Игра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Специальные беговые упражнения. Низкий старт и скоростной бег до 50 метров ( 2 серии).  Игра по упрощенным правилам,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высокого ст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товый разгон в беге на короткие дистан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оростной бег.  Финальное усилие. Игра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в движении. СУ. Специальные беговые упражнения. Бег с ускорением 2 – 3 серии по 30 – 50 метров. Игра по упрощенным правилам, на укороченной площадк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нальное усилие в беге. Знать правила передачи эстафетной палоч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- бег 60м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Специальные беговые упражнения. Скоростной бег до 40 метров. Бег 60 метров – на результат. Игра по упрощенным правилам,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нальное усилие в беге. Пробегать дистанцию 60м. с максимальной скорост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коростной выносливости. Эстафетный бег 300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300м. Игра футбол/волейбол  по упрощенным правилам,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учение технике передачи эстафетной палочк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Техника передача эстафетной палочки. Бег на месте с высоким подниманием бедра и опорой руками о стенку. Выполнять в среднем темпе сериями по 20 – 30 сек. Бег 300м.  Игра футбол/волейбол  по упрощенным правилам,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 (скоростную выносливость).  Знать правила передачи эстафетной палоч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 - бег 300м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Техника передача эстафетной палочки. Бег на месте с высоким подниманием бедра и опорой руками о стенку. Выполнять в среднем темпе сериями по 20– 30 сек. Бег 300м.- на результат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 (скоростную выносливость).  Пробегать дистанцию 300м. с максимальной скорост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метания малого/мяча. Метание на заданное расстоя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м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отведение руки для замах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т/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ние малого мяча с 4 – 5 шагов разбега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- бег 800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для рук и плечевого пояса в ходьбе. СУ.  Специальные беговые упражнения. Развитие скоростно-силовых качеств.    Метание малого мяча с 4 – 5 шагов разбега на дальность. Сдача контрольного норматива- бег 800м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отведение руки для замаха. Уметь демонстрировать финальное уси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т/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 - метание малого мяча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 футбол/волейбол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малого мяча с 4 – 5 шагов разбега на дальность на результат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метания  в цел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т/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прыгучести. Прыжки в длину с разбега; с ме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прыжка в длину с ме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 - прыжок в длину с мест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с набивными мячами (до 1 кг).  Специальные прыжк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прыжка в длину с ме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прыжковая я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прыгучести. Прыжок в длин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 и с разбега – доставать подвешенные предметы, ветки рукой, головой. Прыжок через препятствие (с 5 -7 беговых шагов), установленное у места приземления, с целью отработки движения ног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прыжка в длину с раз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техники прыжка в длин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в движении. Специальные беговые упражнения. Прыжки в длину с 5 – 7 шагов разбега. Гладкий бег по стадиону 6 мину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прыжка в длину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 - прыжок в длин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. Специальные беговые упражнения. СУ. Медленный бег с изменением направления по сигналу. Прыжки в длину с разбега – на результа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полнять прыжок в длину с раз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россовая подготовка. 8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выносливости. Игра  футбол/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  Смешанное передвижение (бег в черодовании с ходьбой) до 1500 метров – мальчики, до 1200 метров – девочки. Игра  футбол/ волей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на выносливость до 1500м.Чередование ходьбы и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 Смешанное передвижение (бег в чередовании с ходьбой) до 1500 м. – мальчики, до 1200 м.– девочки. Игра  футбол/волейбол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бе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- бег 1000м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 футбол/волейбо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бега на 1000 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одоление полосы препятствий. 6′ - бег. Игра  футбол/волейбол 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 Бег с преодолением горизонтальных и вертикальных препятствий наступанием, перешагиванием и прыжком в шаге.  Переменный бег до 6 мин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доление полосы препятствий. 6′ - бег. Игра  футбол/волейбол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 Бег с преодолением горизонтальных и вертикальных препятствий наступанием, перешагиванием и прыжком в шаге.  Переменный бег до 6 мин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 - 6′ - бег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 футбол/волейбол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 Бег с преодолением горизонтальных и вертикальных препятствий. 6′ - бег  на результат. Игра  футбол/пионер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выносливости. Игра  футбол/пионербол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Специальные беговые упражнения.  Бег 1500 м  - без учета времени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 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- бег2000м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 футбол/волейбо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2000 метров –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бега на 2000 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 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четверть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имнас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 по Т.Б. при занятиях гимнастикой. Основы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ный инструктаж по ТБ, инструктаж по гимнастике. Значение гимнастических упражнений для сохранения правильной осанки. СУ. Специальные беговые упражнения. Упражнения на гибкость. Упражнения с внешни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ортзал, гимнастические маты, перекладина. Свисток, секундоме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робатические  упраж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руппы сложности. Подтягивания на перекла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на гимнастическом бревне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летические единоборства(юно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, СУ. Специальные беговые упражнения. Кувырок вперед и назад; «мост» из положения, лежа, стойка на лопатках, перекаты. Упражнения на гибкость. Упражнения на пресс. Подтягивание: юноши  - на высокой перекладине, девушки – на низкой перекладине. Упражнения на гимнастическом бревне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летические единоборства(юн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перекладина. Свисток, секундом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мнастическое брев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робатические  упраж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руппы сложности. Лазание по кан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на гимнастическом бревне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летические единоборства(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комплекс с гимнастическими палками.  Комбинации из ранее освоенных акробатических элементов.  Прыжки «змейкой» через предполагаемое препятствие.  Лазание по канату до 3 мет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на гимнастическом бревне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летические единоборства(юно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комплекс акробатических упражнений.  Уметь лазить по кана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е палки. Свисток, секундомер. гимнастическое брев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- акробатик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группы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на гимнастическом бревне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летические единоборства(юно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комплекс с гимнастическими палками.  Комбинации из ранее освоенных акробатических элементов.  Сдача контрольного норматива- акробатический упраж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ервой группы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на гимнастическом бревне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летические единоборства(юно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е палки. Свисток, секундомер. гимнастическое брев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робатические  упраж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руппы сложности. Лазание по кана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комплекс с гимнастическими палками.  Акробатические упраж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руппы сложности.  .  Лазание по канату до 3 мет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е палки.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робатические  упраж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руппы сложности. Броски набивного мя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-упражнения на гимнастическом бревне (девуш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тлетические единоборства(юнош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комплекс с гимнастическими палками. Комбинации из раннее  изученных элементов.  Броски набивн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-упражнения на гимнастическом бревне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тлетические единоборства(юно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е палки. Свисток, секундомер, набивные 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мнастическое брев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робатические  упраж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руппы сложности. Эстафетный бе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комплекс с гимнастическими палками.  Комбинации из раннее  изученных элементов. Эстафеты с элементами акроба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е палки.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- акробатик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группы слож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комплекс с гимнастическими палками.  Выполнение акробатических упражне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руппы сложности - на технику.  Эстафеты с элементами акроба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е палки.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ршенствование упражнений в висах и упорах. Упражнения на брусья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комплекс с гимнастическими палками. Совершенствование упражнений в висах и упорах: мальчики – а) упражнение на средней и низкой перекладине: переворот вперед и соскок махом назад; б) упражнения на высокой перекладине: махи и перемахи; вис согнувшись и прогнувшись; подтягивание в висе и вис на согнутых руках; поднимание прямых ног в висе. Девочки –  упражнения на низкой перекладине: смешанные висы; подтягивание из виса лежа. Упражнения на разновысоких брусьях( девочки): смешанные висы и упоры; размахивание из виса на верхней жерди; соскоки с поворотом и опорой о нижнюю жерд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е палки. Свисток, секундомер, перекладина, брусья, гимнастическая стен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 - подтягиван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ние набивного мяч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Подтягивание: юноши  - на высокой перекладине, девушки – на низкой перекладине – на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. Свисток, секундомер, перекладина, набивные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ночный бег с кубиками. Прыжки со скак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на брусь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Челночный бег с кубиками. Эстафеты. Дыхательные упражнения. Упражнения на брусь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ки со скакалкой. Эстафеты.  Упражнения на гибкость. Лазание по кана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. Свисток, секундомер, перекладина, набивные мячи. брус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ние набивного мяча из – за головы. Лазание по канату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дача контрольного норматива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пражнения на брусь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пециальные беговые упражнения. Метание набивного мяча из–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калку. Сдача контрольного норматива -  упражнения на брусьях.  Лазание по кана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. Свисток, секундомер, перекладина, набивные мячи. брус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ние набивного мяча из – за головы. Лазание по кана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 Эстафетный бег с элементами волейбола. Лазание по кана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. Свисток, секундомер, перекладина, гимнастические скамейки, набивные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 - метание набивного мяча из-за голов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пециальные беговые упражнения. Метание набивного мяча из – за головы (сидя) - на результат. Опорный прыжок: вскок в упор прис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 Знать фазы прыжка. Уметь выполнять опорный прыж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й козел. Свисток, секундомер, перекладина, гимнастические скамейки, набивные 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 - поднимание опускание туловищ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пециальные беговые упражнения. Упражнения с набивными мячами. Опорный прыжок: вскок в упор присев. Поднимание - опускание туловища за 30 сек.-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 Знать фазы прыжка. Уметь выполнять опорный пры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й козел. Свисток, секундомер, перекладина, гимнастические скамейки, набивные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орный прыжок. Сгибание-разгибание рук в упоре леж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пециальные беговые упражнения. Метание набивного мяча из – за головы (сидя). Сгибание и разгибание рук в упоре: мальчики от пола, ноги на гимнастической скамейке; девочки с опорой руками на гимнастическую скамейку. Опорный прыжок: вскок в упор прис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 Знать фазы прыжка. Уметь выполнять опорный пры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й козел. Свисток, секундомер, перекладина, гимнастические скамейки, набивные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 - опорный прыжок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пециальные беговые упражнения. Метание набивного мяча из – за головы (сидя). Сгибание и разгибание рук в упоре: мальчики от пола, ноги на гимнастической скамейке; девочки с опорой руками на гимнастическую скамейку. Опорный прыжок: вскок в упор присев - на техн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 Знать фазы прыжка. Уметь выполнять опорный пры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, гимнастический козел. Свисток, секундомер, перекладина, гимнастические скамейки, набивные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координационных способнос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Дыхательные упражнения. Прыжки со скакалкой. Сгибание-разгибание рук в упоре лежа. Лазание по кана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. Знать дыхательные упражнения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. Свисток, секундомер, перекладина, гимнастические скамейки, набивные мячи, скакал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 - лазание по кана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Дыхательные упражнения. Прыжки со скакалкой. Сгибание-разгибание рук в упоре леж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. Уметь прыгать со скакалкой на максимальное количество раз за 1 ми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. Свисток, секундомер, перекладина, гимнастические скамейки, набивные мячи, скакал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координационных способнос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Дыхательные упражнения. Прыжки со скакалкой. Сгибание-разгибание рук в упоре лежа. Челночный бег с предмет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. Свисток, секундомер, перекладина, гимнастические скамейки, набивные мячи, скакал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координационных способнос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Дыхательные упражнения. Прыжки со скакалкой. Сгибание-разгибание рук в упоре лежа. Челночный бег с предмет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зал, гимнастические маты. Свисток, секундомер, перекладина, гимнастические скамейки, набивные мячи, скакал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четверть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портивные игры. 2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лейбол. 15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структаж по Т.Б. Стойки и передвиже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 Эстафеты, игровые упражнения. Повторение ранее пройденного материала. Развитие координационных способ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зировка         индивиду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ановки, повороты. Прием и передача мяча. Игра «Волейбо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. СУ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Сил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а «Волей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ановки, повороты. Прием и передача мяча. Игра «Волейбо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. СУ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Сил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а « Волейб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гибание разгибание рук в упоре леж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ем и передача мяча. Игра «Волейбо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. СУ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а « Волей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онглирование мячом на собой верхней передачей - на результ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. СУ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 Сочетание верхней и нижней передачи в парах. Подвижная игра «Волей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тировка техники выполнения упражнений. Уметь жонглировать над собой верхней передаче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и передача мяча. Игра «Волейбо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. СУ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 Сочетание верхней и нижней передачи в парах. Висы и упоры, Подвижная игра «Волей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Уметь жонглировать над собой верхней и нижней передач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онглирование мячом на собой нижней передачей - на результ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Волей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Уметь жонглировать над собой нижней передач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и передача мяча. Верхняя прямая подача.  Игра «Волейбо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пециальные беговые упражнения. Верх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Волей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и передача мяча. Нижняя подача мяча.  Игра «Волейбо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пециальные беговые упражнения. Верх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Волей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ерхняя прямая подача с расстояния 6 м от сетки на результ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на локальное развитие мышц туловищ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и передача. Верхняя прям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яча. Игровые задания с ограниченным числом игроков (2 : 2, 3 : 2, 3 : 3) и на укороченных площадках. Игра «Волей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. Уметь выполнять нижнею прямую подач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ктика игры в нападении. Нападающий уда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на локальное развитие мышц туловищ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и передача. 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жняя подача мяча. Тактика свободного нападения. Позиционное нападение без изменения позиций игроков (6:0). 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ктика игры волейбол в нападении. Нападающий уда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на локальное развитие мышц туловищ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и передача. 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жняя подача мяча. Тактика свободного нападения. Игра пионербол с элементами волейб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ктика игры волейбол в защите. Блок, двойной бл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на локальное развитие мышц туловищ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и передача. 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жняя подача мяча. Тактика свободного нападения. Игра пионербол с элементами волейб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ктика игры волейбол в защите. Блок, подстрах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на локальное развитие мышц туловищ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и передача. 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жняя подача мяча. Тактика свободного нападения. Игра пионербол с элементами волейб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иционное нападение без изменения позиций игроков - зач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на локальное развитие мышц туловищ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и передача. Верхня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ача мяча. Тактика свободного напад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Баскетбол 13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аскетбола. Стойки и пере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 по баскетболу. СУ. ОРУ с мячом. Специальные беговые упражнения. Стойка игрока; перемещение в стойке приставными шагами боком, лицом и спиной вперед; остановка двумя шагами и прыжком. Висы и упо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основные правила игры «Баскетбол». 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Т.Б., 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йки и передвижения, повороты, остановки. Висы и упо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с мячом. 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вля и передача мяча. Эстафета попади в кольц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 - подтяги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упражнений в движении. СУ. Специальные беговые упражнения. Ловля и передача мяча двумя руками от груди и одной рукой от плеча без сопротивления защитника в парах; а) на месте; б) в движении. Прыжки вверх из приседа: 10 раз – мальчики, 8 раз – девочки. Эстафетный бег с элементами баскетбола. Силовая подготов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полнять различные варианты передачи мяч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вля и передача мяча. Эстафета «Попади в кольцо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упражнений в движении. СУ. Специальные беговые упражнения. Ловля и передача мяча двумя руками от груди и одной рукой от плеча без сопротивления защитника в парах; а) на месте; б) в движении. Прыжки вверх из приседа: 10 раз – мальчики, 8 раз – девочки. Эстафетный бег с элементами баске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движений при ловле и передаче мяч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осок мяча. Варианты ведения мяча.  Игра баскет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Силовая подготовка. Игра баскетбол по упрощенным правилам и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движений при выполнении брос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осок мяча. Варианты ведения мяча. Игра баскет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Игра баскетбол по упрощенным правилам и на укороченной площадк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движений при выполнении брос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росок мяча - на результа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арианты ведения мяча. Игра баскет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Силовая подготовка. Игра баскетбол по упрощенным правилам и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движений при выполнении бросков. Уметь выполнять броски в корзин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мяча. Игра баскетбол. Силов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для рук и плечевого пояса. Комплекс ОРУ № 3 – на осанку. 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яи скорости; ведение без сопротивления защитника ведущей и неведущей рукой.  Игра баскетбол по упрощенным правилам и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движений при ведении мяча в низкой и высокой стой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мяча. Игра баскетбол. Силов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для рук и плечевого пояса. Комплекс ОРУ № 3 – на осанку. 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я скорости; ведение без сопротивления защитника ведущей и неведущей рукой.  Игра баскетбол по упрощенным правилам и на укороченной площадке. Висы и упо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движений при ведении мяча в низкой и высокой стой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хника ведения мяча - заче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роски мяча. Игра баскет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Игра баскетбол по упрощенным правилам и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движений при ведении мяча в низкой и высокой стойке. Уметь выполнять варианты ведения мяча с сопротивлением и без сопротив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ктика свободного нападения. Игра баскет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Игра баскетбол по упрощенным правилам и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полнять комбинации из освоенных элементов. Знать правила игры. уметь применять в игре тактические примы защиты и напа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актика свободного нападен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гра баскет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Игра баскетбол по упрощенным правилам и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полнять комбинации из освоенных элементов. Знать правила игры. уметь применять в игре тактические примы защиты и напа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кондиционных и координационных способнос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СУ.  Бег с ускорениями «сериями» на 20, 30, 60м. Прыжки через скакалку на одной и двух ногах. Учебная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полнять комбинации из освоенных элементов. Знать правила игры. уметь применять в игре тактические примы защиты и напа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четверть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гкая атлетика 16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 по технике безопасности. Основы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ичный инструктаж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требования инструкций по технике безопасности при занятиях легкой атлет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ка низкого старта. Стартовый разгон. Бег с ускор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ки в высот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ОРУ. Повторение ранее пройденных строевых упражнений. Специальные беговые упражнения. Бег с ускорением (40 – 60 м) с максимальной скоростью. Старты из различных  И. П. Максимально быстрый бег на месте (сериями по 20 – 25 с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товый разгон в беге на короткие диста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прыжка в высоту с раз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ка низкого старта. Бег с ускорением (30-60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ки в высот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ОРУ. Повторение ранее пройденных строевых упражнений. Специальные беговые упражнения. Бег с ускорением (40 – 60 м) с максимальной скоростью. Старты из различных И. П. Максимально быстрый бег на месте (сериями по 20 – 25 с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высокого ст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товый разгон в беге на короткие дист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прыжка в высоту с раз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ча контрольного норматива - бег 60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ки в высот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плекс ОРУ  Специальные беговые упражн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коростной бег до 40 метров. Бег 60 метров – на результат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высокого стар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товый разгон в беге на короткие дист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прыжка в высоту с раз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й выносливости. Эстафетный бег 3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ки в высот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Специальные беговые упраж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рты из различных И. П. Максимально быстрый бег на месте (сериями по 20 – 25 с.).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коростной выносливости. Эстафетный бег 300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контрольного норматива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ыжки в высоту с разбег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300м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 (скоростную выносливость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прыжка в высоту с раз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учение технике передачи эстафетной палочк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Техника передача эстафетной палочки. Бег на месте с высоким подниманием бедра и опорой руками о стенку. Выполнять в среднем темпе сериями по 20 – 30 сек. Бег 300м.  Игра футбол/волейбол  по упрощенным правилам,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 (скоростную выносливость).  Знать правила передачи эстафетной палоч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 - бег 300м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Техника передача эстафетной палочки. Бег на месте с высоким подниманием бедра и опорой руками о стенку. Выполнять в среднем темпе сериями по 20– 30 сек. Бег 300м.- на результат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 (скоростную выносливость).  Пробегать дистанцию 300м. с максимальной скорост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а метания малого/мяча. Метание на заданное расстоя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м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отведение руки для замах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т/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ние малого мяча с 4 – 5 шагов разбега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- бег 800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для рук и плечевого пояса в ходьбе. СУ.  Специальные беговые упражнения. Развитие скоростно-силовых качеств.    Метание малого мяча с 4 – 5 шагов разбега на дальность. Сдача контрольного норматива- бег 800м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отведение руки для замаха. Уметь демонстрировать финальное уси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т/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 - метание малого мяча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 футбол/волейбол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малого мяча с 4 – 5 шагов разбега на дальность на результат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метания  в цел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т/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прыгучести. Прыжки в длину с разбега; с ме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прыжка в длину с ме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 - прыжок в длину с мест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с набивными мячами (до 1 кг).  Специальные прыжк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прыжка в длину с ме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прыжковая я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прыгучести. Прыжок в длин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 и с разбега – доставать подвешенные предметы, ветки рукой, головой. Прыжок через препятствие (с 5 -7 беговых шагов), установленное у места приземления, с целью отработки движения ног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прыжка в длину с раз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техники прыжка в длин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 в движении. Специальные беговые упражнения. Прыжки в длину с 5 – 7 шагов разбега. Гладкий бег по стадиону 6 мину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технику прыжка в длину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ча контрольного норматива - прыжок в длин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У. Специальные беговые упражнения. СУ. Медленный бег с изменением направления по сигналу. Прыжки в длину с разбега – на результа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выполнять прыжок в длину с раз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россовая подготовка 9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выносливости. Игра  футбол/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  Смешанное передвижение (бег в чередовании с ходьбой) до 1500 метров – мальчики, до 1200 метров – девочки. Игра  футбол/ волей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 (футбольные, волейбольные, набивные), полоса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на выносливость до 1500м.Чередование ходьбы и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 Смешанное передвижение (бег в чередовании с ходьбой) до 1500 м. – мальчики, до 1200 м.– девочки. Игра  футбол/волейбол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бе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 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- бег 1000м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 футбол/волейбо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бега на 1000 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одоление полосы препятствий. 6′ - бег. Игра  футбол/волейбол 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 Бег с преодолением горизонтальных и вертикальных препятствий наступанием, перешагиванием и прыжком в шаге.  Переменный бег до 6 мин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доление полосы препятствий. 6′ - бег. Игра  футбол/волейбол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 Бег с преодолением горизонтальных и вертикальных препятствий наступанием, перешагиванием и прыжком в шаге.  Переменный бег до 6 мин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 - 6′ - бег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 Бег с преодолением горизонтальных и вертикальных препятствий. 6′ - бег  на результат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монстрировать физические конд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 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выносливости. Игра  футбол/ волейб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У. Специальные беговые упражнения.  Бег 1500 м  - без учета времени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 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дача контрольного норматива - бег2000м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 футбол/волейбо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2000 метров –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бега на 2000 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 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выносливости. Игра  футбол/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У в движении. Специальные беговые упражнения.   Смешанное передвижение (бег в чередовании с ходьбой) до 1500 метров – мальчики, до 1200 метров – девочки. Игра  футбол/ волей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техники 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entury Schoolbook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entury Schoolbook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tbl>
      <w:tblPr>
        <w:tblW w:w="15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5378"/>
        <w:gridCol w:w="1701"/>
        <w:gridCol w:w="2552"/>
        <w:gridCol w:w="2410"/>
        <w:gridCol w:w="2268"/>
      </w:tblGrid>
      <w:tr>
        <w:trPr>
          <w:trHeight w:val="1131" w:hRule="exact"/>
        </w:trPr>
        <w:tc>
          <w:tcPr>
            <w:tcW w:w="15173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ЫЕ  НОРМАТИВЫ-8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л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рош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влетв.</w:t>
            </w:r>
          </w:p>
        </w:tc>
      </w:tr>
      <w:tr>
        <w:trPr>
          <w:trHeight w:val="30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100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29</w:t>
            </w:r>
          </w:p>
        </w:tc>
      </w:tr>
      <w:tr>
        <w:trPr>
          <w:trHeight w:val="240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4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4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30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6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5</w:t>
            </w:r>
          </w:p>
        </w:tc>
      </w:tr>
      <w:tr>
        <w:trPr>
          <w:trHeight w:val="264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7</w:t>
            </w:r>
          </w:p>
        </w:tc>
      </w:tr>
      <w:tr>
        <w:trPr>
          <w:trHeight w:val="29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лночный бе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x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8</w:t>
            </w:r>
          </w:p>
        </w:tc>
      </w:tr>
      <w:tr>
        <w:trPr>
          <w:trHeight w:val="274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5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30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5</w:t>
            </w:r>
          </w:p>
        </w:tc>
      </w:tr>
      <w:tr>
        <w:trPr>
          <w:trHeight w:val="254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10</w:t>
            </w:r>
          </w:p>
        </w:tc>
      </w:tr>
      <w:tr>
        <w:trPr>
          <w:trHeight w:val="30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инут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ег (ме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0</w:t>
            </w:r>
          </w:p>
        </w:tc>
      </w:tr>
      <w:tr>
        <w:trPr>
          <w:trHeight w:val="259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</w:t>
            </w:r>
          </w:p>
        </w:tc>
      </w:tr>
      <w:tr>
        <w:trPr>
          <w:trHeight w:val="30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80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12</w:t>
            </w:r>
          </w:p>
        </w:tc>
      </w:tr>
      <w:tr>
        <w:trPr>
          <w:trHeight w:val="269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5</w:t>
            </w:r>
          </w:p>
        </w:tc>
      </w:tr>
      <w:tr>
        <w:trPr>
          <w:trHeight w:val="30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200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40</w:t>
            </w:r>
          </w:p>
        </w:tc>
      </w:tr>
      <w:tr>
        <w:trPr>
          <w:trHeight w:val="274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4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50</w:t>
            </w:r>
          </w:p>
        </w:tc>
      </w:tr>
      <w:tr>
        <w:trPr>
          <w:trHeight w:val="31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ки в длину с раз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</w:t>
            </w:r>
          </w:p>
        </w:tc>
      </w:tr>
      <w:tr>
        <w:trPr>
          <w:trHeight w:val="254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</w:t>
            </w:r>
          </w:p>
        </w:tc>
      </w:tr>
      <w:tr>
        <w:trPr>
          <w:trHeight w:val="30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ки через скакал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</w:tr>
      <w:tr>
        <w:trPr>
          <w:trHeight w:val="230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</w:t>
            </w:r>
          </w:p>
        </w:tc>
      </w:tr>
      <w:tr>
        <w:trPr>
          <w:trHeight w:val="3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гибание и разгибание рук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264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ре лежа на полу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ниман. туловища 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394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я лежа на полу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0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ки в длину с мес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</w:t>
            </w:r>
          </w:p>
        </w:tc>
      </w:tr>
      <w:tr>
        <w:trPr>
          <w:trHeight w:val="274" w:hRule="exact"/>
        </w:trPr>
        <w:tc>
          <w:tcPr>
            <w:tcW w:w="8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41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ягивание из 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23:00Z</dcterms:created>
  <dc:creator>Кабинет №</dc:creator>
  <dc:description/>
  <dc:language>en-US</dc:language>
  <cp:lastModifiedBy>nat</cp:lastModifiedBy>
  <dcterms:modified xsi:type="dcterms:W3CDTF">2014-10-01T17:23:00Z</dcterms:modified>
  <cp:revision>2</cp:revision>
  <dc:subject/>
  <dc:title/>
</cp:coreProperties>
</file>