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20__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 Г.М. Скля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общее среднее образование,  9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Буреев Михаил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атическому планированию по физической культуре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9 классов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разработано на основе примерной программы среднего (полного) образования по физической культуре (базовый уровень) и может быть применительно к учебной программе по физической культуре для учащихся 1–11 классов (Лях В. И, Зданевич А. А. – М.: Просвещение, 2005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9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ю психической саморегуля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6классов рассчитана на 105 часов при трёхразовых занятиях в неделю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70 часов, на вариативную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3 часа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граммы по физическому воспитанию в 6 </w:t>
      </w:r>
      <w:r>
        <w:rPr/>
        <w:t>классах в учебном процессе для обучения предлагается использовать следующие учебники.</w:t>
      </w:r>
    </w:p>
    <w:tbl>
      <w:tblPr>
        <w:tblW w:w="91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8"/>
        <w:gridCol w:w="1557"/>
        <w:gridCol w:w="1185"/>
        <w:gridCol w:w="1024"/>
        <w:gridCol w:w="3762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8–9 классы / под ред. В. И. Ляха. – М.: Просвещение, 200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–7 классы / под ред. М.Я. Виленского – М.: Просвещение, 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, футбол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 выделяется время, как в процессе урока, так и один час урочного времени в каждой четвер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-7 классы. М.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-9 классы.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порт в школе / под ред. И. П. Космина, А. П. Паршикова, Ю. П. Пузыря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 «Физическая культура в школе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портивные игры  на уроках физкультуры / ред. О. Листов. – М.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скет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7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. </w:t>
      </w:r>
      <w:r>
        <w:rPr>
          <w:rFonts w:cs="Times New Roman" w:ascii="Times New Roman" w:hAnsi="Times New Roman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ссовая подготов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тем по стержне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    Лё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Бег 60, 300, 1000,   1500 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ыжки в выс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жки в дли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ние  мя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доление препят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ноч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Основы спортивных игр (волейбол, баскетбол, футбо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авил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владения мяч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актики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  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на перекладине, бревне, брусь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робатические упраж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в равнове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орные прыж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зание по кана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освоения физической культуры выпускник основной школы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 гимнастики с учетом индивидуальных особенностей организм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</w:t>
      </w:r>
      <w:r>
        <w:rPr/>
        <w:t xml:space="preserve">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410"/>
        <w:gridCol w:w="3827"/>
        <w:gridCol w:w="2977"/>
        <w:gridCol w:w="3260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 – методическое обеспечение. Оборудование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интерский б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низкого старта. Стартовый разгон. Бег с ускорени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низкого старта. Бег с ускорением (30-60м)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м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Низки старт и скоростной бег до 30 метров. Бег - 30м. - на результат. Игра в футбол/ волейб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качеств. Бег по дистанции - 60м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Низкий старт и скоростной бег до 50 метров ( 2 серии).  Игра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ной бег.  Финальное усилие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с ускорением 2 – 3 серии по 30 – 50 метров. Игра по упрощенным правилам,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60м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Скоростной бег до 40 метров. Бег 60 метров – на результат. Игра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 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передачи эстафетной палоч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 – 30 сек. Бег 300м.  Игра футбол/волейбол 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300м.-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малого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м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малого мяча с 4 – 5 шагов разбег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 бег 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   Метание малого мяча с 4 – 5 шагов разбега на дальность. Сдача контрольного норматива- бег 800м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метание малого мяча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малого мяча с 4 – 5 шагов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рыжок в длину с ме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. 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одовании с ходьбой) до 1500 метров – мальчики, до 1200 метров – девочки. Игра  футбол/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500м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2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1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6′ - бе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. 6′ - бег  на результат. Игра  футбол/пионер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пионер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2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2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2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 при занятиях гимнастикой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зал, гимнастические маты, перекладина. Свисток, секундоме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Подтягивания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, СУ. Специальные беговые упражнения. Кувырок вперед и назад; «мост» из положения,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перекладина. Свисток, секундо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3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вой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Акробатические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 .  Лазание по канату до 3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Броски набивн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тлетические единоборства(юнош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Комбинации из раннее  изученных элементов.  Броски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Эстафетный б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нее  изученных элементов.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 - на технику. 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перекладина, брусья, гимнастическая ст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одтягив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ночный бег с кубиками. Прыжки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брус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Эстафеты.  Упражнения на гибкость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брус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Лазание по канат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дача контрольного норматива - 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–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калку. Сдача контрольного норматива -  упражнения на брусьях. 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брус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Эстафетный бег с элементами волейбола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 - на результат. Опорный прыжок: вскок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однимание опускание туловищ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Упражнения с набивными мячами. Опорный прыжок: вскок в упор присев. Поднимание - опускание туловища за 30 сек.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опорный прыж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 - на тех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ые игры. 2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лейбол. 1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.Б. Стойки и передви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ировка        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гибание разгибание рук в упоре леж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верх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Висы и упоры,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ниж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Верхняя прямая пода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Верхняя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Нижняя подача мя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хняя прямая подача с расстояния 6 м от сетки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Верхняя прям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яча. Игровые задания с ограниченным числом игроков (2 : 2, 3 : 2, 3 : 3) и на укороченных площадках.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. Уметь выполнять нижнею прямую подач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олейбол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олейбол в защите. Блок, двойной б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олейбол в защите. Блок, подстрах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иционное нападение без изменения позиций игроков - за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Верх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ача мяча. Тактика свободного напа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скетбол 1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аскетбола. Стойки и пере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и передвижения, повороты, остановки. Висы и уп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попади в кольцо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одтяг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 Силов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различные варианты передачи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«Попади в кольц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 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Игра баскетбол по упрощенным правилам и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сок мяча - на результ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Игра баскетбол по упрощенным правилам и на укороченной площадке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ика ведения мяча - заче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роски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ктика свободного напад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ндиционных и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 1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низкого старта. Стартовый разгон. Бег с ускор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низкого старта. Бег с ускорением (30-60м).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- бег 60м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лекс ОРУ Специальные беговые упражнения. Скоростной бег до 40 метров. Бег 60 метров – на результат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Эстафетный бег 3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Старты из различных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передачи эстафетной палоч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 – 30 сек. Бег 300м.  Игра футбол/волейбол 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300м.-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малого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м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малого мяча с 4 – 5 шагов разбег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 бег 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   Метание малого мяча с 4 – 5 шагов разбега на дальность. Сдача контрольного норматива- бег 800м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метание малого мяча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малого мяча с 4 – 5 шагов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рыжок в длину с ме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 9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едовании с ходьбой) до 1500 метров – мальчики, до 1200 метров – девочки. Игра  футбол/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500м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2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1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6′ - бе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. 6′ - бег 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 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2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2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2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едовании с ходьбой) до 1500 метров – мальчики, до 1200 метров – девочки. Игра  футбол/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378"/>
        <w:gridCol w:w="1701"/>
        <w:gridCol w:w="2552"/>
        <w:gridCol w:w="2410"/>
        <w:gridCol w:w="2268"/>
      </w:tblGrid>
      <w:tr>
        <w:trPr>
          <w:trHeight w:val="1131" w:hRule="exact"/>
        </w:trPr>
        <w:tc>
          <w:tcPr>
            <w:tcW w:w="1517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НОРМАТИВЫ-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.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9</w:t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2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ночный бе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5</w:t>
            </w:r>
          </w:p>
        </w:tc>
      </w:tr>
      <w:tr>
        <w:trPr>
          <w:trHeight w:val="25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ут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г (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</w:t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8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2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5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2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0</w:t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0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25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через ск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trHeight w:val="23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ре лежа на пол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ниман. туловища 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лежа на пол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мес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4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из 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5:00Z</dcterms:created>
  <dc:creator>Кабинет №</dc:creator>
  <dc:description/>
  <dc:language>en-US</dc:language>
  <cp:lastModifiedBy>nat</cp:lastModifiedBy>
  <dcterms:modified xsi:type="dcterms:W3CDTF">2014-10-08T18:25:00Z</dcterms:modified>
  <cp:revision>2</cp:revision>
  <dc:subject/>
  <dc:title/>
</cp:coreProperties>
</file>