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- Курганская  Средняя общеобразовательная школ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Матвеев Курган Ростовская область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«Рассмотрена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Протокол заседания ШМО учителей физической культуры и ОБЖ                     от  29. 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014г. № 1             Руководитель  ШМО</w:t>
      </w:r>
    </w:p>
    <w:p>
      <w:pPr>
        <w:pStyle w:val="Normal"/>
        <w:rPr/>
      </w:pPr>
      <w:r>
        <w:rPr>
          <w:sz w:val="24"/>
          <w:szCs w:val="24"/>
        </w:rPr>
        <w:t>_________/</w:t>
      </w:r>
      <w:r>
        <w:rPr>
          <w:b/>
          <w:i/>
          <w:sz w:val="24"/>
          <w:szCs w:val="24"/>
          <w:u w:val="single"/>
        </w:rPr>
        <w:t>Г.М. Склярова</w:t>
      </w:r>
      <w:r>
        <w:rPr>
          <w:sz w:val="24"/>
          <w:szCs w:val="24"/>
        </w:rPr>
        <w:t>/        ФИ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омендов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тверждению педагогическим советам школы от «29» августа 2014г. № 14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тверждаю»</w:t>
      </w:r>
    </w:p>
    <w:p>
      <w:pPr>
        <w:pStyle w:val="Normal"/>
        <w:rPr/>
      </w:pPr>
      <w:r>
        <w:rPr>
          <w:sz w:val="24"/>
          <w:szCs w:val="24"/>
        </w:rPr>
        <w:t>Директор МБОУ Матвеево -Курганской СОШ № 3   Приказ № 210 от 29 августа 2014г.</w:t>
      </w:r>
    </w:p>
    <w:p>
      <w:pPr>
        <w:pStyle w:val="Normal"/>
        <w:rPr/>
      </w:pPr>
      <w:r>
        <w:rPr>
          <w:sz w:val="24"/>
          <w:szCs w:val="24"/>
        </w:rPr>
        <w:t>_________/</w:t>
      </w:r>
      <w:r>
        <w:rPr>
          <w:b/>
          <w:i/>
          <w:sz w:val="24"/>
          <w:szCs w:val="24"/>
          <w:u w:val="single"/>
        </w:rPr>
        <w:t>А.В. Рудковская</w:t>
      </w:r>
      <w:r>
        <w:rPr>
          <w:sz w:val="24"/>
          <w:szCs w:val="24"/>
        </w:rPr>
        <w:t>/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по  ОбЖ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52"/>
          <w:szCs w:val="52"/>
          <w:u w:val="single"/>
        </w:rPr>
        <w:t xml:space="preserve">Основа безопасности жизнедеятельности </w:t>
      </w:r>
      <w:r>
        <w:rPr>
          <w:b/>
          <w:sz w:val="44"/>
          <w:szCs w:val="44"/>
          <w:u w:val="single"/>
        </w:rPr>
        <w:t>основное общее образование, 9 клас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Количество часов </w:t>
      </w:r>
      <w:r>
        <w:rPr>
          <w:b/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Учитель  </w:t>
      </w:r>
      <w:r>
        <w:rPr>
          <w:b/>
          <w:sz w:val="24"/>
          <w:szCs w:val="24"/>
          <w:u w:val="single"/>
        </w:rPr>
        <w:t>Колесник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ладимир Никонови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– 2015 учебный год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для девушек 10-11 классов по основам медицинских знаний и здорового образа жизни разработана в соответствии с Государственным образовательным стандартом среднего (полного) общего образования и требованием постановления Правительства РФ от 31 декабря 1999 г. №1441 «Об утверждении положения по подготовке граждан РФ к воинской службе» и предназначена для проведения с девушками 10-11 классов в общеобразовательных учреждениях среднего (полного) общего образования занятий по углубленному изучению с ними основ медицински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 программа состоит из 2 разделов и 10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 «Основы медицинских знаний и оказания первой медицинской помощи» состоит из пяти тем и предназначен для изучения с девушками в 10 классе. Занятия по разделу проводятся на факультативной основе в период, когда юноши проходят учебные сборы по основам военной службы (тема 15). Количество занятий и темы из 5 предложенных определяются в образовательном учреждении при разработке расписания занятий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«Основы медицинских знаний и здорового образа жизни» также состоит из пяти тем и предназначен для проведения занятий с девушками 11 классов. Занятия по разделу проводятся в урочное время, в объеме 25 часов, раздельно с юношами, в период, когда с юношами изучаются темы: 8 – «Воинская обязанности»; 9- «Воинская служба – особый вид федеральной государственной службы»; 13- «Военнослужащий – вооруженный защитник Отечества»; 14 – «Военно-профессиональная ориентация и подготовка специалистов для службы в Вооруженных Силах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данной программы направлено на достижение следующих целей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освоение знаний </w:t>
      </w:r>
      <w:r>
        <w:rPr>
          <w:sz w:val="28"/>
          <w:szCs w:val="28"/>
        </w:rPr>
        <w:t>о демографической ситуации в России; о репродуктивном здоровье женщины; о социальной роли женщины в современном обществе; о факторах, оказывающих неблагоприятное влияние на репродуктивное здоровье женщины; о здоровом образе жизни и его влиянии на репродуктивное здоровье; о правовых аспектах взаимоотношения полов; об основах семейного права в РФ.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bookmarkStart w:id="0" w:name="bookmark4"/>
      <w:r>
        <w:rPr>
          <w:sz w:val="28"/>
        </w:rPr>
        <w:t xml:space="preserve">Тематическое планирование уроков по курсу ОБЖ </w:t>
      </w:r>
      <w:r>
        <w:rPr>
          <w:rStyle w:val="22"/>
          <w:sz w:val="28"/>
        </w:rPr>
        <w:t>11</w:t>
      </w:r>
      <w:r>
        <w:rPr>
          <w:sz w:val="28"/>
        </w:rPr>
        <w:t xml:space="preserve"> класс. 20142015 уч.год</w:t>
      </w:r>
      <w:bookmarkEnd w:id="0"/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417"/>
        <w:gridCol w:w="1559"/>
        <w:gridCol w:w="1276"/>
        <w:gridCol w:w="4394"/>
        <w:gridCol w:w="3828"/>
        <w:gridCol w:w="1701"/>
      </w:tblGrid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Наимено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№</w:t>
            </w:r>
            <w:r>
              <w:rPr/>
              <w:t>уро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ка (№уро ка в те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Наименов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Фор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просы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Цели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сновы воинск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а1.09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б.4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йны в истории человечества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урок- 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Война как форма взаимоотношений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народов и государств 2.Негативное влияние войны на судьбы народов и государств 3.Некоторые позитивные стороны влияния деят. народов на развитие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: роль и место войны в жизн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общества, её разрушительный и деструктивный характер, ознакомить уч-ся с некоторыми позитивными сторонами влияния военн.деят. народов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Учебник, слайды, фрагменты учебных фильмов</w:t>
            </w:r>
          </w:p>
        </w:tc>
      </w:tr>
      <w:tr>
        <w:trPr>
          <w:trHeight w:val="10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стория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а.8.09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б.1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енная служба- особый вид гос.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урок-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Правовые акты на которых основывается военная служба 2.Формы реализации воен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правовые акты, на которых основывается военная служба, формы реализации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учебник, Конституция РФ, законы РФ «Об обороне»</w:t>
            </w:r>
          </w:p>
        </w:tc>
      </w:tr>
      <w:tr>
        <w:trPr>
          <w:trHeight w:val="1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сновы военной службы История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а.15.0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б1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сполнение обязанностей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урок-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Понятие «Исполнение обязанностей военной службы» и его правовой смысл 2.Принципы военной службы 3.Отличие военной службы от других видов гос.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Изучить правовой смысл понятия «Исполнение обязанностей военной службы», принципы военной службы и её отличия от других видов гос.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учебник, Конституция РФ, законы РФ «Об обороне»</w:t>
            </w:r>
          </w:p>
        </w:tc>
      </w:tr>
      <w:tr>
        <w:trPr>
          <w:trHeight w:val="16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а.22.09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б.2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рганизация оборон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урок-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Понятие обороны и структура организации обороны 2.Права и обязанности граждан в области обороны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3.Ключевые понятия закона РФ «Об оборо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понятие обороны, её организации, права и обязанност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граждан в области обороны. Дать представление о ключевых понятиях закона «Об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учебник, Конституция РФ, законы РФ «Об обороне»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сновы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а.29.09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         </w:t>
            </w:r>
            <w:r>
              <w:rPr/>
              <w:t>6.10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б.2.10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         </w:t>
            </w:r>
            <w:r>
              <w:rPr/>
              <w:t>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сновные сведения о воинской обяз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урок- 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Сущность воинской обязанности 2.Особенности воинской обязанности 3.Обеспечение воинской обяза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сущность, особенности и обеспечение воинской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Учебник, закон РФ «О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оинской обязанности и военной службе»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инская обяза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11а.13.10.</w:t>
            </w:r>
          </w:p>
          <w:p>
            <w:pPr>
              <w:pStyle w:val="893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 xml:space="preserve">          </w:t>
            </w:r>
            <w:r>
              <w:rPr/>
              <w:t>20.10.</w:t>
            </w:r>
          </w:p>
          <w:p>
            <w:pPr>
              <w:pStyle w:val="893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11б.16.10.</w:t>
            </w:r>
          </w:p>
          <w:p>
            <w:pPr>
              <w:pStyle w:val="893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 xml:space="preserve">         </w:t>
            </w:r>
            <w:r>
              <w:rPr/>
              <w:t>2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Организация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воинского учета (В.У.) и его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предназначен 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74"/>
              <w:ind w:right="280" w:hanging="0"/>
              <w:jc w:val="right"/>
              <w:rPr/>
            </w:pPr>
            <w:r>
              <w:rPr/>
              <w:t>урок- бесеб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Цели и задачи, и назначение В.У. 2.Порядок постановки гражданина на В.У. 3.Определение годности гражданина к военной службе 4.Обязанности гражданина по В.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Изучить цели, задачи и назначение В.У. Порядок постановки на В.У. и определение годности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закон РФ «О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воинской обязанности и военной службе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jc w:val="both"/>
              <w:rPr/>
            </w:pPr>
            <w:r>
              <w:rPr/>
              <w:t>11а.27.10.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both"/>
              <w:rPr/>
            </w:pPr>
            <w:r>
              <w:rPr/>
              <w:t>11б.3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Обязательная подготовка граждан к военной службе, добровольна я подготовка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right="280" w:hanging="0"/>
              <w:jc w:val="right"/>
              <w:rPr/>
            </w:pPr>
            <w:r>
              <w:rPr/>
              <w:t>урок- ..11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1.Подготовка по основам военной службе 2.Военно-патриотическое воспитание 3.Подготовка по военно-учебным спец.</w:t>
            </w:r>
          </w:p>
          <w:p>
            <w:pPr>
              <w:pStyle w:val="89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77" w:leader="none"/>
              </w:tabs>
              <w:spacing w:lineRule="exact" w:line="264"/>
              <w:ind w:left="1360" w:hanging="1140"/>
              <w:jc w:val="left"/>
              <w:rPr/>
            </w:pPr>
            <w:r>
              <w:rPr/>
              <w:t>Структура</w:t>
              <w:tab/>
              <w:t>и содержание добровольной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одготовки</w:t>
            </w:r>
          </w:p>
          <w:p>
            <w:pPr>
              <w:pStyle w:val="89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26" w:leader="none"/>
              </w:tabs>
              <w:spacing w:lineRule="exact" w:line="264"/>
              <w:ind w:left="1360" w:hanging="1140"/>
              <w:jc w:val="left"/>
              <w:rPr/>
            </w:pPr>
            <w:r>
              <w:rPr/>
              <w:t>Подготовка</w:t>
              <w:tab/>
              <w:t>граждан в военно-учебных центрах, в РОС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Изучить цели, задачи и составляющие обязательной подготовки граждан к военной службе. Изучить назначение, структуру и содержание добровольной подготовки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Учебник, журналы ОБЖ, слайды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 w:before="0" w:after="780"/>
              <w:ind w:hanging="0"/>
              <w:rPr/>
            </w:pPr>
            <w:r>
              <w:rPr/>
              <w:t>Основы военной службы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jc w:val="both"/>
              <w:rPr/>
            </w:pPr>
            <w:r>
              <w:rPr/>
              <w:t>11а.10.11.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both"/>
              <w:rPr/>
            </w:pPr>
            <w:r>
              <w:rPr/>
              <w:t>11б.1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Освидетельствование граждан и профессиональный психологический отбор при первоначальной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остановке на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В.У. Психологическая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классификация воински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right="280" w:hanging="0"/>
              <w:jc w:val="right"/>
              <w:rPr/>
            </w:pPr>
            <w:r>
              <w:rPr/>
              <w:t>урок-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1.Медицинское освидетельствование граждан при первоначальной постановке на В.У. Профессиональный и психологический отбор при первоначальной постановке на В.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изучить порядок мед.освидетельствования при первоначальной постановке на В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журналы ОБЖ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инская обяза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а.17.11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б.20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рганизация призыва на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енную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/>
              <w:t>урок-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Категории граждан подлежащих  призыву на военную службу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2.Районная призывная комиссия и её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функци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3.Отсрочки от призыва на военную службу 4.Уважительные причины отсрочки граждан по призыву военного комиссариата 5.Уголовная и административная ответственность по вопросам призы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организацию призыва на  военную службу, отсрочки от призыва,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тветственность граждан по вопросам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ри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 журналы ОБЖ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Основы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оенной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службы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24.11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1.12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 xml:space="preserve">11б.27.11.4.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бщевоинск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е уставы ВС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РФ-законы воинск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История создания общевоинских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ставов (ОВУ)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2.Структура ОВУ, их значение и содерж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знакомиться с историей создания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ВУ в России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Изучить структуру и содержание устав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ставы ВС РФ.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Плакат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Особенности военной 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8.12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б.1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енная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рисяга- клятва воина на верность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Родине-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История военной присяги в России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2.Порядок приведения военнослужащих к военной прися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условия и порядок приведения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военнослужащих к военной прися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лакаты, фрагменты учебного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фильма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Особенности военной 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15.12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б.1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Размещение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/сл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распределен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е времени 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овседневны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и поря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Размещение в/сл и повседневный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орядок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2.Распорядок дня и регламент служебного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врем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размещение в/сл,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распределение времени и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повседневный поря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 Устав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енной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службы ВС РФ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Особенности военной 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22.12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б.2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инские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звания в/сл. Вооруженных сил РФ Военная форма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Воинские звания в/сл ВС РФ и порядок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их присвоения 2.Структура военной формы одежды и порядок ее но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воинские звания в/сл ВС РФ и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порядок их присвоения Изучить военную форму одежды и порядок ее 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равовые  основы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енной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12.01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б15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Соц.защита в/сл, статус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/сл и членов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х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 xml:space="preserve">1.Понятие о социальной защищенности 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2.История создания социальной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защищенности в/сл в Росси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3.Статус в/сл, ащита чести в/сл, его права и свободы, льготы и компенс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знакомить с понятием социальной защищенности, изучить статус в/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 закон РФ «О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статусе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еннослужащ его»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19.01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б.22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рохождение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военной службы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История контрактной службы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2.Поступление на контрактную службу и порядок ее про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порядок поступления на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контракт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ыступление контрактника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перед учащимися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26.01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 xml:space="preserve">11б.29.0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Альтернативная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гражданская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коллективное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разреше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ние проблем 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Постановка проблемы: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МЧС и ее отличие от военной службы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2.Рарешение проблемы: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сравнение законов и выяснение отлич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олучит навык работы с правовым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документам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особенности МЧС по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сравнению с военной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закон РФ «О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инской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обязанности и военной службе»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2.02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б.5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бязанност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ответственноеть в/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Обязанности в/сл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2.Юридическая ответственность в/с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обязанности в/сл и её виды,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юридическую ответственность в/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закон РФ «О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инской обязанности и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военной службе», Устав в/сл ВС РФ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сновы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енной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9.02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 xml:space="preserve">11б.12.0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еннослужа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щий-патриот,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с честью 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достоинством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несущий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звание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защитник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Чувство патриотизма -важнейшее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качество военнослужащего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2.Верность Боевому знамени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3.Воинская че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знакомить уч-ся с ролью патриотизма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 мировоззрении воинов с понятием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инской чести и традицией верности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Боевому зна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фрагменты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ого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фильма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еннослуж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ащий-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защитник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своего 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16.02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б.19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еннослужащий-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специалист, в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совершенстве владеющий оружием и военной техникой.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Виды воин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Военный професси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2.Требования воинам-специалистам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З.Виды воин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порядок подготовки по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инским специальностям, требования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к воину-специал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</w:t>
            </w:r>
          </w:p>
          <w:p>
            <w:pPr>
              <w:pStyle w:val="8931"/>
              <w:spacing w:lineRule="auto" w:line="240"/>
              <w:ind w:hanging="0"/>
              <w:rPr/>
            </w:pPr>
            <w:r>
              <w:rPr/>
              <w:t>журналы ОБЖ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Честь и достоинств о воина В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а.2.03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б.5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Требования предъявляем ые к морально- этическим, психологичес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>
                <w:rStyle w:val="8938pt"/>
              </w:rPr>
              <w:t>КИМ</w:t>
            </w:r>
            <w:r>
              <w:rPr/>
              <w:t xml:space="preserve"> и профессиона льным качествам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/сл. Воинская дисциплина её виды и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урок-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Требования к морально-психической</w:t>
            </w:r>
          </w:p>
          <w:p>
            <w:pPr>
              <w:pStyle w:val="8931"/>
              <w:shd w:fill="auto" w:val="clear"/>
              <w:spacing w:lineRule="auto" w:line="240"/>
              <w:ind w:firstLine="1180"/>
              <w:jc w:val="left"/>
              <w:rPr/>
            </w:pPr>
            <w:r>
              <w:rPr/>
              <w:t>готовности в/сл 2.Психическая готовность в/сл к бою. Способы формирования этой готовности 3.Воинская дисциплина, её сущность 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требования 4.Приказ командира-приказ Род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понятие и значение психической готовности, её формирования. Изучить сущность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дисциплины и её требования. Ознакомить уч-ся с особенностями взаимоотношений в воинск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firstLine="280"/>
              <w:jc w:val="left"/>
              <w:rPr/>
            </w:pPr>
            <w:r>
              <w:rPr/>
              <w:t>Учебник, журналы ОБЖ, дисциплинарн ый устав ВС РФ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сновы военной службы</w:t>
            </w:r>
          </w:p>
          <w:p>
            <w:pPr>
              <w:pStyle w:val="8931"/>
              <w:shd w:fill="auto" w:val="clear"/>
              <w:spacing w:lineRule="auto" w:line="240"/>
              <w:ind w:hanging="160"/>
              <w:jc w:val="left"/>
              <w:rPr/>
            </w:pPr>
            <w:r>
              <w:rPr/>
              <w:t>Военнослужщий- защитник своего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а.16.03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б.12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фицер российской</w:t>
            </w:r>
          </w:p>
          <w:p>
            <w:pPr>
              <w:pStyle w:val="8931"/>
              <w:shd w:fill="auto" w:val="clear"/>
              <w:spacing w:lineRule="auto" w:line="240"/>
              <w:ind w:firstLine="220"/>
              <w:jc w:val="both"/>
              <w:rPr/>
            </w:pPr>
            <w:r>
              <w:rPr/>
              <w:t>армии. Требования предъявляем ые к офицеру. Подготовка офицер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урок-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История российского офицерского корпуса</w:t>
            </w:r>
          </w:p>
          <w:p>
            <w:pPr>
              <w:pStyle w:val="89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ind w:left="320" w:hanging="0"/>
              <w:jc w:val="left"/>
              <w:rPr/>
            </w:pPr>
            <w:r>
              <w:rPr/>
              <w:t>Требования</w:t>
              <w:tab/>
              <w:t>предъявляемые к офицеру</w:t>
            </w:r>
          </w:p>
          <w:p>
            <w:pPr>
              <w:pStyle w:val="89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ind w:left="320" w:hanging="0"/>
              <w:jc w:val="left"/>
              <w:rPr/>
            </w:pPr>
            <w:r>
              <w:rPr/>
              <w:t>Военные</w:t>
              <w:tab/>
              <w:t>образовательны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требования, предъявляемые к офицеру. Ознакомить уч-ся с историей офицерского корпуса и порядком поступления в воен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 слайды, журналы ОБЖ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Честь и достоинств о воина ВС 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а.6.04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1б.19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Международ ная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Миротворческая деятельность В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right"/>
              <w:rPr/>
            </w:pPr>
            <w:r>
              <w:rPr/>
              <w:t>урок-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Некоторые вопросы международного права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2.Международная миротворческая деятельность ВС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знакомить уч-ся с важнейшими положениями международ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 журналы ОБЖ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сновы медицинских знаний и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13.04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б.2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равила личной гигиены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 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онятие личной гигиены</w:t>
            </w:r>
          </w:p>
          <w:p>
            <w:pPr>
              <w:pStyle w:val="89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42" w:leader="none"/>
              </w:tabs>
              <w:spacing w:lineRule="auto" w:line="240"/>
              <w:ind w:left="580" w:hanging="0"/>
              <w:jc w:val="left"/>
              <w:rPr/>
            </w:pPr>
            <w:r>
              <w:rPr/>
              <w:t>Полезные</w:t>
              <w:tab/>
              <w:t>привычки подростка</w:t>
            </w:r>
          </w:p>
          <w:p>
            <w:pPr>
              <w:pStyle w:val="89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5" w:leader="none"/>
              </w:tabs>
              <w:spacing w:lineRule="auto" w:line="240"/>
              <w:ind w:left="580" w:hanging="0"/>
              <w:jc w:val="left"/>
              <w:rPr/>
            </w:pPr>
            <w:r>
              <w:rPr/>
              <w:t>Гигиена</w:t>
              <w:tab/>
              <w:t>и 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правила личной гигиены, связь гигиены с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 журналы ОБЖ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20.04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б.9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Нравственное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здоровье. Заболевания, передаваемы е половым пу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Нравственность- основа здоровых взаимоотношений полов 2.Заболевания, передаваемые половым путем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3.Профилактика заболеваний, передаваемых половым пу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роль нравственности в обеспечении безопасных взаимоотношений полов и профилактика заболеваний передаваемых половым пу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 альбом по основам медицинских знаний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27.04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4.05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б.16.04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2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Семья в современном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бществе, законодатель ство о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Понятия семья и брак 2.Обязанности супругов 3.Обязанности детей и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основные положения законодательства о семье и бра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 закон РФ «О семье и браке»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а.18.05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б.30.04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ервая помощь пр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строй сердечной недостаточности. И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рактически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.Острая сердечная недостаточность, симптомы и первая помощь 2.Инсульт-симптомы и помощ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симптомы, получить первичные навыки оказания 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 альбом «Основы медицинских знаний»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Основы медицинских знаний и правила оказания первой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jc w:val="both"/>
              <w:rPr/>
            </w:pPr>
            <w:r>
              <w:rPr/>
              <w:t>11а.25.05.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both"/>
              <w:rPr/>
            </w:pPr>
            <w:r>
              <w:rPr/>
              <w:t>11б.7.05.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both"/>
              <w:rPr/>
            </w:pPr>
            <w:r>
              <w:rPr/>
              <w:t xml:space="preserve">         </w:t>
            </w:r>
            <w:r>
              <w:rPr/>
              <w:t>14.05.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both"/>
              <w:rPr/>
            </w:pPr>
            <w:r>
              <w:rPr/>
              <w:t xml:space="preserve">          </w:t>
            </w:r>
            <w:r>
              <w:rPr/>
              <w:t>2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ервая помощь при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ранениях, растяжениях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связок, переломов и выв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.Понятие о ране.</w:t>
            </w:r>
          </w:p>
          <w:p>
            <w:pPr>
              <w:pStyle w:val="89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ind w:left="180" w:firstLine="860"/>
              <w:jc w:val="left"/>
              <w:rPr/>
            </w:pPr>
            <w:r>
              <w:rPr/>
              <w:t>Кровотечения,</w:t>
              <w:tab/>
              <w:t>виды</w:t>
            </w:r>
          </w:p>
          <w:p>
            <w:pPr>
              <w:pStyle w:val="89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ind w:left="180" w:firstLine="860"/>
              <w:jc w:val="left"/>
              <w:rPr/>
            </w:pPr>
            <w:r>
              <w:rPr/>
              <w:t>Правила</w:t>
              <w:tab/>
              <w:t>остановки кровотечения(пальцевое прижатие, жгут,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повязка)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4.Первая помощь при растяжениях связок, вывихах, перелом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Изучить правила оказания ПМП при ранениях, вывихах, переломах и получить первичные навыки в оказании 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чебник, альбом «Основы медицинских зн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2">
    <w:name w:val="Заголовок №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93">
    <w:name w:val="Основной текст (893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8938pt">
    <w:name w:val="Основной текст (893) + 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31">
    <w:name w:val="Основной текст (893)"/>
    <w:basedOn w:val="Normal"/>
    <w:qFormat/>
    <w:pPr>
      <w:shd w:fill="FFFFFF" w:val="clear"/>
      <w:spacing w:lineRule="exact" w:line="269" w:before="0" w:after="0"/>
      <w:ind w:hanging="1280"/>
      <w:jc w:val="center"/>
    </w:pPr>
    <w:rPr>
      <w:rFonts w:ascii="Calibri" w:hAnsi="Calibri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2:00Z</dcterms:created>
  <dc:creator>user</dc:creator>
  <dc:description/>
  <dc:language>en-US</dc:language>
  <cp:lastModifiedBy>nat</cp:lastModifiedBy>
  <dcterms:modified xsi:type="dcterms:W3CDTF">2014-10-02T17:22:00Z</dcterms:modified>
  <cp:revision>2</cp:revision>
  <dc:subject/>
  <dc:title/>
</cp:coreProperties>
</file>