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- Курганская  Средняя общеобразовательная школ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Матвеев Курган Ростовская област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«Рассмотрен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заседания ШМО учителей физической культуры и ОБЖ от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9.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14г. № 1             Руководитель  Ш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Г.М. Склярова</w:t>
      </w:r>
      <w:r>
        <w:rPr>
          <w:sz w:val="24"/>
          <w:szCs w:val="24"/>
        </w:rPr>
        <w:t>/        ФИ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тверждению педагогическим советам школы от «29» августа 2014г. № 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Матвеево -Курганской СОШ № 3 Приказ № 210 от 29 августа 2014г.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А.В. Рудковская</w:t>
      </w:r>
      <w:r>
        <w:rPr>
          <w:sz w:val="24"/>
          <w:szCs w:val="24"/>
        </w:rPr>
        <w:t>/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о  ОбЖ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 xml:space="preserve">Основы безопасности жизнедеятельности </w:t>
      </w:r>
      <w:r>
        <w:rPr>
          <w:b/>
          <w:sz w:val="44"/>
          <w:szCs w:val="44"/>
          <w:u w:val="single"/>
        </w:rPr>
        <w:t>основное общее образование, 8 кла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итель  </w:t>
      </w:r>
      <w:r>
        <w:rPr>
          <w:b/>
          <w:sz w:val="24"/>
          <w:szCs w:val="24"/>
          <w:u w:val="single"/>
        </w:rPr>
        <w:t>Колес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ладимир Никонови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– 2015 учебный го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частого проявления разрушительных сил  природы, числа промышленных аварий и катастроф, опасных ситуаций социального характера и отсутствием  навыков разумного поведения в повседневной жизни и в различных опасных и чрезвычай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учебной программе реализованы требования Федеральных законов « О защите населения и территорий от чрезвычайных ситуациях природного и техногенного характера», «Об охране окружающей природной среды», «О пожарной безопасности», постановления Правительства РФ от 16 января 1995 г. №738 «О порядке подготовки населения в области защиты от чрезвычайных ситуац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й оказывать само- и взаимо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ы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и их последствий на здоровье и жизнь человека и выработке алгоритма безопасного поведения с учётом и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тем по стержневым линиям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аварии, катастрофы, чрезвычайной ситуации техногенного характера. Их классификаци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. Правила безопасного поведения при пожарах и угрозе взрывов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химические вещества и объекты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действия населения при радиационных авариях и радиоактивном загрязнении местност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экологическая безопасность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ельно допустимых концентрациях загрязняющих веществ. Краткая характеристика экологической обстановки в России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б уголовной ответственности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Литератур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ковский Б.Т., Суравегина И.Т., Цыпленкова Т.Т «Здоровья и окружающая среда»</w:t>
      </w:r>
    </w:p>
    <w:p>
      <w:pPr>
        <w:pStyle w:val="Style1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 А.Т., Мишин Б.И. «Методические материалы и документы по курсу ОБЖ»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в И.Д., Суравикина А.Т., Сенкевич В.М. «Экологическое образование в школе (концепция)»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ксунов Е.А., Пасечник В.В. «Экология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 Основы безопасности жизнедеятельности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"/>
          <w:sz w:val="28"/>
          <w:szCs w:val="27"/>
        </w:rPr>
        <w:t>Тематическое планирование уроков по курсу ОБЖ в  8 классе  на  2014-2015уч.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tbl>
      <w:tblPr>
        <w:tblW w:w="14781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427"/>
        <w:gridCol w:w="2835"/>
        <w:gridCol w:w="1560"/>
        <w:gridCol w:w="2938"/>
        <w:gridCol w:w="2923"/>
        <w:gridCol w:w="1680"/>
      </w:tblGrid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Дата пр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орма уро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Цели 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просы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тодическое обеспечение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</w:tr>
      <w:tr>
        <w:trPr>
          <w:trHeight w:val="3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ые ситуации, возникающ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вседневной жизни и правила безопасного повед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5.0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.0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 xml:space="preserve">9.09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ые вещества и средства бытовой химии, применяемые в бы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бесе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ктуализировать знания о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знакомить учащихся с опасным воздействием препаратов и средств бытовой хими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раткая характеристика опасных препаратов бытовой химии (ПБ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ичины отравления препаратами бытовой хим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 Плакаты. Альбом по основам мед. помощи.</w:t>
            </w:r>
          </w:p>
        </w:tc>
      </w:tr>
      <w:tr>
        <w:trPr>
          <w:trHeight w:val="2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6.09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 оказания первой медицинской помощи при отравлениях и ожогах препаратами бытовой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бесед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лучить основные понятия о правилах оказания ПМП при отравлениях ПБ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Изучить правила безопасного обращения с ПБ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5" w:leader="none"/>
              </w:tabs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лучить первичные навыки в оказании ПМП препаратами бытовой хими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0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арактеристика симптомов отрав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0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лгоритм действий оказания ПМП при отравлении и ожогах ПБ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ктическое оказание ПМП пострадавшему при отравлении ПБ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 Альбом по ПМП. Учебный фильм.</w:t>
            </w:r>
          </w:p>
        </w:tc>
      </w:tr>
      <w:tr>
        <w:trPr>
          <w:trHeight w:val="2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асные ситуации, озникающ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</w:rPr>
              <w:t>овседневной жизни и правила безопасного повед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 безопасного поведения в криминогенных ситу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бесе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360" w:hanging="3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. Ознакомить уч-ся с основными правилами поведения, уменьшающими риск встречи с насильниками, хулиганами, грабителями 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exact" w:line="264" w:before="0" w:after="0"/>
              <w:ind w:left="0" w:right="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нешние признаки людей, способных совершить  насильственные действ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 профилактики и самозащиты от  нападения насильников и хулиган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 Слайды. Учебный фильм.</w:t>
            </w:r>
          </w:p>
        </w:tc>
      </w:tr>
      <w:tr>
        <w:trPr>
          <w:trHeight w:val="1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вар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бр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и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веществ (о.х.в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3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30.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exact" w:line="210" w:before="0" w:after="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ые химические веществ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и объекты (а.х.о.в.; х.о.о.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exact" w:line="269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Довести до уч-ся основ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нят, об а.х.о.в. и х.о.о. и 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Актуализировать 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 а.х.о.в. и х.о.о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пределение поня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.х.о.в. и х.о.о. и 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Химически опас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ъекты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се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 Схем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селк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1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льма</w:t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7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14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ар-ка а.х.о.в. и их поражающ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eastAsia="ru-RU"/>
              </w:rPr>
              <w:t>урок-лек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знакомить уч-ся 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еречнем опас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атериалов в зависим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т хар-ка и относ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ас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Харкатерис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.х.о.в.(СДЯВ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Понятие зо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имического за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Главные опасности а.х.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ы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1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льма</w:t>
            </w:r>
          </w:p>
        </w:tc>
      </w:tr>
      <w:tr>
        <w:trPr>
          <w:trHeight w:val="1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8а.31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8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ичины и последствия авар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 хим. опас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eastAsia="ru-RU"/>
              </w:rPr>
              <w:t>урок-лек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знакомить уч-ся 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ичинами хим. авар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Иучить характе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здействия а.х.о.в.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ганизм челове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3она заражения а.х.о.в., е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Очаг хим. пораж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Классификация а.х.о.в. п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арактеру воздейств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ганизм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абл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1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8а.14.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  <w:shd w:fill="FFFFFF" w:val="clear"/>
              </w:rPr>
              <w:t>8б.1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 поведения и защитные меры при авариях на Х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 Проконтролировать знания о причинах и последствиях аварий на Х.О.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Отработать умения и применять знания о защите от А.Х.О.В.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повещение, использование С.И.З.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лгоритм</w:t>
              <w:tab/>
              <w:t>действий при нахождении вблизи от аварий Х.О.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лгоритм</w:t>
              <w:tab/>
              <w:t>действий при ЧС с выбросом А.Х.О.В.-хлор; амми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ильма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варии с выбросом зпасных хим. вещ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8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ервая помощь пострадавшим от А.Х.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ктуализиравать</w:t>
              <w:tab/>
              <w:t>знания о ПМП пострадавшим от АХ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оконтролировать</w:t>
              <w:tab/>
              <w:t>знания по правилам поведения и ащитным мерам при авариях на ХО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сновные пути проникновения химикатов в организм человека и их воздействие 2.Этапы первой помощи пораженным АХ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альб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МП пострадавшему, фрагмент учебного фильма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жары, взрывы и аварии с выбросом А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Систематизировать знания 2.Выделить отличительные особенности изучаемого З.Проконтролировать зн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тработать практически оказывая ПМП при ожогах, переломах 2.Проверить качеству усвоения материала и навыки по самостоятельному спас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санитарные сумки, ВМП, противогаз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 учебного фильма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варии с выбросом радиоактивны х ве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диоактивность и радиационноопас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Урок  изучение нового материа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 радиоактивности и радиационно-опас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Изучить классификацию радиационно- опасных объек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9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диоактивность</w:t>
              <w:tab/>
              <w:t>и ее ви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6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Радиоактивное</w:t>
              <w:tab/>
              <w:t>загрязнение био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Радиационно-опасный объект Р.О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плак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 учебного фильма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Ионизирующее излучение: природа единицы измерения, биологические эфф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б ионизирующем излучении. 2Научиться решать практические задания-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Известные виды излучений радиоактивных веществ (Р.В.), их природа и виды 2.Единицы измерения 3.Приборы для измерения радиоактивной 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плакат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3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Естественная радиоактивность, характеристика оча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ражения при радиационных авариях и принципы защиты от ионизирующего из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Актуализировать</w:t>
              <w:tab/>
              <w:t>знания о естественной радиоактивности и очагах пора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7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оконтролировать знания по природе, единицам измерения, биологическим эффектам ионизирующего излу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7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Характеристика очагов поражения при радиационных авари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Источники естественной радиоактивности 2.Принципы защиты от ионизирующего излучения (памят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плакаты, слайды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3.0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0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 поведения и действий населения при радиоактивных авариях и радиоактивном загрязнении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б авариях с выбросом Р.В. 2.Научить действиям при угрозе и во время аварии с выбросом Р.В. 3.Научить решать практические задания-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 Мероприятия ГО проводимые по защите населения от ЧС до эвакуации 2.Алгоритм действий при получении информации о радиационной ава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плакаты, слайд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идродинамич еские ава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7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идродинамические сооружения, аварии на ГС, их виды, причины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 гидродинамических авариях и гидротехнических сооружениях 2.Научить решать практические задания-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оциальное</w:t>
              <w:tab/>
              <w:t>и экологическое воздействие гидроэнергетически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  <w:tab w:val="left" w:pos="2325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идродинамически</w:t>
              <w:tab/>
              <w:t>опасные объек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  <w:tab w:val="left" w:pos="44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атастрофическое</w:t>
              <w:tab/>
              <w:t>затопление- М.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  <w:tab w:val="left" w:pos="971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МП</w:t>
              <w:tab/>
              <w:t>при утоплении (памят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  <w:tab w:val="left" w:pos="1706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следствия</w:t>
              <w:tab/>
              <w:t>гидротехнических аварий и катастроф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атоп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фрагменты учебного фильма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3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Меры по защите населения от последствий гидродинамических аварий, правила поведения при угрозе и во время гидродин. ав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роверить знания уч-ся о причинах и последствиях гидродинамических аварий 2.Актуализировать знания уч-ся об оказании ПМП при утоплении 3.Научить решать практические задания-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Условные этапы по защите населения от последствий гидродинам, аварий 2.Алгоритм действий при угрозе и в условиях наводнения, а также послегидродинам. ава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плакаты, слайды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рушение экологическог о равнове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8а.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экология и 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уч-ся об экологии и экологических катастрофа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.СТ.Конституции РФ об экологии 2.Экосистема, экологическая катастрофа, экологическая безопас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Объекты эк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фрагменты учебного фильма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иосфера и человек, загрязнение атмосферы, почв, природ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1460" w:hanging="1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Дать</w:t>
              <w:tab/>
              <w:t>знания о загрязнении атмосферы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чв, в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1610" w:leader="none"/>
              </w:tabs>
              <w:spacing w:lineRule="auto" w:line="240" w:before="0" w:after="0"/>
              <w:ind w:left="1460" w:hanging="1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оспитание</w:t>
              <w:tab/>
              <w:t>любви к природе и к своей Родине - Рос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.Понятие био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Роль атмосф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З. Типы и основные источники загрязнения атмосф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Calibri" w:ascii="Arial Unicode MS" w:hAnsi="Arial Unicode M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3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нятие о предельно допустимой концентрации загрязняющих веществ. Краткая хар-ка эколог, обстановке в России, области,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Дать знания о ПДК загрязняющих веще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нятия- предельно допустима я концентрации (ПДК), шумовое воздействие 2.Федеральная целевая программа «Оздоровление экологической обстановки на р.Вол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слай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рагменты учебного фильма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0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рушение экологического равновесия в местах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общающ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Систематиировать знания 2.Выделить отличительные особенности изучаемого 3.Научиться решать практические задания-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сновные источники опасности характерные для любой экологической опас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иды</w:t>
              <w:tab/>
              <w:t>загрязнения биосфе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ДК</w:t>
              <w:tab/>
              <w:t>и для каких объектов он  приме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Защита органов дыхания с помощью подруч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фрагменты учебного фильма, бинт, вата, плотный материал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е поведение на улицах и дорог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7.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ила для велосипедистов и ролл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 велосипеде, роликовых коньках и правила их эксплуатации 2.Учить решать практические задания- ситу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Транспортное средство- классификация 2.Использование роликовых к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3.Правила поведения на улиц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Что запрещается  велосипедис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 ПДД, оборудование класса ПДД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3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7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сновные понят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гол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твет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комбинирова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б уголов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Научить действиям при само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Научить решать практические зада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Воспитание милосердия, взаимопомощи, бескорыс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Виды пре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Подстрекательство, посо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е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Правила безопас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 общественных местах 4.Как вести себя, если избежать силового контакта, избежать невозможно 5.Как уберечь себя от преступления 6.Виды наказания несовершеннолетних (таблица) 7.Отработать умения, 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нания о действиях при самообороне: блоки, защита от ударов кулаком, ножом, ног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УК Р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лакат, фраг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ого фильма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ктикум п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БЖ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4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28.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иентирова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с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опографические зна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асшт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ктическое 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Актуализировать знания о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иентир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2.Дать уч-ся основные понятия по ориентировании, топограф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накам, масштаб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Понятие и 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риен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Виды топографических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.Виды масшта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Дать первичные навыки ориентирования по компасу и условным обозначениям на кар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топограф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арта, компасы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5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2.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пределение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горизонта по Солнцу,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мощью часов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Луне, по Поля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звезде, по местным признакам и предметам, флажковый сема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практическое 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Научить уч-ся способам ориен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Дать уч-ся основные понятия флажк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емафо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Ориентирование по Солнц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часам, Луне, Полярной зв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.Изучение таблицы флажк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емаф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табл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флажк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семафора, часы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стры, временные укрытия, способы добывания костра, флажковый сема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 практическое 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учить</w:t>
              <w:tab/>
              <w:t>уч-ся умению выкладывать кост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Научить</w:t>
              <w:tab/>
              <w:t>уч-ся сооружать временные укры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Виды кост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одготовка</w:t>
              <w:tab/>
              <w:t>места для кост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словия</w:t>
              <w:tab/>
              <w:t>необходимые для разведения ко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наглядное пособие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а.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б.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Оказание ПМП пострадавш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рок- практическое 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ивитие</w:t>
              <w:tab/>
              <w:t>навыков по оказанию ПМП пострадавши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Практическое</w:t>
              <w:tab/>
              <w:t>выполнение приёмов Остановки кровотеч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. Научить использовать подручные материалы при оказании П.М.П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Способы 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ровотечения: -пальцевое прижатие; -наложение жгута, давящей повя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учебник, плакат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5:00Z</dcterms:created>
  <dc:creator>user</dc:creator>
  <dc:description/>
  <dc:language>en-US</dc:language>
  <cp:lastModifiedBy>nat</cp:lastModifiedBy>
  <dcterms:modified xsi:type="dcterms:W3CDTF">2014-10-02T17:15:00Z</dcterms:modified>
  <cp:revision>2</cp:revision>
  <dc:subject/>
  <dc:title/>
</cp:coreProperties>
</file>