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веево - Курганская  Средняя общеобразовательная школа №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 Матвеев Курган Ростовская область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«Рассмотрена»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szCs w:val="24"/>
        </w:rPr>
        <w:t>Протокол заседания ШМО учителей физической культуры и ОБЖ                     от  29. 0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2014г. № 1             Руководитель  ШМО</w:t>
      </w:r>
    </w:p>
    <w:p>
      <w:pPr>
        <w:pStyle w:val="Normal"/>
        <w:rPr/>
      </w:pPr>
      <w:r>
        <w:rPr>
          <w:sz w:val="24"/>
          <w:szCs w:val="24"/>
        </w:rPr>
        <w:t>_________/</w:t>
      </w:r>
      <w:r>
        <w:rPr>
          <w:b/>
          <w:i/>
          <w:sz w:val="24"/>
          <w:szCs w:val="24"/>
          <w:u w:val="single"/>
        </w:rPr>
        <w:t>Г.М. Склярова</w:t>
      </w:r>
      <w:r>
        <w:rPr>
          <w:sz w:val="24"/>
          <w:szCs w:val="24"/>
        </w:rPr>
        <w:t>/        ФИО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Рекомендова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утверждению педагогическим советам школы от «29» августа 2014г. № 14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Утверждаю»</w:t>
      </w:r>
    </w:p>
    <w:p>
      <w:pPr>
        <w:pStyle w:val="Normal"/>
        <w:rPr/>
      </w:pPr>
      <w:r>
        <w:rPr>
          <w:sz w:val="24"/>
          <w:szCs w:val="24"/>
        </w:rPr>
        <w:t>Директор МБОУ Матвеево -Курганской СОШ № 3   Приказ № 210 от 29 августа 2014г.</w:t>
      </w:r>
    </w:p>
    <w:p>
      <w:pPr>
        <w:pStyle w:val="Normal"/>
        <w:rPr/>
      </w:pPr>
      <w:r>
        <w:rPr>
          <w:sz w:val="24"/>
          <w:szCs w:val="24"/>
        </w:rPr>
        <w:t>_________/</w:t>
      </w:r>
      <w:r>
        <w:rPr>
          <w:b/>
          <w:i/>
          <w:sz w:val="24"/>
          <w:szCs w:val="24"/>
          <w:u w:val="single"/>
        </w:rPr>
        <w:t>А.В. Рудковская</w:t>
      </w:r>
      <w:r>
        <w:rPr>
          <w:sz w:val="24"/>
          <w:szCs w:val="24"/>
        </w:rPr>
        <w:t>/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бочая программа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по  ОбЖ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52"/>
          <w:szCs w:val="52"/>
          <w:u w:val="single"/>
        </w:rPr>
        <w:t xml:space="preserve">Основа безопасности жизнедеятельности </w:t>
      </w:r>
      <w:r>
        <w:rPr>
          <w:b/>
          <w:sz w:val="44"/>
          <w:szCs w:val="44"/>
          <w:u w:val="single"/>
        </w:rPr>
        <w:t>основное общее образование, 9 класс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Количество часов </w:t>
      </w:r>
      <w:r>
        <w:rPr>
          <w:b/>
          <w:sz w:val="24"/>
          <w:szCs w:val="24"/>
          <w:u w:val="single"/>
        </w:rPr>
        <w:t>35</w:t>
      </w:r>
      <w:r>
        <w:rPr>
          <w:sz w:val="24"/>
          <w:szCs w:val="24"/>
        </w:rPr>
        <w:t xml:space="preserve">  Учитель  </w:t>
      </w:r>
      <w:r>
        <w:rPr>
          <w:b/>
          <w:sz w:val="24"/>
          <w:szCs w:val="24"/>
          <w:u w:val="single"/>
        </w:rPr>
        <w:t>Колесни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Владимир Никонович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equalWidth="false" w:sep="false">
            <w:col w:w="3016" w:space="708"/>
            <w:col w:w="6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4 – 2015 учебный год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 программа является интегрированной и имеет целью расширение  контактов учащихся с природой, вовлечение школьников в практическую деятельность по изучению и восстановлению окружающей среды, сохранению богатства и красоты Земли для начинающих и будущих поколений. Дать понятие об основных критериях здоровья, резервах здоровья, взаимосвязи между индивидуальным и общественным здоровьем. А также практическую отработку навыков по оказанию первой медицинской помощ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грамма связана с выполнением двух функций образования: ноогуманистической, которая сводится к  ориентации образовательного процесса на выживание и  непрекращающееся развитие человечества; экологической, акцентирующей внимание на сохранение биосферы, природы вообще (Земли и космос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дает возможность последовательного обучения учащихся по схем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учение знаний о состоянии биосферы и техносферы, влияние их на челове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беспечить безопасность в повседневной жизни в опасных и чрезвычайных ситуация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авыков здорового образа жизни, оказание первой медицинской помощи при травм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ых тем по стержневым линиям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в быту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е ситуации природного и техногенного характер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е гуманитарное право по защите населения. Гаагские и Женевские конвенции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здорового образа жизни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медицинских зн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ка и содержание практических зан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есты, зачёты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ка практических навыков по показанию первой медицинской помощи: при ранениях (остановка кровотечения, наложение стерильной повязки), при ушибах, растяжениях, переломах (наложение тугой повязки, шины). При утоплении, тепловом ударе, обморожении. Правила проведения искусственной вентиляции лёгких и непрямого массажа сердц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по отработке навыков безопасного поведения в опасных и чрезвычайных ситуация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ДЗ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ковский Б.Т., Суравегина И.Т., Цыпленкова Т.Т «Здоровья и окружающая среда»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ирнов А.Т., Мишин Б.И. «Методические материалы и документы по курсу ОБЖ»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ерев И.Д., Суравикина А.Т., Сенкевич В.М. «Экологическое образование в школе (концепция)»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ксунов Е.А., Пасечник В.В. «Экология 9 класс»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 Основы безопасности жизнедеятельности»</w:t>
      </w:r>
    </w:p>
    <w:p>
      <w:pPr>
        <w:pStyle w:val="Normal"/>
        <w:spacing w:lineRule="exact" w:line="210" w:before="0" w:after="0"/>
        <w:jc w:val="center"/>
        <w:rPr>
          <w:rFonts w:cs="Calibri"/>
          <w:b/>
          <w:b/>
          <w:sz w:val="24"/>
          <w:szCs w:val="21"/>
        </w:rPr>
      </w:pPr>
      <w:r>
        <w:rPr>
          <w:rFonts w:cs="Calibri"/>
          <w:b/>
          <w:sz w:val="24"/>
          <w:szCs w:val="21"/>
        </w:rPr>
        <w:t>Тематическое  планирование по курсу ОБЖ. 9 класс. 2014-2015 уч. год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b/>
          <w:b/>
          <w:color w:val="000000"/>
          <w:sz w:val="2"/>
          <w:szCs w:val="2"/>
          <w:lang w:eastAsia="ru-RU"/>
        </w:rPr>
      </w:pPr>
      <w:r>
        <w:rPr>
          <w:rFonts w:eastAsia="Arial Unicode MS" w:cs="Arial Unicode MS" w:ascii="Arial Unicode MS" w:hAnsi="Arial Unicode MS"/>
          <w:b/>
          <w:color w:val="000000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16"/>
          <w:szCs w:val="2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16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eastAsia="ru-RU"/>
        </w:rPr>
      </w:r>
    </w:p>
    <w:tbl>
      <w:tblPr>
        <w:tblW w:w="1482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26"/>
        <w:gridCol w:w="840"/>
        <w:gridCol w:w="2558"/>
        <w:gridCol w:w="1133"/>
        <w:gridCol w:w="3120"/>
        <w:gridCol w:w="3514"/>
        <w:gridCol w:w="2131"/>
      </w:tblGrid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№ </w:t>
            </w:r>
            <w:r>
              <w:rPr>
                <w:rFonts w:cs="Calibri"/>
                <w:sz w:val="24"/>
                <w:szCs w:val="24"/>
              </w:rPr>
              <w:t>урока (№уро ка в теме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ема уро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орма уро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ели урок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опросы уро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етодическое обеспечение</w:t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color w:val="000000"/>
                <w:sz w:val="24"/>
                <w:szCs w:val="10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10"/>
                <w:lang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7</w:t>
            </w:r>
          </w:p>
        </w:tc>
      </w:tr>
      <w:tr>
        <w:trPr>
          <w:trHeight w:val="12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  <w:sz w:val="24"/>
                <w:szCs w:val="10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10"/>
                <w:lang w:eastAsia="ru-RU"/>
              </w:rPr>
              <w:t>Правила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  <w:sz w:val="24"/>
                <w:szCs w:val="10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10"/>
                <w:lang w:eastAsia="ru-RU"/>
              </w:rPr>
              <w:t>поведения в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  <w:sz w:val="24"/>
                <w:szCs w:val="10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10"/>
                <w:lang w:eastAsia="ru-RU"/>
              </w:rPr>
              <w:t>повседневно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  <w:sz w:val="24"/>
                <w:szCs w:val="10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10"/>
                <w:lang w:eastAsia="ru-RU"/>
              </w:rPr>
              <w:t>й жизн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        </w:t>
            </w:r>
            <w:r>
              <w:rPr>
                <w:rFonts w:cs="Calibri"/>
                <w:sz w:val="21"/>
                <w:szCs w:val="21"/>
              </w:rPr>
              <w:t>9а.5.09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9б 1.09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Соблюдение 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безопасности - ос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защиты и безопас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челове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Урок 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бесе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.Показать учащим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зависимость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человека от соблюдения ме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безопасности в повседневной жизн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.Наиболее частые прич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травматиз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.Главная формула обж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предвидеть возможность возникновения опас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учебник, слай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фрагменты учеб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фильмов</w:t>
            </w:r>
          </w:p>
        </w:tc>
      </w:tr>
      <w:tr>
        <w:trPr>
          <w:trHeight w:val="30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color w:val="000000"/>
                <w:sz w:val="24"/>
                <w:szCs w:val="10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1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9а.12.09.9б.8.09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.       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Меры безопасности 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уроках и в шко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урок 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бесе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.Ознакомить учащихся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правилами безопас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поведения на уроках в школ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.Показать учащимся, что соблюдение м/б поможет уберечь от несчастных случаев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.Правила безопасности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урока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- хим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- физи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-технология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-физической культу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.Безопасность при работе с режущими, колющими инструмен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 xml:space="preserve">3.Правила безопасного поведения в быту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- препараты бытовой хим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Учебник, слайд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плакаты</w:t>
            </w:r>
          </w:p>
        </w:tc>
      </w:tr>
      <w:tr>
        <w:trPr>
          <w:trHeight w:val="7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  <w:sz w:val="24"/>
                <w:szCs w:val="10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10"/>
                <w:lang w:eastAsia="ru-RU"/>
              </w:rPr>
              <w:t>Разрушение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  <w:sz w:val="24"/>
                <w:szCs w:val="10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10"/>
                <w:lang w:eastAsia="ru-RU"/>
              </w:rPr>
              <w:t>экологическо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  <w:sz w:val="24"/>
                <w:szCs w:val="10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10"/>
                <w:lang w:eastAsia="ru-RU"/>
              </w:rPr>
              <w:t>го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  <w:sz w:val="24"/>
                <w:szCs w:val="10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10"/>
                <w:lang w:eastAsia="ru-RU"/>
              </w:rPr>
              <w:t>равновесия в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  <w:sz w:val="24"/>
                <w:szCs w:val="10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10"/>
                <w:lang w:eastAsia="ru-RU"/>
              </w:rPr>
              <w:t>местах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  <w:sz w:val="24"/>
                <w:szCs w:val="10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10"/>
                <w:lang w:eastAsia="ru-RU"/>
              </w:rPr>
              <w:t>проживания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  <w:sz w:val="24"/>
                <w:szCs w:val="10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10"/>
                <w:lang w:eastAsia="ru-RU"/>
              </w:rPr>
              <w:t>и его влияние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  <w:sz w:val="24"/>
                <w:szCs w:val="10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10"/>
                <w:lang w:eastAsia="ru-RU"/>
              </w:rPr>
              <w:t>на здоровье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  <w:sz w:val="24"/>
                <w:szCs w:val="10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10"/>
                <w:lang w:eastAsia="ru-RU"/>
              </w:rPr>
              <w:t>челове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9а.19.09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6.0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3.10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9б.15.09.22.09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9.09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Концеп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экологиче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безопас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Урок 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бесе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.Показать учащимся ка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место занимает эколог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безопасность в струк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национальной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.Изучить с учащими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основные принци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конценции экологиче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безопасно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.Определение эколог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.Составляющее эколог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3.Закономер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функционирования биосфе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1"/>
                <w:szCs w:val="21"/>
              </w:rPr>
              <w:t>4.Общие принципы концеп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экологической безопас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плак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фрагмент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учебного фильма</w:t>
            </w:r>
          </w:p>
        </w:tc>
      </w:tr>
      <w:tr>
        <w:trPr>
          <w:trHeight w:val="1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color w:val="000000"/>
                <w:sz w:val="24"/>
                <w:szCs w:val="10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1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9а.10.10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7.10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4.10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9б.6.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3.10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0.10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Окружающая сред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экологиче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опасность. Загрязнение окружающей сре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Урок 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бесе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.Показать учащим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отрицательное влия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урбанис. цивилизации на среду обитани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.Понимание среды об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.0птмальные комфортн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условия З.Виды загрязн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фрагменты учебн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фильма</w:t>
            </w:r>
          </w:p>
        </w:tc>
      </w:tr>
      <w:tr>
        <w:trPr>
          <w:trHeight w:val="1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color w:val="000000"/>
                <w:sz w:val="24"/>
                <w:szCs w:val="10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1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9а.31.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         </w:t>
            </w:r>
            <w:r>
              <w:rPr>
                <w:rFonts w:cs="Calibri"/>
                <w:sz w:val="21"/>
                <w:szCs w:val="21"/>
              </w:rPr>
              <w:t>14.1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1.11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9б.27.10.10.11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7.11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.     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Хим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загрязн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Защита организма о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ксенобиот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урок 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бесе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Показать учащимс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роль ксенобиот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для здоровья человек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.ксенобио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.Причины хим.отрав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3.Пищевые доба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4.Механизм защиты организм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ксенобиотик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учеб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плакаты кроссворд</w:t>
            </w:r>
          </w:p>
        </w:tc>
      </w:tr>
      <w:tr>
        <w:trPr>
          <w:trHeight w:val="1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Нарушени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экологического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равновесия в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местах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  <w:sz w:val="24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/>
              </w:rPr>
              <w:t>прожи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9а.28.11.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9б.24.11.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Шум и здоровь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Шумовое загрязн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сре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урок 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бесе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.Показать учащим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опасность шумов и способ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защиты от них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.Естественный шумовой ф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.Воздействие звуков на челове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3.Защита от шумовых загрязнен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учеб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плакат</w:t>
            </w:r>
          </w:p>
        </w:tc>
      </w:tr>
      <w:tr>
        <w:trPr>
          <w:trHeight w:val="1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9а5.1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9б.1.12..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Безопасное пит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урок 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бесе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.Покаать учащимся: 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пищевого раци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.Современные болезни питани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.История пищевого раци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.Современный "благополучный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рацио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учеб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плакат</w:t>
            </w:r>
          </w:p>
        </w:tc>
      </w:tr>
      <w:tr>
        <w:trPr>
          <w:trHeight w:val="1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9а.12.12.9б.8.12.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Биоритмы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организаторы наш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жизн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урок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комбин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рован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.Ознакомить учащихся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ролью биологических ритм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в жизни человек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.Биоритм - знач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опред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. Совы, жаворонки,голуби 3.Благо ритмичной жизн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учеб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плакаты</w:t>
            </w:r>
          </w:p>
        </w:tc>
      </w:tr>
      <w:tr>
        <w:trPr>
          <w:trHeight w:val="1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9а.19.12.26.1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9б.15.12.22.12..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Эколог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безопасность 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природных условия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урок 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бесе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.Познакомить учащихся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видами опасных природ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явлений, обучить способам защит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.Гроза, буря, ура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.Приемы ПМП при утоплени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замороз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уч. фильм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плакаты</w:t>
            </w:r>
          </w:p>
        </w:tc>
      </w:tr>
      <w:tr>
        <w:trPr>
          <w:trHeight w:val="1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Основы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здорового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образа жизн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9а16.01.23.01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30.01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9б.12.01.19.01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6.01.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.Здоровье челове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индивидуальное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общественное, оценка общего состояния здоров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урок 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бесе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.Дать основные понятия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здоровье и путях дости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высокого уровня индивидуального здоровь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.3доровье и его составля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.Необходимые условия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нормальной работы организм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учеб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плакаты</w:t>
            </w:r>
          </w:p>
        </w:tc>
      </w:tr>
      <w:tr>
        <w:trPr>
          <w:trHeight w:val="1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Нарушение  экологиче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равновесия в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местах прожи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9а.6.02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3.02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0.02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9б.2.02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9.02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6.02..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.Правила безопасного  поведения в экологически неблагоприятных район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урок - бесе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.Дать учащимся основные  понятия по безопасному поведению а экологически неблагоприятных районах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.Создание благоприятной среды  для здоровья человека к окружающей среде 2.Учение ноосфер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уч. Фильмы</w:t>
            </w:r>
          </w:p>
        </w:tc>
      </w:tr>
      <w:tr>
        <w:trPr>
          <w:trHeight w:val="1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9а.27.02.6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9б.2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6.03..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.3доровый образ жизни - индивид, система поддержк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укрепл. здоровья. Особенности режима труда и отдых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урок - практи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ское занят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.Познакомить учащихся с основными приборами З.О.Ж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.Здоровый образ жизни и его составляющие 2.Алгоритм составления режима труда и отдых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учебник слайды</w:t>
            </w:r>
          </w:p>
        </w:tc>
      </w:tr>
      <w:tr>
        <w:trPr>
          <w:trHeight w:val="1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1"/>
                <w:szCs w:val="21"/>
              </w:rPr>
              <w:t>9а.20.033.04.9б.6.04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3.04..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.Двигательная активность и здоровье. Привычка к систематическим занятиям физкультурой - неотъемлемая часть индивидуальной системы З.О.Ж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урок - комбини рованны 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5" w:leader="none"/>
              </w:tabs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Дать</w:t>
              <w:tab/>
              <w:t>учащимся основные понятия о двиг. активност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здоровь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14" w:leader="none"/>
              </w:tabs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Показать</w:t>
              <w:tab/>
              <w:t>преимущество метематических занятий фи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кльтурных упр - ий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.Двигательная активность, её влияние на здоровье 2.Влияние физ. культуры на воспитание качеств лич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учебник</w:t>
            </w:r>
          </w:p>
        </w:tc>
      </w:tr>
      <w:tr>
        <w:trPr>
          <w:trHeight w:val="1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Основы здорового образа жизн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9а.10.04.9б.20.04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.Закаливание и здоровье. Использование качеств окружающей среды для закали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Физиологические особенности влия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закаливающих процедур на организм челове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урок - бесе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.Показать учащимся значение закаливания, как важнейшего компонента З.О.Ж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.Закаливание 2.Средства и принципы закаливания 3.Физиологические механизмы закаливания 4.Составление примерной программы закалива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учебник слайды раздаточный материал</w:t>
            </w:r>
          </w:p>
        </w:tc>
      </w:tr>
      <w:tr>
        <w:trPr>
          <w:trHeight w:val="1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9а17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9б.27.04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.Вредные привычки и их влияния на здоровье челове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урок - бесе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.Показать учащимся негативное влияние вредных привычек на здоровье человек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.Наркомания, алкоголизм, табакокурение - преступление направленное на самого себ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Как</w:t>
              <w:tab/>
              <w:t>не укоротить свою жизн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Причины</w:t>
              <w:tab/>
              <w:t>появление в жизни человека вредных привыче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учебник фрагменты учебного фильма</w:t>
            </w:r>
          </w:p>
        </w:tc>
      </w:tr>
      <w:tr>
        <w:trPr>
          <w:trHeight w:val="1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Междунар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ное гуманитарное право о защите населения в Ч.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9а.24.04.9б.27.04.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.История создания МГП, её цели и задачи 2.Гуманные акции МЧС Росс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урок - лекц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.Ознакомит учащихся м М.Г.П 2.Показать учащимся международное соглашение М.Г.П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.Международный красный крес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6" w:leader="none"/>
              </w:tabs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Цели,</w:t>
              <w:tab/>
              <w:t>задачи и принципы гуманитарной деятельност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Российский</w:t>
              <w:tab/>
              <w:t>национальный корпу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учебник слайды</w:t>
            </w:r>
          </w:p>
        </w:tc>
      </w:tr>
      <w:tr>
        <w:trPr>
          <w:trHeight w:val="1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Всероссийское движение "школа безопасности" - соста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часть подготовки учащихся к действиям Ч.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9а.8.05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9б.4.05..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.0ринтирование на местности. Основные действия при ориентировании. Ориентирование без карты. Условные обозна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урок - практи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ское занят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.Показать учащимся какую важную роль играет для человека умение ориентироватьс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.ориентирование - о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.Топографические знаки 3.Определение стороны горизонта по часам и солнцу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учебник таблица топографических знаков</w:t>
            </w:r>
          </w:p>
        </w:tc>
      </w:tr>
      <w:tr>
        <w:trPr>
          <w:trHeight w:val="1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9а.15.05.9б.18.05.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.Жизнеобеспечение человека необходимое снаряжение и имущество. Оборудование бивака или укрепления кост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урок - практи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ское занят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.Познакомить учащихся со способами жизнеобеспечения человек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.Личное и групповое снаряжение 2.Порядок установки палатки, алгоритм строительства временного укрыт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0" w:leader="none"/>
              </w:tabs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Типы</w:t>
              <w:tab/>
              <w:t>костров, их значе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38" w:leader="none"/>
              </w:tabs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Сигналы</w:t>
              <w:tab/>
              <w:t>бедствия, флаги , семафор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учебник таблицы сигналов флажки палатки</w:t>
            </w:r>
          </w:p>
        </w:tc>
      </w:tr>
      <w:tr>
        <w:trPr>
          <w:trHeight w:val="1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9а.15.0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9б18.05.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Организация первой доврачебной помощи медицинская аптечка. Первая помощь при кровотечен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урок- практи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ское занят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.Познакомить учащихся с содержанием мед. аптечк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её использованием 2.Показать способы оказания ПМ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.Правила безопасности в природных условиях 2.Содержимое аптечки и его значение 3.Способы остановки кровотеч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учебник альбомы аптечки</w:t>
            </w:r>
          </w:p>
        </w:tc>
      </w:tr>
      <w:tr>
        <w:trPr>
          <w:trHeight w:val="1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9а22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9б.25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действия в ЧС техногенного характе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урок - практиче ск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.Познакомить уч-ся с понятием «ЧС техногенного характера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.ЧС техногенного характера, определение и классификация 2.Назначение и вид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учебник, фрагмент учебного фильма, противогаз</w:t>
            </w:r>
          </w:p>
        </w:tc>
      </w:tr>
      <w:tr>
        <w:trPr>
          <w:trHeight w:val="1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.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занят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.Отработать практически навыки пользования средствами индивидуальной защит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противогазов 3.Подбор противогазов по размеру 4.Польование противогазом: порядок действий по команде «газы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Arial Unicode MS" w:cs="Calibri" w:ascii="Arial Unicode MS" w:hAnsi="Arial Unicode MS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9а.22.05.9б.25..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 w:before="0" w:after="0"/>
              <w:ind w:left="440" w:hanging="2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действия при выбросе аварий химически опасных веществ, преодоление оны</w:t>
            </w:r>
          </w:p>
          <w:p>
            <w:pPr>
              <w:pStyle w:val="Normal"/>
              <w:spacing w:lineRule="exact" w:line="264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заражения радиоактивными вещества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урок - практиче</w:t>
            </w:r>
          </w:p>
          <w:p>
            <w:pPr>
              <w:pStyle w:val="Normal"/>
              <w:spacing w:lineRule="exact" w:line="264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ское занят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.Проверить теоретически знания ОСИЗ 2.Показать уч-ся пути эвакуации из здания школы при возникновении ЧС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pacing w:lineRule="exact" w:line="264" w:before="0" w:after="0"/>
              <w:ind w:left="329" w:hanging="142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Устройство</w:t>
              <w:tab/>
              <w:t>противогаза - заче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pacing w:lineRule="exact" w:line="264" w:before="0" w:after="0"/>
              <w:ind w:left="340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Выполнение</w:t>
              <w:tab/>
              <w:t>нормативов по одеванию противогаза -заче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94" w:leader="none"/>
              </w:tabs>
              <w:spacing w:lineRule="exact" w:line="264" w:before="0" w:after="0"/>
              <w:ind w:left="612" w:hanging="425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Тренировка</w:t>
              <w:tab/>
              <w:t>по эвакуации из здания школ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Arial Unicode MS" w:cs="Calibri" w:ascii="Arial Unicode MS" w:hAnsi="Arial Unicode MS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4" w:before="120" w:after="0"/>
              <w:ind w:left="200"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поисково-спасательны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урок - практиче</w:t>
            </w:r>
          </w:p>
          <w:p>
            <w:pPr>
              <w:pStyle w:val="Normal"/>
              <w:spacing w:lineRule="exact" w:line="264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ское занят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.Познакомить уч-ся с понятием «Поисково- спасательные работы» 2.Отработать простейшие способы ПСР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.Устройство костра 2.Оказание ПМП пострадавшему, его транспортировка 3.Выкладывание сигналов бедствия 4.Подача сигналов флажкам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учебник, мед.сумка</w:t>
            </w:r>
          </w:p>
        </w:tc>
      </w:tr>
      <w:tr>
        <w:trPr>
          <w:trHeight w:val="1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4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Практиче</w:t>
            </w:r>
          </w:p>
          <w:p>
            <w:pPr>
              <w:pStyle w:val="Normal"/>
              <w:spacing w:lineRule="exact" w:line="269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ское Занятие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.Научить правильным действиям при оказании доврачебной помощи пострадавшим (алгоритм оказания П.М.П.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Arial Unicode MS" w:hAnsi="Arial Unicode MS" w:eastAsia="Arial Unicode MS" w:cs="Arial Unicode MS"/>
          <w:color w:val="000000"/>
          <w:sz w:val="36"/>
          <w:szCs w:val="36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36"/>
          <w:szCs w:val="36"/>
          <w:lang w:eastAsia="ru-RU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eastAsia="Calibri" w:cs="Calibri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eastAsia="Calibri" w:cs="Calibri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eastAsia="Calibri" w:cs="Calibri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eastAsia="Calibri" w:cs="Calibri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eastAsia="Calibri" w:cs="Calibri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7:17:00Z</dcterms:created>
  <dc:creator>user</dc:creator>
  <dc:description/>
  <dc:language>en-US</dc:language>
  <cp:lastModifiedBy>nat</cp:lastModifiedBy>
  <dcterms:modified xsi:type="dcterms:W3CDTF">2014-10-02T17:17:00Z</dcterms:modified>
  <cp:revision>2</cp:revision>
  <dc:subject/>
  <dc:title/>
</cp:coreProperties>
</file>