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71"/>
        <w:gridCol w:w="30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физики и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28»  августа 2014г.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 xml:space="preserve">         /Мальцева Л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ована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утверждению</w:t>
            </w:r>
          </w:p>
          <w:p>
            <w:pPr>
              <w:pStyle w:val="Normal"/>
              <w:rPr/>
            </w:pPr>
            <w:r>
              <w:rPr/>
              <w:t>педагогическим 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ное общее образование, 11 клас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 часов </w:t>
      </w:r>
      <w:r>
        <w:rPr>
          <w:u w:val="single"/>
        </w:rPr>
        <w:t>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Петрушова Ан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- 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яснительная записка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jc w:val="both"/>
        <w:rPr/>
      </w:pPr>
      <w:r>
        <w:rPr/>
        <w:tab/>
        <w:t>Важнейшие отличительные особенности программы для полной школы состоят в следующем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ориентировано на фундаментальное ядро содержания физического образова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для базового уровн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глубина учебного материала определяется содержанием учебной программы, требованиями к результатам обучения, которые получают дальнейшую конкретизацию в тематическом планирован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и тематическое планирование ограничивают объем содержания, изучаемого на базовом уровне.</w:t>
      </w:r>
    </w:p>
    <w:p>
      <w:pPr>
        <w:pStyle w:val="Normal"/>
        <w:rPr/>
      </w:pPr>
      <w:r>
        <w:rPr/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ограммы для полной школы имеет особенности, обусловленные как предметным содержанием системы полного общего образования, так и возрастными особенностями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ак наука о наиболее общих законах 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развития научного способа мышл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Целями изучения физики в полной школе являются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учителя в обучении физике в полной школе должна быть направлена на достижение обучающимися следующих </w:t>
            </w:r>
            <w:r>
              <w:rPr>
                <w:b/>
              </w:rPr>
              <w:t>личностных результа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В трудовой сфере – готовность к осознанному выбору дальнейшей образовательной траектор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В познавательной сфере – умение управлять своей познавательной деятельность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Метапредметными</w:t>
            </w:r>
            <w:r>
              <w:rPr/>
              <w:t xml:space="preserve"> результатами освоения выпускниками полной школы программы по физике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 области </w:t>
            </w:r>
            <w:r>
              <w:rPr>
                <w:b/>
              </w:rPr>
              <w:t>предметных</w:t>
            </w:r>
            <w:r>
              <w:rPr/>
              <w:t xml:space="preserve"> результатов учитель предоставляет ученику возможность на ступени полного общего образования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 трудовой сфере: проводить физический эксперимен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у познавательных ценностей составляют научные знания, научные методы познания, а ценностные ориентиры, формируемые у учащихся в процессе изучения физики, проявляются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В признании ценности научного знания, его практической значимости, достоверности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В ценности физических методов исследования живой и неживой природы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В понимании сложности и противоречивости самого процесса познания как извечного стремления к истине.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объектов ценностей труда и быта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Уважительного отношения к созидательной, творческой деятельности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онимания необходимости эффективного и безопасного использования различных технических устройств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отребности в безусловном выполнении правил безопасного использования веществ в повседневной жизни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Сознательного выбора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учащихся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равильного использования физической терминологии и символики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отребности вести диалог, выслушивать мнение оппонента, участвовать в дискуссии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Способности открыто выражать и аргументировано отстаи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ая программа позволяет достичь поставленных целей и решить задачи формирование базиса естественно -научной грамотности обучаю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/>
              <w:t>Соответствует государственным образовательным стандартам, обязательному     минимуму содержания образования по предмету; требованиям, предъявляемым к уровню подготовки обучающихся  физ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9"/>
        <w:gridCol w:w="782"/>
        <w:gridCol w:w="2144"/>
        <w:gridCol w:w="2360"/>
        <w:gridCol w:w="1746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Магнитное п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Style19"/>
              <w:rPr/>
            </w:pPr>
            <w:r>
              <w:rPr/>
      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  <w:p>
            <w:pPr>
              <w:pStyle w:val="Style19"/>
              <w:rPr/>
            </w:pPr>
            <w:r>
              <w:rPr/>
              <w:t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Style19"/>
              <w:rPr/>
            </w:pPr>
            <w:r>
              <w:rPr/>
              <w:t>4) сформированность умения решать физические задачи;</w:t>
            </w:r>
          </w:p>
          <w:p>
            <w:pPr>
              <w:pStyle w:val="Style19"/>
              <w:rPr/>
            </w:pPr>
            <w:r>
              <w:rPr/>
      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 повседневной жизни;</w:t>
            </w:r>
          </w:p>
          <w:p>
            <w:pPr>
              <w:pStyle w:val="Style19"/>
              <w:rPr/>
            </w:pPr>
            <w:r>
              <w:rPr/>
              <w:t>6) сформированность собственной позиции по отношению к физической информации, получаемой из разных источников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 земных условиях;</w:t>
            </w:r>
          </w:p>
          <w:p>
            <w:pPr>
              <w:pStyle w:val="Style19"/>
              <w:rPr/>
            </w:pPr>
            <w:r>
              <w:rPr/>
      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  <w:p>
            <w:pPr>
              <w:pStyle w:val="Style19"/>
              <w:rPr/>
            </w:pPr>
            <w:r>
              <w:rPr/>
              <w:t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  <w:p>
            <w:pPr>
              <w:pStyle w:val="Style19"/>
              <w:rPr/>
            </w:pPr>
            <w:r>
              <w:rPr/>
              <w:t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  <w:p>
            <w:pPr>
              <w:pStyle w:val="Normal"/>
              <w:ind w:left="170" w:hanging="170"/>
              <w:rPr/>
            </w:pPr>
            <w:r>
              <w:rPr/>
      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леб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Вол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Геометрическая оп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Линз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ветовые вол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злучения и спект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вантовая 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Итогов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10"/>
        <w:gridCol w:w="6687"/>
      </w:tblGrid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ка 10 – 11 классы. Издательство «Просвещение», 2011 год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Мякишев, Б.Б. Буховцев, Н.Н. Сотский, Физика-10, «Просвещение»,  2011 год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Мякишев, Б.Б. Буховцев, Физика-11, учебник для общеобразовательных учреждений, «Просвещение»,  2011 год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ирик, Физика-10, самостоятельные и контрольные работы,  «Илекса», 2011 год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ирик, Физика-11, самостоятельные и контрольные работы,  «Илекса», 2011 год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, Сборник задач по физике 10-11, Дрофа, 2011г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, Физика -11, ЛАТ МИОО, 2009 г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, Физика -10, ЛАТ МИОО, 2009 г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Физика, 10 класс, Москва «Вако», 2010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изики Кирилла и Мефодия – 10-11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емонстрационных опытов для средней общеобразовательной школы: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 часть 1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 часть 2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аэростатика часть 1 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аэростатика часть 2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кие волны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 1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 2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часть 1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часть 2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 часть 1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 часть 2</w:t>
            </w:r>
          </w:p>
          <w:p>
            <w:pPr>
              <w:pStyle w:val="Style17"/>
              <w:numPr>
                <w:ilvl w:val="0"/>
                <w:numId w:val="2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</w:t>
            </w:r>
          </w:p>
          <w:p>
            <w:pPr>
              <w:pStyle w:val="Style17"/>
              <w:numPr>
                <w:ilvl w:val="0"/>
                <w:numId w:val="2"/>
              </w:numPr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  <w:p>
            <w:pPr>
              <w:pStyle w:val="Normal"/>
              <w:jc w:val="center"/>
              <w:rPr/>
            </w:pPr>
            <w:r>
              <w:rPr/>
              <w:t>Принтер лазерный</w:t>
            </w:r>
          </w:p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 компьютер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1077"/>
              <w:gridCol w:w="935"/>
              <w:gridCol w:w="1401"/>
            </w:tblGrid>
            <w:tr>
              <w:trPr>
                <w:cantSplit w:val="true"/>
              </w:trPr>
              <w:tc>
                <w:tcPr>
                  <w:tcW w:w="3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я объектов и средст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териально-техниче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я</w:t>
                  </w:r>
                </w:p>
              </w:tc>
              <w:tc>
                <w:tcPr>
                  <w:tcW w:w="3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борудование, необходимое на данной ступени или уровн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бозначено символом +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ая школ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зовый уровень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ьный уровень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электроснабжения кабинета физики (КЭФ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 постоянного и переменного напряже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(6</w:t>
                  </w:r>
                  <w:r>
                    <w:rPr>
                      <w:rFonts w:eastAsia="MS Mincho;ＭＳ 明朝"/>
                    </w:rPr>
                    <w:t>÷</w:t>
                  </w:r>
                  <w:r>
                    <w:rPr/>
                    <w:t>10 А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Генератор звуковой частот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циллограф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икрофон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литка электрическ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мплект соединительных провод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Штатив универсальный физическ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суд для воды с прямоугольными стенками (аквариум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олики подъемные (2 шт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асос вакуумный с тарелкой, манометром и колпако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ибор "Воздушный стол" с принадлежностями (Н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асос воздушный ручно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Трубка вакуум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Груз наборный на 1 к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мплект посуды и принадлежностей к н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мплект инструментов и расходных материал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900"/>
              <w:gridCol w:w="1080"/>
              <w:gridCol w:w="900"/>
              <w:gridCol w:w="1443"/>
              <w:gridCol w:w="2519"/>
            </w:tblGrid>
            <w:tr>
              <w:trPr>
                <w:cantSplit w:val="true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льтиметр цифровой универсаль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ометр-анерои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ометры демонстрационные (пара) с принадлежностя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еомет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ометр жидкостный демонстраци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ометр механичес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рон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ундоме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р демонстраци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ометр металлический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рометр (или гигрометр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мометр жидкостный или электр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 стрелочный или цифровой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тметр стрелочный или цифрово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фровые измерители тока и напряжения на магнитных держателя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2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  <w:kern w:val="2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2"/>
        <w:gridCol w:w="2632"/>
        <w:gridCol w:w="692"/>
        <w:gridCol w:w="4401"/>
      </w:tblGrid>
      <w:tr>
        <w:trPr>
          <w:trHeight w:val="1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 xml:space="preserve">Взаимодействие </w:t>
            </w:r>
            <w:r>
              <w:rPr>
                <w:rFonts w:cs="Arial" w:ascii="Calibri" w:hAnsi="Calibri"/>
                <w:sz w:val="22"/>
              </w:rPr>
              <w:t xml:space="preserve">токов. </w:t>
            </w:r>
            <w:r>
              <w:rPr>
                <w:rFonts w:cs="Arial" w:ascii="Calibri" w:hAnsi="Calibri"/>
                <w:spacing w:val="-2"/>
                <w:sz w:val="22"/>
              </w:rPr>
              <w:t>Магнитное по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Наблюдать взаимодействие 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ых магни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наблюдать опыты, доказывающ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ование магнитного по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проводника с током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Вектор магнит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ной индукции. </w:t>
            </w:r>
            <w:r>
              <w:rPr>
                <w:rFonts w:cs="Arial" w:ascii="Calibri" w:hAnsi="Calibri"/>
                <w:spacing w:val="-3"/>
                <w:sz w:val="22"/>
              </w:rPr>
              <w:t>Линии магнитно</w:t>
            </w:r>
            <w:r>
              <w:rPr>
                <w:rFonts w:cs="Arial" w:ascii="Calibri" w:hAnsi="Calibri"/>
                <w:sz w:val="22"/>
              </w:rPr>
              <w:t>го поля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Л.Р №1.Действие поля на проводник с токо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Определять направление ли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нитной индукции, использу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о буравчи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Решение задач по теме « Закон Ампер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ировать особен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го поля в веще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Приводить примеры использов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я ферромагнетизма в техническ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х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Действие магнитного поля на движущийся заряд. Сила Лоренц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Наблюдать и исследовать действ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нитного поля на провод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ток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исследовать зависимость сил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ующей на проводник, от н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ления тока в нем и от направл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вектора магнитной индукции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Магнитные свойства веществ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Вычислять силу, действующу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электрический заряд, движущий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 в магнитном пол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Явление элек</w:t>
              <w:softHyphen/>
              <w:t xml:space="preserve">тромагнитной </w:t>
            </w:r>
            <w:r>
              <w:rPr>
                <w:rFonts w:cs="Arial" w:ascii="Calibri" w:hAnsi="Calibri"/>
                <w:spacing w:val="-2"/>
                <w:sz w:val="22"/>
              </w:rPr>
              <w:t>индукции. Маг</w:t>
              <w:softHyphen/>
              <w:t xml:space="preserve">нитный поток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Направление индукционного тока. Правило Ленц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Закон электромагнит-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 xml:space="preserve">ной индукц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Сравнивать поток жидк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магнитный пот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вычислять магнитный поток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z w:val="22"/>
              </w:rPr>
              <w:t>Вихревое электрическое поле.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 ЭДС индукции в движущихся проводниках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Л.Р №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Наблюдать явление электромаг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ной индук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применять закон электромагни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й индукции для решения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Наблюдать и объяснять опы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адея с катушками и с постоя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м магнитом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5"/>
                <w:sz w:val="22"/>
              </w:rPr>
              <w:t xml:space="preserve">Самоиндукция. </w:t>
            </w:r>
            <w:r>
              <w:rPr>
                <w:rFonts w:cs="Arial" w:ascii="Calibri" w:hAnsi="Calibri"/>
                <w:spacing w:val="-4"/>
                <w:sz w:val="22"/>
              </w:rPr>
              <w:t>Индуктивно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Определять направление индукционного то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6"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Энергия маг</w:t>
              <w:softHyphen/>
              <w:t xml:space="preserve">нитного поля </w:t>
            </w:r>
            <w:r>
              <w:rPr>
                <w:rFonts w:cs="Arial" w:ascii="Calibri" w:hAnsi="Calibri"/>
                <w:spacing w:val="-1"/>
                <w:sz w:val="22"/>
              </w:rPr>
              <w:t>тока. Электро</w:t>
              <w:softHyphen/>
            </w:r>
            <w:r>
              <w:rPr>
                <w:rFonts w:cs="Arial" w:ascii="Calibri" w:hAnsi="Calibri"/>
                <w:spacing w:val="-4"/>
                <w:sz w:val="22"/>
              </w:rPr>
              <w:t>магнитное пол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применять закон электромагни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ной индукции для решения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Контрольная работа №1по теме: « Электромагнитная индукция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Свободные и </w:t>
            </w:r>
            <w:r>
              <w:rPr>
                <w:rFonts w:cs="Arial" w:ascii="Calibri" w:hAnsi="Calibri"/>
                <w:spacing w:val="-2"/>
                <w:sz w:val="22"/>
              </w:rPr>
              <w:t>вынужденные  колебания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ъяснять процесс колебаний м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тни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нализировать условия возник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я свободных колебаний матем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кого и пружинного маятников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Математический маятник. Динамика колебательного дви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Объяснять причины колебаний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Гармонические колебания.</w:t>
            </w:r>
          </w:p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Лабораторная работа №3по теме: «Определение ускорения свободного падения при помощи маятник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Знать и понимать характеристики колебаний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Превращение энергии при гармонических колебаниях. Фаза колеба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Анализировать процесс колеб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ужинного маятника с точки зр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я и превращения энерг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Вынужденные колебания. Резонанс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писывать явление резонан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представлять графически рез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сные кривы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Свободные и вынужденные электромагнитные колеба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сравнивать свободные и вынужде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колебания по их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Колебательный 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контур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Анализировать перерас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и при колебаниях в колеб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ом контур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Уравнение, описывающее процессы в колебательном контур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Анализировать перерас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и при колебаниях в колеб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ом контур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Активное сопротивление. Действующее значение силы тока и напря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-  Знать различные виды сопротивления в цеп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Конденсатор в цепи переменного то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ъяснять принцип действия ген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ора переменного то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Катушка индуктивности в цепи переменного то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Знать различные виды сопротивления в цепи переменного то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Резонанс в электрической цепи. Генератор на транзисторе. Автоколеб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Вычислять емкостное сопротивл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 конденса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Вычислять индуктивное сопротив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е катуш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 xml:space="preserve">Генерирование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электрической </w:t>
            </w:r>
            <w:r>
              <w:rPr>
                <w:rFonts w:cs="Arial" w:ascii="Calibri" w:hAnsi="Calibri"/>
                <w:sz w:val="22"/>
              </w:rPr>
              <w:t xml:space="preserve">энергии. </w:t>
            </w:r>
            <w:r>
              <w:rPr>
                <w:rFonts w:cs="Arial" w:ascii="Calibri" w:hAnsi="Calibri"/>
                <w:spacing w:val="-8"/>
                <w:sz w:val="22"/>
              </w:rPr>
              <w:t>Трансформат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писывать явление резонан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олучать резонансную криву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омощью векторных диаграмм;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1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 xml:space="preserve">Производство, </w:t>
            </w:r>
            <w:r>
              <w:rPr>
                <w:rFonts w:cs="Arial" w:ascii="Calibri" w:hAnsi="Calibri"/>
                <w:spacing w:val="-2"/>
                <w:sz w:val="22"/>
              </w:rPr>
              <w:t>передача и ис</w:t>
              <w:softHyphen/>
            </w:r>
            <w:r>
              <w:rPr>
                <w:rFonts w:cs="Arial" w:ascii="Calibri" w:hAnsi="Calibri"/>
                <w:sz w:val="22"/>
              </w:rPr>
              <w:t xml:space="preserve">пользование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электрической </w:t>
            </w:r>
            <w:r>
              <w:rPr>
                <w:rFonts w:cs="Arial" w:ascii="Calibri" w:hAnsi="Calibri"/>
                <w:sz w:val="22"/>
              </w:rPr>
              <w:t>энер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Объяснять принцип действия генератора на транзистор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30" w:firstLine="1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Контрольная </w:t>
            </w:r>
            <w:r>
              <w:rPr>
                <w:rFonts w:cs="Arial" w:ascii="Calibri" w:hAnsi="Calibri"/>
                <w:spacing w:val="-3"/>
                <w:sz w:val="22"/>
              </w:rPr>
              <w:t xml:space="preserve">работа № 2 по </w:t>
            </w:r>
            <w:r>
              <w:rPr>
                <w:rFonts w:cs="Arial" w:ascii="Calibri" w:hAnsi="Calibri"/>
                <w:sz w:val="22"/>
              </w:rPr>
              <w:t>теме «Элек</w:t>
              <w:softHyphen/>
              <w:t>тромагнитные колебания</w:t>
            </w:r>
            <w:r>
              <w:rPr>
                <w:rFonts w:cs="Arial" w:ascii="Calibri" w:hAnsi="Calibri"/>
                <w:spacing w:val="-2"/>
                <w:sz w:val="22"/>
              </w:rPr>
              <w:t>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ъяснять принцип действия трансформатор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" w:firstLine="14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Волновые явле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Исследовать условия возникн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упругой вол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наблюдать возникновение и ра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ранение продольных волн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Распространение механических волн. Длина волны. Скорость волн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нализировать условия возник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я звуковой вол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устанавливать зависимость скоро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звука от свойств сред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Уравнение бегущей волны. Волны в сред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Звуковые волн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Сравнивать механические и эле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магнитные волны по их харак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тикам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" w:firstLine="1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Электромагнит</w:t>
            </w:r>
            <w:r>
              <w:rPr>
                <w:rFonts w:cs="Arial" w:ascii="Calibri" w:hAnsi="Calibri"/>
                <w:sz w:val="22"/>
              </w:rPr>
              <w:t xml:space="preserve">ные волны. </w:t>
            </w:r>
            <w:r>
              <w:rPr>
                <w:rFonts w:cs="Arial" w:ascii="Calibri" w:hAnsi="Calibri"/>
                <w:spacing w:val="-3"/>
                <w:sz w:val="22"/>
              </w:rPr>
              <w:t>Плотность потока электромагнитного излуч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Объяснять принцип действия первого радиоприемни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Изобретение ра</w:t>
              <w:softHyphen/>
            </w:r>
            <w:r>
              <w:rPr>
                <w:rFonts w:cs="Arial" w:ascii="Calibri" w:hAnsi="Calibri"/>
                <w:sz w:val="22"/>
              </w:rPr>
              <w:t>дио А. С. Попо</w:t>
              <w:softHyphen/>
            </w:r>
            <w:r>
              <w:rPr>
                <w:rFonts w:cs="Arial" w:ascii="Calibri" w:hAnsi="Calibri"/>
                <w:spacing w:val="-2"/>
                <w:sz w:val="22"/>
              </w:rPr>
              <w:t xml:space="preserve">вым. Принципы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радиосвяз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-  Объяснять принцип действия первого радиоприемник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Модуляция и детектировани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-  Объяснять принцип действия генератора на транзистор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Свойство электромагнитных волн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Сравнивать механические и эле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магнитные волны по их характе-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ристикам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Распространение радиоволн. Радиолока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Объяснять принцип и среду  распространения радиоволн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Понятие о теле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>видении.  Разви</w:t>
              <w:softHyphen/>
            </w:r>
            <w:r>
              <w:rPr>
                <w:rFonts w:cs="Arial" w:ascii="Calibri" w:hAnsi="Calibri"/>
                <w:sz w:val="22"/>
              </w:rPr>
              <w:t>тие средств связ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ъяснять  принцип передачи ЭМВ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Контрольная работа №3: «Электромагнитные вол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19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Развитие взгля</w:t>
              <w:softHyphen/>
            </w:r>
            <w:r>
              <w:rPr>
                <w:rFonts w:cs="Arial" w:ascii="Calibri" w:hAnsi="Calibri"/>
                <w:sz w:val="22"/>
              </w:rPr>
              <w:t xml:space="preserve">дов на природу 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света. Скорость </w:t>
            </w:r>
            <w:r>
              <w:rPr>
                <w:rFonts w:cs="Arial" w:ascii="Calibri" w:hAnsi="Calibri"/>
                <w:sz w:val="22"/>
              </w:rPr>
              <w:t>с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ъяснять прямолинейное расп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ение света с точки зрения вол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 теор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4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Принцип Гюйгенса. Закон отраже</w:t>
              <w:softHyphen/>
            </w:r>
            <w:r>
              <w:rPr>
                <w:rFonts w:cs="Arial" w:ascii="Calibri" w:hAnsi="Calibri"/>
                <w:sz w:val="22"/>
              </w:rPr>
              <w:t>ния све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исследовать свойства изображ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предмета в плоском зеркал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firstLine="1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Закон прелом</w:t>
              <w:softHyphen/>
            </w:r>
            <w:r>
              <w:rPr>
                <w:rFonts w:cs="Arial" w:ascii="Calibri" w:hAnsi="Calibri"/>
                <w:sz w:val="22"/>
              </w:rPr>
              <w:t>ления с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ъяснять обоснование прохожд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света через границу раздела сре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firstLine="14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Полное отраж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Наблюдать преломление и пол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отражение с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Решение задач  по теме: «Законы отражения и преломления свет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Контрольная работа №4 по теме: «Законы отражения и преломления свет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Линза. Построение изображений в линз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олучать изображения с помощ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ющей линз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строить ход лучей в собирающ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инз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Лабораторная работа №5</w:t>
            </w:r>
          </w:p>
          <w:p>
            <w:pPr>
              <w:pStyle w:val="Normal"/>
              <w:shd w:fill="FFFFFF" w:val="clear"/>
              <w:spacing w:lineRule="auto" w:line="480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«Определение оптической силы линзы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вычислять оптическую силу линзы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 xml:space="preserve">Формула тонкой линзы. 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Л.Р.№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олучать изображения с помощ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ющей линз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Решение задач по теме: «Линзы. Формула тонкой линзы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Контрольная работа №5 по теме: «Линзы. Формула тонкой линзы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Дисперсия с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right="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Интерференция механических вол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Определять условия когерент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 xml:space="preserve">Интерференция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свет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приводить доказательства элект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й природы с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Некоторые применения интерферен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Решение задач по теме: «Интерференция свет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Дифракция механических волн. Дифракция све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Наблюдать дифракцию с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щели и ни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Дифракционная решётка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Лабораторная работа №6 «Измерение длины световой вол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полученные зн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условия применим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лижения геометрической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Поперечность световых волн. Поляризация све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оказывать поперечность ЭМВ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Решение задач по теме: «Интерференция и дифракция свет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полученные 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задач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Контрольная работа №6 по теме: «Интерференция и дифракция свет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Виды   излуче</w:t>
              <w:softHyphen/>
            </w:r>
            <w:r>
              <w:rPr>
                <w:rFonts w:cs="Arial" w:ascii="Calibri" w:hAnsi="Calibri"/>
                <w:spacing w:val="-4"/>
                <w:sz w:val="22"/>
              </w:rPr>
              <w:t xml:space="preserve">ний.   Источники </w:t>
            </w:r>
            <w:r>
              <w:rPr>
                <w:rFonts w:cs="Arial" w:ascii="Calibri" w:hAnsi="Calibri"/>
                <w:spacing w:val="-3"/>
                <w:sz w:val="22"/>
              </w:rPr>
              <w:t xml:space="preserve">свет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Сравнивать различные невидимые излучения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Спектры и спектральные аппарат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блюдать и описывать различные виды спектр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Спектры и спектральный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блюдать и описывать различные виды спектр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Инфракрасное и ультрафиолетовое излуч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 Сравнивать различные невидимые 1излучения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Шкала электромагнитных излучений. Лабораторная работа №7 «Наблюдение сплошного и линейчатого спектр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Иллюстрировать на примере шкалы ЭМВ переход количественных изменений в качественны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Законы электродинамики и принцип относитель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нимать принцип относительности в электродинамике и механик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Постулаты теории относительности. одноврем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Обсуждать физический смыс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и Бо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 xml:space="preserve">сравнивать свободные и связаны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я электрон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Зависимость массы от скор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Знать два постулата ТО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Связь между массой и энерги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Знать основные следствия, вытекающие из постулатов ТО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2"/>
              </w:rPr>
              <w:t>Зарождение квантовой теории. Фото</w:t>
              <w:softHyphen/>
            </w:r>
            <w:r>
              <w:rPr>
                <w:rFonts w:cs="Arial" w:ascii="Calibri" w:hAnsi="Calibri"/>
                <w:sz w:val="22"/>
              </w:rPr>
              <w:t xml:space="preserve">эффект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Знать: величины, ха</w:t>
              <w:softHyphen/>
              <w:t>рактеризующие  свой</w:t>
              <w:softHyphen/>
            </w:r>
            <w:r>
              <w:rPr>
                <w:rFonts w:cs="Arial" w:ascii="Calibri" w:hAnsi="Calibri"/>
                <w:spacing w:val="-2"/>
                <w:sz w:val="22"/>
              </w:rPr>
              <w:t xml:space="preserve">ства  фотона  (масса, </w:t>
            </w:r>
            <w:r>
              <w:rPr>
                <w:rFonts w:cs="Arial" w:ascii="Calibri" w:hAnsi="Calibri"/>
                <w:sz w:val="22"/>
              </w:rPr>
              <w:t>скорость, энергия, им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 xml:space="preserve">пульс);  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Теория фотоэффек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 xml:space="preserve">устройство   и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принци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действия  ва</w:t>
              <w:softHyphen/>
            </w:r>
            <w:r>
              <w:rPr>
                <w:rFonts w:cs="Arial" w:ascii="Calibri" w:hAnsi="Calibri"/>
                <w:spacing w:val="-3"/>
                <w:sz w:val="22"/>
              </w:rPr>
              <w:t>куумных  и  полупро</w:t>
              <w:softHyphen/>
              <w:t>водниковых   фотоэле</w:t>
              <w:softHyphen/>
            </w:r>
            <w:r>
              <w:rPr>
                <w:rFonts w:cs="Arial" w:ascii="Calibri" w:hAnsi="Calibri"/>
                <w:spacing w:val="-4"/>
                <w:sz w:val="22"/>
              </w:rPr>
              <w:t xml:space="preserve">ментов.    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Решение задач по теме: «Фотоэффек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Уметь  применять  по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лученные   знания   на </w:t>
            </w:r>
            <w:r>
              <w:rPr>
                <w:rFonts w:cs="Arial" w:ascii="Calibri" w:hAnsi="Calibri"/>
                <w:sz w:val="22"/>
              </w:rPr>
              <w:t>практи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Фотон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 xml:space="preserve">Объяснять </w:t>
            </w:r>
            <w:r>
              <w:rPr>
                <w:rFonts w:cs="Arial" w:ascii="Calibri" w:hAnsi="Calibri"/>
                <w:sz w:val="22"/>
              </w:rPr>
              <w:t>корпускулярно-</w:t>
            </w:r>
            <w:r>
              <w:rPr>
                <w:rFonts w:cs="Arial" w:ascii="Calibri" w:hAnsi="Calibri"/>
                <w:spacing w:val="-4"/>
                <w:sz w:val="22"/>
              </w:rPr>
              <w:t>волновой дуализм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561340</wp:posOffset>
                      </wp:positionV>
                      <wp:extent cx="449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44.2pt" to="323.9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</w:rPr>
              <w:t>Приме</w:t>
              <w:softHyphen/>
            </w:r>
            <w:r>
              <w:rPr>
                <w:rFonts w:cs="Arial" w:ascii="Calibri" w:hAnsi="Calibri"/>
                <w:spacing w:val="-3"/>
                <w:sz w:val="22"/>
              </w:rPr>
              <w:t>нение    фотоэф</w:t>
              <w:softHyphen/>
            </w:r>
            <w:r>
              <w:rPr>
                <w:rFonts w:cs="Arial" w:ascii="Calibri" w:hAnsi="Calibri"/>
                <w:sz w:val="22"/>
              </w:rPr>
              <w:t>фек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.  Приво</w:t>
            </w:r>
            <w:r>
              <w:rPr>
                <w:rFonts w:cs="Arial" w:ascii="Calibri" w:hAnsi="Calibri"/>
                <w:spacing w:val="-2"/>
                <w:sz w:val="22"/>
              </w:rPr>
              <w:t>дить  примеры  приме</w:t>
            </w:r>
            <w:r>
              <w:rPr>
                <w:rFonts w:cs="Arial" w:ascii="Calibri" w:hAnsi="Calibri"/>
                <w:spacing w:val="-6"/>
                <w:sz w:val="22"/>
              </w:rPr>
              <w:t xml:space="preserve">нения   фотоэлементов </w:t>
            </w:r>
            <w:r>
              <w:rPr>
                <w:rFonts w:cs="Arial" w:ascii="Calibri" w:hAnsi="Calibri"/>
                <w:spacing w:val="-3"/>
                <w:sz w:val="22"/>
              </w:rPr>
              <w:t xml:space="preserve">в  технике,   примеры </w:t>
            </w:r>
            <w:r>
              <w:rPr>
                <w:rFonts w:cs="Arial" w:ascii="Calibri" w:hAnsi="Calibri"/>
                <w:spacing w:val="-4"/>
                <w:sz w:val="22"/>
              </w:rPr>
              <w:t xml:space="preserve">взаимодействия  света </w:t>
            </w:r>
            <w:r>
              <w:rPr>
                <w:rFonts w:cs="Arial" w:ascii="Calibri" w:hAnsi="Calibri"/>
                <w:sz w:val="22"/>
              </w:rPr>
              <w:t>и вещества в природе и техник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Давление свет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Знать устройство прибора Лебедева П.Н. по измерению давления свет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Химическое действие с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примеры </w:t>
            </w:r>
            <w:r>
              <w:rPr>
                <w:rFonts w:cs="Arial" w:ascii="Calibri" w:hAnsi="Calibri"/>
                <w:spacing w:val="-4"/>
                <w:sz w:val="22"/>
              </w:rPr>
              <w:t xml:space="preserve">взаимодействия  света </w:t>
            </w:r>
            <w:r>
              <w:rPr>
                <w:rFonts w:cs="Arial" w:ascii="Calibri" w:hAnsi="Calibri"/>
                <w:sz w:val="22"/>
              </w:rPr>
              <w:t>и вещества в природе и техник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 xml:space="preserve">Контрольная работа №7:  «Световые </w:t>
            </w:r>
            <w:r>
              <w:rPr>
                <w:rFonts w:cs="Arial" w:ascii="Calibri" w:hAnsi="Calibri"/>
                <w:spacing w:val="-7"/>
                <w:sz w:val="22"/>
              </w:rPr>
              <w:t xml:space="preserve">кванты. Строение </w:t>
            </w:r>
            <w:r>
              <w:rPr>
                <w:rFonts w:cs="Arial" w:ascii="Calibri" w:hAnsi="Calibri"/>
                <w:sz w:val="22"/>
              </w:rPr>
              <w:t>ато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Опыты Резерфорд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Ядерная модель атом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Знать строение атома по Резерфорду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Квантовые   по</w:t>
              <w:softHyphen/>
              <w:t xml:space="preserve">стулаты     Бор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Понимать    квантовые 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постулаты  Бора.  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Вынужденное излучение. Лазер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Ис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пользовать постулаты </w:t>
            </w:r>
            <w:r>
              <w:rPr>
                <w:rFonts w:cs="Arial" w:ascii="Calibri" w:hAnsi="Calibri"/>
                <w:sz w:val="22"/>
              </w:rPr>
              <w:t>Бора для объяснения механизма  испуска</w:t>
            </w:r>
            <w:r>
              <w:rPr>
                <w:rFonts w:cs="Arial" w:ascii="Calibri" w:hAnsi="Calibri"/>
                <w:spacing w:val="-1"/>
                <w:sz w:val="22"/>
              </w:rPr>
              <w:t>ния    света  атомами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  <w:sz w:val="22"/>
              </w:rPr>
              <w:t>Методы наблюдения и регистрации радиоактивных излуч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Знать устройство и принцип действия различных приборов по регистрации элементарных частиц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>Открытие   ра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диоактивности. </w:t>
            </w:r>
            <w:r>
              <w:rPr>
                <w:rFonts w:cs="Arial" w:ascii="Calibri" w:hAnsi="Calibri"/>
                <w:sz w:val="22"/>
              </w:rPr>
              <w:t>Альфа-, бета- и гамма-излу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Описывать  и  объяс</w:t>
              <w:softHyphen/>
            </w:r>
            <w:r>
              <w:rPr>
                <w:rFonts w:cs="Arial" w:ascii="Calibri" w:hAnsi="Calibri"/>
                <w:spacing w:val="-2"/>
                <w:sz w:val="22"/>
              </w:rPr>
              <w:t>нять  физические  яв</w:t>
              <w:softHyphen/>
            </w:r>
            <w:r>
              <w:rPr>
                <w:rFonts w:cs="Arial" w:ascii="Calibri" w:hAnsi="Calibri"/>
                <w:sz w:val="22"/>
              </w:rPr>
              <w:t>ления:  радиоактив</w:t>
              <w:softHyphen/>
              <w:t xml:space="preserve">ность,  альфа-,  бета-, 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гамма-  излучение. </w:t>
            </w:r>
            <w:r>
              <w:rPr>
                <w:rFonts w:cs="Arial" w:ascii="Calibri" w:hAnsi="Calibri"/>
                <w:sz w:val="22"/>
              </w:rPr>
              <w:t>Знать области приме</w:t>
              <w:softHyphen/>
              <w:t>нения  альфа-,  бета-, гамма-излучений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Радиоактивные превращ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Понимать смысл фи</w:t>
              <w:softHyphen/>
            </w:r>
            <w:r>
              <w:rPr>
                <w:rFonts w:cs="Arial" w:ascii="Calibri" w:hAnsi="Calibri"/>
                <w:spacing w:val="-2"/>
                <w:sz w:val="22"/>
              </w:rPr>
              <w:t xml:space="preserve">зических         понятий: </w:t>
            </w:r>
            <w:r>
              <w:rPr>
                <w:rFonts w:cs="Arial" w:ascii="Calibri" w:hAnsi="Calibri"/>
                <w:spacing w:val="-1"/>
                <w:sz w:val="22"/>
              </w:rPr>
              <w:t xml:space="preserve">строение       атомного </w:t>
            </w:r>
            <w:r>
              <w:rPr>
                <w:rFonts w:cs="Arial" w:ascii="Calibri" w:hAnsi="Calibri"/>
                <w:sz w:val="22"/>
              </w:rPr>
              <w:t>ядра,  ядерные  силы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Закон радиоактивного распад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. </w:t>
            </w:r>
            <w:r>
              <w:rPr>
                <w:rFonts w:cs="Arial" w:ascii="Calibri" w:hAnsi="Calibri"/>
                <w:spacing w:val="-3"/>
                <w:sz w:val="22"/>
              </w:rPr>
              <w:t xml:space="preserve">Приводить     примеры </w:t>
            </w:r>
            <w:r>
              <w:rPr>
                <w:rFonts w:cs="Arial" w:ascii="Calibri" w:hAnsi="Calibri"/>
                <w:spacing w:val="-1"/>
                <w:sz w:val="22"/>
              </w:rPr>
              <w:t>строения   ядер  хими</w:t>
              <w:softHyphen/>
            </w:r>
            <w:r>
              <w:rPr>
                <w:rFonts w:cs="Arial" w:ascii="Calibri" w:hAnsi="Calibri"/>
                <w:sz w:val="22"/>
              </w:rPr>
              <w:t>ческих элементов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Изото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Приводить     примеры </w:t>
            </w:r>
            <w:r>
              <w:rPr>
                <w:rFonts w:cs="Arial" w:ascii="Calibri" w:hAnsi="Calibri"/>
                <w:spacing w:val="-1"/>
                <w:sz w:val="22"/>
              </w:rPr>
              <w:t>строения   ядер  хими</w:t>
              <w:softHyphen/>
            </w:r>
            <w:r>
              <w:rPr>
                <w:rFonts w:cs="Arial" w:ascii="Calibri" w:hAnsi="Calibri"/>
                <w:sz w:val="22"/>
              </w:rPr>
              <w:t>ческих элементов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Открытие нейт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Энергия     связи.</w:t>
            </w:r>
            <w:r>
              <w:rPr>
                <w:rFonts w:cs="Arial" w:ascii="Calibri" w:hAnsi="Calibri"/>
                <w:spacing w:val="-3"/>
                <w:sz w:val="22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Понимать смысл  фи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зического       понятия: </w:t>
            </w:r>
            <w:r>
              <w:rPr>
                <w:rFonts w:cs="Arial" w:ascii="Calibri" w:hAnsi="Calibri"/>
                <w:sz w:val="22"/>
              </w:rPr>
              <w:t>энергия   связи   ядра, дефект масс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z w:val="22"/>
              </w:rPr>
              <w:t>Ядерные    реакции. Энергетический выход ядерной реа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Решать </w:t>
            </w:r>
            <w:r>
              <w:rPr>
                <w:rFonts w:cs="Arial" w:ascii="Calibri" w:hAnsi="Calibri"/>
                <w:spacing w:val="-1"/>
                <w:sz w:val="22"/>
              </w:rPr>
              <w:t>задачи   на   составле</w:t>
              <w:softHyphen/>
            </w:r>
            <w:r>
              <w:rPr>
                <w:rFonts w:cs="Arial" w:ascii="Calibri" w:hAnsi="Calibri"/>
                <w:sz w:val="22"/>
              </w:rPr>
              <w:t xml:space="preserve">ние ядерных реакций, </w:t>
            </w:r>
            <w:r>
              <w:rPr>
                <w:rFonts w:cs="Arial" w:ascii="Calibri" w:hAnsi="Calibri"/>
                <w:spacing w:val="-1"/>
                <w:sz w:val="22"/>
              </w:rPr>
              <w:t>определение       неиз</w:t>
              <w:softHyphen/>
              <w:t xml:space="preserve">вестного       элемента </w:t>
            </w:r>
            <w:r>
              <w:rPr>
                <w:rFonts w:cs="Arial" w:ascii="Calibri" w:hAnsi="Calibri"/>
                <w:sz w:val="22"/>
              </w:rPr>
              <w:t>реакции 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2"/>
                <w:sz w:val="22"/>
              </w:rPr>
              <w:t xml:space="preserve">Деление      ядра </w:t>
            </w:r>
            <w:r>
              <w:rPr>
                <w:rFonts w:cs="Arial" w:ascii="Calibri" w:hAnsi="Calibri"/>
                <w:spacing w:val="-4"/>
                <w:sz w:val="22"/>
              </w:rPr>
              <w:t xml:space="preserve">урана.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 xml:space="preserve">Объяснять     деление </w:t>
            </w:r>
            <w:r>
              <w:rPr>
                <w:rFonts w:cs="Arial" w:ascii="Calibri" w:hAnsi="Calibri"/>
                <w:sz w:val="22"/>
              </w:rPr>
              <w:t xml:space="preserve">ядра   урана,   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Ядерный реа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 xml:space="preserve">Объяснять     деление </w:t>
            </w:r>
            <w:r>
              <w:rPr>
                <w:rFonts w:cs="Arial" w:ascii="Calibri" w:hAnsi="Calibri"/>
                <w:sz w:val="22"/>
              </w:rPr>
              <w:t>ядра   урана,   цепную реакцию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Термоядерные реа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 xml:space="preserve">Приводить     примеры </w:t>
            </w:r>
            <w:r>
              <w:rPr>
                <w:rFonts w:cs="Arial" w:ascii="Calibri" w:hAnsi="Calibri"/>
                <w:spacing w:val="-1"/>
                <w:sz w:val="22"/>
              </w:rPr>
              <w:t>использования  ядер</w:t>
              <w:softHyphen/>
            </w:r>
            <w:r>
              <w:rPr>
                <w:rFonts w:cs="Arial" w:ascii="Calibri" w:hAnsi="Calibri"/>
                <w:spacing w:val="-2"/>
                <w:sz w:val="22"/>
              </w:rPr>
              <w:t>ной энергии в технике, влияния   радиоактив</w:t>
              <w:softHyphen/>
            </w:r>
            <w:r>
              <w:rPr>
                <w:rFonts w:cs="Arial" w:ascii="Calibri" w:hAnsi="Calibri"/>
                <w:sz w:val="22"/>
              </w:rPr>
              <w:t>ных излучений на живые организмы, назы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>вать  способы   снижения этого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влияния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Контрольная работа  № 8 по теме «Физика атома и атомного ядр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Этапы развития физики элементарных частиц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Объяснять физическую картину мир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" w:firstLine="19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Механик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Знать понятия: путь, перемещение, ска</w:t>
              <w:softHyphen/>
              <w:t>лярная и векторная величины. Уметь из</w:t>
              <w:softHyphen/>
              <w:t>мерять время, рас</w:t>
              <w:softHyphen/>
              <w:t>стояние, скорость и строить графики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Молекулярная физ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определения изопроцесс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 xml:space="preserve">Понимать физический </w:t>
            </w:r>
            <w:r>
              <w:rPr>
                <w:rFonts w:cs="Arial" w:ascii="Calibri" w:hAnsi="Calibri"/>
                <w:sz w:val="22"/>
              </w:rPr>
              <w:t xml:space="preserve">смысл МКТ. </w:t>
            </w:r>
            <w:r>
              <w:rPr>
                <w:rFonts w:cs="Arial" w:ascii="Calibri" w:hAnsi="Calibri"/>
                <w:spacing w:val="-2"/>
                <w:sz w:val="22"/>
              </w:rPr>
              <w:t xml:space="preserve">Приводить    примеры, </w:t>
            </w:r>
            <w:r>
              <w:rPr>
                <w:rFonts w:cs="Arial" w:ascii="Calibri" w:hAnsi="Calibri"/>
                <w:spacing w:val="-1"/>
                <w:sz w:val="22"/>
              </w:rPr>
              <w:t>объясняющие  основ</w:t>
              <w:softHyphen/>
              <w:t>ные положения МКТ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Термодинамик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определения изопроцессов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Электродинам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Знать  понятия: маг</w:t>
              <w:softHyphen/>
              <w:t>нитное поле, электро</w:t>
              <w:softHyphen/>
              <w:t xml:space="preserve">магнитное поле. </w:t>
            </w:r>
            <w:r>
              <w:rPr>
                <w:rFonts w:cs="Arial" w:ascii="Calibri" w:hAnsi="Calibri"/>
                <w:spacing w:val="-1"/>
                <w:sz w:val="22"/>
              </w:rPr>
              <w:t>Электромагнитные вол</w:t>
              <w:softHyphen/>
            </w:r>
            <w:r>
              <w:rPr>
                <w:rFonts w:cs="Arial" w:ascii="Calibri" w:hAnsi="Calibri"/>
                <w:sz w:val="22"/>
              </w:rPr>
              <w:t>ны, их свойств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Опт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Уметь  применять  по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лученные   знания   на </w:t>
            </w:r>
            <w:r>
              <w:rPr>
                <w:rFonts w:cs="Arial" w:ascii="Calibri" w:hAnsi="Calibri"/>
                <w:sz w:val="22"/>
              </w:rPr>
              <w:t>практик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Теория относитель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Уметь  применять  по</w:t>
              <w:softHyphen/>
            </w:r>
            <w:r>
              <w:rPr>
                <w:rFonts w:cs="Arial" w:ascii="Calibri" w:hAnsi="Calibri"/>
                <w:spacing w:val="-1"/>
                <w:sz w:val="22"/>
              </w:rPr>
              <w:t xml:space="preserve">лученные   знания   на </w:t>
            </w:r>
            <w:r>
              <w:rPr>
                <w:rFonts w:cs="Arial" w:ascii="Calibri" w:hAnsi="Calibri"/>
                <w:sz w:val="22"/>
              </w:rPr>
              <w:t>практике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Повторение материала по теме: «Квантовая физ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Понимать смысл  фи</w:t>
              <w:softHyphen/>
              <w:t>зических явлений, по</w:t>
              <w:softHyphen/>
            </w:r>
            <w:r>
              <w:rPr>
                <w:rFonts w:cs="Arial" w:ascii="Calibri" w:hAnsi="Calibri"/>
                <w:spacing w:val="-4"/>
                <w:sz w:val="22"/>
              </w:rPr>
              <w:t xml:space="preserve">казывающих , сложное </w:t>
            </w:r>
            <w:r>
              <w:rPr>
                <w:rFonts w:cs="Arial" w:ascii="Calibri" w:hAnsi="Calibri"/>
                <w:spacing w:val="-2"/>
                <w:sz w:val="22"/>
              </w:rPr>
              <w:t>строение       атома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Повторение материала по теме: «Колебания и вол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pacing w:val="-1"/>
                <w:sz w:val="22"/>
              </w:rPr>
              <w:t>Электромагнитные вол</w:t>
              <w:softHyphen/>
            </w:r>
            <w:r>
              <w:rPr>
                <w:rFonts w:cs="Arial" w:ascii="Calibri" w:hAnsi="Calibri"/>
                <w:sz w:val="22"/>
              </w:rPr>
              <w:t>ны, их свойств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Повторение материала по теме: «Законы постоян</w:t>
              <w:softHyphen/>
            </w:r>
            <w:r>
              <w:rPr>
                <w:rFonts w:cs="Arial" w:ascii="Calibri" w:hAnsi="Calibri"/>
                <w:sz w:val="22"/>
              </w:rPr>
              <w:t>ного ток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Знать закон Ома. Ви</w:t>
              <w:softHyphen/>
              <w:t>ды соединений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  <w:sz w:val="22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  <w:sz w:val="22"/>
              </w:rPr>
              <w:t>Итоговая контроль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6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2"/>
          <w:szCs w:val="24"/>
        </w:rPr>
      </w:pPr>
      <w:r>
        <w:rPr>
          <w:rStyle w:val="FontStyle43"/>
          <w:sz w:val="22"/>
          <w:szCs w:val="24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2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2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0"/>
        <w:gridCol w:w="1425"/>
        <w:gridCol w:w="2509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ид контрол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Магнитное п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.р№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олеб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.р№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Вол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.р№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Геометрическая оп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.р№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Лин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.р№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ветовые вол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злучения и спект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вантовая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Итогов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.р№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2:00Z</dcterms:created>
  <dc:creator>RWT</dc:creator>
  <dc:description/>
  <dc:language>en-US</dc:language>
  <cp:lastModifiedBy>nat</cp:lastModifiedBy>
  <dcterms:modified xsi:type="dcterms:W3CDTF">2014-09-30T18:02:00Z</dcterms:modified>
  <cp:revision>2</cp:revision>
  <dc:subject/>
  <dc:title/>
</cp:coreProperties>
</file>