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Матвеево-Курганская средняя общеобразовательная школ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690"/>
        <w:gridCol w:w="295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ассмотрена Протокол заседания ШМО учителей математики и физики </w:t>
            </w:r>
          </w:p>
          <w:p>
            <w:pPr>
              <w:pStyle w:val="Normal"/>
              <w:rPr/>
            </w:pPr>
            <w:r>
              <w:rPr/>
              <w:t>от «28» августа 2014г.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  <w:tab/>
              <w:t>/Мальцева Л.В./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комендов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твержд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м  советом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«29» августа 2014г.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ОУ Матвеево-Курганской С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от «29» августа 2014 г. №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/А.В. Рудковска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физик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szCs w:val="28"/>
          <w:u w:val="single"/>
        </w:rPr>
        <w:t>основное общее образование, 7 класс «А, Б, В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часов </w:t>
      </w:r>
      <w:r>
        <w:rPr>
          <w:b/>
          <w:sz w:val="32"/>
          <w:szCs w:val="28"/>
          <w:u w:val="single"/>
        </w:rPr>
        <w:t>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b/>
          <w:sz w:val="32"/>
          <w:szCs w:val="28"/>
          <w:u w:val="single"/>
        </w:rPr>
        <w:t>Титарев Алексей Вале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00" w:leader="none"/>
          <w:tab w:val="center" w:pos="5458" w:leader="none"/>
        </w:tabs>
        <w:spacing w:before="0" w:after="120"/>
        <w:ind w:firstLine="851"/>
        <w:rPr/>
      </w:pPr>
      <w:r>
        <w:rPr>
          <w:b/>
          <w:sz w:val="28"/>
          <w:szCs w:val="28"/>
        </w:rPr>
        <w:tab/>
        <w:t>Пояснительная записка</w:t>
      </w:r>
    </w:p>
    <w:p>
      <w:pPr>
        <w:pStyle w:val="Normal"/>
        <w:spacing w:before="0" w:after="1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планированию уроков физики в 7 классе</w:t>
      </w:r>
    </w:p>
    <w:p>
      <w:pPr>
        <w:pStyle w:val="Normal"/>
        <w:spacing w:before="0" w:after="1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бочая программа для 7 класса составлена в соответствии с федеральным компонентом государственного стандарта основного общего образования по физике, утвержденным в 2004 году.  За основу взята авторская программа  Е.М.Гутник, А.В. Перышкин из сборника "Программы для общеобразовательных учреждений. Физика. 7 – 9 кл. / Громов С.В., Физика. 7 кл.: учеб. для общеобразовательных учреждений/ Громов С.В., Родина Н.А., - М.: Просвещение, 2010г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спользуется учебник физики для 7 класса общеобразовательных учреждений, рекомендованный Министерством образования Российской Федерации: «Громов С.В., Физика. 7 кл». – М.: Просвещение, 2010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7-го класса является первой ступенью в усвоении системы фундаментальных знаний основ физической науки. Он предназначен для ознакомления обучающихся с первоначальными сведениями об учебном предмете, в котором формируется познавательный интерес к науке и технике.</w:t>
      </w:r>
    </w:p>
    <w:p>
      <w:pPr>
        <w:pStyle w:val="Normal"/>
        <w:spacing w:lineRule="auto" w:line="360" w:before="24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задачи обучения физике в 7-ом классе входят:</w:t>
      </w:r>
    </w:p>
    <w:p>
      <w:pPr>
        <w:pStyle w:val="Normal"/>
        <w:numPr>
          <w:ilvl w:val="0"/>
          <w:numId w:val="25"/>
        </w:numPr>
        <w:spacing w:lineRule="auto" w:line="360" w:before="240" w:after="0"/>
        <w:ind w:left="0" w:firstLine="851"/>
        <w:jc w:val="both"/>
        <w:rPr/>
      </w:pPr>
      <w:r>
        <w:rPr>
          <w:i/>
          <w:sz w:val="28"/>
          <w:szCs w:val="28"/>
        </w:rPr>
        <w:t>пробуждение</w:t>
      </w:r>
      <w:r>
        <w:rPr>
          <w:sz w:val="28"/>
          <w:szCs w:val="28"/>
        </w:rPr>
        <w:t xml:space="preserve"> у учащихся интереса к изучению физики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физических явлениях, величинах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роводить наблюдения природных явлений; описывать и обобщать результаты наблюдений, использовать простые измерительные приборы для изучения физических явлений; представлять результаты измерений в виде таблиц, графиков и выявлять на основе этого эмпирические зависимости применять полученные знания для объяснения природных явлений и процессов, для решения физических задач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, творческих способностей; самостоятельности в приобретении новых знаний, при решении физических задач, при выполнении эксперимента;</w:t>
      </w:r>
    </w:p>
    <w:p>
      <w:pPr>
        <w:pStyle w:val="Normal"/>
        <w:numPr>
          <w:ilvl w:val="0"/>
          <w:numId w:val="25"/>
        </w:numPr>
        <w:spacing w:lineRule="auto" w:line="360"/>
        <w:ind w:left="0" w:firstLine="851"/>
        <w:jc w:val="both"/>
        <w:rPr/>
      </w:pP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ённости в возможности познания законов природы, в необходимости разумного использования достижений науки и технологии, уважение к творцам науки и техники; отношение к физике как к элементу общечеловеческой культуры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0" w:firstLine="851"/>
        <w:jc w:val="both"/>
        <w:rPr/>
      </w:pPr>
      <w:r>
        <w:rPr>
          <w:i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личество часов по программе 70 (2 часа в неделю). Количество часов по учебному плану 70 (2 часа в неделю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 (базовый уровень)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знать/понимать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смысл понятий</w:t>
      </w:r>
      <w:r>
        <w:rPr>
          <w:sz w:val="28"/>
          <w:szCs w:val="28"/>
        </w:rPr>
        <w:t>: физическое явление, физический закон, вещество, взаимодействи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путь, скорость, ускорение, масса, плотность, сила, давление, импульс, работа, мощность, кинетическая энергия, потенциальная энергия, коэффициент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ного действ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мысл физических законов</w:t>
      </w:r>
      <w:r>
        <w:rPr>
          <w:sz w:val="28"/>
          <w:szCs w:val="28"/>
        </w:rPr>
        <w:t>: Паскаля, Архимеда, Ньютона, всемирного тяготения, сохранения импульса и механической энерг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российских и зарубежных ученых, оказавших наибольшее влияние на развитие физики;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уметь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описывать и объясня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ические явления</w:t>
      </w:r>
      <w:r>
        <w:rPr>
          <w:sz w:val="28"/>
          <w:szCs w:val="28"/>
        </w:rPr>
        <w:t>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</w:t>
      </w:r>
      <w:r>
        <w:rPr>
          <w:sz w:val="28"/>
          <w:szCs w:val="28"/>
        </w:rPr>
        <w:t>: расстояния, промежутка времени, массы, силы, давл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sz w:val="28"/>
          <w:szCs w:val="28"/>
        </w:rPr>
        <w:t>: пути от времени, силы упругости от удлинения пружины, силы трения от силы нормального давления;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ражать результаты измерений и расчетов в единицах Международной системы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sz w:val="28"/>
          <w:szCs w:val="28"/>
        </w:rPr>
        <w:t xml:space="preserve"> о механических, явления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решать задачи</w:t>
      </w:r>
      <w:r>
        <w:rPr>
          <w:sz w:val="28"/>
          <w:szCs w:val="28"/>
        </w:rPr>
        <w:t xml:space="preserve"> на применение изученных физических законов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8"/>
          <w:szCs w:val="28"/>
        </w:rPr>
        <w:t>осуществлять самостоятельный поиск инфор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физике для 7 класс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общеобразовательной школы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стоящая программа составлена на основ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государственной программы по физике для основной школы, рекомендованной Департаментом образовательных программ и стандартов общего образования Министерства образования Российской Федерации. (Приказ Минобразования  России от 05. 03. 2004 г. № 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.) и</w:t>
      </w:r>
    </w:p>
    <w:p>
      <w:pPr>
        <w:pStyle w:val="Style20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й учебной программы по физике для основной школы, 7-9 классы </w:t>
      </w:r>
      <w:r>
        <w:rPr>
          <w:rFonts w:cs="Times New Roman" w:ascii="Times New Roman" w:hAnsi="Times New Roman"/>
          <w:b/>
          <w:sz w:val="28"/>
          <w:szCs w:val="28"/>
        </w:rPr>
        <w:t>Авторы: Громов С.В., Физика. 7 кл.: учеб. для общеобразовательных учреждений/ Громов С.В., Родина Н.А., - М.: Просвещение, 2010г</w:t>
      </w:r>
    </w:p>
    <w:p>
      <w:pPr>
        <w:pStyle w:val="Style20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по физике для 7 – 9  классов </w:t>
      </w:r>
      <w:r>
        <w:rPr>
          <w:rFonts w:cs="Times New Roman" w:ascii="Times New Roman" w:hAnsi="Times New Roman"/>
          <w:sz w:val="28"/>
          <w:szCs w:val="28"/>
        </w:rPr>
        <w:t>для реализации данной авторской программы.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чебно-методический комплект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 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соотнесено с Федеральным компонентом государственного образовательного стандарта. 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етализирует и раскрывает содержание предметных тем образовательного стандарта, определяет общую стратегию обучения, воспитания и развития учащихся средствами учебного предмета в соответствии с целями изучения физики. Рабочая программа дает распределение учебных часов по разделам курса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зучения</w:t>
      </w:r>
    </w:p>
    <w:p>
      <w:pPr>
        <w:pStyle w:val="22"/>
        <w:spacing w:lineRule="auto" w:line="360" w:before="0" w:after="0"/>
        <w:ind w:lef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зики в основной школе направлено на достижение следующих целей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/>
      </w:pPr>
      <w:r>
        <w:rPr>
          <w:b/>
          <w:i/>
          <w:sz w:val="28"/>
          <w:szCs w:val="28"/>
        </w:rPr>
        <w:t>усвоение знаний 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/>
      </w:pPr>
      <w:r>
        <w:rPr>
          <w:b/>
          <w:i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/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чи изучения</w:t>
      </w:r>
    </w:p>
    <w:p>
      <w:pPr>
        <w:pStyle w:val="Style21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ритетами для школьного курса физики на этапе основного общего образования являются формирование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етапредметных компетенций</w:t>
      </w:r>
      <w:r>
        <w:rPr>
          <w:bCs/>
          <w:sz w:val="28"/>
          <w:szCs w:val="28"/>
        </w:rPr>
        <w:t>, в том числ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yle20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pacing w:val="20"/>
          <w:sz w:val="28"/>
          <w:szCs w:val="28"/>
        </w:rPr>
        <w:t>Предметных когнитивных и специальных знаний:</w:t>
      </w:r>
    </w:p>
    <w:p>
      <w:pPr>
        <w:pStyle w:val="Normal"/>
        <w:spacing w:lineRule="auto" w:line="360" w:before="2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физики ученик должен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ий закон, вещество, взаимодействие, атом,;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 xml:space="preserve">смысл физических законов: </w:t>
      </w:r>
      <w:r>
        <w:rPr>
          <w:sz w:val="28"/>
          <w:szCs w:val="28"/>
        </w:rPr>
        <w:t>Паскаля, Архимеда, сохранения механической энергии.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sz w:val="28"/>
          <w:szCs w:val="28"/>
        </w:rPr>
        <w:t xml:space="preserve">расстояния, промежутка времени, массы, силы, давления; 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8"/>
          <w:szCs w:val="28"/>
        </w:rPr>
        <w:t>пути от времени, силы упругости от удлинения пружины, силы трения от силы нормального давления;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sz w:val="28"/>
          <w:szCs w:val="28"/>
        </w:rPr>
        <w:t xml:space="preserve">о механических явлениях; 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/>
      </w:pPr>
      <w:r>
        <w:rPr>
          <w:b/>
          <w:i/>
          <w:sz w:val="28"/>
          <w:szCs w:val="28"/>
        </w:rPr>
        <w:t>осуществлять самостоятельный поиск инфор</w:t>
      </w:r>
      <w:r>
        <w:rPr>
          <w:b/>
          <w:sz w:val="28"/>
          <w:szCs w:val="28"/>
        </w:rPr>
        <w:t>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водопровода, сантехники в квартире;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.</w:t>
      </w:r>
    </w:p>
    <w:p>
      <w:pPr>
        <w:pStyle w:val="Normal"/>
        <w:numPr>
          <w:ilvl w:val="0"/>
          <w:numId w:val="20"/>
        </w:numPr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роль учебного курса в учебном плане образовательного учрежд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Физика» в основной общеобразовательной школе относится к числу обязательных и входит в Федеральный компонент учебного пла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физики в учебном плане определяется следующими основными положениям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-первых, физическая наука является фундаментом естествознания, современной техники и современных производственных технологий, поэтому, изучая на уроках физики закономерности, законы и принципы: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адекватные представления о реальном физическом мире;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к пониманию и более глубокому усвоению знаний о природных и технологических процессах, изучаемых на уроках биологии, физической географии, химии, технологии;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разбираться в устройстве и принципе действия многочисленных технических устройств, в том числе, широко используемых в быту, и учатся безопасному и бережному использованию техники, соблюдению правил техники безопасности и охраны тру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снову изучения физики в школе составляет метод научного познания мира, поэтому учащиеся: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ют на практике эмпирические и теоретические методы научного познания, что способствует повышению качества методологических знаний;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т значение математических знаний и учатся применять их при решении широкого круга проблем, в том числе, разнообразных физических задач;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т метод научного познания при выполнении самостоятельных учебных и внеучебных исследований и проектных работ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и изучении физики учащиеся систематически работают с информацией в виде базы фактических данных, относящихся к изучаемой группе явлений и объектов. Эта информация, представленная во всех существующих в настоящее время знаковых системах, классифицируется, обобщается и систематизируется, то есть преобразуется учащимися в знание. Так они осваивают методы самостоятельного получения зн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 процессе изучения физики учащиеся осваивают все основные мыслительные операции, лежащие в основе познаватель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-пятых, исторические аспекты физики позволяют учащимся осознать многогранность влияния физической науки и ее идей на развитие цивилизации.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подавание физики в основной школе позволяет не только реализовать требования к уровню подготовки учащихся в предметной области, но и в личностной и метапредметной областях, как это предусмотрено ФГОС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й уровень подготовки учащихся</w:t>
      </w:r>
    </w:p>
    <w:p>
      <w:pPr>
        <w:pStyle w:val="TextBodyIndent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твечают требованиям, сформулированным в ФГОС, и проводятся ниж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физики в 7 классе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онимание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7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терминов: тело, вещество, материя, роли ученых нашей страны в развитии современной физики и влиянии на технический и социальный прогресс;</w:t>
      </w:r>
    </w:p>
    <w:p>
      <w:pPr>
        <w:pStyle w:val="Style20"/>
        <w:numPr>
          <w:ilvl w:val="0"/>
          <w:numId w:val="27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собность объяснять физические явления: диффузия, большая сжимаемость газов, малая сжимаемость жидкостей и твердых тел, механическое движение, равномерное и неравномерное движение, инерция, всемирное тяготение,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чения давления, равновесие тел, превращение одного вида механической энергии в другой;</w:t>
      </w:r>
    </w:p>
    <w:p>
      <w:pPr>
        <w:pStyle w:val="Style20"/>
        <w:numPr>
          <w:ilvl w:val="0"/>
          <w:numId w:val="27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а основных физических законов и умение применять их на практике: закон всемирного тяготения, закон Гука, закон Паскаля, закон Архимеда, закон сохранения энергии;</w:t>
      </w:r>
    </w:p>
    <w:p>
      <w:pPr>
        <w:pStyle w:val="Style20"/>
        <w:numPr>
          <w:ilvl w:val="0"/>
          <w:numId w:val="27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Style20"/>
        <w:numPr>
          <w:ilvl w:val="0"/>
          <w:numId w:val="27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ов действия динамометра, весов, барометра-анероида, манометра, поршневого жидкостного насоса, гидравлического пресса, рычага, блока, наклонной плоскости, встречающихся в повседневной жизни, и способов обеспечения безопасности при их использовании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:</w:t>
      </w:r>
    </w:p>
    <w:p>
      <w:pPr>
        <w:pStyle w:val="Style20"/>
        <w:numPr>
          <w:ilvl w:val="0"/>
          <w:numId w:val="21"/>
        </w:numPr>
        <w:autoSpaceDE w:val="false"/>
        <w:spacing w:lineRule="auto" w:line="360" w:before="0" w:after="0"/>
        <w:ind w:left="34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И и переводить единицы измерения физических величин в кратные и дольные единицы;</w:t>
      </w:r>
    </w:p>
    <w:p>
      <w:pPr>
        <w:pStyle w:val="Style20"/>
        <w:numPr>
          <w:ilvl w:val="0"/>
          <w:numId w:val="21"/>
        </w:numPr>
        <w:autoSpaceDE w:val="false"/>
        <w:spacing w:lineRule="auto" w:line="360" w:before="0" w:after="0"/>
        <w:ind w:left="34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 весом тела;</w:t>
      </w:r>
    </w:p>
    <w:p>
      <w:pPr>
        <w:pStyle w:val="Style20"/>
        <w:numPr>
          <w:ilvl w:val="0"/>
          <w:numId w:val="21"/>
        </w:numPr>
        <w:autoSpaceDE w:val="false"/>
        <w:spacing w:lineRule="auto" w:line="360" w:before="0" w:after="0"/>
        <w:ind w:left="34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я физических явлений;</w:t>
      </w:r>
    </w:p>
    <w:p>
      <w:pPr>
        <w:pStyle w:val="Style20"/>
        <w:numPr>
          <w:ilvl w:val="0"/>
          <w:numId w:val="21"/>
        </w:numPr>
        <w:autoSpaceDE w:val="false"/>
        <w:spacing w:lineRule="auto" w:line="360" w:before="0" w:after="0"/>
        <w:ind w:left="34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физические величины: расстояние, промежуток времени,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, температуру, атмосферное давление, давление жидкости на дно и стенки сосуда, силу Архимеда, механическую работу, мощность, плечо силы, момент силы, КПД, потенциальную и кинетическую энергию;</w:t>
      </w:r>
    </w:p>
    <w:p>
      <w:pPr>
        <w:pStyle w:val="Style20"/>
        <w:numPr>
          <w:ilvl w:val="0"/>
          <w:numId w:val="21"/>
        </w:numPr>
        <w:autoSpaceDE w:val="false"/>
        <w:spacing w:lineRule="auto" w:line="360" w:before="0" w:after="0"/>
        <w:ind w:left="34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повседневной жизни (быт, экология, охрана окружающей среды)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е</w:t>
      </w:r>
      <w:r>
        <w:rPr>
          <w:b/>
          <w:sz w:val="28"/>
          <w:szCs w:val="28"/>
          <w:lang w:val="en-US"/>
        </w:rPr>
        <w:t>:</w:t>
      </w:r>
    </w:p>
    <w:p>
      <w:pPr>
        <w:pStyle w:val="Style20"/>
        <w:numPr>
          <w:ilvl w:val="0"/>
          <w:numId w:val="17"/>
        </w:numPr>
        <w:autoSpaceDE w:val="false"/>
        <w:spacing w:lineRule="auto" w:line="360" w:before="0" w:after="0"/>
        <w:ind w:left="34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ми методами исследования при определении цены деления шкалы прибора и погрешности измерения, при определении размеров малых тел, при установлении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ния тел и силы нормального давления, силы Архимеда от объема вытесненной телом воды, условий плавания тела в жидкости от действия силы тяжести и силы Архимеда, при определении соотношения сил и плеч, для равновесия рычага;</w:t>
      </w:r>
    </w:p>
    <w:p>
      <w:pPr>
        <w:pStyle w:val="Style20"/>
        <w:numPr>
          <w:ilvl w:val="0"/>
          <w:numId w:val="17"/>
        </w:numPr>
        <w:autoSpaceDE w:val="false"/>
        <w:spacing w:lineRule="auto" w:line="360" w:before="0" w:after="0"/>
        <w:ind w:left="34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выполнения расчетов при нахождении: скорости (средней скорости), пути, времени, силы тяжести, веса тела, плотности тела, объема, массы, силы упругости, равнодействующей двух сил, направленных по одной прямой, давления, давления жидкости на дно и стенки сосуда, силы Архимеда, механической работы, мощности, условия равновесия сил на рычаге, момента силы, КПД, кинетической и потенциальной энергии в соответствии с поставленной задачей на основании использования законов физик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67"/>
        <w:rPr/>
      </w:pPr>
      <w:r>
        <w:rPr/>
        <w:t>Требования к личностным и метапредметным результатам также соответствуют требованиям ФГОС основного общего образования и приводятся ниже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учебного процесса используется следующая система уроков: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– исследование</w:t>
      </w:r>
      <w:r>
        <w:rPr>
          <w:bCs/>
          <w:i/>
          <w:iCs/>
          <w:sz w:val="28"/>
          <w:szCs w:val="28"/>
        </w:rPr>
        <w:t xml:space="preserve"> 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урок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бинированный у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полагает выполнение работ и заданий разного вида.</w:t>
      </w:r>
      <w:r>
        <w:rPr>
          <w:bCs/>
          <w:i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firstLine="851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– игра</w:t>
      </w:r>
      <w:r>
        <w:rPr>
          <w:bCs/>
          <w:i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решения задач</w:t>
      </w:r>
      <w:r>
        <w:rPr>
          <w:bCs/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– тест</w:t>
      </w:r>
      <w:r>
        <w:rPr>
          <w:bCs/>
          <w:i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т</w:t>
      </w:r>
      <w:r>
        <w:rPr>
          <w:sz w:val="28"/>
          <w:szCs w:val="28"/>
        </w:rPr>
        <w:t>естирование проводится с целью диагностики пробелов знаний, контроля уровня обученности учащихся, тренировки технике тестир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– самостоятельная работа</w:t>
      </w:r>
      <w:r>
        <w:rPr>
          <w:bCs/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>  предлагаются разные виды самостоятельных рабо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– контрольная работа</w:t>
      </w:r>
      <w:r>
        <w:rPr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урок проверки, оценки  и корректировки знаний. Проводится с целью контроля знаний учащихся по пройденной тем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к – лабораторная работа</w:t>
      </w:r>
      <w:r>
        <w:rPr>
          <w:sz w:val="28"/>
          <w:szCs w:val="28"/>
        </w:rPr>
        <w:t xml:space="preserve"> - проводится с целью комплексного применения знаний.</w:t>
      </w:r>
    </w:p>
    <w:p>
      <w:pPr>
        <w:pStyle w:val="Style22"/>
        <w:ind w:firstLine="851"/>
        <w:rPr>
          <w:b/>
          <w:b/>
          <w:i/>
          <w:i/>
        </w:rPr>
      </w:pPr>
      <w:r>
        <w:rPr>
          <w:b/>
          <w:i/>
        </w:rPr>
        <w:t>Личностные результаты при обучении физике: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34" w:right="45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ознавательных интересов, интеллектуальных и творческих способностей учащихся.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34" w:right="45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34" w:right="45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приобретении новых знаний и практических умений.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34" w:right="45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выбору жизненного пути в соответствии с собственными интересами и возможностями.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34" w:right="45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бразовательной деятельности школьников на основе личностно-ориентированного подхода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34" w:right="45" w:firstLine="3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ых отношений друг к другу, к учителю, к авторам открытий и изобретений, к результатам обучения.</w:t>
      </w:r>
    </w:p>
    <w:p>
      <w:pPr>
        <w:pStyle w:val="Style22"/>
        <w:tabs>
          <w:tab w:val="clear" w:pos="708"/>
          <w:tab w:val="left" w:pos="0" w:leader="none"/>
        </w:tabs>
        <w:ind w:firstLine="851"/>
        <w:rPr>
          <w:b/>
          <w:b/>
          <w:i/>
          <w:i/>
        </w:rPr>
      </w:pPr>
      <w:r>
        <w:rPr>
          <w:b/>
          <w:i/>
        </w:rPr>
        <w:t>Метапредметные результаты при обучении физике: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1440" w:right="45" w:hanging="11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8" w:leader="none"/>
        </w:tabs>
        <w:spacing w:lineRule="auto" w:line="360"/>
        <w:ind w:left="720" w:right="45" w:hanging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приобретения новых зна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8" w:leader="none"/>
        </w:tabs>
        <w:spacing w:lineRule="auto" w:line="360"/>
        <w:ind w:left="720" w:right="45" w:hanging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учеб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8" w:leader="none"/>
        </w:tabs>
        <w:spacing w:lineRule="auto" w:line="360"/>
        <w:ind w:left="720" w:right="45" w:hanging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и цел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8" w:leader="none"/>
        </w:tabs>
        <w:spacing w:lineRule="auto" w:line="360"/>
        <w:ind w:left="720" w:right="45" w:hanging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8" w:leader="none"/>
        </w:tabs>
        <w:spacing w:lineRule="auto" w:line="360"/>
        <w:ind w:left="720" w:right="45" w:hanging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контроля и оценки результатов своей деятельности. 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-142" w:leader="none"/>
        </w:tabs>
        <w:spacing w:lineRule="auto" w:line="360" w:before="0" w:after="0"/>
        <w:ind w:left="567" w:right="45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едвидеть возможные результаты своих действий.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-142" w:leader="none"/>
        </w:tabs>
        <w:spacing w:lineRule="auto" w:line="360" w:before="0" w:after="0"/>
        <w:ind w:left="567" w:right="45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различий между: </w:t>
      </w:r>
    </w:p>
    <w:p>
      <w:pPr>
        <w:pStyle w:val="Normal"/>
        <w:numPr>
          <w:ilvl w:val="0"/>
          <w:numId w:val="5"/>
        </w:numPr>
        <w:spacing w:lineRule="auto" w:line="360"/>
        <w:ind w:left="268" w:right="45" w:hanging="2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фактами и гипотезами для их объяснения; </w:t>
      </w:r>
    </w:p>
    <w:p>
      <w:pPr>
        <w:pStyle w:val="Normal"/>
        <w:numPr>
          <w:ilvl w:val="0"/>
          <w:numId w:val="5"/>
        </w:numPr>
        <w:spacing w:lineRule="auto" w:line="360"/>
        <w:ind w:left="268" w:right="45" w:hanging="2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ми моделями и реальными объектами. 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-142" w:leader="none"/>
        </w:tabs>
        <w:spacing w:lineRule="auto" w:line="360" w:before="0" w:after="0"/>
        <w:ind w:left="567" w:right="45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способами деятельности на примерах:</w:t>
      </w:r>
    </w:p>
    <w:p>
      <w:pPr>
        <w:pStyle w:val="Style20"/>
        <w:numPr>
          <w:ilvl w:val="0"/>
          <w:numId w:val="30"/>
        </w:numPr>
        <w:spacing w:lineRule="auto" w:line="360" w:before="0" w:after="0"/>
        <w:ind w:left="254" w:right="45" w:hanging="2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я гипотез для объяснения известных фактов и экспериментальной проверки выдвигаемых гипотез; </w:t>
      </w:r>
    </w:p>
    <w:p>
      <w:pPr>
        <w:pStyle w:val="Style20"/>
        <w:numPr>
          <w:ilvl w:val="0"/>
          <w:numId w:val="30"/>
        </w:numPr>
        <w:spacing w:lineRule="auto" w:line="360" w:before="0" w:after="0"/>
        <w:ind w:left="254" w:right="45" w:hanging="2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теоретических моделей процессов и явлений.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-284" w:leader="none"/>
        </w:tabs>
        <w:spacing w:lineRule="auto" w:line="360" w:before="0" w:after="0"/>
        <w:ind w:left="567" w:right="45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: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240" w:right="45" w:hanging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, перерабатывать и предъявлять информацию в словесной, образной и символической формах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240" w:right="45" w:hanging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еобразовывать полученную информацию в соответствии с поставленными задачами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240" w:right="45" w:hanging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сновное содержание прочитанного текста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240" w:right="45" w:hanging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ответы на поставленные вопросы;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240" w:right="45" w:hanging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текст.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-284" w:leader="none"/>
          <w:tab w:val="left" w:pos="-142" w:leader="none"/>
        </w:tabs>
        <w:spacing w:lineRule="auto" w:line="360" w:before="0" w:after="0"/>
        <w:ind w:left="0" w:right="45" w:firstLine="3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нологической и диалогической речи, умения выражать свои мысли и способность выслушивать собеседника, понимать его точку зрения, признавать правоту другого человека на иное мнение.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-284" w:leader="none"/>
        </w:tabs>
        <w:spacing w:lineRule="auto" w:line="360" w:before="0" w:after="0"/>
        <w:ind w:left="0" w:right="45" w:firstLine="3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иемов действий в нестандартной ситуации, овладение эвристическими методами решения проблем.</w:t>
      </w:r>
    </w:p>
    <w:p>
      <w:pPr>
        <w:pStyle w:val="Style20"/>
        <w:numPr>
          <w:ilvl w:val="1"/>
          <w:numId w:val="31"/>
        </w:numPr>
        <w:tabs>
          <w:tab w:val="clear" w:pos="708"/>
          <w:tab w:val="left" w:pos="-284" w:leader="none"/>
        </w:tabs>
        <w:spacing w:lineRule="auto" w:line="360" w:before="0" w:after="0"/>
        <w:ind w:left="0" w:right="45" w:firstLine="317"/>
        <w:contextualSpacing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21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УД, формированию которых уделяется основное внимание при планировании работы по физике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eastAsia="Calibri"/>
          <w:b/>
          <w:sz w:val="28"/>
          <w:szCs w:val="28"/>
        </w:rPr>
        <w:t>познавательные</w:t>
      </w:r>
      <w:r>
        <w:rPr>
          <w:rFonts w:eastAsia="Calibri"/>
          <w:sz w:val="28"/>
          <w:szCs w:val="28"/>
        </w:rPr>
        <w:t>: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0" w:right="45" w:firstLine="3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чебные действия – умение поставить учебную задачу, выбрать способы и найти информацию для ее решения, уметь работать с информацией, структурировать полученные знания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0" w:right="45" w:firstLine="3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учебные действия – умение анализировать и синтезировать новые знания, устанавливать причинно-следственные связи, доказать свои суждения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0" w:right="45" w:firstLine="3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решение проблемы – умение сформулировать проблему и найти способ ее решения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eastAsia="Calibri"/>
          <w:b/>
          <w:sz w:val="28"/>
          <w:szCs w:val="28"/>
        </w:rPr>
        <w:t>регулятивные</w:t>
      </w:r>
      <w:r>
        <w:rPr>
          <w:rFonts w:eastAsia="Calibri"/>
          <w:sz w:val="28"/>
          <w:szCs w:val="28"/>
        </w:rPr>
        <w:t xml:space="preserve"> – целеполагание, планирование, корректировка плана 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eastAsia="Calibri"/>
          <w:b/>
          <w:sz w:val="28"/>
          <w:szCs w:val="28"/>
        </w:rPr>
        <w:t>личностные</w:t>
      </w:r>
      <w:r>
        <w:rPr>
          <w:rFonts w:eastAsia="Calibri"/>
          <w:sz w:val="28"/>
          <w:szCs w:val="28"/>
        </w:rPr>
        <w:t xml:space="preserve"> – личностное самоопределение смыслообразования (соотношение цели действия и его результата, т.е. умение ответить на вопрос «Какое значение, смысл имеет для меня учение?») и ориентацию в социальных ролях и межличностных отношениях</w:t>
      </w:r>
    </w:p>
    <w:p>
      <w:pPr>
        <w:pStyle w:val="Normal"/>
        <w:spacing w:lineRule="auto" w:line="360"/>
        <w:ind w:right="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муникативные</w:t>
      </w:r>
      <w:r>
        <w:rPr>
          <w:rFonts w:eastAsia="Calibri"/>
          <w:sz w:val="28"/>
          <w:szCs w:val="28"/>
        </w:rPr>
        <w:t xml:space="preserve"> – умение вступать в диалог и вести его, различия особенности общения с различными группами людей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количестве учебных часов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физики в 7 классе, из расчета 2 учебных часа в неделю. Количество часов по рабочей программе - 70, согласно школьному учебному плану - 2 часа в неделю. Количество контрольных и лабораторных работ оставлено без изменения в соответствии с примерной и авторской программой. </w:t>
      </w:r>
    </w:p>
    <w:p>
      <w:pPr>
        <w:pStyle w:val="Normal"/>
        <w:spacing w:lineRule="auto" w:line="360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ой, а так же рабочей программой учебные экскурсии не предусмотрены.</w:t>
      </w:r>
    </w:p>
    <w:p>
      <w:pPr>
        <w:pStyle w:val="Normal"/>
        <w:spacing w:lineRule="auto" w:line="360"/>
        <w:ind w:right="45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технологии обучения. Формы организации образовательного процесса. Внеурочная деятельность по предме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строится с учетом личного опыта учащихся на основе информационного подхода в обучении, предполагающего использование личностно-ориентированной, проблемно-поисковой и исследовательской учебной деятельности учащихся сначала под руководством учителя, а затем и самостоятельн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значительную дисперсию в уровнях развития и сформированности универсальных учебных действий, а также типологические и индивидуальные особенности восприятия учебного материала современными школьниками, на уроках физики предполагается использовать разнообразные приемы работы с учебным текстом, фронтальный и демонстрационный натурный эксперимент, групповые и другие активные формы организации учебной деятельности.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по физике в авторской программе не предусмотрен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 школьников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школьников, проводимая в системе, позволяет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следующие формы аттестации школьников:</w:t>
      </w:r>
    </w:p>
    <w:p>
      <w:pPr>
        <w:pStyle w:val="TextBodyIndent"/>
        <w:numPr>
          <w:ilvl w:val="0"/>
          <w:numId w:val="3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формирующая) аттестация: 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(до 10 минут)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-практические работы (от 20 до 40 минут)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 опыты (до 10 минут)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тестирование (остаточные знания по теме, усвоение текущего учебного материала, сопутствующее повторение) – 5 …15 минут.</w:t>
      </w:r>
    </w:p>
    <w:p>
      <w:pPr>
        <w:pStyle w:val="TextBodyIndent"/>
        <w:numPr>
          <w:ilvl w:val="0"/>
          <w:numId w:val="3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(констатирующая) аттестация: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(45 минут)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е и комбинированные зачеты (до 45 минут)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контрольно-измерительных материалов (КИМ) для констатирующей аттестации: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составляются на основе кодификатора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составляются в соответствие с обобщенным планом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в обобщенном плане определяется продолжительностью контрольной работы и временем, отводимым на выполнение одного задания данного типа и уровня сложности по нормативам ГИА;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ка заданий охватывает полное содержание изученного учебного материала и содержит элементы остаточных знаний; 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ИМ копирует структуру контрольно-измерительных материалов ГИ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2" w:after="0"/>
        <w:ind w:right="-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ЗНАНИЙ И УМЕНИ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2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эти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686" w:leader="none"/>
        </w:tabs>
        <w:autoSpaceDE w:val="false"/>
        <w:spacing w:lineRule="auto" w:line="360" w:before="307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686" w:leader="none"/>
        </w:tabs>
        <w:autoSpaceDE w:val="false"/>
        <w:spacing w:lineRule="auto" w:line="360" w:before="307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роверки знаний и умений учащихся по математике являются письменная контрольная работа и устный опрос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2" w:leader="none"/>
          <w:tab w:val="left" w:pos="686" w:leader="none"/>
        </w:tabs>
        <w:autoSpaceDE w:val="false"/>
        <w:spacing w:lineRule="auto" w:line="360" w:before="307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2" w:after="0"/>
        <w:ind w:right="-1" w:firstLine="851"/>
        <w:jc w:val="both"/>
        <w:rPr/>
      </w:pPr>
      <w:r>
        <w:rPr>
          <w:i/>
          <w:iCs/>
          <w:sz w:val="28"/>
          <w:szCs w:val="28"/>
        </w:rPr>
        <w:t xml:space="preserve">К недочетам </w:t>
      </w:r>
      <w:r>
        <w:rPr>
          <w:sz w:val="28"/>
          <w:szCs w:val="28"/>
        </w:rPr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— как недочет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312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я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360" w:before="312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твета учащегося при устном и письменном опросе проводится по пятибалльной системе, т. е. за ответ выставляется одна из отметок: 2 (неудовлетворительно), 3 (удовлетворительно), 4 (хорошо), 5 (отлично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360" w:before="317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2" w:after="0"/>
        <w:ind w:right="-1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шибок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5" w:after="0"/>
        <w:ind w:right="-1"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К грубым </w:t>
      </w:r>
      <w:r>
        <w:rPr>
          <w:sz w:val="28"/>
          <w:szCs w:val="28"/>
        </w:rPr>
        <w:t>ошибкам относятся ошибки, которые обнаруживают незнание учащимися формул, правил, основных свойств, теорем и неумение их применять; незнание приемов решения задач, рассматриваемых в учебника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5" w:after="0"/>
        <w:ind w:right="-1" w:firstLine="85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 негрубым </w:t>
      </w:r>
      <w:r>
        <w:rPr>
          <w:sz w:val="28"/>
          <w:szCs w:val="28"/>
        </w:rPr>
        <w:t>ошибкам относятся: потеря размерности, не последовательность действий, не правильно записан ответ при условии правильно решённой задач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5" w:after="0"/>
        <w:ind w:right="-1" w:firstLine="851"/>
        <w:jc w:val="both"/>
        <w:rPr/>
      </w:pPr>
      <w:r>
        <w:rPr>
          <w:b/>
          <w:bCs/>
          <w:i/>
          <w:iCs/>
          <w:sz w:val="28"/>
          <w:szCs w:val="28"/>
        </w:rPr>
        <w:t xml:space="preserve">К недочетам </w:t>
      </w:r>
      <w:r>
        <w:rPr>
          <w:sz w:val="28"/>
          <w:szCs w:val="28"/>
        </w:rPr>
        <w:t>относятся: нерациональное решение, описки, недостаточность или отсутствие пояснений, обоснований в решения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86" w:after="0"/>
        <w:ind w:right="-1" w:firstLine="851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86" w:after="0"/>
        <w:ind w:right="-1" w:firstLine="851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Оценка устных ответов учащихс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7" w:after="0"/>
        <w:ind w:right="-1" w:firstLine="851"/>
        <w:rPr/>
      </w:pPr>
      <w:r>
        <w:rPr>
          <w:sz w:val="27"/>
          <w:szCs w:val="27"/>
        </w:rPr>
        <w:t xml:space="preserve">Ответ оценивается </w:t>
      </w:r>
      <w:r>
        <w:rPr>
          <w:b/>
          <w:sz w:val="27"/>
          <w:szCs w:val="27"/>
        </w:rPr>
        <w:t>отметкой «5»,</w:t>
      </w:r>
      <w:r>
        <w:rPr>
          <w:sz w:val="27"/>
          <w:szCs w:val="27"/>
        </w:rPr>
        <w:t xml:space="preserve"> если ученик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77" w:after="0"/>
        <w:ind w:left="0" w:right="-1" w:firstLine="851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но раскрыл содержание материала в объеме, предусмотренном программой и учебником,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19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19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ильно выполнил рисунки, чертежи, графики, формулы сопутствующие ответу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24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вечал самостоятельно без наводящих вопросов учител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2" w:after="0"/>
        <w:ind w:right="-1" w:firstLine="851"/>
        <w:jc w:val="both"/>
        <w:rPr/>
      </w:pPr>
      <w:r>
        <w:rPr>
          <w:sz w:val="27"/>
          <w:szCs w:val="27"/>
        </w:rPr>
        <w:t xml:space="preserve">Ответ оценивается </w:t>
      </w:r>
      <w:r>
        <w:rPr>
          <w:b/>
          <w:sz w:val="27"/>
          <w:szCs w:val="27"/>
        </w:rPr>
        <w:t>отметкой «4»,</w:t>
      </w:r>
      <w:r>
        <w:rPr>
          <w:sz w:val="27"/>
          <w:szCs w:val="27"/>
        </w:rPr>
        <w:t xml:space="preserve"> если он удовлетворяет в основном требованиям  на оценку «5», но при этом имеет один из недостатков: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451" w:leader="none"/>
        </w:tabs>
        <w:autoSpaceDE w:val="false"/>
        <w:spacing w:lineRule="auto" w:line="360" w:before="5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изложении допущены небольшие пробелы, не исказившие физическое содержание ответа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ущены один - два недочета при освещении основного содержания ответа, исправленные по замечанию учителя;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451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ущены ошибка или более двух недочетов при освещении вто</w:t>
        <w:softHyphen/>
        <w:t>ростепенных вопросов или в выкладках, легко исправленные по замечанию учител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2" w:after="0"/>
        <w:ind w:right="-1" w:firstLine="851"/>
        <w:rPr/>
      </w:pPr>
      <w:r>
        <w:rPr>
          <w:b/>
          <w:sz w:val="27"/>
          <w:szCs w:val="27"/>
        </w:rPr>
        <w:t xml:space="preserve">Отметка «3» </w:t>
      </w:r>
      <w:r>
        <w:rPr>
          <w:sz w:val="27"/>
          <w:szCs w:val="27"/>
        </w:rPr>
        <w:t>ставится в следующих случаях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физическое подготовке учащихся»);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42" w:leader="none"/>
          <w:tab w:val="left" w:pos="451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лись затруднения или допущены ошибки в определении понятий, использовании физической терминологии, формулах, чертежах, выкладках, исправленные после нескольких наводящих вопросов учителя;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96" w:after="0"/>
        <w:ind w:right="-1" w:firstLine="851"/>
        <w:rPr/>
      </w:pPr>
      <w:r>
        <w:rPr>
          <w:b/>
          <w:sz w:val="27"/>
          <w:szCs w:val="27"/>
        </w:rPr>
        <w:t>Отметка «2»</w:t>
      </w:r>
      <w:r>
        <w:rPr>
          <w:sz w:val="27"/>
          <w:szCs w:val="27"/>
        </w:rPr>
        <w:t xml:space="preserve"> ставится в следующих случаях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360" w:before="96" w:after="0"/>
        <w:ind w:left="0" w:right="-1" w:firstLine="851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раскрыто основное содержание учебного материал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  <w:tab w:val="left" w:pos="581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360" w:before="14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ущены ошибки в определении понятий, при использовании физической терминологии, в формулах,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86" w:after="0"/>
        <w:ind w:right="-1" w:firstLine="851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Оценка письменных работ учащихс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7" w:after="0"/>
        <w:ind w:right="-1" w:firstLine="851"/>
        <w:jc w:val="both"/>
        <w:rPr/>
      </w:pPr>
      <w:r>
        <w:rPr>
          <w:b/>
          <w:sz w:val="27"/>
          <w:szCs w:val="27"/>
        </w:rPr>
        <w:t>Отметка «5»</w:t>
      </w:r>
      <w:r>
        <w:rPr>
          <w:sz w:val="27"/>
          <w:szCs w:val="27"/>
        </w:rPr>
        <w:t xml:space="preserve"> ставится, есл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 w:before="77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выполнена полностью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ешении нет физ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2" w:after="0"/>
        <w:ind w:right="-1" w:firstLine="851"/>
        <w:jc w:val="both"/>
        <w:rPr/>
      </w:pPr>
      <w:r>
        <w:rPr>
          <w:b/>
          <w:sz w:val="27"/>
          <w:szCs w:val="27"/>
        </w:rPr>
        <w:t>Отметка «4»</w:t>
      </w:r>
      <w:r>
        <w:rPr>
          <w:sz w:val="27"/>
          <w:szCs w:val="27"/>
        </w:rPr>
        <w:t xml:space="preserve"> ставится, если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  <w:tab w:val="left" w:pos="605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08"/>
          <w:tab w:val="left" w:pos="142" w:leader="none"/>
          <w:tab w:val="left" w:pos="485" w:leader="none"/>
        </w:tabs>
        <w:autoSpaceDE w:val="false"/>
        <w:spacing w:lineRule="auto" w:line="36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77" w:after="0"/>
        <w:ind w:right="-1" w:firstLine="851"/>
        <w:jc w:val="both"/>
        <w:rPr/>
      </w:pPr>
      <w:r>
        <w:rPr>
          <w:b/>
          <w:sz w:val="27"/>
          <w:szCs w:val="27"/>
        </w:rPr>
        <w:t>Отметка «3»</w:t>
      </w:r>
      <w:r>
        <w:rPr>
          <w:sz w:val="27"/>
          <w:szCs w:val="27"/>
        </w:rPr>
        <w:t xml:space="preserve"> ставится, если допущены более одной ошибки или более двух-трех недочетов в выкладках, формулах, чертежах или графиках, но учащийся владеет обязательными умениями по проверяемой те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82" w:after="0"/>
        <w:ind w:right="-1" w:firstLine="851"/>
        <w:jc w:val="both"/>
        <w:rPr/>
      </w:pPr>
      <w:r>
        <w:rPr>
          <w:b/>
          <w:sz w:val="27"/>
          <w:szCs w:val="27"/>
        </w:rPr>
        <w:t>Отметка «2»</w:t>
      </w:r>
      <w:r>
        <w:rPr>
          <w:sz w:val="27"/>
          <w:szCs w:val="27"/>
        </w:rPr>
        <w:t xml:space="preserve"> ставится, если допущены существенные ошибки, показавшие, что учащийся не владеет обязательными умениями по данной теме в полной мере.</w:t>
      </w:r>
      <w:r>
        <w:br w:type="page"/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 лабораторным работам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1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мерение объема жидкости с помощью мерного цилиндра»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змерительный цилиндр, стакан с водой, колба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мерение массы на рычажных весах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весы, гири, три небольших тела разной массы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3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пределение плотности твердого тела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весы, гири, мензурка, твердое тело, нитка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4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Измерение силы с помощью динамометра»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инамометр, набор грузов, деревянный брусок, деревянная дощечка, катки (круглые карандаши)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5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яснение условия равновесия рычага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рычаг на штативе, набор грузов, линейка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№6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пределение КПД наклонной плоскости»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оска, динамометр, линейка, брусок, штатив , набор грузов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 7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мерение размеров малых тел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линейка, дробь, горох, иголка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8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Измерение выталкивающей (архимедовой) силы»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инамометр, измерительный цилиндр с водой, твердое тело (латунный цилиндр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ое оборудование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е сведения о строении ве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Модели молекул воды, кислорода, вод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Механическая модель броуновск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абор свинцовых цилиндр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бор тележ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Набор цилинд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ибор для демонстрации видов де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ружинный и нитяной маят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Динамоме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Набор брус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твердых тел, жидкостей  и га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Шар Паска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ообщающиеся сосу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Барометр-анерои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Маномет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и мощ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бор брус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инамомет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Рыча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Набор блоков.</w:t>
      </w:r>
      <w:r>
        <w:br w:type="page"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2068"/>
      </w:tblGrid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че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спользование ИКТ 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блиографии.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1.   Введение</w:t>
            </w:r>
            <w:r>
              <w:rPr>
                <w:u w:val="single"/>
              </w:rPr>
              <w:t xml:space="preserve">  (5 ч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изучает физика. Физические явления. Наблюдения, опыты, измер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ронтальная л/р №1</w:t>
            </w:r>
            <w:r>
              <w:rPr>
                <w:u w:val="single"/>
              </w:rPr>
              <w:t>«Измерение объема жидкости с помощью мензурк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деофиль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2.   Движение и взаимодействие тел</w:t>
            </w:r>
            <w:r>
              <w:rPr>
                <w:u w:val="single"/>
              </w:rPr>
              <w:t>. (25ч.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ханическое движение. Тело отсчета. Относительность движения. Материальная точка. Траектория и путь. Равномерное движение. Скорость. Неравномерное движение. Средняя скорость. Взаимодействие тел. Инерция. Масса. Плотность. Сила. Сила тяжести. Свободное падение. Равнодействующая сила. Деформация. Сила упругости. Закон Гука. Динамометр. Вес тела. Сила тр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ронтальная л/р №</w:t>
            </w: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 xml:space="preserve"> «Измерение массы на рычажных весах</w:t>
            </w:r>
            <w:r>
              <w:rPr/>
              <w:t>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л/р №3</w:t>
            </w:r>
            <w:r>
              <w:rPr>
                <w:u w:val="single"/>
              </w:rPr>
              <w:t xml:space="preserve">«Измерение плотности твердого тела»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л/р №4</w:t>
            </w:r>
            <w:r>
              <w:rPr/>
              <w:t xml:space="preserve"> «</w:t>
            </w:r>
            <w:r>
              <w:rPr>
                <w:u w:val="single"/>
              </w:rPr>
              <w:t>Измерение силы с помощью динамометра</w:t>
            </w:r>
            <w:r>
              <w:rPr/>
              <w:t>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и, тесты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деофильмы, дидактические материа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3.   Работа и мощность</w:t>
            </w:r>
            <w:r>
              <w:rPr>
                <w:u w:val="single"/>
              </w:rPr>
              <w:t>. (11 ч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еханическая работа. Мощность. Простые механизмы. Момент силы. Правило моментов.  « Золотое» правило механики. КПД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ронтальная л/р № 5</w:t>
            </w:r>
            <w:r>
              <w:rPr>
                <w:u w:val="single"/>
              </w:rPr>
              <w:t>« Условие равновесия рычага»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л/р № 6</w:t>
            </w:r>
            <w:r>
              <w:rPr>
                <w:u w:val="single"/>
              </w:rPr>
              <w:t>«Определение КПД наклонной плоскост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и, тес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деофильмы, дидактические материалы</w:t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4.    Строение вещества</w:t>
            </w:r>
            <w:r>
              <w:rPr>
                <w:u w:val="single"/>
              </w:rPr>
              <w:t xml:space="preserve"> (7 Ч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лекулы и атомы. Диффузия. Движение молекул. Притяжение и отталкивание молекул. Смачивание и капиллярность. Агрегатные состояния вещества. Основные положения молекулярно- кинетической теор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ронтальная л/р №</w:t>
            </w:r>
            <w:r>
              <w:rPr>
                <w:b/>
                <w:u w:val="single"/>
              </w:rPr>
              <w:t>7</w:t>
            </w:r>
            <w:r>
              <w:rPr>
                <w:u w:val="single"/>
              </w:rPr>
              <w:t xml:space="preserve">  «Определение размеров малых тел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и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деофильмы, тесты дидактические материал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5.   Давление твердых тел, жидкостей и газов</w:t>
            </w:r>
            <w:r>
              <w:rPr>
                <w:u w:val="single"/>
              </w:rPr>
              <w:t>.</w:t>
            </w:r>
            <w:r>
              <w:rPr/>
              <w:t xml:space="preserve"> (20 ч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вление и сила давления. Давление твердых тел. Давление газа. Применение сжатого воздуха. Давление в жидкости. Закон Паскаля. Гидростатическое давление. Сообщающиеся  сосуды. Закон сообщающихся сосудов. Атмосфера Земли. Атмосферное давление и его измерения. Барометры и манометры. Водопровод. Насос. Гидравлический пресс. Выталкивающая сила. Закон Архимеда. Плавание тел. Воздухоплавани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ронтальная л/р № 8</w:t>
            </w:r>
            <w:r>
              <w:rPr>
                <w:u w:val="single"/>
              </w:rPr>
              <w:t>« Измерение выталкивающей(Архимедовой) силы.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и, тес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идеофильмы, дидактические материалы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bCs/>
          <w:iCs/>
          <w:sz w:val="28"/>
          <w:szCs w:val="28"/>
        </w:rPr>
      </w:pPr>
      <w:r>
        <w:br w:type="page"/>
      </w:r>
      <w:r>
        <w:rPr>
          <w:rFonts w:eastAsia="Calibri"/>
          <w:b/>
          <w:bCs/>
          <w:iCs/>
          <w:sz w:val="28"/>
          <w:szCs w:val="28"/>
        </w:rPr>
      </w:r>
    </w:p>
    <w:p>
      <w:pPr>
        <w:pStyle w:val="Style22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-тематический план</w:t>
      </w:r>
    </w:p>
    <w:p>
      <w:pPr>
        <w:pStyle w:val="Style22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69"/>
        <w:gridCol w:w="1234"/>
        <w:gridCol w:w="2097"/>
        <w:gridCol w:w="2339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дела, те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асов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абораторные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ктическ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е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вижение и взаимодейств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и мощ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оение веще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ление твердых тел, жидкостей и газ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Резер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r>
        <w:br w:type="page"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учебного материала по физ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7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-2015 учебный год.                  Всего 70 часов, 2 часа в неделю.              </w:t>
      </w:r>
    </w:p>
    <w:p>
      <w:pPr>
        <w:pStyle w:val="Normal"/>
        <w:rPr/>
      </w:pPr>
      <w:r>
        <w:rPr>
          <w:sz w:val="28"/>
          <w:szCs w:val="28"/>
        </w:rPr>
        <w:t xml:space="preserve">Авторы: С.В. Громов; Н.А. </w:t>
      </w:r>
      <w:r>
        <w:rPr/>
        <w:t>Родина</w:t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0"/>
        <w:gridCol w:w="2888"/>
        <w:gridCol w:w="896"/>
        <w:gridCol w:w="1579"/>
        <w:gridCol w:w="2835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уро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А,Б,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 и библиография.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из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ые разработки, учебник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велич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очки, тест№1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р №1 «Мензур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оборудование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вижение и взаимодейств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Скорост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2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. Мас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 «Взвешивание на рычажных весах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 «Определение плотно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оборудование,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</w:t>
            </w:r>
            <w:r>
              <w:rPr>
                <w:sz w:val="22"/>
                <w:szCs w:val="22"/>
                <w:lang w:val="en-US"/>
              </w:rPr>
              <w:t xml:space="preserve">m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3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 Сила тяже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действующая сил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Динамометр. Вес. Закон Гу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е в природе и техни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 «Динамометр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оборудование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амостоятельная рабо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4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и мощ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тест№5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. Правила момент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вновесия рыча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оборудование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 «КПД наклонной плоско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оборудование Тест№6 карточки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Контрольная работа №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е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Молекулы и атом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чивание. Капилляр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в молекулярном строен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7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 «Размеры малых тел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оборудование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 твердых тел, жидкостей, газ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Сила давле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втор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8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аскал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татическое дав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разработки, учебник,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глуб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резентация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 - анерои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ебник, оборудование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. Насо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прес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жидкости на погруженное те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. разработки, учебник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рхиме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9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оборудование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живых организмо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1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 «Архимедова сил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оборудование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матическое планирование Физика – 7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2693"/>
        <w:gridCol w:w="2126"/>
        <w:gridCol w:w="1843"/>
        <w:gridCol w:w="1701"/>
        <w:gridCol w:w="1843"/>
        <w:gridCol w:w="127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7(А,Б,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Введение-5ч.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изучает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jc w:val="center"/>
              <w:rPr/>
            </w:pPr>
            <w:r>
              <w:rPr/>
              <w:t>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термины: материя, тело, вещество, 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ие и сходство опытов и наблюдений. Умения выполнять простейшие опыты и 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а из различных веществ, желоб, шарик, магнитная стрелка, зеркало-зайчик, камертон, электрическая ламп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. Дидакт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наний - рас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,2,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величин, дольные, кратные. Приборы, цена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переводить единицы в СИ. Умение определять цену 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зурка, термомет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ый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 Формирование и совершенствование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ая сам. работа</w:t>
            </w:r>
          </w:p>
          <w:p>
            <w:pPr>
              <w:pStyle w:val="Normal"/>
              <w:jc w:val="center"/>
              <w:rPr/>
            </w:pPr>
            <w:r>
              <w:rPr/>
              <w:t>Тест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;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.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р №1 «Мензур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устройство, назначение приб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находить цену деления, отмерять объемы и жид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зу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р - 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контроль-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,4.</w:t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Движение и взаимодействие.-25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ое движение. Скор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сть. Знать определение механического движения, тела отсчета, иметь понятие о материальной точке, частице, траектории. Знать, что называется путем, скоростью, временем и их единицы изме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ть определять движение и покой. Находить </w:t>
            </w:r>
            <w:r>
              <w:rPr>
                <w:lang w:val="en-US"/>
              </w:rPr>
              <w:t>S</w:t>
            </w:r>
            <w:r>
              <w:rPr/>
              <w:t>,</w:t>
            </w:r>
            <w:r>
              <w:rPr>
                <w:lang w:val="en-US"/>
              </w:rPr>
              <w:t>ν</w:t>
            </w:r>
            <w:r>
              <w:rPr/>
              <w:t>,</w:t>
            </w:r>
            <w:r>
              <w:rPr>
                <w:lang w:val="en-US"/>
              </w:rPr>
              <w:t>t</w:t>
            </w:r>
            <w:r>
              <w:rPr/>
              <w:t>.Пользоваться «Треугольником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ёнка, брусок, капельница, желобок, шарик, штат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.: знание букв, величин, единиц измерения, формул.</w:t>
            </w:r>
          </w:p>
          <w:p>
            <w:pPr>
              <w:pStyle w:val="Normal"/>
              <w:jc w:val="center"/>
              <w:rPr/>
            </w:pPr>
            <w:r>
              <w:rPr/>
              <w:t>Тест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,6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,8,9,10</w:t>
            </w:r>
          </w:p>
        </w:tc>
      </w:tr>
      <w:tr>
        <w:trPr>
          <w:trHeight w:val="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е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ения ине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ть для уменьшения и увеличения скорости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жка, брусок, открытка, монетка, стакан, молоток, гиря с верхней и нижней ни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знаний -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7, 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-2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тел. М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вление взаимодействия те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са. Эталон </w:t>
            </w:r>
          </w:p>
          <w:p>
            <w:pPr>
              <w:pStyle w:val="Normal"/>
              <w:jc w:val="center"/>
              <w:rPr/>
            </w:pPr>
            <w:r>
              <w:rPr/>
              <w:t>массы. Способы нахождения м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решать качественные задачи на взаимодей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ы. Тела массой 1кг, 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ы некоторых микро и макро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8, 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-2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2 «Взвешивание на рычажных вес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взвеш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взвеши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ы, набор тел для взвешивания. Тела для уравновеш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работа – </w:t>
            </w:r>
          </w:p>
          <w:p>
            <w:pPr>
              <w:pStyle w:val="Normal"/>
              <w:jc w:val="center"/>
              <w:rPr/>
            </w:pPr>
            <w:r>
              <w:rPr/>
              <w:t>группо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контроль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-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онятие о плотности и её единицах. Знание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905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46" r="-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находить плотность в таблицах, объяснить физический смысл. Умение вычислять 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ы. Тела равного объема и равных масс. Разнов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обретени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, вопрос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3 «Определение пло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определение плотности т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звешивать, находить </w:t>
            </w:r>
            <w:r>
              <w:rPr>
                <w:lang w:val="en-US"/>
              </w:rPr>
              <w:t>V</w:t>
            </w:r>
            <w:r>
              <w:rPr/>
              <w:t xml:space="preserve"> тела с помощью мензурки. Вычислять плотность. Пользоваться таблицей плотностей </w:t>
            </w:r>
          </w:p>
          <w:p>
            <w:pPr>
              <w:pStyle w:val="Normal"/>
              <w:jc w:val="center"/>
              <w:rPr/>
            </w:pPr>
            <w:r>
              <w:rPr/>
              <w:t>твердых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ы, разновес. Мензурка с водой, тело на ни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ы на контроль-ные </w:t>
            </w:r>
          </w:p>
          <w:p>
            <w:pPr>
              <w:pStyle w:val="Normal"/>
              <w:jc w:val="center"/>
              <w:rPr/>
            </w:pPr>
            <w:r>
              <w:rPr/>
              <w:t>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 </w:t>
            </w:r>
            <w:r>
              <w:rPr>
                <w:lang w:val="en-US"/>
              </w:rPr>
              <w:t xml:space="preserve">m </w:t>
            </w:r>
            <w:r>
              <w:rPr/>
              <w:t xml:space="preserve">и </w:t>
            </w: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улы </w:t>
            </w:r>
            <w:r>
              <w:rPr>
                <w:lang w:val="en-US"/>
              </w:rPr>
              <w:t>m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/>
              <w:t>·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/>
              <w:t xml:space="preserve">/ρ, 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·</w:t>
            </w:r>
            <w:r>
              <w:rPr>
                <w:lang w:val="en-US"/>
              </w:rPr>
              <w:t>b</w:t>
            </w:r>
            <w:r>
              <w:rPr/>
              <w:t>·</w:t>
            </w:r>
            <w:r>
              <w:rPr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исполнять формулы при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а равной массы и равн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ая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,30</w:t>
            </w:r>
          </w:p>
        </w:tc>
      </w:tr>
      <w:tr>
        <w:trPr>
          <w:trHeight w:val="1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. Сила тяж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изменения скорости тела. Сила. Виды сил. Направление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  <w:r>
              <w:rPr/>
              <w:t xml:space="preserve">. Единицы Свободное падение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/>
              <w:t>·</w:t>
            </w:r>
            <w:r>
              <w:rPr>
                <w:lang w:val="en-US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азывать направление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  <w:r>
              <w:rPr/>
              <w:t xml:space="preserve">, вычислять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об, шарик, тележка, трубка Нью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, 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-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действу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равнодействующей, способы её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находить равнодействующую двух с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«Ст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 упругости. Динамометр. Вес. Закон Г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ятие о силе упругости, деформации, силе реакции опоры. Закон Гука. Вес тела.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упр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>·</w:t>
            </w:r>
            <w:r>
              <w:rPr>
                <w:lang w:val="en-US"/>
              </w:rPr>
              <w:t>x</w:t>
            </w:r>
            <w:r>
              <w:rPr/>
              <w:t>. Виды де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ть вычислять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упр</w:t>
            </w:r>
            <w:r>
              <w:rPr/>
              <w:t>, Р. Указывать направление. Изображать силы и вес в масшта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жины. Динамометр. Модель для демонстрации видов де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,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-4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 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возникновения и направления силы трения. Вид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р</w:t>
            </w:r>
            <w:r>
              <w:rPr/>
              <w:t>. Полезное и вредное трение. Подшип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ять причины возникновения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р</w:t>
            </w:r>
            <w:r>
              <w:rPr/>
              <w:t xml:space="preserve">. Приводить примеры полезного и вредного трения, способов увеличения и уменьшения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«Виды трения». Брусок, каток, динамо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«Виды т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е в природе и тех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е в природе и 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рения и его применение в технике. Смазка, жидкое т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 ситуаций связанных с трением. Таблица «Подшип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искуссия: «Трение полезно? Вредн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</w:tr>
      <w:tr>
        <w:trPr>
          <w:trHeight w:val="2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4 «Динамоме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и устройство прибора. Цена деления шкалы. Алгоритм работы для измерения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</w:t>
            </w:r>
            <w:r>
              <w:rPr/>
              <w:t xml:space="preserve">, Р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р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нять алгоритм для нахождения Р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р</w:t>
            </w:r>
            <w:r>
              <w:rPr/>
              <w:t>. Работа со шкал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, динамометр, брусок, набор гру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лаборато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контроль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ь §16,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для нахождения сил упругости, тяж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вычислять силы, указывать направление сил, находить равнодействующ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ая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,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.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-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бота и мощность.-11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механической работы и способы ее вычислить. Знание А=</w:t>
            </w:r>
            <w:r>
              <w:rPr>
                <w:lang w:val="en-US"/>
              </w:rPr>
              <w:t>F</w:t>
            </w:r>
            <w:r>
              <w:rPr/>
              <w:t>·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</w:t>
            </w:r>
            <w:r>
              <w:rPr/>
              <w:t>=0. Еди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ить совершена ли механическая работа? Вычислять А=±</w:t>
            </w:r>
            <w:r>
              <w:rPr>
                <w:lang w:val="en-US"/>
              </w:rPr>
              <w:t>F</w:t>
            </w:r>
            <w:r>
              <w:rPr/>
              <w:t>·</w:t>
            </w:r>
            <w:r>
              <w:rPr>
                <w:lang w:val="en-US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жка, гиря, динамометр, линей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Справоч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,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ятие мощности, </w:t>
            </w: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t</w:t>
            </w:r>
            <w:r>
              <w:rPr/>
              <w:t>, Единицы. Формула работы А=</w:t>
            </w:r>
            <w:r>
              <w:rPr>
                <w:lang w:val="en-US"/>
              </w:rPr>
              <w:t>N</w:t>
            </w:r>
            <w:r>
              <w:rPr/>
              <w:t>·</w:t>
            </w:r>
            <w:r>
              <w:rPr>
                <w:lang w:val="en-US"/>
              </w:rPr>
              <w:t>t</w:t>
            </w:r>
            <w:r>
              <w:rPr/>
              <w:t>. Еди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ять мощность и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жка, гиря, динамометр, линейка, секундо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Справоч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,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знаний о работе и мощ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ять работу и мощность в процессе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Тест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-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,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чаг. Правила мо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ятие рычага, условие равновесия рычага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000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вило мо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знания для выяснения равновесия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ив, рычаг, набор гру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 с демонстр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-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5</w:t>
            </w:r>
          </w:p>
          <w:p>
            <w:pPr>
              <w:pStyle w:val="Normal"/>
              <w:jc w:val="center"/>
              <w:rPr/>
            </w:pPr>
            <w:r>
              <w:rPr/>
              <w:t>Условия равновесия рыч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применение знаний и умений для проверки условия равновесия рыча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ив, рычаг с подвесами, набор гру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контроль-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,2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ые механ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другими простыми механизма-ми: подвижный и неподвижный блок, вор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видеть, что все сложные механические устройства состоят из простых. Применять к подвижным и неподвижным бло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чаг, бл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 учащегося о видах простых мех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 и иллю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,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-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зная и полная работа. Знание, что А</w:t>
            </w:r>
            <w:r>
              <w:rPr>
                <w:vertAlign w:val="subscript"/>
              </w:rPr>
              <w:t>з</w:t>
            </w:r>
            <w:r>
              <w:rPr/>
              <w:t>&gt;А</w:t>
            </w:r>
            <w:r>
              <w:rPr>
                <w:vertAlign w:val="subscript"/>
              </w:rPr>
              <w:t>п</w:t>
            </w:r>
            <w:r>
              <w:rPr/>
              <w:t>. Понятие η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0960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Золотое» правило меха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находить КПД простых мех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обретен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Тест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5-7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6 «КПД наклонной плос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: вес тела, динамометр, равномерное движение. Вычисление А</w:t>
            </w:r>
            <w:r>
              <w:rPr>
                <w:vertAlign w:val="subscript"/>
              </w:rPr>
              <w:t>з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·</w:t>
            </w:r>
            <w:r>
              <w:rPr>
                <w:lang w:val="en-US"/>
              </w:rPr>
              <w:t>S</w:t>
            </w:r>
            <w:r>
              <w:rPr/>
              <w:t>, А</w:t>
            </w:r>
            <w:r>
              <w:rPr>
                <w:vertAlign w:val="subscript"/>
              </w:rPr>
              <w:t>п</w:t>
            </w:r>
            <w:r>
              <w:rPr/>
              <w:t>=</w:t>
            </w:r>
            <w:r>
              <w:rPr>
                <w:lang w:val="en-US"/>
              </w:rPr>
              <w:t>P</w:t>
            </w:r>
            <w:r>
              <w:rPr/>
              <w:t>·</w:t>
            </w:r>
            <w:r>
              <w:rPr>
                <w:lang w:val="en-US"/>
              </w:rPr>
              <w:t>h</w:t>
            </w:r>
            <w:r>
              <w:rPr/>
              <w:t>, η=А</w:t>
            </w:r>
            <w:r>
              <w:rPr>
                <w:vertAlign w:val="subscript"/>
              </w:rPr>
              <w:t>п</w:t>
            </w:r>
            <w:r>
              <w:rPr/>
              <w:t>/А</w:t>
            </w:r>
            <w:r>
              <w:rPr>
                <w:vertAlign w:val="subscript"/>
              </w:rPr>
              <w:t>з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ие: пользуясь динамометром измерять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F</w:t>
            </w:r>
            <w:r>
              <w:rPr/>
              <w:t xml:space="preserve">, пользуясь линейкой –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/>
              <w:t>. Вычислять А</w:t>
            </w:r>
            <w:r>
              <w:rPr>
                <w:vertAlign w:val="subscript"/>
              </w:rPr>
              <w:t>з</w:t>
            </w:r>
            <w:r>
              <w:rPr/>
              <w:t>, А</w:t>
            </w:r>
            <w:r>
              <w:rPr>
                <w:vertAlign w:val="subscript"/>
              </w:rPr>
              <w:t>п</w:t>
            </w:r>
            <w:r>
              <w:rPr/>
              <w:t>, 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ив с муфтой и лапкой, динамометр, брусок, набор грузов, линей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контроль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. Контрольная работа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 о К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решать задачи на вычисление КП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,7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Строение вещества-7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-4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вещества. Молекулы и ато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вещества, молекулы, атомы, взаимная связь. Простейшие атомы и молек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вать о строении молекул, вещества; отличать атомы водорода, кислорода,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, пробка с трубкой нагревания; шар с кольцом; подкрашенная жидк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ая экскур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5,2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у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диффузии. Взаимодействие молекул: притяжение и отталк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для объяснения физических явлений: распространение запахов, дыхание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ество с запах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чивание. Капилляр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азательство отталкивания и притяжения молекул: смачивание и капилляр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для объяснения многих физических явлений: рыхление и прикат почвы, пористость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ллярность трубки, порист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тержни фломаст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+ демонст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й диктант. Диффу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8,2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егатные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основных состояния вещества; свойства вещества в различных состоя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ять свойства вещества в трех состоя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ие, твердые вещества, стаканы, шар с воздух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загадок по состоянию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,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ие в молекулярном стро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екулярно-кинетическая теория строения ве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КПД для объяснения различных свойств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 атомов и моле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таблицы по свойст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и об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7 «Размеры малых т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нахождения размеров малых тел: толщины нитки, листа бумаги, размеров молек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метода рядов для нахождения размеров малых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ка длиной 1м, сыпучее вещество, учебник фото-моле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о-индивидуальная лаборато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контроль-ны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Давление твердых тел, жидкостей, газов.-20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. Сила д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, связь с площадью опоры. Р=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. Сила давления. Единицы д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ять давление. Объяснять способы увеличения и уменьшения д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лин, нить, гру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я + демонст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2,3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9,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газа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.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азательство, что газ может производить давление. Применение сжатого возд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объяснять необходимость толстых стенок для газов, баллонов, работу пневмома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язанный воздушный шар под колоколом воздушного нас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+ обсуждение, демонст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4,3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Паска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Паска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 физические явления, связанные с передачей жидкостью производимого на неё д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 Паск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учебн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я + демонст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6, вопрос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статическое д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формулы давления жидкости. Гидростатический парадок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ять давление жидкости. Объяснять явление гидростатического парадок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ыль с отверстиями на разной глуб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 с демонстр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ая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5,8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ские глуб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знакомства с аппаратами для исследования глуб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ить принципы погружения и всплы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ая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  <w:r>
              <w:rPr>
                <w:lang w:val="en-US"/>
              </w:rPr>
              <w:t>-</w:t>
            </w:r>
            <w:r>
              <w:rPr/>
              <w:t>ная работ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ающиеся сос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ип устройства. Закон сообщающихся сосудов однородной жидкости. Разнородные жидкости в сообщающихся сосу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ие использовать соотношение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для решения задач. Работа шлюзов, вода мерного стакана, артезианского колод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ающиеся сосуды, жидкость с различным 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1,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мосферное д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атмосферы, способы доказательства атмосферного давления. Опыт Торричелли Р=ρ·</w:t>
            </w:r>
            <w:r>
              <w:rPr>
                <w:lang w:val="en-US"/>
              </w:rPr>
              <w:t>g</w:t>
            </w:r>
            <w:r>
              <w:rPr/>
              <w:t>·</w:t>
            </w:r>
            <w:r>
              <w:rPr>
                <w:lang w:val="en-US"/>
              </w:rPr>
              <w:t>h</w:t>
            </w:r>
            <w:r>
              <w:rPr/>
              <w:t xml:space="preserve"> в мм.рт.ст. и в 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ять опыты и явления, связанные с атмосферным давлением; решать задачи на вычисление давления, производимого рт.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 для взвешивания воздуха, пипетка, шприц; фонтан в пустоте, лив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проблемной ситуации + демон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0, 4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, 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ометр - анеро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, работа бароме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ть со шкалой, измеряя атмосферное д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ометр – аперо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ая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, 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, назначение и работа приб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работать со шкалой, измеряя д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ровочны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7,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. Нас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одопровод-ной сети. Назначение, устройство и работа поршневого жидкостного насоса. Ограничения в примен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ять работу насоса, назначение и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нас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ису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 + демонст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ческий пр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. Устройство и работа пресса и тормо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ять назначение частей пресса и тормоза, рассказывать о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пр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рису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 + демонст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е жидкости на погруженное те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е причин возникновения выталкиваю-щей силы, способов вычислить Р</w:t>
            </w:r>
            <w:r>
              <w:rPr>
                <w:vertAlign w:val="subscript"/>
              </w:rPr>
              <w:t>в.воде</w:t>
            </w:r>
            <w:r>
              <w:rPr/>
              <w:t>, Р</w:t>
            </w:r>
            <w:r>
              <w:rPr>
                <w:vertAlign w:val="subscript"/>
              </w:rPr>
              <w:t>в.возд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на практике находить Р</w:t>
            </w:r>
            <w:r>
              <w:rPr>
                <w:vertAlign w:val="subscript"/>
              </w:rPr>
              <w:t>тела</w:t>
            </w:r>
            <w:r>
              <w:rPr/>
              <w:t xml:space="preserve"> в воде, в воздух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ометр, груз, стакан с во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нтальный опрос. Групповая лаборатор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Архим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ие зависимост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ж</w:t>
            </w:r>
            <w:r>
              <w:rPr/>
              <w:t>·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ж</w:t>
            </w:r>
            <w:r>
              <w:rPr/>
              <w:t>·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ие вычислять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, решать качественн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ометр, груз, стакан с во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ая спра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вание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снение условий плавания т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определять по ρ тел их положение в жид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мкость с водой, тела различной плотно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,1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вание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 о плавании живых орг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объяснить плавание тел в различных жидко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е и совершенствован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9-5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2,1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8 «Архимедова си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ние о способе нахождения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  <w:r>
              <w:rPr/>
              <w:t xml:space="preserve"> с помощью приб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ометр, стакан с водой, т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лаборатор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на контроль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Cambri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0"/>
    </w:lvlOverride>
  </w:num>
  <w:num w:numId="34">
    <w:abstractNumId w:val="10"/>
    <w:lvlOverride w:ilvl="0">
      <w:startOverride w:val="0"/>
    </w:lvlOverride>
  </w:num>
  <w:num w:numId="35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Calibri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onotype Corsiva" w:hAnsi="Monotype Corsiva" w:eastAsia="Times New Roman" w:cs="Monotype Corsiva"/>
      <w:b/>
      <w:bCs/>
      <w:sz w:val="48"/>
      <w:szCs w:val="32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59:00Z</dcterms:created>
  <dc:creator>Ученик</dc:creator>
  <dc:description/>
  <dc:language>en-US</dc:language>
  <cp:lastModifiedBy>nat</cp:lastModifiedBy>
  <cp:lastPrinted>2014-09-30T13:50:00Z</cp:lastPrinted>
  <dcterms:modified xsi:type="dcterms:W3CDTF">2014-09-30T17:59:00Z</dcterms:modified>
  <cp:revision>2</cp:revision>
  <dc:subject/>
  <dc:title/>
</cp:coreProperties>
</file>