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Матвеево-Курганская средняя общеобразовательная школ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90"/>
        <w:gridCol w:w="2959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мотрена Протокол заседания ШМО учителей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28» 08.2014г.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</w:t>
              <w:tab/>
              <w:t>/Л.А.Костенко/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комендов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утверждению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дагогическим советом шко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«29» августа 2014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 от «29» августа 2014г. №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/А.В. Рудковска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  географ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общее образование,     7 «А», «Б», «В» клас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часов   </w:t>
      </w:r>
      <w:r>
        <w:rPr>
          <w:sz w:val="28"/>
          <w:szCs w:val="28"/>
          <w:u w:val="single"/>
        </w:rPr>
        <w:t>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Гончарова Наталья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яснительная записка  к программе за 7 класс.</w:t>
      </w:r>
    </w:p>
    <w:p>
      <w:pPr>
        <w:pStyle w:val="Normal"/>
        <w:jc w:val="both"/>
        <w:rPr/>
      </w:pPr>
      <w:r>
        <w:rPr/>
        <w:t>Данная программа составлена на основе Примерной программы для основного (общего) общего образования по географии с учетом требований государственного стандарта. Базовый уровень.</w:t>
      </w:r>
    </w:p>
    <w:p>
      <w:pPr>
        <w:pStyle w:val="12"/>
        <w:shd w:fill="auto" w:val="clear"/>
        <w:rPr>
          <w:sz w:val="24"/>
          <w:szCs w:val="24"/>
        </w:rPr>
      </w:pPr>
      <w:r>
        <w:rPr>
          <w:sz w:val="24"/>
          <w:szCs w:val="24"/>
        </w:rPr>
        <w:t>Рабочая программа по географии для 7 класса составлена на основе Федерального государст</w:t>
        <w:softHyphen/>
        <w:t>венного стандарта общего образования, Примерной программы основного общего образования по географии «География Земли»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ы), авторской программы: Климанова О. А., Климанов В. В. Программа курса «География. Землеведение» (7 класс) // География. 6-11 классы: программы для общеобразовательных учреждений / сост. Е. В. Овсянникова. М.: Дрофа, 2010.</w:t>
      </w:r>
    </w:p>
    <w:p>
      <w:pPr>
        <w:pStyle w:val="Normal"/>
        <w:spacing w:before="280" w:after="280"/>
        <w:ind w:firstLine="426"/>
        <w:jc w:val="both"/>
        <w:rPr/>
      </w:pPr>
      <w:r>
        <w:rPr/>
        <w:t>Рабочая программа разработана на основе следующих </w:t>
      </w:r>
      <w:r>
        <w:rPr>
          <w:bCs/>
        </w:rPr>
        <w:t>нормативно-правовых</w:t>
      </w:r>
      <w:r>
        <w:rPr/>
        <w:t> и </w:t>
      </w:r>
      <w:r>
        <w:rPr>
          <w:bCs/>
        </w:rPr>
        <w:t>инструктивно-методических</w:t>
      </w:r>
      <w:r>
        <w:rPr/>
        <w:t> документов: 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Федерального закона от 29.12.2012г. №273-ФЗ «Об образовании в Российской Федерации»</w:t>
      </w:r>
    </w:p>
    <w:p>
      <w:pPr>
        <w:pStyle w:val="Style26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Style26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имерной программа по географии, сборник нормативных документов. География /составители Э.Д.Днепров, А.Г. Аркадьев. – М.: Дрофа, 2007.</w:t>
      </w:r>
    </w:p>
    <w:p>
      <w:pPr>
        <w:pStyle w:val="Style26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а по географии для 7 класса (авторы: О.А.Климанова, В.В.Климанов) – М.: Дрофа, 2010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jc w:val="both"/>
        <w:rPr/>
      </w:pPr>
      <w:r>
        <w:rPr/>
        <w:t>Основной образовательной программы начального общего, основного общего и среднего общего образования МБОУ Матвеево-Курганской сош №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jc w:val="both"/>
        <w:rPr/>
      </w:pPr>
      <w:r>
        <w:rPr/>
        <w:t>Базисного учебного плана общеобразовательных учреждений Российской Федерации, утвержденного приказом Минобразования РФ № 1312 от 09. 03.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jc w:val="both"/>
        <w:rPr/>
      </w:pPr>
      <w:r>
        <w:rPr/>
        <w:t>Учебного плана образовательного учреждения МБОУ Матвеево-Курганскойсош №3 на 2014/2015 учебный год, принятый  педагогическим советом от 30.05.14 №7, утвержденный приказом директора школы №3 от 30.05.14г.   №144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оложения  о рабочей программе учебных курсов, предметов, дисциплин (модулей) педагогов МБОУ Матвеево-Курганскойсош №3, принятого на педагогическом совете  от  15 августа 2014г  №13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мерной программы по учебным предметам. География 5-9 классы. (Москва,  «Просвещение», 2011год)</w:t>
      </w:r>
    </w:p>
    <w:p>
      <w:pPr>
        <w:pStyle w:val="Normal"/>
        <w:ind w:firstLine="720"/>
        <w:jc w:val="both"/>
        <w:rPr/>
      </w:pPr>
      <w:r>
        <w:rPr/>
        <w:t>Программа в своем содержании отражает основной минимум географических знаний, являющийся обязательным для изучения в 7  классе общеобразовательной школы.</w:t>
      </w:r>
    </w:p>
    <w:p>
      <w:pPr>
        <w:pStyle w:val="Style25"/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зучения географии в основной школе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br/>
        <w:t>• формирование системы географических знаний как компонента научной картины мира;</w:t>
        <w:br/>
        <w:t>• 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  <w:br/>
        <w:t>• 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  <w:br/>
        <w:t>• 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  <w:br/>
        <w:t>• 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  <w:br/>
        <w:t>• 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  <w:br/>
        <w:t>• 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  <w:br/>
        <w:t>• 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, курса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45"/>
      </w:tblGrid>
      <w:tr>
        <w:trPr>
          <w:trHeight w:val="3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280"/>
              <w:ind w:firstLine="567"/>
              <w:rPr/>
            </w:pPr>
            <w:r>
              <w:rPr>
                <w:rFonts w:eastAsia="PragmaticaCondC;Arial Unicode MS" w:cs="Times New Roman" w:ascii="Times New Roman" w:hAnsi="Times New Roman"/>
                <w:color w:val="000000"/>
                <w:sz w:val="24"/>
                <w:szCs w:val="24"/>
              </w:rPr>
              <w:t>Особая роль курса географии 7 класса заключается в том, что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у содержания учебного предмета положено изучение географической среды для жизни и деятельности человека и общества. В системе основного общего образования география — единственный школьный предмет, содержание которого одновременно охватывает многие аспекты как естественного, так и гуманитарно-общественного научного знания. Это позволяет формировать у учащихся:</w:t>
              <w:br/>
              <w:t>• комплексное представление о географической среде как среде обитания (жизненном пространстве) человечества по-средством знакомства с особенностями жизни и хозяйства людей в разных географических условиях;</w:t>
              <w:br/>
              <w:t xml:space="preserve">• целостное восприятие мира не в виде набора обособленных природных и общественных компонентов, а в виде взаимосвязанной иерархии целостных природно-общественных территориальных систем, формирующихся и развивающихся по определенным законам.                                                                                             </w:t>
              <w:br/>
              <w:t xml:space="preserve">Школьный курс географии призван также способствовать предпрофильной ориентации учащихся.                             Концептуальные основы программы. Программа построена на основе комплексного географического подхода и отражает страноведческое содержание географии.                                                     Программа реализует межпредметные связи с историей, обществознанием, экологией.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Дан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рограмма рассчитана на один учебный год. Темы уроков запланированы согласно учебнику. Учебный процесс построен традиционно: основной материал программы изучается на уроках, дополнительный материал – по желанию учащихся в виде дополнительных сообщений, рефератов, докладов, презентаций, буклетов. Программа и учебник соответствуют содержанию обязательного минимума и его разделам.                                                                                                                                                                                                   При изучении тем курса предусмотрена тесная связь с краеведческим материалом, а также обобщающие уроки, работе с мультимедиа,  с применением современных педагогических технологий, а также практические работы. Темы  оценочных практических работ вынесены в отдельный каталог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Ценностные ориентиры содержания учебного предмета, курс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ография в основной школе —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        <w:br/>
              <w:t xml:space="preserve">Курс «Страноведение» - это второй по счету курс школьный курс географии. Основная цель курса – 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. Другая важная цель курса – раскрыть закономерности землеведческого характера, с тем, чтобы учащиеся в разнообразии природы, населения и его хозяйственной деятельности увидели единство, определенный порядок, связь явлений, что будет воспитывать убеждение в необходимости бережного отношения к природе, международного сотрудничества в решении проблем окружающей среды на базе знаний о роли природных условий в жизни людей. 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урс «Страноведение» входит в образовательную область «Естествознание»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матика практических  работ 7 класса по курсу « География. Страноведение»,  составлена на основе программ авторов: </w:t>
            </w:r>
            <w:r>
              <w:rPr>
                <w:i/>
                <w:iCs/>
                <w:color w:val="000000"/>
              </w:rPr>
              <w:t>О. А. Климанова, В. В. Климанов,</w:t>
            </w:r>
            <w:r>
              <w:rPr>
                <w:color w:val="000000"/>
              </w:rPr>
              <w:t xml:space="preserve"> а также на основании  протокола № 1 от 26.08.2011 года о методических рекомендациях по проведению оценочных практических работ по географии в 6-11 классах  по РМС (районному методическому совету)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выборе образовательной программы, мной учтены основные подходы к формированию содержания образовательной области «География», которые определены государственным образовательным стандартом общего образования, утвержденного Приказом Минобразования РФ от   05. 03. 2004 года № 1089;  и ориентированы на цели  и задачи  развития МБОУ  Матвеево-Курганской  средней общеобразовательной  школы №3.</w:t>
            </w:r>
          </w:p>
          <w:p>
            <w:pPr>
              <w:pStyle w:val="Style26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а, над которой работает образовательное учреждение-«Внедрение передовых здоровьесберегающих программ, методик и технологий в деятельность образовательного учреждения». С данной проблемой согласуется цель методической и воспитательной  работы в школе: «Создание благоприятных условий для  разностороннего развития и саморазвития личности школьника». Цель школы – формирование общей культуры личности, адаптация личности к жизни в обществ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своей работе я  руководствуюсь Законом РФ «Об Образовании», типовым положением об образовательном учреждении, Уставом школы, методическими письмами и рекомендациями МО РФ и РОО, внутри школьными приказами,  в которых определены круг регулирующих вопросов о правах и обязанностях участников образовательного процесс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При составлении рабочей учебной программы, мной используется Примерная программа по географии Федерального базисного учебного плана для общеобразовательных учреждений РФ,</w:t>
            </w:r>
            <w:r>
              <w:rPr>
                <w:rFonts w:eastAsia="PragmaticaCondC;Arial Unicode MS"/>
                <w:color w:val="000000"/>
              </w:rPr>
              <w:t xml:space="preserve"> Рабочая программа курса географии 6 класса «Страноведение» на основе программы О.А.Климановой.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При изучении тем курса предусмотрена тесная связь с краеведческим материалом, а также обобщающие уроки, работе с мультимедиа,  с применением современных педагогических технологий, а также практические работы. Темы  оценочных практических работ вынесены в отдельный каталог. Тематика практических  работ 7 класс по курсу « География. Страноведение»,  составлена на основе программ авторов: </w:t>
            </w:r>
            <w:r>
              <w:rPr>
                <w:iCs/>
                <w:color w:val="000000"/>
              </w:rPr>
              <w:t>О. А. Климанова, В. В. Климанов,</w:t>
            </w:r>
            <w:r>
              <w:rPr>
                <w:color w:val="000000"/>
              </w:rPr>
              <w:t xml:space="preserve"> а также на основании  протокола            № 1 от 26.08.2011 года о методических рекомендациях по проведению оценочных практических работ по географии в 6-11 классах  по РМС (районному методическому совету)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eastAsia="PragmaticaCondC;Arial Unicode MS"/>
                <w:color w:val="000000"/>
              </w:rPr>
              <w:t>В данном курсе используется  учебник «</w:t>
            </w:r>
            <w:r>
              <w:rPr>
                <w:rFonts w:eastAsia="SchoolBookC;Arial Unicode MS"/>
                <w:color w:val="000000"/>
                <w:lang w:eastAsia="en-US"/>
              </w:rPr>
              <w:t xml:space="preserve">Страноведение» для 7 класса общеобразовательных учреждений— М.: ООО Дрофа. «Москва»— учебник, 2012. </w:t>
            </w:r>
            <w:r>
              <w:rPr>
                <w:color w:val="000000"/>
              </w:rPr>
              <w:t>В учебно-методический комплект кроме учеб</w:t>
              <w:softHyphen/>
              <w:t>ника входит географический атлас, содержащий карты с большим по объему содержанием и спра</w:t>
              <w:softHyphen/>
              <w:t>вочным материалом. Они позволяют реализовать различные виды практической деятельности на каждом уроке.</w:t>
            </w:r>
          </w:p>
          <w:p>
            <w:pPr>
              <w:pStyle w:val="1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а и учебник соответствуют содержанию обязательного минимума и его разделам.</w:t>
            </w:r>
          </w:p>
        </w:tc>
      </w:tr>
    </w:tbl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12"/>
        <w:shd w:fill="auto" w:val="clear"/>
        <w:rPr>
          <w:sz w:val="24"/>
          <w:szCs w:val="24"/>
        </w:rPr>
      </w:pPr>
      <w:r>
        <w:rPr>
          <w:sz w:val="24"/>
          <w:szCs w:val="24"/>
        </w:rPr>
        <w:t>В соответствии с базисным учебным (образовательным) планом курсу географии на ступени основного общего обра</w:t>
        <w:softHyphen/>
        <w:t>зования предшествуют курсы «Окружающий мир» и «Естест</w:t>
        <w:softHyphen/>
        <w:t>вознание», включающие определенные географические сведе</w:t>
        <w:softHyphen/>
        <w:t>ния. По отношению к курсу географии данные курсы явля</w:t>
        <w:softHyphen/>
        <w:t>ются пропедевтическими. В свою очередь, содержание курса географии в основной школе является базой для изучения общих географических за</w:t>
        <w:softHyphen/>
        <w:t>кономерностей, теорий, законов, гипотез в старшей школе. Таким образом, содержание курса в основной школе пред</w:t>
        <w:softHyphen/>
        <w:t>ставляет собой базовое звено в системе непрерывного геогра</w:t>
        <w:softHyphen/>
        <w:t xml:space="preserve">фического образования и является основой для последующей уровневой и профильной дифференциации. Программа курса построена с учетом реализации научных основ содержания географии, раскрытия методов географического познания (картографического, исторического, сравнительного, статистического и др.), широкого использования источников географической информации (картографических, графических, статистических, текстовых и др). </w:t>
      </w:r>
    </w:p>
    <w:p>
      <w:pPr>
        <w:pStyle w:val="12"/>
        <w:shd w:fill="auto" w:val="clear"/>
        <w:rPr>
          <w:sz w:val="24"/>
          <w:szCs w:val="24"/>
        </w:rPr>
      </w:pPr>
      <w:r>
        <w:rPr>
          <w:sz w:val="24"/>
          <w:szCs w:val="24"/>
        </w:rPr>
        <w:t>Согласно федеральному базисному учебному плану на изучение географии в 7 классе отво</w:t>
        <w:softHyphen/>
        <w:t>дится 68 часов учебного времени, или 2 часа в неделю. Однако информационный объем данного курса довольно велик, особое место в нем занимает географическая номенклатура, что делает его довольно насыщенны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и задачи программы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</w:t>
      </w:r>
    </w:p>
    <w:p>
      <w:pPr>
        <w:pStyle w:val="Style25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 результа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  <w:br/>
        <w:br/>
        <w:t>Важнейшие личностные результаты обучения географии:</w:t>
        <w:br/>
        <w:t>• ценностные ориентации выпускников основной школы, отражающие их индивидуально-личностные позиции:— 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— осознание целостности природы, населения и хозяйства Земли, материков, их крупных районов и стран;— эмоционально-ценностное отношение к окружающей среде, необходимости ее сохранения и рационального использования;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выпускниками основной школы программы по географии заключаются в формировании и развитии посредством географического знания:— познавательных интересов, интеллектуальных и творческих способностей учащихся;— 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— способности к самостоятельному приобретению новых знаний и практических умений, умения управлять своей по-знавательной деятельностью;</w:t>
        <w:br/>
        <w:br/>
        <w:t>— готовности к осознанному выбору дальнейшей профессиональной траектории в соответствии с собственными интересами и возможностями.</w:t>
        <w:br/>
        <w:br/>
        <w:t>Кроме того, к метапредметным результатам относятся универсальные способы деятельности, формируемые в том числе и в школьном курсе географии и применяемые как в рамках образовательного процесса, так и в реальных жизненных ситуациях:</w:t>
        <w:br/>
        <w:br/>
        <w:t>• 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  <w:br/>
        <w:br/>
        <w:t>•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  <w:br/>
        <w:t>• 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  <w:br/>
        <w:t>• умение оценивать с позиций социальных норм соб-ственные поступки и поступки других людей;</w:t>
        <w:br/>
        <w:br/>
        <w:t>• умения взаимодействовать с людьми, работать в коллек-тивах с выполнением различных социальных ролей, представлять себя, вести дискуссию, написать письмо, заявление и т.п.;</w:t>
        <w:br/>
        <w:br/>
        <w:t>• умения ориентироваться в окружающем мире, выбирать целевые и смысловые установки в своих действиях и поступках, принимать решения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выпускниками основной школы программы по географии являются:</w:t>
        <w:br/>
        <w:t>• 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</w:t>
        <w:br/>
        <w:t>• 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  <w:br/>
        <w:br/>
        <w:t>• умение работать с разными источниками географической информации;</w:t>
        <w:br/>
        <w:br/>
        <w:t>• умение выделять, описывать и объяснять существенные признаки географических объектов и явлений;</w:t>
        <w:br/>
        <w:t>• картографическая грамотность;</w:t>
        <w:br/>
        <w:br/>
        <w:t>• 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  <w:br/>
        <w:br/>
        <w:t>• 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  <w:br/>
        <w:br/>
        <w:t>• 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  <w:br/>
        <w:br/>
        <w:t>• умения соблюдать меры безопасности в случае природных стихийных бедствий и техногенных катастро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75"/>
        <w:gridCol w:w="695"/>
        <w:gridCol w:w="3087"/>
        <w:gridCol w:w="1142"/>
        <w:gridCol w:w="2017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тельные лини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л-во/ часов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по предмет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17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</w:rPr>
              <w:t>Повышенный (функциона              льный) урове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Введ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/>
              <w:t>Работа с текстом учебника, анализ рисунков, работа в рабочей тетради</w:t>
            </w:r>
          </w:p>
        </w:tc>
      </w:tr>
      <w:tr>
        <w:trPr>
          <w:trHeight w:val="316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ab/>
            </w:r>
            <w:r>
              <w:rPr>
                <w:rStyle w:val="85pt"/>
              </w:rPr>
              <w:t xml:space="preserve">                                Земля - планета людей</w:t>
            </w:r>
          </w:p>
        </w:tc>
      </w:tr>
      <w:tr>
        <w:trPr>
          <w:trHeight w:val="3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76"/>
              <w:ind w:hanging="0"/>
              <w:jc w:val="left"/>
              <w:rPr>
                <w:rStyle w:val="8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rStyle w:val="8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rStyle w:val="8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rStyle w:val="8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Население ми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5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ащиеся должны уметь: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объяснять значение понятий – </w:t>
            </w:r>
            <w:r>
              <w:rPr>
                <w:iCs/>
              </w:rPr>
              <w:t>физическая география, экономическая и социальная география, страноведение, государство, колонии, монархии, республика, унитарное государство, федеративное государство;</w:t>
            </w:r>
          </w:p>
          <w:p>
            <w:pPr>
              <w:pStyle w:val="Default"/>
              <w:rPr/>
            </w:pPr>
            <w:r>
              <w:rPr/>
              <w:t xml:space="preserve">давать характеристику «Политической карты мира» - по масштабу, охвату территории, содержанию; </w:t>
            </w:r>
          </w:p>
          <w:p>
            <w:pPr>
              <w:pStyle w:val="Default"/>
              <w:rPr/>
            </w:pPr>
            <w:r>
              <w:rPr/>
              <w:t xml:space="preserve">находить и показывать по карте различные государства, определять пограничные соседние государства; </w:t>
            </w:r>
          </w:p>
          <w:p>
            <w:pPr>
              <w:pStyle w:val="Default"/>
              <w:rPr/>
            </w:pPr>
            <w:r>
              <w:rPr/>
              <w:t xml:space="preserve">приводить простые примеры различий между государствами по географическому положению, размерам и конфигурации территории; </w:t>
            </w:r>
          </w:p>
          <w:p>
            <w:pPr>
              <w:pStyle w:val="Default"/>
              <w:rPr/>
            </w:pPr>
            <w:r>
              <w:rPr/>
              <w:t xml:space="preserve">находить и подбирать различные источники информации и извлекать нужную информацию; </w:t>
            </w:r>
          </w:p>
          <w:p>
            <w:pPr>
              <w:pStyle w:val="Default"/>
              <w:rPr/>
            </w:pPr>
            <w:r>
              <w:rPr/>
              <w:t xml:space="preserve">показывать по карте материки и части света, границу между Европой и Азией, страны, упоминающиеся в параграфах;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ПР.  Составление с использованием карт атласа таблицы “Крупнейшие по численности населения страны мира” и обозначение этих стран на контурной карте 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</w:rPr>
            </w:pPr>
            <w:r>
              <w:rPr/>
              <w:t>Работа с текстом учебника, анализ рисунков, работа в рабочей тетради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  Анализ размещения населения с использованием карты «Плотность населения мира»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  Нанесение на контурную карту ареалов распространения представителей основных человеческих рас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Хозяйственная деятельность челове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1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Работа с текстом учебника, анализ рисунков, работа в рабочей тетрад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color w:val="000000"/>
              </w:rPr>
              <w:t>ПР.  Выделение характерных черт индустриального (промышленного и сельского пейзажей (своей местности или по литературному описанию)</w:t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Природа Земли и челов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10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color w:val="000000"/>
              </w:rPr>
              <w:t>ПР  Определение соотношения между формами рельефа и строением земной коры</w:t>
            </w:r>
          </w:p>
        </w:tc>
      </w:tr>
      <w:tr>
        <w:trPr>
          <w:trHeight w:val="16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Style w:val="85pt"/>
                <w:sz w:val="28"/>
                <w:szCs w:val="28"/>
              </w:rPr>
              <w:t>Материки, океаны и страны м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rStyle w:val="85pt"/>
                <w:b w:val="false"/>
                <w:b w:val="false"/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Евразия и омывающие ее океаны</w:t>
            </w:r>
          </w:p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rStyle w:val="8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rStyle w:val="8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3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ащиеся должны умет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ывать по карте отдельные материки и части света, океаны и определять их географическое положение, используя типовой план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ять и называть факторы, определяющие географическое положение частей света, отдельных субрегионов и стран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ывать и показывать регионы Европы, Азии, Африки, Америк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одить примеры, доказывающие влияние географического положения на природу материка, крупного региона, стран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ывать характерные особенности природы материков и океан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вать физико-географическую характеристику страны по картам атлас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одить примеры и описывать основные виды хозяйственной деятельности людей, населяющих страны мира, а также хозяйственную деятельность людей в океана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яснять характерные особенности природы отдельных регионов мира, используя карты, схемы, слайд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ять по карте народы, населяющие ту или иную территорию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вать описания характерных географических объектов, достопримечательностей отдельных субрегионов и стран, используя различные источники информа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ывать и показывать по карте основные географические объекты, упомянутые в изученных параграфах, а также географические объекты, являющиеся памятниками Всемирного природного и культурного наслед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ывать по карте территорию отдельных регионов мира, границы ее по природным объектам, основные формы рельефа, реки, озер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рактеризовать береговую линию, называя географические объект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ять черты различия природы Азии и Европы; давать сравнительную характеристику природы Северной и Южной Америки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объяснять размещение и плотность населения, анализируя соответствующие карт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ывать и показывать по карте отдельные страны, используя карты атласа, давать физико-географическую характеристику их природы по типовому плану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снове использования разнообразных источников информации выявлять отличительные особенности природы, населения и хозяйства стран и народ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color w:val="000000"/>
              </w:rPr>
              <w:t>ПР Определение географического положения материка Евразия</w:t>
            </w:r>
          </w:p>
        </w:tc>
      </w:tr>
      <w:tr>
        <w:trPr>
          <w:trHeight w:val="2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rStyle w:val="85pt"/>
                <w:b w:val="false"/>
                <w:b w:val="false"/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Европа</w:t>
            </w:r>
          </w:p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rStyle w:val="85pt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rStyle w:val="85pt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13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</w:rPr>
            </w:pPr>
            <w:r>
              <w:rPr/>
              <w:t>Работа с текстом учебника, анализ рисунков, работа в рабочей тетрад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несение на контурную карту стран и субрегионов Европы</w:t>
            </w:r>
          </w:p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раткого туристического проспекта и карты «Достопримечательности страны» (на примере Италии)Обозначение на контурной карте стран, расположенных в пределах одного речного бассейна и составление маршрута речного путешествия (на примере Дуная)</w:t>
            </w:r>
          </w:p>
        </w:tc>
      </w:tr>
      <w:tr>
        <w:trPr>
          <w:trHeight w:val="4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rStyle w:val="85pt"/>
                <w:b w:val="false"/>
                <w:b w:val="false"/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Азия</w:t>
            </w:r>
          </w:p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rStyle w:val="8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rStyle w:val="8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8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</w:rPr>
            </w:pPr>
            <w:r>
              <w:rPr/>
              <w:t>Работа с текстом учебника, анализ рисунков, работа в рабочей тетради</w:t>
            </w:r>
            <w:r>
              <w:rPr>
                <w:color w:val="000000"/>
              </w:rPr>
              <w:t xml:space="preserve"> Сравнительная характеристика природы и хозяйства влажных и сухих субтропиков (на примере стран Закавказья) </w:t>
            </w:r>
          </w:p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color w:val="000000"/>
              </w:rPr>
              <w:t>Нанесение на контурную карту самых крупных и наиболее значимых природных объектов Евразии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rStyle w:val="85pt"/>
                <w:b w:val="false"/>
                <w:b w:val="false"/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Африка</w:t>
            </w:r>
          </w:p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rStyle w:val="8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rStyle w:val="8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7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/>
              <w:t>Работа с текстом учебника, анализ рисунков, работа в рабочей тетради,</w:t>
            </w:r>
            <w:r>
              <w:rPr>
                <w:color w:val="000000"/>
              </w:rPr>
              <w:t xml:space="preserve"> Географическое положение и особенности природы. Определение крайних точек материка и его протяженности с севера на юг и с запада на восток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несение на контурную карту ареала проживания группы народов (на примере арабов, Северная Африка)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зучение специализации  отдельных стран  или регионов  материка  Африка.(на примере  хозяйства ЮАР)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rStyle w:val="85pt"/>
                <w:b w:val="false"/>
                <w:b w:val="false"/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Америка - Новый Свет</w:t>
            </w:r>
          </w:p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rStyle w:val="8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rStyle w:val="8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rStyle w:val="8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9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/>
              <w:t>Работа с текстом учебника, анализ рисунков, работа в рабочей тетрад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географического положения Южной Америки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зучение региональных различий в природе и хозяйстве страны(на примере США)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ставление комплексной характеристики реки (на примере Амазонки или Параны)</w:t>
            </w:r>
          </w:p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color w:val="000000"/>
              </w:rPr>
              <w:t>Нанесение на контурную карту важнейших природных объектов Северной и Южной Америки</w:t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rStyle w:val="85pt"/>
                <w:b w:val="false"/>
                <w:b w:val="false"/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Австралия и Океания</w:t>
            </w:r>
          </w:p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rStyle w:val="8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3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</w:rPr>
            </w:pPr>
            <w:r>
              <w:rPr/>
              <w:t>Работа с текстом учебника, анализ рисунков, работа в рабочей тетрад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явление влияния рельефа на климат материка (на примере Большого Водораздельного хребта и Центральной Австралии)</w:t>
            </w:r>
          </w:p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color w:val="000000"/>
              </w:rPr>
              <w:t>Составление географического описания острова (на примере одного из островов Новой Зеландии)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Полярные области Зем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ащиеся должны умет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ывать по карте полярные области южного и северного полушар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ять особенности географического положения, называть определяющие его фактор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ывать географические объекты – острова, полуострова, заливы, проливы, теч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ывать и объяснять, используя различные источники информации, характерные особенности природы полярных областей, зависящие от их географического полож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ыявлять и называть отличительные природные особенности южной и северной полярной обла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иводить примеры изменений природы Арктики и Антарктики, влияния деятельности человека на природу этих территорий;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иводить примеры и описывать природные особенности и хозяйственную деятельность людей на основе использования разнообразных источников информации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color w:val="000000"/>
              </w:rPr>
              <w:t>Составление краткой характеристики Северного Ледовитого океана</w:t>
            </w:r>
          </w:p>
        </w:tc>
      </w:tr>
      <w:tr>
        <w:trPr>
          <w:trHeight w:val="1964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Человек и планета: история взаимоотнош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ащиеся должны умет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одить примеры изменений природы под влиянием деятельности человека во времени на различных материках и планете Земля;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объяснять на примерах значение свойств географической оболочки –целостности и круговорота веществ и энергии;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Работа с текстом учебника, анализ рисунков, работа в рабочей тетради; итоговое тестирование</w:t>
            </w:r>
          </w:p>
        </w:tc>
      </w:tr>
      <w:tr>
        <w:trPr>
          <w:trHeight w:val="1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Style w:val="10pt"/>
                <w:rFonts w:cs="Monotype Corsiva" w:ascii="Monotype Corsiva" w:hAnsi="Monotype Corsiva"/>
                <w:sz w:val="24"/>
                <w:szCs w:val="24"/>
              </w:rPr>
              <w:t>Всего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hanging="0"/>
              <w:jc w:val="left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Style w:val="10pt"/>
                <w:rFonts w:cs="Monotype Corsiva" w:ascii="Monotype Corsiva" w:hAnsi="Monotype Corsiva"/>
                <w:sz w:val="24"/>
                <w:szCs w:val="24"/>
              </w:rPr>
              <w:t>6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75"/>
        <w:gridCol w:w="5460"/>
      </w:tblGrid>
      <w:tr>
        <w:trPr>
          <w:trHeight w:val="3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МК учителя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>
                <w:rStyle w:val="Dash0410005f0431005f0437005f0430005f0446005f0020005f0441005f043f005f0438005f0441005f043a005f0430005f005fchar1char1"/>
                <w:u w:val="single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1. Федеральный государственный образовательный стандарт основного общего образования.</w:t>
            </w:r>
          </w:p>
          <w:p>
            <w:pPr>
              <w:pStyle w:val="Default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.</w:t>
            </w:r>
            <w:r>
              <w:rPr>
                <w:sz w:val="23"/>
                <w:szCs w:val="23"/>
              </w:rPr>
              <w:t xml:space="preserve">География. Страноведение. 7 класс. Учебник под редакцией О.А. Климановой. М. Дрофа. 2012 г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География. </w:t>
            </w:r>
            <w:r>
              <w:rPr/>
              <w:t xml:space="preserve">Страноведение. 7 класс. Рабочая тетрадь к учебнику под редакцией О.А. Климановой. М. Дрофа. 2013 г. </w:t>
            </w:r>
          </w:p>
          <w:p>
            <w:pPr>
              <w:pStyle w:val="Default"/>
              <w:rPr/>
            </w:pPr>
            <w:r>
              <w:rPr/>
              <w:t xml:space="preserve">4. География. Страноведение. 7 класс. Методическое пособие к учебнику под редакцией О.А. Климановой М. Дрофа. 2010 г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>
                <w:rStyle w:val="Dash0410005f0431005f0437005f0430005f0446005f0020005f0441005f043f005f0438005f0441005f043a005f0430005f005fchar1char1"/>
                <w:u w:val="single"/>
              </w:rPr>
            </w:pPr>
            <w:r>
              <w:rPr/>
              <w:t>5. Атлас по географии 7 клас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>
                <w:u w:val="single"/>
              </w:rPr>
            </w:pPr>
            <w:r>
              <w:rPr/>
              <w:t xml:space="preserve">6. Программа по географии для 7 класса (авторы:О.А.Климанова, В.В.Климанов) – М.: Дрофа, 2009 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54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.Н.А.Никитина. Поурочные разработки по географии. 6 кл. М., «Вако», 2004          8.КИМ. География 7 кл/ Сост.Е.А. Жижина.-М: ВАКО, 2012г                                           9.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диск «Виртуальная школа Кирилла и Мефодия.                                                          Уроки географии.  7 класс»                                                                                                                                                                       10.</w:t>
            </w:r>
            <w:r>
              <w:rPr>
                <w:rStyle w:val="Style21"/>
                <w:sz w:val="24"/>
                <w:szCs w:val="24"/>
              </w:rPr>
              <w:t xml:space="preserve"> География</w:t>
            </w:r>
            <w:r>
              <w:rPr>
                <w:sz w:val="24"/>
                <w:szCs w:val="24"/>
              </w:rPr>
              <w:t>. Страноведение. 7 класс : атлас. - М. : ДИК, Дрофа, 2011.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53" w:leader="none"/>
              </w:tabs>
              <w:jc w:val="left"/>
              <w:rPr/>
            </w:pPr>
            <w:r>
              <w:rPr>
                <w:rStyle w:val="Style21"/>
                <w:sz w:val="24"/>
                <w:szCs w:val="24"/>
              </w:rPr>
              <w:t>География.</w:t>
            </w:r>
            <w:r>
              <w:rPr>
                <w:sz w:val="24"/>
                <w:szCs w:val="24"/>
              </w:rPr>
              <w:t xml:space="preserve"> Страноведение. 7 класс : контурные карты. - М. : ДИК, Дрофа, 201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>Видеофильмы по географии</w:t>
            </w:r>
          </w:p>
        </w:tc>
      </w:tr>
      <w:tr>
        <w:trPr>
          <w:trHeight w:val="5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18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Компьютер, мультимедиа-проектор, интерактивная доска, в</w:t>
            </w:r>
            <w:r>
              <w:rPr>
                <w:rStyle w:val="105pt"/>
                <w:sz w:val="24"/>
                <w:szCs w:val="24"/>
              </w:rPr>
              <w:t>изиолайзер</w:t>
            </w:r>
          </w:p>
          <w:p>
            <w:pPr>
              <w:pStyle w:val="Normal"/>
              <w:suppressAutoHyphens w:val="true"/>
              <w:ind w:left="360" w:hanging="0"/>
              <w:rPr>
                <w:rStyle w:val="Dash0410005f0431005f0437005f0430005f0446005f0020005f0441005f043f005f0438005f0441005f043a005f0430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ы  </w:t>
            </w:r>
            <w:hyperlink r:id="rId4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pogoda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12"/>
              <w:shd w:fill="auto" w:val="clear"/>
              <w:spacing w:lineRule="exact" w:line="288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nationalgeographic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12"/>
              <w:shd w:fill="auto" w:val="clear"/>
              <w:spacing w:lineRule="exact" w:line="288"/>
              <w:jc w:val="left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geography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12"/>
              <w:shd w:fill="auto" w:val="clear"/>
              <w:spacing w:lineRule="exact" w:line="288"/>
              <w:jc w:val="left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nature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12"/>
              <w:shd w:fill="auto" w:val="clear"/>
              <w:spacing w:lineRule="exact" w:line="288"/>
              <w:jc w:val="left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krugosvet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12"/>
              <w:shd w:fill="auto" w:val="clear"/>
              <w:spacing w:lineRule="exact" w:line="288"/>
              <w:jc w:val="left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ocean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12"/>
              <w:shd w:fill="auto" w:val="clear"/>
              <w:spacing w:lineRule="exact" w:line="288"/>
              <w:jc w:val="left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google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12"/>
              <w:shd w:fill="auto" w:val="clear"/>
              <w:spacing w:lineRule="exact" w:line="288"/>
              <w:jc w:val="left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geo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infa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 xml:space="preserve"> - Информационная система России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infa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geo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map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client</w:t>
              </w:r>
            </w:hyperlink>
            <w:r>
              <w:rPr/>
              <w:t xml:space="preserve"> – Интерактивные карты</w:t>
            </w:r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left"/>
              <w:rPr/>
            </w:pPr>
            <w:hyperlink r:id="rId14">
              <w:r>
                <w:rPr>
                  <w:rStyle w:val="InternetLink"/>
                  <w:rFonts w:cs="Times New Roman"/>
                  <w:sz w:val="24"/>
                  <w:szCs w:val="24"/>
                </w:rPr>
                <w:t>DataGraf.Net. Построение карт России и стран мира по статистическим показателям</w:t>
              </w:r>
            </w:hyperlink>
            <w:hyperlink r:id="rId15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earth06.narod.ru/index.htm</w:t>
              </w:r>
            </w:hyperlink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hyperlink r:id="rId16">
              <w:r>
                <w:rPr>
                  <w:rStyle w:val="InternetLink"/>
                  <w:rFonts w:cs="Times New Roman"/>
                  <w:sz w:val="24"/>
                  <w:szCs w:val="24"/>
                </w:rPr>
                <w:t>Карты погоды</w:t>
              </w:r>
            </w:hyperlink>
          </w:p>
          <w:p>
            <w:pPr>
              <w:pStyle w:val="Normal"/>
              <w:rPr>
                <w:rFonts w:eastAsia="Arial Unicode MS"/>
                <w:color w:val="000000"/>
              </w:rPr>
            </w:pPr>
            <w:hyperlink r:id="rId17">
              <w:r>
                <w:rPr>
                  <w:rStyle w:val="InternetLink"/>
                  <w:rFonts w:cs="Times New Roman"/>
                  <w:sz w:val="24"/>
                  <w:szCs w:val="24"/>
                </w:rPr>
                <w:t>Мир без границ для любителей географии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"/>
                  <w:sz w:val="24"/>
                  <w:szCs w:val="24"/>
                </w:rPr>
                <w:t>Научная сеть. География</w:t>
              </w:r>
            </w:hyperlink>
          </w:p>
          <w:p>
            <w:pPr>
              <w:pStyle w:val="Normal"/>
              <w:rPr>
                <w:rFonts w:eastAsia="Arial Unicode MS"/>
                <w:color w:val="000000"/>
              </w:rPr>
            </w:pPr>
            <w:hyperlink r:id="rId19">
              <w:r>
                <w:rPr>
                  <w:rStyle w:val="InternetLink"/>
                  <w:rFonts w:cs="Times New Roman"/>
                  <w:sz w:val="24"/>
                  <w:szCs w:val="24"/>
                </w:rPr>
                <w:t>География</w:t>
              </w:r>
            </w:hyperlink>
          </w:p>
          <w:p>
            <w:pPr>
              <w:pStyle w:val="Normal"/>
              <w:rPr>
                <w:rFonts w:eastAsia="Arial Unicode MS"/>
                <w:color w:val="000000"/>
              </w:rPr>
            </w:pPr>
            <w:hyperlink r:id="rId20">
              <w:r>
                <w:rPr>
                  <w:rStyle w:val="InternetLink"/>
                  <w:rFonts w:cs="Times New Roman"/>
                  <w:sz w:val="24"/>
                  <w:szCs w:val="24"/>
                </w:rPr>
                <w:t>Живая карта. Конкурс для школьников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/>
                  <w:sz w:val="24"/>
                  <w:szCs w:val="24"/>
                </w:rPr>
                <w:t>Земля из космоса. Сайт NASA</w:t>
              </w:r>
            </w:hyperlink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left"/>
              <w:rPr/>
            </w:pPr>
            <w:r>
              <w:rPr/>
              <w:t>Издательство «Русское слово» Методический раздел [электронный ресурс]:</w:t>
            </w:r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left"/>
              <w:rPr/>
            </w:pPr>
            <w:hyperlink r:id="rId22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russkoe-slovo.ru/new/metodics.html</w:t>
              </w:r>
            </w:hyperlink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left"/>
              <w:rPr>
                <w:rStyle w:val="Dash041e005f0431005f044b005f0447005f043d005f044b005f0439005f005fchar1char1"/>
              </w:rPr>
            </w:pPr>
            <w:hyperlink r:id="rId23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testedu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>
                <w:rStyle w:val="Dash041e005f0431005f044b005f0447005f043d005f044b005f0439005f005fchar1char1"/>
              </w:rPr>
            </w:pPr>
            <w:hyperlink r:id="rId24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easyen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load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metodika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programmy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gentest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276-1-0-598</w:t>
              </w:r>
            </w:hyperlink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Учебно-практическое                    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и учебно-лабораторное оборудовани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Глобусы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Физическая карта полушарий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Физические карты материков: Африки, Северной Америки, Евразии, Антарктиды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арта великих географических открытий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арта Мирового океана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ind w:right="20" w:hanging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     </w:t>
            </w:r>
            <w:r>
              <w:rPr>
                <w:rStyle w:val="Dash0410005f0431005f0437005f0430005f0446005f0020005f0441005f043f005f0438005f0441005f043a005f0430005f005fchar1char1"/>
              </w:rPr>
              <w:t>Атласы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ind w:right="20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ind w:right="20" w:hanging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     </w:t>
            </w:r>
            <w:r>
              <w:rPr>
                <w:rStyle w:val="Dash0410005f0431005f0437005f0430005f0446005f0020005f0441005f043f005f0438005f0441005f043a005f0430005f005fchar1char1"/>
              </w:rPr>
              <w:t>К</w:t>
            </w:r>
            <w:r>
              <w:rPr/>
              <w:t xml:space="preserve">омплект географических карт и тематических таблиц по всем разделам   школьного курса географии;  </w:t>
            </w:r>
          </w:p>
          <w:p>
            <w:pPr>
              <w:pStyle w:val="Normal"/>
              <w:suppressAutoHyphens w:val="true"/>
              <w:ind w:left="301" w:hanging="0"/>
              <w:rPr/>
            </w:pPr>
            <w:r>
              <w:rPr/>
              <w:t>Комплект портретов выдающихся географов и путешественников</w:t>
            </w:r>
          </w:p>
        </w:tc>
      </w:tr>
      <w:tr>
        <w:trPr>
          <w:trHeight w:val="3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Left"/>
              </w:rPr>
              <w:t>Гербарий по географии, коллекции.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/>
            </w:pPr>
            <w:r>
              <w:rPr>
                <w:rStyle w:val="Left"/>
              </w:rPr>
              <w:t xml:space="preserve">Гербарий по географ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b/>
                <w:b/>
                <w:bCs/>
                <w:caps/>
                <w:color w:val="4B66AE"/>
                <w:kern w:val="2"/>
                <w:u w:val="single"/>
              </w:rPr>
            </w:pPr>
            <w:r>
              <w:rPr>
                <w:rStyle w:val="Left"/>
              </w:rPr>
              <w:t>Коллекции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Left"/>
              </w:rPr>
              <w:t>Волокна(демонстрац.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Left"/>
              </w:rPr>
              <w:t>Горные породы и минералы(поделочные камни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Left"/>
              </w:rPr>
              <w:t>Гранит и его составные части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Left"/>
              </w:rPr>
              <w:t>Известняки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Left"/>
              </w:rPr>
              <w:t>Каменный уголь и продукты его переработки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Left"/>
              </w:rPr>
              <w:t>Минералы и горные породы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Left"/>
              </w:rPr>
              <w:t>Минералы и горные породы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Left"/>
              </w:rPr>
              <w:t>Нефть и продукты переработки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Left"/>
              </w:rPr>
              <w:t>Почва и ее состав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гнитофон</w:t>
            </w:r>
          </w:p>
        </w:tc>
      </w:tr>
      <w:tr>
        <w:trPr>
          <w:trHeight w:val="3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атуральный фон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ллекц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33"/>
        <w:shd w:fill="auto" w:val="clear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3"/>
        <w:shd w:fill="auto" w:val="clear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3"/>
        <w:shd w:fill="auto" w:val="clear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2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3"/>
        <w:shd w:fill="auto" w:val="clear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3"/>
        <w:shd w:fill="auto" w:val="clear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3"/>
        <w:shd w:fill="auto" w:val="clear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5"/>
        <w:gridCol w:w="1450"/>
        <w:gridCol w:w="128"/>
        <w:gridCol w:w="396"/>
        <w:gridCol w:w="238"/>
        <w:gridCol w:w="35"/>
        <w:gridCol w:w="166"/>
        <w:gridCol w:w="396"/>
        <w:gridCol w:w="1075"/>
        <w:gridCol w:w="65"/>
        <w:gridCol w:w="142"/>
        <w:gridCol w:w="257"/>
        <w:gridCol w:w="154"/>
        <w:gridCol w:w="1547"/>
        <w:gridCol w:w="137"/>
        <w:gridCol w:w="123"/>
        <w:gridCol w:w="17"/>
        <w:gridCol w:w="1807"/>
        <w:gridCol w:w="157"/>
        <w:gridCol w:w="137"/>
        <w:gridCol w:w="253"/>
        <w:gridCol w:w="9"/>
        <w:gridCol w:w="1023"/>
        <w:gridCol w:w="116"/>
        <w:gridCol w:w="268"/>
        <w:gridCol w:w="682"/>
        <w:gridCol w:w="6"/>
        <w:gridCol w:w="1946"/>
        <w:gridCol w:w="1070"/>
      </w:tblGrid>
      <w:tr>
        <w:trPr>
          <w:trHeight w:val="255" w:hRule="atLeast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АЛЕНДАРНО-ТЕМАТИЧЕСКОЕ ПЛАНИРОВАНИЕ    7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Количество часов (1ЧАС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 xml:space="preserve"> </w:t>
            </w:r>
            <w:r>
              <w:rPr/>
              <w:t>Тема урок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рока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Элементы обязательного минимума образования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Основные виды учебной деятельности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 нее задание</w:t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3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 (3 ч)    по программе 1 час</w:t>
            </w:r>
          </w:p>
        </w:tc>
      </w:tr>
      <w:tr>
        <w:trPr>
          <w:trHeight w:val="127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/1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современном мире. Страноведение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otum;돋움"/>
              </w:rPr>
              <w:t>АБВ</w:t>
            </w:r>
          </w:p>
          <w:p>
            <w:pPr>
              <w:pStyle w:val="Normal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1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ак наука. Страноведение - раздел географической науки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роль географии в освоении планеты, структуру географической науки. </w:t>
            </w:r>
            <w:r>
              <w:rPr>
                <w:i/>
                <w:iCs/>
                <w:color w:val="000000"/>
              </w:rPr>
              <w:t>Определяют</w:t>
            </w:r>
            <w:r>
              <w:rPr>
                <w:color w:val="000000"/>
              </w:rPr>
              <w:t xml:space="preserve"> «Страноведение» как науку о природе, населении, хозяйстве и культуре стран земного шар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ая беседа. Работа с ключевыми словами и выражениями, вопросами и заданиями к параграфу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1</w:t>
            </w:r>
          </w:p>
        </w:tc>
      </w:tr>
      <w:tr>
        <w:trPr>
          <w:trHeight w:val="231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/1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, части света и страны. Разнообразие стран современного мир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돋움"/>
              </w:rPr>
              <w:t>А  2.09</w:t>
            </w:r>
          </w:p>
          <w:p>
            <w:pPr>
              <w:pStyle w:val="Normal"/>
              <w:rPr/>
            </w:pPr>
            <w:r>
              <w:rPr/>
              <w:t>Б5.09</w:t>
            </w:r>
          </w:p>
          <w:p>
            <w:pPr>
              <w:pStyle w:val="Normal"/>
              <w:rPr/>
            </w:pPr>
            <w:r>
              <w:rPr/>
              <w:t>В3.09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сследование. Слайд-лекция (КиМ-7 «Материки и части света», «Страны мира»)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. Части света. Политическая карта мира. Государство. Колония. Независимое государство.                     Государствен ная граница. Столица. Формы государственного правления. Формы государственного устройства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различия между материками и частями света, </w:t>
            </w:r>
            <w:r>
              <w:rPr>
                <w:i/>
                <w:iCs/>
                <w:color w:val="000000"/>
              </w:rPr>
              <w:t>сравнивают</w:t>
            </w:r>
            <w:r>
              <w:rPr>
                <w:color w:val="000000"/>
              </w:rPr>
              <w:t xml:space="preserve"> размеры материков, площади суши и океанов; </w:t>
            </w:r>
            <w:r>
              <w:rPr>
                <w:i/>
                <w:iCs/>
                <w:color w:val="000000"/>
              </w:rPr>
              <w:t xml:space="preserve">приводят примеры </w:t>
            </w:r>
            <w:r>
              <w:rPr>
                <w:color w:val="000000"/>
              </w:rPr>
              <w:t xml:space="preserve">стран с различным географическим положением, формой государственного правления и устройства; </w:t>
            </w:r>
            <w:r>
              <w:rPr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географические объекты, </w:t>
            </w:r>
            <w:r>
              <w:rPr>
                <w:i/>
                <w:iCs/>
                <w:color w:val="000000"/>
              </w:rPr>
              <w:t>классифицируют</w:t>
            </w:r>
            <w:r>
              <w:rPr>
                <w:color w:val="000000"/>
              </w:rPr>
              <w:t xml:space="preserve"> страны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рис. 3, 4, 6; с контурной картой. (КиМ-7 -тренажер, итоговое тестирование). ИК «Политическая карта мира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 Составление с использованием карт атласа таблицы “Крупнейшие по численности населения страны мира” и обозначение этих стран на контурной кар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§2,3. Знать расположение матери ков, частей света на карте, стран, упомянутых в тексте параграфов</w:t>
            </w:r>
          </w:p>
        </w:tc>
      </w:tr>
      <w:tr>
        <w:trPr>
          <w:trHeight w:val="255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3/1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трановедческой информации. Карта-один из основных источников страноведческой информации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В</w:t>
            </w:r>
          </w:p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 урок. Слайд-лекция. ДК «Географическая карта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страноведческой информации. Топоним. Топонимика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меют</w:t>
            </w:r>
            <w:r>
              <w:rPr>
                <w:color w:val="000000"/>
              </w:rPr>
              <w:t xml:space="preserve"> находить страноведческую информацию в разных источниках и анализировать эту информацию. </w:t>
            </w:r>
            <w:r>
              <w:rPr>
                <w:i/>
                <w:iCs/>
                <w:color w:val="000000"/>
              </w:rPr>
              <w:t>Понимают</w:t>
            </w:r>
            <w:r>
              <w:rPr>
                <w:color w:val="000000"/>
              </w:rPr>
              <w:t xml:space="preserve">, как использовать географическую карту для получения страноведческой информации. </w:t>
            </w:r>
            <w:r>
              <w:rPr>
                <w:i/>
                <w:iCs/>
                <w:color w:val="000000"/>
              </w:rPr>
              <w:t>Умеют</w:t>
            </w:r>
            <w:r>
              <w:rPr>
                <w:color w:val="000000"/>
              </w:rPr>
              <w:t xml:space="preserve"> составлять характеристику географического положения территории, объяснять происхождение географических названий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с текстами нас. 17, 18,19, 24; с картами на с. 2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,5. Задание 3 на с. 21, задание 2 на с. 26</w:t>
            </w:r>
          </w:p>
        </w:tc>
      </w:tr>
      <w:tr>
        <w:trPr/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 I. Земля - планета людей (16ч)</w:t>
            </w:r>
            <w:r>
              <w:rPr>
                <w:color w:val="000000"/>
              </w:rPr>
              <w:t xml:space="preserve"> по программе 18 час</w:t>
            </w:r>
          </w:p>
        </w:tc>
      </w:tr>
      <w:tr>
        <w:trPr>
          <w:trHeight w:val="813" w:hRule="atLeast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Тема 1. Население мира </w:t>
            </w:r>
            <w:r>
              <w:rPr>
                <w:color w:val="000000"/>
              </w:rPr>
              <w:t>(5 ч)</w:t>
            </w:r>
          </w:p>
        </w:tc>
      </w:tr>
      <w:tr>
        <w:trPr>
          <w:trHeight w:val="17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человека по земному шару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9.09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алог. Урок изучения нового материала и закрепления новых знаний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и распространение человечества по земному шару. Сухопутные мосты между материками в прошлом. Речные цивилизации древности. Средиземноморье - колыбель цивилизации. Плавания через океан. Освоение внутренних районов материков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Знают</w:t>
            </w:r>
            <w:r>
              <w:rPr>
                <w:color w:val="000000"/>
              </w:rPr>
              <w:t xml:space="preserve"> историю расселения человека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причины появления первых государств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вристическая беседа. Работа с ключевыми словами и выражениями, вопросами и заданиями к параграфу; с картами, рис. </w:t>
            </w:r>
            <w:r>
              <w:rPr>
                <w:bCs/>
                <w:color w:val="000000"/>
              </w:rPr>
              <w:t xml:space="preserve">12, 14-16. </w:t>
            </w:r>
            <w:r>
              <w:rPr>
                <w:color w:val="000000"/>
              </w:rPr>
              <w:t xml:space="preserve"> - тесты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§6</w:t>
            </w:r>
          </w:p>
        </w:tc>
      </w:tr>
      <w:tr>
        <w:trPr>
          <w:trHeight w:val="28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современное размещение населения мир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Б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9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алог. Урок изучения нового материала и закрепления новых знаний (КиМ-7 «Численность населения Земли», «Размещения населения»). ДК «Земля -планета людей»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. Колебание численности населения. Перепись населения. Плотность населен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причины миграций (с древнейших времен до наших дней) и причины изменения численности населения. </w:t>
            </w:r>
            <w:r>
              <w:rPr>
                <w:b/>
                <w:bCs/>
                <w:i/>
                <w:iCs/>
                <w:color w:val="000000"/>
              </w:rPr>
              <w:t xml:space="preserve">Анализируют </w:t>
            </w:r>
            <w:r>
              <w:rPr>
                <w:color w:val="000000"/>
              </w:rPr>
              <w:t xml:space="preserve">карту плотности населения,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размещения населения. </w:t>
            </w: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наиболее населенные страны и регионы мира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вристическая беседа. Работа с ключевыми словами и выражениями, вопросами и заданиями к параграфу; с картами, рис. </w:t>
            </w:r>
            <w:r>
              <w:rPr>
                <w:bCs/>
                <w:color w:val="000000"/>
              </w:rPr>
              <w:t xml:space="preserve">15, 16 </w:t>
            </w:r>
            <w:r>
              <w:rPr>
                <w:color w:val="000000"/>
              </w:rPr>
              <w:t>и картой «Плотность населения мира». КиМ-7 - тренажер, итоговое тестирование. ДК - тесты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Анализ размещения населения с использованием карты «Плотность населения мир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7</w:t>
            </w:r>
          </w:p>
        </w:tc>
      </w:tr>
      <w:tr>
        <w:trPr>
          <w:trHeight w:val="17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ы. Народы. Религии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Б    19.09</w:t>
            </w:r>
          </w:p>
          <w:p>
            <w:pPr>
              <w:pStyle w:val="Normal"/>
              <w:rPr/>
            </w:pPr>
            <w:r>
              <w:rPr/>
              <w:t>В 17.09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. Урок изучения нового материала и закрепления новых знаний (КиМ-7 «Человечество на Земле»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расы. Равноправие рас. Н. Н. Миклухо-Маклай. Крупнейшие народы мира, их численность, социальные и экологические проблемы. Разнообразие культур и этносов. Культурный ландшафт. Национальные традиции и обычаи. Религии мира. Атеисты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Знают</w:t>
            </w:r>
            <w:r>
              <w:rPr>
                <w:color w:val="000000"/>
              </w:rPr>
              <w:t xml:space="preserve"> внешние расовые признаки и особенности мировых религий. </w:t>
            </w:r>
            <w:r>
              <w:rPr>
                <w:b/>
                <w:bCs/>
                <w:i/>
                <w:iCs/>
                <w:color w:val="000000"/>
              </w:rPr>
              <w:t xml:space="preserve">Выделяют </w:t>
            </w:r>
            <w:r>
              <w:rPr>
                <w:color w:val="000000"/>
              </w:rPr>
              <w:t xml:space="preserve">признаки народа, </w:t>
            </w:r>
            <w:r>
              <w:rPr>
                <w:b/>
                <w:bCs/>
                <w:i/>
                <w:iCs/>
                <w:color w:val="000000"/>
              </w:rPr>
              <w:t xml:space="preserve">читают </w:t>
            </w:r>
            <w:r>
              <w:rPr>
                <w:color w:val="000000"/>
              </w:rPr>
              <w:t xml:space="preserve">карту народов мира. </w:t>
            </w:r>
            <w:r>
              <w:rPr>
                <w:b/>
                <w:bCs/>
                <w:i/>
                <w:iCs/>
                <w:color w:val="000000"/>
              </w:rPr>
              <w:t>Приводят примеры</w:t>
            </w:r>
            <w:r>
              <w:rPr>
                <w:color w:val="000000"/>
              </w:rPr>
              <w:t xml:space="preserve"> национальных особенностей, культурных ландшафтов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ристическая беседа. Анализ карт на с. 40, 43, 46. Работа с ключевыми словами и выражениями, вопросами и заданиями к параграфу. КиМ-7 - тренажер, итоговое тестирование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Нанесение на контурную карту ареалов распространения представителей основных человеческих ра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8, 9, вопросы 4,5 на с. 49. Сообщение или презентация о народах, религиях</w:t>
            </w:r>
          </w:p>
        </w:tc>
      </w:tr>
      <w:tr>
        <w:trPr>
          <w:trHeight w:val="1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ы мир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</w:t>
            </w:r>
          </w:p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анорама. Урок закрепления новых знаний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обычаи и традиции народов мир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писывают и объясняют </w:t>
            </w:r>
            <w:r>
              <w:rPr>
                <w:color w:val="000000"/>
              </w:rPr>
              <w:t xml:space="preserve">особенности народов мира. </w:t>
            </w:r>
            <w:r>
              <w:rPr>
                <w:b/>
                <w:bCs/>
                <w:i/>
                <w:iCs/>
                <w:color w:val="000000"/>
              </w:rPr>
              <w:t>Используют различные источники</w:t>
            </w:r>
            <w:r>
              <w:rPr>
                <w:color w:val="000000"/>
              </w:rPr>
              <w:t xml:space="preserve"> информации для докладов и презентаций, </w:t>
            </w:r>
            <w:r>
              <w:rPr>
                <w:b/>
                <w:bCs/>
                <w:i/>
                <w:iCs/>
                <w:color w:val="000000"/>
              </w:rPr>
              <w:t>отстаивают</w:t>
            </w:r>
            <w:r>
              <w:rPr>
                <w:color w:val="000000"/>
              </w:rPr>
              <w:t xml:space="preserve"> свою точку зрения, </w:t>
            </w:r>
            <w:r>
              <w:rPr>
                <w:b/>
                <w:bCs/>
                <w:i/>
                <w:iCs/>
                <w:color w:val="000000"/>
              </w:rPr>
              <w:t>выступают</w:t>
            </w:r>
            <w:r>
              <w:rPr>
                <w:color w:val="000000"/>
              </w:rPr>
              <w:t xml:space="preserve"> публично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и защита докладов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8,9</w:t>
            </w:r>
          </w:p>
        </w:tc>
      </w:tr>
      <w:tr>
        <w:trPr>
          <w:trHeight w:val="18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и сельское население. Крупнейшие города мир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  <w:t>Б   26.09</w:t>
            </w:r>
          </w:p>
          <w:p>
            <w:pPr>
              <w:pStyle w:val="Normal"/>
              <w:rPr/>
            </w:pPr>
            <w:r>
              <w:rPr/>
              <w:t>В 24.09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алог. Урок изучения нового материала и закрепления новых знаний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орода. Понятие о сельском и городском образе жизни. Урбанизация. Городская агломерация. Общие черты городов и экологические проблемы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Знают</w:t>
            </w:r>
            <w:r>
              <w:rPr>
                <w:color w:val="000000"/>
              </w:rPr>
              <w:t xml:space="preserve"> различия сельского и городского образа жизни, экологические проблемы городов. </w:t>
            </w:r>
            <w:r>
              <w:rPr>
                <w:b/>
                <w:bCs/>
                <w:i/>
                <w:iCs/>
                <w:color w:val="000000"/>
              </w:rPr>
              <w:t>Называют и показывают</w:t>
            </w:r>
            <w:r>
              <w:rPr>
                <w:color w:val="000000"/>
              </w:rPr>
              <w:t xml:space="preserve"> на карте крупнейшие города и агломерации мира;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причины их возникновения и размещения, различия в процессе урбанизации в разных странах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ристическая беседа. Работа с ключевыми словами и выражениями, вопросами и заданиями к параграфу; с картой на с. 50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0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 Хозяйственная деятельность человека (1 ч)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 развитие хозяйств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</w:t>
            </w:r>
          </w:p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моделирования. 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 развитие хозяйства. Разнообразие видов хозяйственной деятельности и их изменения во времени. Экономика. 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Характеризуют</w:t>
            </w:r>
            <w:r>
              <w:rPr>
                <w:color w:val="000000"/>
              </w:rPr>
              <w:t xml:space="preserve"> секторы, состав и структуру экономики; отраслевой состав экономики развитых и отсталых стран. 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ключевыми словами и выражениями, вопросами и заданиями к параграфу; 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Выделение характерных черт индустриального (промышленного и сельского пейзажей (своей местности или по литературному описанию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1</w:t>
            </w:r>
          </w:p>
        </w:tc>
      </w:tr>
      <w:tr>
        <w:trPr>
          <w:trHeight w:val="22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хозяйство мир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  <w:t>В1.10</w:t>
            </w:r>
          </w:p>
          <w:p>
            <w:pPr>
              <w:pStyle w:val="Normal"/>
              <w:rPr/>
            </w:pPr>
            <w:r>
              <w:rPr/>
              <w:t>Б3.1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 и закрепления новых знаний. (КиМ «Этносы и ландшафты»)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, вторичные и третичные виды хозяйственной деятельности. Современное хозяйство мира: секторы (сферы), отрасли. Взаимосвязь хозяйств отдельных стран мир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ъясняют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</w:rPr>
              <w:t>приводят примеры</w:t>
            </w:r>
            <w:r>
              <w:rPr>
                <w:color w:val="000000"/>
              </w:rPr>
              <w:t xml:space="preserve"> взаимосвязи экономик разных стран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схемы по рис. 31 на с. 60-61. КиМ-7 - итоговое тестирование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2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ма 3. Природа Земли и человек (10 ч)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строения земной коры на облик Земли. </w:t>
            </w:r>
          </w:p>
          <w:p>
            <w:pPr>
              <w:pStyle w:val="Normal"/>
              <w:rPr/>
            </w:pPr>
            <w:r>
              <w:rPr/>
              <w:t>Практическая работа №1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</w:t>
            </w:r>
          </w:p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(ДК «Литосфера и рельеф»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форма. Складчатая область. Полезные ископаемые. Образование полезных ископаемых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Устанавливают соответствие</w:t>
            </w:r>
            <w:r>
              <w:rPr>
                <w:color w:val="000000"/>
              </w:rPr>
              <w:t xml:space="preserve"> между строением земной коры, ее возрастом, формами рельефа и наличием полезных ископаемых. </w:t>
            </w:r>
            <w:r>
              <w:rPr>
                <w:b/>
                <w:bCs/>
                <w:i/>
                <w:iCs/>
                <w:color w:val="000000"/>
              </w:rPr>
              <w:t>Делают выводы</w:t>
            </w:r>
            <w:r>
              <w:rPr>
                <w:color w:val="000000"/>
              </w:rPr>
              <w:t xml:space="preserve"> о влиянии рельефа на расселение человека по земному шару и на особенности ведения хозяйства. </w:t>
            </w: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оры и равнины мир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. ДК - тесты. ИК «Карта строения земной коры»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№</w:t>
            </w:r>
            <w:r>
              <w:rPr>
                <w:i/>
                <w:color w:val="000000"/>
              </w:rPr>
              <w:t>5 *Определение соотношения между формами рельефа и строением земной ко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3, подготовить сообщения об удивительных формах рельефа, рекордах, связанных с ним, опасных явлениях в литосфере</w:t>
            </w:r>
          </w:p>
        </w:tc>
      </w:tr>
      <w:tr>
        <w:trPr>
          <w:trHeight w:val="23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лимата на облик Земли и жизнь людей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7.10</w:t>
            </w:r>
          </w:p>
          <w:p>
            <w:pPr>
              <w:pStyle w:val="Normal"/>
              <w:rPr/>
            </w:pPr>
            <w:r>
              <w:rPr/>
              <w:t>Б 10.10</w:t>
            </w:r>
          </w:p>
          <w:p>
            <w:pPr>
              <w:pStyle w:val="Normal"/>
              <w:rPr/>
            </w:pPr>
            <w:r>
              <w:rPr/>
              <w:t>В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оделирования. Урок актуализации знаний и умений (ДК «Атмосфера и климат»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 переходные климатические пояса. Пояса атмосферного давления и закономерности их распространения. Циркуляция воздушных масс. Ветры. Карта климатических поясов. Климатическая карта мира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Знают</w:t>
            </w:r>
            <w:r>
              <w:rPr>
                <w:color w:val="000000"/>
              </w:rPr>
              <w:t xml:space="preserve"> особенности климатических поясов и их распространение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причины перемещения поясов атмосферного давления и воздушных масс по сезонам года. </w:t>
            </w:r>
            <w:r>
              <w:rPr>
                <w:b/>
                <w:bCs/>
                <w:i/>
                <w:iCs/>
                <w:color w:val="000000"/>
              </w:rPr>
              <w:t>Определяют</w:t>
            </w:r>
            <w:r>
              <w:rPr>
                <w:color w:val="000000"/>
              </w:rPr>
              <w:t xml:space="preserve"> по климатическим картам особенности распределения на поверхности Земли температуры воздуха и осадков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рис. 34 на с. 68 и табл. 2. Анализ карты климатических поясов и климатической карты мира. ИК «Климатическая карта мира». ДК - тесты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Составление картосхемы «Самое удивительное на Земле» с нанесением по географическим координатам точек с климатическими рекордам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4, задание 1 на с. 71</w:t>
            </w:r>
          </w:p>
        </w:tc>
      </w:tr>
      <w:tr>
        <w:trPr>
          <w:trHeight w:val="6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ание климатических област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области. Климатограммы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Сравнивают</w:t>
            </w:r>
            <w:r>
              <w:rPr>
                <w:color w:val="000000"/>
              </w:rPr>
              <w:t xml:space="preserve"> континентальный и морской климат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различия между климатическими областями в пределах климатического пояса, </w:t>
            </w:r>
            <w:r>
              <w:rPr>
                <w:b/>
                <w:bCs/>
                <w:i/>
                <w:iCs/>
                <w:color w:val="000000"/>
              </w:rPr>
              <w:t>анализируют</w:t>
            </w:r>
            <w:r>
              <w:rPr>
                <w:color w:val="000000"/>
              </w:rPr>
              <w:t xml:space="preserve"> климатограммы, </w:t>
            </w:r>
            <w:r>
              <w:rPr>
                <w:b/>
                <w:bCs/>
                <w:i/>
                <w:iCs/>
                <w:color w:val="000000"/>
              </w:rPr>
              <w:t>вычисляют</w:t>
            </w:r>
            <w:r>
              <w:rPr>
                <w:color w:val="000000"/>
              </w:rPr>
              <w:t xml:space="preserve"> амплитуду температур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иматограммами, картой климатических поясов, климатической картой мира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Работа с климатограммами - характеристика климатических областей м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5</w:t>
            </w:r>
          </w:p>
        </w:tc>
      </w:tr>
      <w:tr>
        <w:trPr>
          <w:trHeight w:val="20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ические области Земли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4.10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В    15.1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области. Климатограммы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Сравнивают</w:t>
            </w:r>
            <w:r>
              <w:rPr>
                <w:color w:val="000000"/>
              </w:rPr>
              <w:t xml:space="preserve"> континентальный и морской климат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различия между климатическими областями в пределах климатического пояса, </w:t>
            </w:r>
            <w:r>
              <w:rPr>
                <w:b/>
                <w:bCs/>
                <w:i/>
                <w:iCs/>
                <w:color w:val="000000"/>
              </w:rPr>
              <w:t>анализируют</w:t>
            </w:r>
            <w:r>
              <w:rPr>
                <w:color w:val="000000"/>
              </w:rPr>
              <w:t xml:space="preserve"> климатограммы, </w:t>
            </w:r>
            <w:r>
              <w:rPr>
                <w:b/>
                <w:bCs/>
                <w:i/>
                <w:iCs/>
                <w:color w:val="000000"/>
              </w:rPr>
              <w:t>вычисляют</w:t>
            </w:r>
            <w:r>
              <w:rPr>
                <w:color w:val="000000"/>
              </w:rPr>
              <w:t xml:space="preserve"> амплитуду температур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иматограммами, картой климатических поясов, климатической картой мира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Работа с климатограммами - характеристика климатических областей мира</w:t>
            </w:r>
          </w:p>
          <w:p>
            <w:pPr>
              <w:pStyle w:val="Normal"/>
              <w:rPr/>
            </w:pPr>
            <w:r>
              <w:rPr/>
              <w:t>(Продолжени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5</w:t>
            </w:r>
          </w:p>
        </w:tc>
      </w:tr>
      <w:tr>
        <w:trPr>
          <w:trHeight w:val="21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 и его значение для человечеств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2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конференция. Урок актуализации знаний и умений (КиМ-7: слайды «Великий час океанов»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учения океана. Природные богатства Мирового океана. Влияние океана на жизнь людей. Воздействие человека на океан. Проблема освоения Мирового океана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влияние Мирового океана на жизнь человечества. </w:t>
            </w:r>
            <w:r>
              <w:rPr>
                <w:b/>
                <w:bCs/>
                <w:i/>
                <w:iCs/>
                <w:color w:val="000000"/>
              </w:rPr>
              <w:t>Выступают</w:t>
            </w:r>
            <w:r>
              <w:rPr>
                <w:color w:val="000000"/>
              </w:rPr>
              <w:t xml:space="preserve"> с докладом, </w:t>
            </w:r>
            <w:r>
              <w:rPr>
                <w:b/>
                <w:bCs/>
                <w:i/>
                <w:iCs/>
                <w:color w:val="000000"/>
              </w:rPr>
              <w:t>создают</w:t>
            </w:r>
            <w:r>
              <w:rPr>
                <w:color w:val="000000"/>
              </w:rPr>
              <w:t xml:space="preserve"> презентацию. </w:t>
            </w:r>
            <w:r>
              <w:rPr>
                <w:b/>
                <w:bCs/>
                <w:i/>
                <w:iCs/>
                <w:color w:val="000000"/>
              </w:rPr>
              <w:t>Умеют отстаивать</w:t>
            </w:r>
            <w:r>
              <w:rPr>
                <w:color w:val="000000"/>
              </w:rPr>
              <w:t xml:space="preserve"> свою точку зрения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и защита докладов. Дискуссия: «Охранять Мировой океан или использовать в хозяйственной деятельности?»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6, повторить тему 3</w:t>
            </w:r>
          </w:p>
        </w:tc>
      </w:tr>
      <w:tr>
        <w:trPr>
          <w:trHeight w:val="79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6/1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бобщение знаний по теме «Природа Земли и человек»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 21.10Б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В 22.1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проверки знаний и умений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. Решение творческих задач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тему 3</w:t>
            </w:r>
          </w:p>
        </w:tc>
      </w:tr>
      <w:tr>
        <w:trPr>
          <w:trHeight w:val="74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характеристика Евразии.</w:t>
            </w:r>
          </w:p>
          <w:p>
            <w:pPr>
              <w:pStyle w:val="Normal"/>
              <w:rPr/>
            </w:pPr>
            <w:r>
              <w:rPr/>
              <w:t>Практическая  №2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</w:t>
            </w:r>
          </w:p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-вание. Урок новых знаний (КиМ-7 «Евразия - самый большой материк Земли».ДК «Евразия»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его влияние на особенности природы материка. Разнообразие природных условий Евразии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Знают</w:t>
            </w:r>
            <w:r>
              <w:rPr>
                <w:color w:val="000000"/>
              </w:rPr>
              <w:t xml:space="preserve"> географические рекорды Евразии. </w:t>
            </w:r>
            <w:r>
              <w:rPr>
                <w:b/>
                <w:bCs/>
                <w:i/>
                <w:iCs/>
                <w:color w:val="000000"/>
              </w:rPr>
              <w:t xml:space="preserve">Составляют </w:t>
            </w:r>
            <w:r>
              <w:rPr>
                <w:color w:val="000000"/>
              </w:rPr>
              <w:t xml:space="preserve">характеристику географического положения материка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причины разнообразия природных условий и влияние географического положения на особенности природы. </w:t>
            </w:r>
            <w:r>
              <w:rPr>
                <w:b/>
                <w:bCs/>
                <w:i/>
                <w:iCs/>
                <w:color w:val="000000"/>
              </w:rPr>
              <w:t>Анализируют</w:t>
            </w:r>
            <w:r>
              <w:rPr>
                <w:color w:val="000000"/>
              </w:rPr>
              <w:t xml:space="preserve"> карты атласа. </w:t>
            </w: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географические объекты и </w:t>
            </w: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их особенности. </w:t>
            </w:r>
            <w:r>
              <w:rPr>
                <w:b/>
                <w:bCs/>
                <w:i/>
                <w:iCs/>
                <w:color w:val="000000"/>
              </w:rPr>
              <w:t>Выделяют и объясняют</w:t>
            </w:r>
            <w:r>
              <w:rPr>
                <w:color w:val="000000"/>
              </w:rPr>
              <w:t xml:space="preserve"> районы материка, наиболее пригодные для жизни людей и хозяйственной деятельности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 учебника, с. 85, с атласом. Практическая работа. КиМ-7 -тренажер, итоговое тестирование. ДК -тесты, практика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№</w:t>
            </w:r>
            <w:r>
              <w:rPr>
                <w:i/>
                <w:color w:val="000000"/>
              </w:rPr>
              <w:t>8*Определение географического положения материка Евраз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7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дел И. </w:t>
            </w:r>
            <w:r>
              <w:rPr>
                <w:b/>
                <w:bCs/>
                <w:color w:val="000000"/>
              </w:rPr>
              <w:t xml:space="preserve">Материки, океаны и страны мира </w:t>
            </w:r>
            <w:r>
              <w:rPr>
                <w:color w:val="000000"/>
              </w:rPr>
              <w:t>(45 ч) по программе 44 час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4. Евразия и омывающие ее океаны (3 ч)</w:t>
            </w:r>
          </w:p>
        </w:tc>
      </w:tr>
      <w:tr>
        <w:trPr>
          <w:trHeight w:val="11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Евразии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8.10               Б</w:t>
            </w:r>
          </w:p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  <w:t>В 29.1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кум </w:t>
            </w:r>
            <w:r>
              <w:rPr>
                <w:i/>
                <w:sz w:val="22"/>
                <w:szCs w:val="22"/>
              </w:rPr>
              <w:t>(продолжение</w:t>
            </w:r>
            <w:r>
              <w:rPr>
                <w:sz w:val="22"/>
                <w:szCs w:val="22"/>
              </w:rPr>
              <w:t>)</w:t>
            </w:r>
            <w:r>
              <w:rPr/>
              <w:t xml:space="preserve"> 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географического положения и размеров материка на его природу. Разнообразие природных особенностей материк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й район рыболоства,айсберг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</w:rPr>
              <w:t></w:t>
            </w:r>
            <w:r>
              <w:rPr>
                <w:i/>
              </w:rPr>
              <w:t xml:space="preserve">Практическая работа </w:t>
            </w:r>
            <w:r>
              <w:rPr/>
              <w:t>Описание г.п. Евразии(продолжени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</w:t>
            </w:r>
          </w:p>
        </w:tc>
      </w:tr>
      <w:tr>
        <w:trPr>
          <w:trHeight w:val="2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и хозяйствен ного использова ния Атлантичес кого океана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Ч</w:t>
            </w:r>
          </w:p>
          <w:p>
            <w:pPr>
              <w:pStyle w:val="Normal"/>
              <w:rPr/>
            </w:pPr>
            <w:r>
              <w:rPr/>
              <w:t>АБВ</w:t>
            </w:r>
          </w:p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-шествие. Урок актуализации знаний и умений (КиМ-7 «Атлантичес кий океан»), ДК «Атлантичес кий океан»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и особенности природы и хозяйственного освоения океан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 и </w:t>
            </w: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их особенности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влияние океана на природу материков и особенности хозяйственного освоения. </w:t>
            </w:r>
            <w:r>
              <w:rPr>
                <w:b/>
                <w:bCs/>
                <w:i/>
                <w:iCs/>
                <w:color w:val="000000"/>
              </w:rPr>
              <w:t xml:space="preserve">Предлагают пути </w:t>
            </w:r>
            <w:r>
              <w:rPr>
                <w:color w:val="000000"/>
              </w:rPr>
              <w:t xml:space="preserve">рационального использования океана. </w:t>
            </w:r>
            <w:r>
              <w:rPr>
                <w:b/>
                <w:bCs/>
                <w:i/>
                <w:iCs/>
                <w:color w:val="000000"/>
              </w:rPr>
              <w:t xml:space="preserve">Составляют </w:t>
            </w:r>
            <w:r>
              <w:rPr>
                <w:color w:val="000000"/>
              </w:rPr>
              <w:t>характеристику океан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артами атласа, рис. 44, 46, 47 в учебнике. КиМ-7 - тренажер, итоговое тестирование. ДК - тесты, практик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§ 18, задания 1, 5 и 6 на с. 93 в учебни ке. Номенклатура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и хозяйствен ного использова ния Индийского океана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1.11</w:t>
            </w:r>
          </w:p>
          <w:p>
            <w:pPr>
              <w:pStyle w:val="Normal"/>
              <w:rPr/>
            </w:pPr>
            <w:r>
              <w:rPr/>
              <w:t>Б 14.11В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 Урок актуализации знаний и умений. (КиМ-7 «Индийский океан»), ДК «Индийский океан»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и особенности природы и хозяйственного освоения океан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Сравнивают</w:t>
            </w:r>
            <w:r>
              <w:rPr>
                <w:color w:val="000000"/>
              </w:rPr>
              <w:t xml:space="preserve"> особенности природы и хозяйственное освоение двух океанов, экологические проблемы. </w:t>
            </w:r>
            <w:r>
              <w:rPr>
                <w:b/>
                <w:bCs/>
                <w:i/>
                <w:iCs/>
                <w:color w:val="000000"/>
              </w:rPr>
              <w:t>Составляют</w:t>
            </w:r>
            <w:r>
              <w:rPr>
                <w:color w:val="000000"/>
              </w:rPr>
              <w:t xml:space="preserve"> сравнительную характеристику океанов на основе разных источников информации: картографической, статистической, текстовой, визуальной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артами атласа, рис. 48, с. 94 в учебнике. КиМ-7 - тренажер, итоговое тестирование ДК - тесты, практик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9. Номенклатура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5. Европа (13 ч)</w:t>
            </w:r>
          </w:p>
        </w:tc>
      </w:tr>
      <w:tr>
        <w:trPr>
          <w:trHeight w:val="13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европейских стран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</w:t>
            </w:r>
          </w:p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эвристичес кая ситуация. Урок новых знаний (КиМ-7 «Европа - единая и многообразная»)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а - самая старая, заселенная и освоенная часть света. Общие особенности европейских стран. Субрегионы Европы. Европейский союз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по карте государства и субрегионы Европ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причины выделения субрегионов. </w:t>
            </w: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особенности природы и экономики европейских стран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вристическая беседа. Работа с картами атласа, рис. 50, с. 97 в учебнике. КиМ-7 -тренажер, итоговое тестирование. ИК -«Физическая карта Европы»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 Нанесение на контурную карту стран и субрегионов Европ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96-97</w:t>
            </w:r>
          </w:p>
        </w:tc>
      </w:tr>
      <w:tr>
        <w:trPr>
          <w:trHeight w:val="21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ая Европа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8.11</w:t>
            </w:r>
          </w:p>
          <w:p>
            <w:pPr>
              <w:pStyle w:val="Normal"/>
              <w:rPr/>
            </w:pPr>
            <w:r>
              <w:rPr/>
              <w:t>Б 21.11В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открытий. Слайд-лекция. Практикум (КиМ-7 «Северная Европа -наследница великого оледенения»)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ное и полуостровное положение стран и их относительная изолированность. Древнее оледенение, океанические течения и их влияние на природу и хозяйство. Фьорды. Шхеры. Вулканизм и ледники Исландии. Использование геотермальной энергии. Основные черты природы Фенноскандии, Швеции, Финляндии. Скандинавы - потомки викингов. Особенности хозяйства: рыболовство, лесная промышленность, добыча железной руды и нефти. Обрабатывающая промышленность Швеции. Молочное животноводство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природы и экономики стран. </w:t>
            </w:r>
            <w:r>
              <w:rPr>
                <w:b/>
                <w:bCs/>
                <w:i/>
                <w:iCs/>
                <w:color w:val="000000"/>
              </w:rPr>
              <w:t>Определяют</w:t>
            </w:r>
            <w:r>
              <w:rPr>
                <w:color w:val="000000"/>
              </w:rPr>
              <w:t xml:space="preserve"> географические координаты. </w:t>
            </w:r>
            <w:r>
              <w:rPr>
                <w:b/>
                <w:bCs/>
                <w:i/>
                <w:iCs/>
                <w:color w:val="000000"/>
              </w:rPr>
              <w:t xml:space="preserve">Составляют </w:t>
            </w:r>
            <w:r>
              <w:rPr>
                <w:color w:val="000000"/>
              </w:rPr>
              <w:t xml:space="preserve">маршрут путешествия, пользуясь разными источниками географической информации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воздействие оледенения и приморского положения на природу и хозяйство. </w:t>
            </w: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знаменитых людей и объекты культуры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артами атласа, рис. 51, 52, 53, 54 в учебнике, с ключевыми словами и выражениями, вопросами и заданиями к параграфу. Составление схемы отраслей хозяйства Северной Европы. Работа на контурной карте. КиМ-7 - тренажер, итоговое тестирование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Составление маршрута морского путешествия с архипелага Шпицберген в Хельсинки с нанесением на карту основных проливов, заливов, островов и полуостров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0. Номен- клатура</w:t>
            </w:r>
          </w:p>
        </w:tc>
      </w:tr>
      <w:tr>
        <w:trPr>
          <w:trHeight w:val="28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Европа. Британские ост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</w:t>
            </w:r>
          </w:p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открытий. Слайд-лекция. Практикум (КиМ-7 «Сердце </w:t>
            </w:r>
            <w:r>
              <w:rPr>
                <w:bCs/>
              </w:rPr>
              <w:t>Европы»)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островного положения на историю и культуру страны, жизнь британцев. Факторы формирова</w:t>
            </w:r>
            <w:r>
              <w:rPr>
                <w:bCs/>
              </w:rPr>
              <w:t xml:space="preserve">ния </w:t>
            </w:r>
            <w:r>
              <w:rPr/>
              <w:t xml:space="preserve">морского </w:t>
            </w:r>
            <w:r>
              <w:rPr>
                <w:bCs/>
              </w:rPr>
              <w:t xml:space="preserve">умеренного климата. Великобритания «гуманный Альбион», </w:t>
            </w:r>
            <w:r>
              <w:rPr/>
              <w:t xml:space="preserve">сс </w:t>
            </w:r>
            <w:r>
              <w:rPr>
                <w:bCs/>
              </w:rPr>
              <w:t xml:space="preserve">бывшие колониальные </w:t>
            </w:r>
            <w:r>
              <w:rPr/>
              <w:t>вла</w:t>
            </w:r>
            <w:r>
              <w:rPr>
                <w:bCs/>
              </w:rPr>
              <w:t>дения. Зависимость приро</w:t>
            </w:r>
            <w:r>
              <w:rPr/>
              <w:t xml:space="preserve">ды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хозяйства от особенностей климата. Индустриальная мощь Англии. Лондон и его достопримечательности. Ирландия -«зеленый остров»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природы и экономики. </w:t>
            </w:r>
            <w:r>
              <w:rPr>
                <w:b/>
                <w:bCs/>
                <w:i/>
                <w:iCs/>
                <w:color w:val="000000"/>
              </w:rPr>
              <w:t>Определяют</w:t>
            </w:r>
            <w:r>
              <w:rPr>
                <w:color w:val="000000"/>
              </w:rPr>
              <w:t xml:space="preserve"> географические координаты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картам атласа, рис. 57, 58, 59, 63 в учебнике. Работа с ключевыми словами и выражениями, вопросами и заданиями к параграфу. КнМ-Тpe-нажер,                          и</w:t>
            </w:r>
            <w:r>
              <w:rPr>
                <w:bCs/>
                <w:color w:val="000000"/>
              </w:rPr>
              <w:t>тоговое тес</w:t>
            </w:r>
            <w:r>
              <w:rPr>
                <w:color w:val="000000"/>
              </w:rPr>
              <w:t>тирование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* Описание климатической диаграммы города и выявление основных факторов формирования морского климата (на примере Лондон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1. Номен- клатура</w:t>
            </w:r>
          </w:p>
        </w:tc>
      </w:tr>
      <w:tr>
        <w:trPr>
          <w:trHeight w:val="2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ия и страны Бенилю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5.11</w:t>
            </w:r>
          </w:p>
          <w:p>
            <w:pPr>
              <w:pStyle w:val="Normal"/>
              <w:rPr/>
            </w:pPr>
            <w:r>
              <w:rPr/>
              <w:t>Б 28.11В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открытий. Слайд-лекция. Практикум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единство стран региона. Разнообразие природы и хозяйства регионов Франции. Культурное наследие Франции. Нидерланды: страна низкой земли. Наводнения их причины. Работы по мелиорации территории. Польдеры и ветряные мельницы. Бельгия: сгусток населения и промышленности. Штаб-квартиры Европейских объединений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природы и экономики. </w:t>
            </w:r>
            <w:r>
              <w:rPr>
                <w:b/>
                <w:bCs/>
                <w:i/>
                <w:iCs/>
                <w:color w:val="000000"/>
              </w:rPr>
              <w:t>Определяют</w:t>
            </w:r>
            <w:r>
              <w:rPr>
                <w:color w:val="000000"/>
              </w:rPr>
              <w:t xml:space="preserve"> географические координаты. </w:t>
            </w:r>
            <w:r>
              <w:rPr>
                <w:b/>
                <w:bCs/>
                <w:i/>
                <w:iCs/>
                <w:color w:val="000000"/>
              </w:rPr>
              <w:t>Составляют</w:t>
            </w:r>
            <w:r>
              <w:rPr>
                <w:color w:val="000000"/>
              </w:rPr>
              <w:t xml:space="preserve"> характеристику природы и экономики Франции. </w:t>
            </w:r>
            <w:r>
              <w:rPr>
                <w:b/>
                <w:bCs/>
                <w:i/>
                <w:iCs/>
                <w:color w:val="000000"/>
              </w:rPr>
              <w:t xml:space="preserve">Оценивают </w:t>
            </w:r>
            <w:r>
              <w:rPr>
                <w:color w:val="000000"/>
              </w:rPr>
              <w:t>выгодность географического положения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картам атласа, рис. 65 в учебнике. Работа с ключевыми словами и выражениями, вопросами и заданиями к параграфу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2*Составление по картам атласа и дополнительным источникам комплексной характеристики одной </w:t>
            </w:r>
            <w:r>
              <w:rPr>
                <w:b/>
                <w:bCs/>
                <w:color w:val="000000"/>
              </w:rPr>
              <w:t xml:space="preserve">из </w:t>
            </w:r>
            <w:r>
              <w:rPr>
                <w:color w:val="000000"/>
              </w:rPr>
              <w:t>стран (на примере Средней Европы)……………………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2. Номен- клатура</w:t>
            </w:r>
          </w:p>
        </w:tc>
      </w:tr>
      <w:tr>
        <w:trPr>
          <w:trHeight w:val="30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 и Альпийские страны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 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ернисаж. Слайд-лекция (КИМ-7 «Сердце Европы», «Альпийско-Карпатская горная страна»)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 - самая большая по численности населения страна Европы. Природа страны: от приморских низин Балтийского и Северного морей до альпийских высокогорий. Области древней складчатости и характерные для них полезные ископаемые. Рейн и Эльба - срединные оси Европы. Региональные различия в хозяйстве и населении страны. Разнообразие немецких городов. Берлин, Гамбург, Мюнхен. Горы и ледники Швейцарии и Австри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природы и экономики. </w:t>
            </w:r>
            <w:r>
              <w:rPr>
                <w:b/>
                <w:bCs/>
                <w:i/>
                <w:iCs/>
                <w:color w:val="000000"/>
              </w:rPr>
              <w:t>Определяют</w:t>
            </w:r>
            <w:r>
              <w:rPr>
                <w:color w:val="000000"/>
              </w:rPr>
              <w:t xml:space="preserve"> географические координаты. </w:t>
            </w:r>
            <w:r>
              <w:rPr>
                <w:b/>
                <w:bCs/>
                <w:i/>
                <w:iCs/>
                <w:color w:val="000000"/>
              </w:rPr>
              <w:t xml:space="preserve">Называют </w:t>
            </w:r>
            <w:r>
              <w:rPr>
                <w:color w:val="000000"/>
              </w:rPr>
              <w:t xml:space="preserve">знаменитых людей и объекты культуры. </w:t>
            </w:r>
            <w:r>
              <w:rPr>
                <w:b/>
                <w:bCs/>
                <w:i/>
                <w:iCs/>
                <w:color w:val="000000"/>
              </w:rPr>
              <w:t xml:space="preserve">Составляют </w:t>
            </w:r>
            <w:r>
              <w:rPr>
                <w:color w:val="000000"/>
              </w:rPr>
              <w:t xml:space="preserve">характеристику реки (Рейн). </w:t>
            </w:r>
            <w:r>
              <w:rPr>
                <w:b/>
                <w:bCs/>
                <w:i/>
                <w:iCs/>
                <w:color w:val="000000"/>
              </w:rPr>
              <w:t>Делают вывод</w:t>
            </w:r>
            <w:r>
              <w:rPr>
                <w:color w:val="000000"/>
              </w:rPr>
              <w:t xml:space="preserve"> о влиянии гор на развитие хозяйства стран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выгодность центрального географического положения стран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картам атласа, рис. 71 в учебнике. Работа с ключевыми словами и выражениями, вопросами и заданиями к параграфу. КиМ-7 - тренажер, итоговое тестирование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3. Номен- клатура</w:t>
            </w:r>
          </w:p>
        </w:tc>
      </w:tr>
      <w:tr>
        <w:trPr>
          <w:trHeight w:val="23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ая Европа. Польша. Чехия. Словакия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2.12 Б5.12В</w:t>
            </w:r>
          </w:p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экскурсия. Слайд-лекция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ых славян: Польша, Чехия и Словакия; территориальная и культурная связь с Россией. Широколиственные и смешанные леса. Интенсивное и давнее освоение территории и современное состояние природы. Национальные парки. Особенности переходной эконом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природы и экономики. </w:t>
            </w:r>
            <w:r>
              <w:rPr>
                <w:b/>
                <w:bCs/>
                <w:i/>
                <w:iCs/>
                <w:color w:val="000000"/>
              </w:rPr>
              <w:t>Определяют</w:t>
            </w:r>
            <w:r>
              <w:rPr>
                <w:color w:val="000000"/>
              </w:rPr>
              <w:t xml:space="preserve"> географические координаты. </w:t>
            </w: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известных людей и объекты культур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культурные и хозяйственные связи с Россией. </w:t>
            </w:r>
            <w:r>
              <w:rPr>
                <w:b/>
                <w:bCs/>
                <w:i/>
                <w:iCs/>
                <w:color w:val="000000"/>
              </w:rPr>
              <w:t xml:space="preserve">Сравнивают </w:t>
            </w:r>
            <w:r>
              <w:rPr>
                <w:color w:val="000000"/>
              </w:rPr>
              <w:t>природу и хозяйство Германии и Польши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картам атласа, рис. 79 в учебнике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4, с. 121-124. Номенклатура</w:t>
            </w:r>
          </w:p>
        </w:tc>
      </w:tr>
      <w:tr>
        <w:trPr>
          <w:trHeight w:val="28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Балтии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</w:t>
            </w:r>
          </w:p>
          <w:p>
            <w:pPr>
              <w:pStyle w:val="Normal"/>
              <w:rPr/>
            </w:pPr>
            <w:r>
              <w:rPr/>
              <w:t>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-исследование Слайд-лекция. Практикум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ое географическое положение. Озера и морены Прибалтики, мягкий морской климат. Низкое естественное плодородие почв и скудость природных ресурсов. Куршская коса - памятник всемирного природного наследия. Хуторская форма расселения. Рыбный промысел и приморская рекреация. Территориальная близость с Россией и сложность исторических взаимодействий. Русскоязычное население стран Балти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природы и экономики. Определяют географические координаты. </w:t>
            </w: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известных людей и объекты культур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культурные и хозяйственные связи с Россией, влияние приморского положения на хозяйство. </w:t>
            </w:r>
            <w:r>
              <w:rPr>
                <w:b/>
                <w:bCs/>
                <w:i/>
                <w:iCs/>
                <w:color w:val="000000"/>
              </w:rPr>
              <w:t xml:space="preserve">Составляют </w:t>
            </w:r>
            <w:r>
              <w:rPr>
                <w:color w:val="000000"/>
              </w:rPr>
              <w:t>характеристику рекреационных ресурсов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картам атласа, рис. 83 в учебнике; работа с контурной картой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 Составление краткой характеристики рекреационных ресурсов региона и нанесение на карту крупных рекреационных районов(на примере стран Балт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4, с. 124—127. Номенклатура</w:t>
            </w:r>
          </w:p>
        </w:tc>
      </w:tr>
      <w:tr>
        <w:trPr>
          <w:trHeight w:val="23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восточных славян (Беларусь, Украина, Молдова)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9.12 Б 12.12В</w:t>
            </w:r>
          </w:p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й. Слайд-лекция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территории, его сходства и различия с Европейской частью России. Белорусское Полесье. Чернобыль и «ядерная катастрофа». Степи и лесостепи У краины. Киев - «мать городов русских». «Украинский» Запад и «русские». Восток и Юг. Индустриально-аграрный характер эконом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природы и экономики, смену природных зон при движении с севера на юг, различия в сельском хозяйстве стран. </w:t>
            </w:r>
            <w:r>
              <w:rPr>
                <w:b/>
                <w:bCs/>
                <w:i/>
                <w:iCs/>
                <w:color w:val="000000"/>
              </w:rPr>
              <w:t>Составляют</w:t>
            </w:r>
            <w:r>
              <w:rPr>
                <w:color w:val="000000"/>
              </w:rPr>
              <w:t xml:space="preserve"> характеристику Крымских гор. </w:t>
            </w: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объекты культуры. Объясняют культурные и хозяйственные связи с Россией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картам атласа, рис. 88 в учебнике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5. Номен- клатура</w:t>
            </w:r>
          </w:p>
        </w:tc>
      </w:tr>
      <w:tr>
        <w:trPr>
          <w:trHeight w:val="31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Европа. Страны на Пиренейском полуостр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</w:t>
            </w:r>
          </w:p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й. Слайд-лекция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стран в субтропическом климате и его следствия. Барьерный эффект гор на окраинах и континен-тальность климата в центре. Разнообразие природы и хозяйства регионов Испании. Арабское влияние в привычном ландшафте. Конкистадоры. Национальные традиции испанцев, известные всему миру. Мадрид и Барселона. Португалия - приатлантическая страна на крайнем западе Европы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средиземноморского типа климата, природы и экономики. </w:t>
            </w: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известных людей и объекты культуры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картам атласа, рис. 93, 94 в учебнике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26, задания 6, 7 нас. 139 в учебни ке. Номен- клатура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о теме «Европа»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6.12 Б 19.12В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 знаний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стирова ние и выполнение творческих заданий.  «Страны Европы» 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с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нас. 139 вопросы  1-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учебни ке</w:t>
            </w:r>
          </w:p>
        </w:tc>
      </w:tr>
      <w:tr>
        <w:trPr>
          <w:trHeight w:val="25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на Апеннинском полуострове (Италия)</w:t>
            </w:r>
          </w:p>
          <w:p>
            <w:pPr>
              <w:pStyle w:val="Normal"/>
              <w:rPr/>
            </w:pPr>
            <w:r>
              <w:rPr/>
              <w:t>Практическая работа №3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</w:t>
            </w:r>
          </w:p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оделирования. Слайд-лекция. Практикум (КиМ-7 «Средиземноморье: туризм и сельское хозяйство»)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альянский сапог» на карте Европы. Государства-карлики. Влияние географического положения на характер природы и хозяйство региона. Альпийская складчатость и ее современные проявления. Промышленное могущество Севера и отсталость Юга. Субтропические культуры, рекреация. Венеция, Рим, Флоренция - «классическая Италия». Ватикан - город-государство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природы и экономики. </w:t>
            </w: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знаменитых людей и объекты культуры. </w:t>
            </w:r>
            <w:r>
              <w:rPr>
                <w:b/>
                <w:bCs/>
                <w:i/>
                <w:iCs/>
                <w:color w:val="000000"/>
              </w:rPr>
              <w:t>Выявляют</w:t>
            </w:r>
            <w:r>
              <w:rPr>
                <w:color w:val="000000"/>
              </w:rPr>
              <w:t xml:space="preserve"> рекреационные ресурсы. </w:t>
            </w:r>
            <w:r>
              <w:rPr>
                <w:b/>
                <w:bCs/>
                <w:i/>
                <w:iCs/>
                <w:color w:val="000000"/>
              </w:rPr>
              <w:t>Сравнивают</w:t>
            </w:r>
            <w:r>
              <w:rPr>
                <w:color w:val="000000"/>
              </w:rPr>
              <w:t xml:space="preserve"> особенности природы и хозяйства Пиренейского и Апеннинского полуостровов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заданиями к параграфу; по картам атласа, рис. 99 в учебнике. КиМ-7 - тренажер, итоговое тестирование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№3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авнительная  характеристика природы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 хозяйственной деятельности люде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пеннинского и Пиренейского полуостров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раб.тетр. стр61, трен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7</w:t>
            </w:r>
          </w:p>
        </w:tc>
      </w:tr>
      <w:tr>
        <w:trPr>
          <w:trHeight w:val="30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йские и Балканские страны</w:t>
            </w:r>
          </w:p>
          <w:p>
            <w:pPr>
              <w:pStyle w:val="Normal"/>
              <w:rPr/>
            </w:pPr>
            <w:r>
              <w:rPr/>
              <w:t>Практическая работа №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3.12Б 26.12В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-исследование Слайд-лекция. Практикум (КиМ-7 «Международные реки Европы»)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езанность береговой линии и её влияние на особенности цивилизации. Горные страны. Карстовые плато. Дунай - международная река Европы, особенности ее режима. Благоприятные агроклиматические ресурсы. Узел культур и религий. Венгрия: финно-угорский народ в центре Европы. Будапешт - город на берегах Дуная. Предгорный прогиб Карпат и румынская нефть. Сады Болгарии. Югославия: лоскутное одеяло. Культурное наследие Греци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природы и экономики. </w:t>
            </w: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объекты культуры. </w:t>
            </w:r>
            <w:r>
              <w:rPr>
                <w:b/>
                <w:bCs/>
                <w:i/>
                <w:iCs/>
                <w:color w:val="000000"/>
              </w:rPr>
              <w:t xml:space="preserve">Выделяют и описывают </w:t>
            </w:r>
            <w:r>
              <w:rPr>
                <w:color w:val="000000"/>
              </w:rPr>
              <w:t xml:space="preserve">речной бассейн и </w:t>
            </w:r>
            <w:r>
              <w:rPr>
                <w:b/>
                <w:bCs/>
                <w:i/>
                <w:iCs/>
                <w:color w:val="000000"/>
              </w:rPr>
              <w:t xml:space="preserve">составляют </w:t>
            </w:r>
            <w:r>
              <w:rPr>
                <w:bCs/>
                <w:iCs/>
                <w:color w:val="000000"/>
              </w:rPr>
              <w:t>маршрут путешествия,</w:t>
            </w:r>
            <w:r>
              <w:rPr>
                <w:color w:val="000000"/>
              </w:rPr>
              <w:t xml:space="preserve"> пользуясь разными источниками географической информации. </w:t>
            </w:r>
            <w:r>
              <w:rPr>
                <w:b/>
                <w:bCs/>
                <w:i/>
                <w:iCs/>
                <w:color w:val="000000"/>
              </w:rPr>
              <w:t xml:space="preserve">Сравнивают </w:t>
            </w:r>
            <w:r>
              <w:rPr>
                <w:color w:val="000000"/>
              </w:rPr>
              <w:t xml:space="preserve">природу и хозяйство стран вниз по Дунаю. </w:t>
            </w:r>
            <w:r>
              <w:rPr>
                <w:b/>
                <w:bCs/>
                <w:i/>
                <w:iCs/>
                <w:color w:val="000000"/>
              </w:rPr>
              <w:t xml:space="preserve">Объясняют </w:t>
            </w:r>
            <w:r>
              <w:rPr>
                <w:color w:val="000000"/>
              </w:rPr>
              <w:t>пестроту национального состав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картам атласа, рис. 103 в учебнике. Работа с контурной картой. КиМ-7 - тренажер, итоговое тестирование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одготовка краткого туристического проспекта и карты «Достопримечательности страны» (на примере Италии) Обозначение на контурной карте стран, расположенных в пределах одного речного бассейна и составление маршрута речного путешествия (на примере Дуна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8</w:t>
            </w:r>
          </w:p>
        </w:tc>
      </w:tr>
      <w:tr>
        <w:trPr>
          <w:trHeight w:val="21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роды, населения и хозяйства России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В 29.12 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-исследование Слайд-лекция </w:t>
            </w:r>
            <w:r>
              <w:rPr>
                <w:sz w:val="22"/>
                <w:szCs w:val="22"/>
              </w:rPr>
              <w:t>(КиМ-7 Россия и страны постсоветского пространства»)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большая по площади страна мира. Влияние площади и географического положения на особенности природы и хозяйства. Население России. Природные ресурсы. Геогра-фические районы. Географические рекорды России. Чем мы гордимс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природы и экономики. </w:t>
            </w: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знаменитостей и объекты культуры. </w:t>
            </w:r>
            <w:r>
              <w:rPr>
                <w:b/>
                <w:bCs/>
                <w:i/>
                <w:iCs/>
                <w:color w:val="000000"/>
              </w:rPr>
              <w:t>Сравнивают</w:t>
            </w:r>
            <w:r>
              <w:rPr>
                <w:color w:val="000000"/>
              </w:rPr>
              <w:t xml:space="preserve"> географическое положение России и стран Европы. </w:t>
            </w:r>
            <w:r>
              <w:rPr>
                <w:b/>
                <w:bCs/>
                <w:i/>
                <w:iCs/>
                <w:color w:val="000000"/>
              </w:rPr>
              <w:t>Приводят примеры и объясняют</w:t>
            </w:r>
            <w:r>
              <w:rPr>
                <w:color w:val="000000"/>
              </w:rPr>
              <w:t xml:space="preserve"> разнообразие природы России. </w:t>
            </w:r>
            <w:r>
              <w:rPr>
                <w:b/>
                <w:bCs/>
                <w:i/>
                <w:iCs/>
                <w:color w:val="000000"/>
              </w:rPr>
              <w:t>Составляют характеристику</w:t>
            </w:r>
            <w:r>
              <w:rPr>
                <w:color w:val="000000"/>
              </w:rPr>
              <w:t xml:space="preserve"> географического района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размещение населения по территории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картам атласа, рис. 105, 107 в учебнике. КиМ-7 -тренажер, итоговое тестирование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§ 29-30, вопрос 4 нас. 150 в учебни ке. Номенклатура.</w:t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6. Азия (8 ч)</w:t>
            </w:r>
          </w:p>
        </w:tc>
      </w:tr>
      <w:tr>
        <w:trPr>
          <w:trHeight w:val="24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Азии. Страны Закавказья</w:t>
            </w:r>
          </w:p>
          <w:p>
            <w:pPr>
              <w:pStyle w:val="Normal"/>
              <w:rPr/>
            </w:pPr>
            <w:r>
              <w:rPr/>
              <w:t>Практическая работа № 5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  <w:t>АБВ</w:t>
            </w:r>
          </w:p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открытий. Слайд-лекция. Практикум (КиМ-7 «Азия контрастная и многоликая»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географического положения Азии и его влияние на особенности природы. Минеральные ресурсы и их приуроченность к различным структурам земной коры. Этнокультурная специфика региона. Географическое положение Закавказья: между Черным и Каспийским морями. Сложность геологической истории и рельеф.</w:t>
            </w:r>
          </w:p>
          <w:p>
            <w:pPr>
              <w:pStyle w:val="Normal"/>
              <w:rPr/>
            </w:pPr>
            <w:r>
              <w:rPr/>
              <w:t>Землетрясения и потухшие вулканы, озера. Влажные и сухие субтропики: экспозиционный эффект гор и специализация сельского хозяйства. Высотная поясность. Субтропическое и орошаемое земледелие, нефтедобыч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природы и экономики. </w:t>
            </w: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известных людей и объекты культуры. </w:t>
            </w:r>
            <w:r>
              <w:rPr>
                <w:b/>
                <w:bCs/>
                <w:i/>
                <w:iCs/>
                <w:color w:val="000000"/>
              </w:rPr>
              <w:t>Сравнивают</w:t>
            </w:r>
            <w:r>
              <w:rPr>
                <w:color w:val="000000"/>
              </w:rPr>
              <w:t xml:space="preserve"> природу и хозяйство в разных частях Закавказья (Колхидская и Кура-Араксинская низменность), сухих и влажных субтропиков. </w:t>
            </w:r>
            <w:r>
              <w:rPr>
                <w:b/>
                <w:bCs/>
                <w:i/>
                <w:iCs/>
                <w:color w:val="000000"/>
              </w:rPr>
              <w:t>Составляют схему</w:t>
            </w:r>
            <w:r>
              <w:rPr>
                <w:color w:val="000000"/>
              </w:rPr>
              <w:t xml:space="preserve"> высотной поясности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картам атласа, рис. 112 в учебнике. Практическая работа. КиМ-7 - тренажер, итоговое тестирование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№</w:t>
            </w:r>
            <w:r>
              <w:rPr>
                <w:i/>
                <w:color w:val="000000"/>
              </w:rPr>
              <w:t>16 *Сравнительная характеристика природы и хозяйства влажных и сухих субтропиков (на примере стран Закавказь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31. Номен- клатура</w:t>
            </w:r>
          </w:p>
        </w:tc>
      </w:tr>
      <w:tr>
        <w:trPr>
          <w:trHeight w:val="38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адная Ази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3.01</w:t>
            </w:r>
          </w:p>
          <w:p>
            <w:pPr>
              <w:pStyle w:val="Normal"/>
              <w:rPr/>
            </w:pPr>
            <w:r>
              <w:rPr/>
              <w:t>Б 16.01 В</w:t>
            </w:r>
          </w:p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поисковый урок. Слайд-лекция. Практикум (КиМ-7 «Юго-Западная Азия»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, Восточное Средиземноморье, страны Персидского залива, Аравийский полуостров. Географи-ческое положение региона: на перекрестке цивилизаций и культур - мост между континентами. Жаркий и сухой климат Аравии, субтропики Турции и восточного Средиземноморья. Горы, нагорья и пустыни Ирана. Нефтяные богатства стран Персидского залива. Пустыни Аравии и зарождение ислама. Иерусалим - центр трех религий. Византия - Константинополь - Стамбул. Исторически обусловленные и новые отрасли хозяйства стран региона. Различия в доходах стран и их следств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природы и экономики. </w:t>
            </w: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знаменитых людей и объекты культуры. </w:t>
            </w:r>
            <w:r>
              <w:rPr>
                <w:b/>
                <w:bCs/>
                <w:i/>
                <w:iCs/>
                <w:color w:val="000000"/>
              </w:rPr>
              <w:t>Анализируют</w:t>
            </w:r>
            <w:r>
              <w:rPr>
                <w:color w:val="000000"/>
              </w:rPr>
              <w:t xml:space="preserve"> размещение полезных ископаемых и перспективы развития хозяйства. </w:t>
            </w:r>
            <w:r>
              <w:rPr>
                <w:b/>
                <w:bCs/>
                <w:i/>
                <w:iCs/>
                <w:color w:val="000000"/>
              </w:rPr>
              <w:t>Составляют</w:t>
            </w:r>
            <w:r>
              <w:rPr>
                <w:color w:val="000000"/>
              </w:rPr>
              <w:t xml:space="preserve"> характеристику географического положения Турции, пользуясь разными источниками географической информации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картам атласа, рис. 120, 121 в учебнике, с контурной картой. КиМ-7 - тренажер, итоговое тестирование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7 Нанесение на контурную карту месторождений полезных ископаемых (на примере стран Юго-Западной Азии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32, задание 7 нас. 172 в учебнике</w:t>
            </w:r>
          </w:p>
        </w:tc>
      </w:tr>
      <w:tr>
        <w:trPr>
          <w:trHeight w:val="3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Ази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</w:t>
            </w:r>
          </w:p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 урок. Слайд-лекция (КиМ «Центральная Азия»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, Средняя Азия и Афганистан. Специфика континентального положения в центре Азии. Горы и равнины региона и их связь. Бассейн внутреннего стока: реки, пропадающие в пустыне. Пустыни и оазисы. Древняя история и памятники архитектуры: Хорезм, Бухара, Самарканд. Котел кочевых народов. Монокультурное хозяйство и его экологические последствия. Арал - исчезающее море пустыни. Афганистан -страна без железных дорог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природы и экономики. </w:t>
            </w: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объекты культур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изменение отраслей хозяйства от предгорий к высокогорьям. </w:t>
            </w:r>
            <w:r>
              <w:rPr>
                <w:b/>
                <w:bCs/>
                <w:i/>
                <w:iCs/>
                <w:color w:val="000000"/>
              </w:rPr>
              <w:t xml:space="preserve">Составляют характеристику </w:t>
            </w:r>
            <w:r>
              <w:rPr>
                <w:color w:val="000000"/>
              </w:rPr>
              <w:t xml:space="preserve">озера Иссык-Куль, пользуясь разными источниками информации. </w:t>
            </w:r>
            <w:r>
              <w:rPr>
                <w:b/>
                <w:bCs/>
                <w:i/>
                <w:iCs/>
                <w:color w:val="000000"/>
              </w:rPr>
              <w:t>Объясняют различия</w:t>
            </w:r>
            <w:r>
              <w:rPr>
                <w:color w:val="000000"/>
              </w:rPr>
              <w:t xml:space="preserve"> в природе стран Центральной Азии и государств Европы, расположенных на той же широте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картам атласа, рис. 126, 128, 130 в учебнике. КиМ-7 - тренажер, итоговое тестирование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3. Номен- клатура</w:t>
            </w:r>
          </w:p>
        </w:tc>
      </w:tr>
      <w:tr>
        <w:trPr>
          <w:trHeight w:val="35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ая Азия. Китай и Монголи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0.01Б 23.01 В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-путешествие. Слайд-лек-ция. Практикум (КиМ «Восточная Азия»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 региона. Сибирский антициклон и континен-тальность климата. Муссонная циркуляция атмосферы. Огромные размеры Китая и разнообразие природы. Хуанхэ - «желтая река». Лессовые плато и ветровая эрозия. Катастрофические наводнения. Самая многонаселенная страна мира: пути решения демографической проблемы. Культура риса и сои; шелководство. Современное экономическое развитие Китая. Холодные высокогорья Тибета и их изоляция. Монголия -страна «потомков Чингисхана»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природы и экономики. </w:t>
            </w: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знаменитых людей и объекты культуры. </w:t>
            </w:r>
            <w:r>
              <w:rPr>
                <w:b/>
                <w:bCs/>
                <w:i/>
                <w:iCs/>
                <w:color w:val="000000"/>
              </w:rPr>
              <w:t>Анализируют</w:t>
            </w:r>
            <w:r>
              <w:rPr>
                <w:color w:val="000000"/>
              </w:rPr>
              <w:t xml:space="preserve"> размещение населения по территории. </w:t>
            </w:r>
            <w:r>
              <w:rPr>
                <w:b/>
                <w:bCs/>
                <w:i/>
                <w:iCs/>
                <w:color w:val="000000"/>
              </w:rPr>
              <w:t>Составляют</w:t>
            </w:r>
            <w:r>
              <w:rPr>
                <w:color w:val="000000"/>
              </w:rPr>
              <w:t xml:space="preserve"> комплексную характеристику страны (Монголии), используя разные источники информации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, по картам атласа, рис. 132, 133, 134 в учебнике. Практическая работа. КиМ-7 - тренажер, итоговое тестирование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8Анализ размещения населения по территории страны (на примере Китая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4. Номен- клатура</w:t>
            </w:r>
          </w:p>
        </w:tc>
      </w:tr>
      <w:tr>
        <w:trPr>
          <w:trHeight w:val="30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и страны на Корейском полуострове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</w:t>
            </w:r>
          </w:p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-шествие. Слайд-лекци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Японии: от тропиков до умеренных широт. Высокая сейсмичность и ее проявления; цунами. Островная изоляция страны. Культ природы и особенности национального сознания. Высокая плотность населения и урбанизация. Передовой уровень хозяйства. Корея - разделенный полуостров. Один народ, общая история и культура. КНДР - изолированная страна. Республика Корея -путь от отсталого к экономически развитому государству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природы и экономики. </w:t>
            </w: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знаменитых людей и объекты культуры. </w:t>
            </w:r>
            <w:r>
              <w:rPr>
                <w:b/>
                <w:bCs/>
                <w:i/>
                <w:iCs/>
                <w:color w:val="000000"/>
              </w:rPr>
              <w:t>Анализируют</w:t>
            </w:r>
            <w:r>
              <w:rPr>
                <w:color w:val="000000"/>
              </w:rPr>
              <w:t xml:space="preserve"> влияние природных условий на быт, хозяйство и особенности характера населения Японии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картам атласа, рис. 138-140, 142-143 в учебнике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5, вопрос 8 нас. 190. Номенклатура</w:t>
            </w:r>
          </w:p>
        </w:tc>
      </w:tr>
      <w:tr>
        <w:trPr>
          <w:trHeight w:val="28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. Азия. Ин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7.01Б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В 28.0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-открытие. Слайд- лекция. Практикум (КиМ «Южная Азия»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егиона: от высочайших гор в мире до берегов Индийского океана. Муссоны и их влияние на природу и хозяйство Индии. Гималаи и их образование. Горные королевства Непала и Бутана. Инд и Ганг -две главные реки Южной Азии. Древняя культура Индии и ее связь с природой. Бангладеш - государство-дельт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природы и экономики. </w:t>
            </w: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известных людей и объекты культуры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картам атласа, рис. 145-148 в учебнике. КиМ-7 -тренажер, итоговое тестирование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 *Составление характеристики одного из типов климата и нанесение на карту основных факторов его формирования (на примере муссонного климата и полуострова Индостан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6. Номен- клатура</w:t>
            </w:r>
          </w:p>
        </w:tc>
      </w:tr>
      <w:tr>
        <w:trPr>
          <w:trHeight w:val="18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очная Ази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 2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очи- нение. Слайд- лекция («КиМ-7 «Юго-Вос- точная Азия»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илие осадков и буйство растительности. Постоянновлажные и переменно-влажные леса. Индокитай — между двумя великими цивилизациями. Индонезия и Филиппины - страны-архипелаги. Интенсивное индустриальное развитие стран; «восточноазиатские драконы»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природы и экономики. </w:t>
            </w: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объекты культуры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картам атласа, рис. 151-153 в учебнике. КиМ-7 -тренажер, итоговое тестирование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37, задание 5 на с. 202, 203 в учебнике. Номенклатура</w:t>
            </w:r>
          </w:p>
        </w:tc>
      </w:tr>
      <w:tr>
        <w:trPr>
          <w:trHeight w:val="15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Азия»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.02 Б</w:t>
            </w:r>
          </w:p>
          <w:p>
            <w:pPr>
              <w:pStyle w:val="Normal"/>
              <w:rPr/>
            </w:pPr>
            <w:r>
              <w:rPr/>
              <w:t>6.02 В4.0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. Практикум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стирование и выполнение творческих заданий. ВПрактическая работа. ДК «Страны Азии» тесты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 Нанесение на контурную карту самых крупных и наиболее значимых природных объектов Евраз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на с. 203 в учебнике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7. Африка (7 ч)</w:t>
            </w:r>
          </w:p>
        </w:tc>
      </w:tr>
      <w:tr>
        <w:trPr>
          <w:trHeight w:val="2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Афр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</w:t>
            </w:r>
          </w:p>
          <w:p>
            <w:pPr>
              <w:pStyle w:val="Normal"/>
              <w:rPr/>
            </w:pPr>
            <w:r>
              <w:rPr/>
              <w:t>9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 открытий. Слайд-лек-ция. Практикум (КиМ-7 «Африка -самый жаркий материк Земли».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географической зональности и симметрия относительно экватора. Самые крупные и наиболее значимые природные объекты материка. Колониальное прошлое и современная политическая карта Афр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 xml:space="preserve">Объясняют </w:t>
            </w:r>
            <w:r>
              <w:rPr>
                <w:color w:val="000000"/>
              </w:rPr>
              <w:t xml:space="preserve">особенности природы и экономики материка. </w:t>
            </w: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исследователей Африки и результаты их работы. </w:t>
            </w:r>
            <w:r>
              <w:rPr>
                <w:b/>
                <w:bCs/>
                <w:i/>
                <w:iCs/>
                <w:color w:val="000000"/>
              </w:rPr>
              <w:t>Составляют</w:t>
            </w:r>
            <w:r>
              <w:rPr>
                <w:color w:val="000000"/>
              </w:rPr>
              <w:t xml:space="preserve"> характеристику ФГП материка по плану. </w:t>
            </w:r>
            <w:r>
              <w:rPr>
                <w:b/>
                <w:bCs/>
                <w:i/>
                <w:iCs/>
                <w:color w:val="000000"/>
              </w:rPr>
              <w:t>Сравнивают</w:t>
            </w:r>
            <w:r>
              <w:rPr>
                <w:color w:val="000000"/>
              </w:rPr>
              <w:t xml:space="preserve"> расположение природных зон в Африке и Евразии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вристическая беседа с использованием карт атласа, рис. 156 в учебнике. ИК «Физическая карта Африки». КиМ-7 - тренажер, итоговое тестирование ДК - тесты, практик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1 * Географическое положение и особенности природы. Определение крайних точек материка и его протяженности с севера на юг и с запада на во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38</w:t>
            </w:r>
          </w:p>
        </w:tc>
      </w:tr>
      <w:tr>
        <w:trPr>
          <w:trHeight w:val="25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ая Африк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Б 13.02 В 11.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й. Слайд-лекция, практикум (КиМ-7 «Ландшафты Сахары»)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егиона. Страны Магриба -африканское Средиземноморье. Арабский запад. Полезные ископаемые: нефть, природный газ и фосфориты. Жаркий и сухой климат. Нил - уникальный плодородный оазис. Сахара -крупнейшая пустыня планеты. Тропические пустыни: песчаные, каменистые, соляные. Земледелие в оазисах. Культура финиковой пальмы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природы и экономики, причины появления пустыни Сахары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картам атласа, рис. 157 в учебнике. ИК «Политическая карта Африки». КиМ-7 - тренажер, итоговое тестирование - тесты, практик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2 Нанесение на контурную карту ареала проживания группы народов (на примере арабов, Северная Африк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39. Номен- клатура</w:t>
            </w:r>
          </w:p>
        </w:tc>
      </w:tr>
      <w:tr>
        <w:trPr>
          <w:trHeight w:val="30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и Центральная Африк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шения творческих задач. Слайд-лекция (КиМ-7 «Экваториальный бассейн Конго»)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ельефа и климата на формирование природных зон экваториального и субэкваториальных поясов. Страны побережья Гвиней-ского залива. Река Нигер и ее роль в жизни Западной Африки. Зона Сахеля. Озеро Чад. Опустынивание. Бассейн Конго - лесное сердце континента. Обезлесение и его причины. Особенности современного хозяйства: добыча полезных ископаемых и плантации тропических культур. Народы: фульбе, хауса, пигме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природы и экономики. </w:t>
            </w:r>
            <w:r>
              <w:rPr>
                <w:b/>
                <w:bCs/>
                <w:i/>
                <w:iCs/>
                <w:color w:val="000000"/>
              </w:rPr>
              <w:t>Анализируют</w:t>
            </w:r>
            <w:r>
              <w:rPr>
                <w:color w:val="000000"/>
              </w:rPr>
              <w:t xml:space="preserve"> гербы государств. </w:t>
            </w:r>
            <w:r>
              <w:rPr>
                <w:b/>
                <w:bCs/>
                <w:i/>
                <w:iCs/>
                <w:color w:val="000000"/>
              </w:rPr>
              <w:t>Сравнивают</w:t>
            </w:r>
            <w:r>
              <w:rPr>
                <w:color w:val="000000"/>
              </w:rPr>
              <w:t xml:space="preserve"> реки Нигер и Конго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картам атласа, рис. 162, 163 в учебнике. КиМ-7 -тренажер, итоговое тестирование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40, задание 8 на с. 218 в учебнике. Номенклатура</w:t>
            </w:r>
          </w:p>
        </w:tc>
      </w:tr>
      <w:tr>
        <w:trPr>
          <w:trHeight w:val="25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Африк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-дование. Слайд-лекция (КиМ-7 «Судан - страна саванн», «Великие разломы и озера востока Африки»)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ложения вдоль побережья Индийского океана. Великие Африканские разломы: нагорья, плоскогорья и озера. Рифто-вая зона. Саванны и редколесья. Сафари и Национальные парки. Эфиопия - родина сельскохозяйственных культур. Арабское влияние на побережье Индийского океана. Народы банту и суахили. Мадагаскар - крупнейший остров у берегов Афр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природы и экономики. </w:t>
            </w:r>
            <w:r>
              <w:rPr>
                <w:b/>
                <w:bCs/>
                <w:i/>
                <w:iCs/>
                <w:color w:val="000000"/>
              </w:rPr>
              <w:t>Сравнивают</w:t>
            </w:r>
            <w:r>
              <w:rPr>
                <w:color w:val="000000"/>
              </w:rPr>
              <w:t xml:space="preserve"> растительный мир саванны и влажных экваториальных лесов, рельеф Западной, Центральной и Восточной Африки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картам атласа, рис. 169, 170 в учебнике. КиМ-7 -тренажер, итоговое тестирование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41, задание 7 на с. 223 в учебнике. Номенклатура</w:t>
            </w:r>
          </w:p>
        </w:tc>
      </w:tr>
      <w:tr>
        <w:trPr>
          <w:trHeight w:val="20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фрик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24.02Б 27.02 В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педиция. Слайд-лекция (КиМ-7 «Сокровища Юга»)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 стран региона. Различия западных и восточных побережий. Река Замбези и водопад Виктория. Влияние холодных течений и пустыня Намиб. Пески Калахари и внутренние дельты. Капские и Драконовы горы - «Средиземноморье Южной Африки»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природы и экономики. </w:t>
            </w:r>
            <w:r>
              <w:rPr>
                <w:b/>
                <w:bCs/>
                <w:i/>
                <w:iCs/>
                <w:color w:val="000000"/>
              </w:rPr>
              <w:t>Сравнивают</w:t>
            </w:r>
            <w:r>
              <w:rPr>
                <w:color w:val="000000"/>
              </w:rPr>
              <w:t xml:space="preserve"> природу Сахары и пустыни Намиб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влияние течений на климат. </w:t>
            </w:r>
            <w:r>
              <w:rPr>
                <w:b/>
                <w:bCs/>
                <w:i/>
                <w:iCs/>
                <w:color w:val="000000"/>
              </w:rPr>
              <w:t xml:space="preserve">Анализируют </w:t>
            </w:r>
            <w:r>
              <w:rPr>
                <w:color w:val="000000"/>
              </w:rPr>
              <w:t>герб государств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картам атласа, рис. 174 в учебнике. КиМ-7 -тренажер, итоговое тестирование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42, задание 8 на с. 227 в учебнике. Номенклатура</w:t>
            </w:r>
          </w:p>
        </w:tc>
      </w:tr>
      <w:tr>
        <w:trPr>
          <w:trHeight w:val="10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фрика</w:t>
            </w:r>
          </w:p>
          <w:p>
            <w:pPr>
              <w:pStyle w:val="Normal"/>
              <w:rPr/>
            </w:pPr>
            <w:r>
              <w:rPr/>
              <w:t>Практическая №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</w:t>
            </w:r>
          </w:p>
          <w:p>
            <w:pPr>
              <w:pStyle w:val="Normal"/>
              <w:rPr/>
            </w:pPr>
            <w:r>
              <w:rPr/>
              <w:t>2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и экономики ЮАР. Горнодобывающая промышленность: руды цветных металлов, алмазы, золото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Составляют</w:t>
            </w:r>
            <w:r>
              <w:rPr>
                <w:color w:val="000000"/>
              </w:rPr>
              <w:t xml:space="preserve"> характеристику специализации хозяйства ЮАР, используя разные источники информации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№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№</w:t>
            </w:r>
            <w:r>
              <w:rPr>
                <w:i/>
                <w:color w:val="000000"/>
              </w:rPr>
              <w:t>23 Изучение специализации  отдельных стран  или регионов  материка  Африка.(на примере  хозяйства ЮАР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42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Африка»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3.03</w:t>
            </w:r>
          </w:p>
          <w:p>
            <w:pPr>
              <w:pStyle w:val="Normal"/>
              <w:rPr/>
            </w:pPr>
            <w:r>
              <w:rPr/>
              <w:t>Б           6.03</w:t>
            </w:r>
          </w:p>
          <w:p>
            <w:pPr>
              <w:pStyle w:val="Normal"/>
              <w:rPr/>
            </w:pPr>
            <w:r>
              <w:rPr/>
              <w:t>В 4.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. Практикум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 и выполнение творческих заданий. Практическая работа.  «Страны Африки», тесты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4 Нанесение на контурную карту наиболее значимых природных объектов матер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я 1,2 на с. 228 в учебнике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8. Америка - Новый свет (9 ч)</w:t>
            </w:r>
          </w:p>
        </w:tc>
      </w:tr>
      <w:tr>
        <w:trPr>
          <w:trHeight w:val="28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 — Новый с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0.03 Б 13.03В</w:t>
            </w:r>
          </w:p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 Практикум (КиМ-7 «Северная Америка», «Южная Америка»)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часть света, два материка. Особенности географического положения и природы Северной и Южной Америки. Латинская Америка - бывшие колонии Испании и Португалии. Кордильеры и Анды - общая ось материков. Панамериканское шоссе. Самые крупные и наиболее значимые природные объекты Америки. Уникальный расовый состав: смешение европеоидной, монголоидной и негроидной расы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природы. </w:t>
            </w:r>
            <w:r>
              <w:rPr>
                <w:b/>
                <w:bCs/>
                <w:i/>
                <w:iCs/>
                <w:color w:val="000000"/>
              </w:rPr>
              <w:t>Сравнивают</w:t>
            </w:r>
            <w:r>
              <w:rPr>
                <w:color w:val="000000"/>
              </w:rPr>
              <w:t xml:space="preserve"> географическое положение Северной Америки и Евразии, Северной Америки и Южной Америки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картам атласа. ИК «Физическая карта Северной Америки», «Политическая карта Северной Америки». Практическая работа. КиМ-7 тренажер, итоговое тестирование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5 *Описание географического положения Южной Амер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3, задание 2 нас. 234 в учебнике</w:t>
            </w:r>
          </w:p>
        </w:tc>
      </w:tr>
      <w:tr>
        <w:trPr>
          <w:trHeight w:val="2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 и Гренланди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</w:t>
            </w:r>
          </w:p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лайд-лекция (КиМ «Край тундр и лесов Канады».ДК «Северная Америка»)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лодное дыхание» Арктики и сдвиг природно-хозяйственных зон на юг. Канадский Арктический архипелаг. Гудзонов залив - «ледяной мешок». Гранитные скалы полуострова Лабрадор. Кристаллический щит и богатство полезных ископаемых. Материковое оледенение, его влияние на природу и хозяйство страны. Великие озера и река</w:t>
            </w:r>
          </w:p>
          <w:p>
            <w:pPr>
              <w:pStyle w:val="Normal"/>
              <w:rPr/>
            </w:pPr>
            <w:r>
              <w:rPr/>
              <w:t>Святого Лаврентия. Североамериканская тайга и степные провинции. Гренландия - самый большой остров на Земле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природы и экономики. </w:t>
            </w: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известных людей и объекты культуры. </w:t>
            </w:r>
            <w:r>
              <w:rPr>
                <w:b/>
                <w:bCs/>
                <w:i/>
                <w:iCs/>
                <w:color w:val="000000"/>
              </w:rPr>
              <w:t>Определяют</w:t>
            </w:r>
            <w:r>
              <w:rPr>
                <w:color w:val="000000"/>
              </w:rPr>
              <w:t xml:space="preserve"> влияние океанов на природу Канады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картам атласа, рис. 178 в учебнике. КиМ-7 - тренажер, итоговое тестирование - тесты, практик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§44, задание 7 на с. 239 в учебни ке. Номенклатура</w:t>
            </w:r>
          </w:p>
        </w:tc>
      </w:tr>
      <w:tr>
        <w:trPr>
          <w:trHeight w:val="24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ные Штаты Америки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7.03Б 20.03В</w:t>
            </w:r>
          </w:p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 урок. Слайд-лекция (КиМ-7 «Великие озера и равнины США», «Аппалачи и Приатланти ческие равнины», Кордильерс кий Запад»)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: от Атлантики до Тихого океана. Особенности природы страны: горный Запад и равнинный Восток. Меридиональная зональность. «Молодые» Кордильеры и «старые» Аппалачи. Национальные парки. Миссисипи - «американская Волга»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 xml:space="preserve">Объясняют </w:t>
            </w:r>
            <w:r>
              <w:rPr>
                <w:color w:val="000000"/>
              </w:rPr>
              <w:t xml:space="preserve">особенности природы и экономики. </w:t>
            </w:r>
            <w:r>
              <w:rPr>
                <w:b/>
                <w:bCs/>
                <w:i/>
                <w:iCs/>
                <w:color w:val="000000"/>
              </w:rPr>
              <w:t>Определяют</w:t>
            </w:r>
            <w:r>
              <w:rPr>
                <w:color w:val="000000"/>
              </w:rPr>
              <w:t xml:space="preserve"> предпосылки для развития хозяйства. </w:t>
            </w:r>
            <w:r>
              <w:rPr>
                <w:b/>
                <w:bCs/>
                <w:i/>
                <w:iCs/>
                <w:color w:val="000000"/>
              </w:rPr>
              <w:t xml:space="preserve">Приводят примеры </w:t>
            </w:r>
            <w:r>
              <w:rPr>
                <w:color w:val="000000"/>
              </w:rPr>
              <w:t xml:space="preserve">стихийных бедствий и их влияния на развитие хозяйства. </w:t>
            </w:r>
            <w:r>
              <w:rPr>
                <w:b/>
                <w:bCs/>
                <w:i/>
                <w:iCs/>
                <w:color w:val="000000"/>
              </w:rPr>
              <w:t>Оценивают</w:t>
            </w:r>
            <w:r>
              <w:rPr>
                <w:color w:val="000000"/>
              </w:rPr>
              <w:t xml:space="preserve"> характер береговой линии для хозяйственной деятельности. </w:t>
            </w:r>
            <w:r>
              <w:rPr>
                <w:b/>
                <w:bCs/>
                <w:i/>
                <w:iCs/>
                <w:color w:val="000000"/>
              </w:rPr>
              <w:t>Сравнивают рельеф</w:t>
            </w:r>
            <w:r>
              <w:rPr>
                <w:color w:val="000000"/>
              </w:rPr>
              <w:t xml:space="preserve"> Канады и США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картам атласа, рис. 183, 188, 189 в учебнике. КиМ-7 -тренажер, итоговое тестирование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§ 45, задания 9-11 на с. 247 в учебни ке. Номенклатура</w:t>
            </w:r>
          </w:p>
        </w:tc>
      </w:tr>
      <w:tr>
        <w:trPr>
          <w:trHeight w:val="30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о США</w:t>
            </w:r>
          </w:p>
          <w:p>
            <w:pPr>
              <w:pStyle w:val="Normal"/>
              <w:rPr/>
            </w:pPr>
            <w:r>
              <w:rPr/>
              <w:t>Практическая работа №7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  <w:t>АБВ 30.03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Слайд-лекция. Практикум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- крупнейшая экономическая держава мира. Состав населения страны: «иммиграционный котел». Региональные различия в размещении населения и хозяйства. Северо-Восток США: район первых переселенцев. «Супергород» Нью-Йорк. Родина небоскребов - Чикаго. Полуостров Флорида -тропический рай и космодром. Калифорния - самый населенный и развитый штат. Города Тихоокеанского побережья - Лос-Анджелес, Сан-Франциско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известных людей и объекты культуры, особенности хозяйства США, благоприятные факторы для выращивания зерновых культур. </w:t>
            </w:r>
            <w:r>
              <w:rPr>
                <w:b/>
                <w:bCs/>
                <w:i/>
                <w:iCs/>
                <w:color w:val="000000"/>
              </w:rPr>
              <w:t>Изучают и сравнивают</w:t>
            </w:r>
            <w:r>
              <w:rPr>
                <w:color w:val="000000"/>
              </w:rPr>
              <w:t xml:space="preserve"> регионы США, используя разные источники географической информации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уссия: «Чем похожи и чем отличаются русские и американцы». Практическая работа. ДК «Страны Северной Америки» -тесты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 №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№</w:t>
            </w:r>
            <w:r>
              <w:rPr>
                <w:i/>
                <w:color w:val="000000"/>
              </w:rPr>
              <w:t>26 Изучение региональных различий в природе и хозяйстве страны(на примере СШ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6, задания 5, 6, 8 на с. 252 учебник</w:t>
            </w:r>
          </w:p>
        </w:tc>
      </w:tr>
      <w:tr>
        <w:trPr>
          <w:trHeight w:val="22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Америка и Вест-Инди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1.03    Б3.04</w:t>
            </w:r>
          </w:p>
          <w:p>
            <w:pPr>
              <w:pStyle w:val="Normal"/>
              <w:rPr/>
            </w:pPr>
            <w:r>
              <w:rPr/>
              <w:t>В1.04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. Слайд-лекция (КиМ «Мексиканское нагорье. Центральная Америка». ДК «Южная Америка»)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 стран региона. Перешеек между океанами и Панамский канал. Жаркий и сухой климат внутренних нагорий. Наследие древних культур. Мехико - крупнейший город мира. Тропические циклоны Карибского моря. Вест-Индия: Большие и Малые Антильские остров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природы и экономики. </w:t>
            </w: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известных людей и объекты культур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символику гербов государств, пользуясь различными источниками географической информации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картам атласа, рис. 195 в учебнике. ИК «Политическая карта Южной Америки», «Физическая карта Южной Америки». КиМ-7 - тренажер, итоговое тестирование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47. Номен- клатура </w:t>
            </w:r>
          </w:p>
        </w:tc>
      </w:tr>
      <w:tr>
        <w:trPr>
          <w:trHeight w:val="2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зилия</w:t>
            </w:r>
          </w:p>
          <w:p>
            <w:pPr>
              <w:pStyle w:val="Normal"/>
              <w:rPr/>
            </w:pPr>
            <w:r>
              <w:rPr/>
              <w:t>Практическая №8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 6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-исследование. Слайд-лекция. Практикум (КиМ-7 «Бразильское чудо»)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ая страна Южной Америки. Река Амазонка -самая полноводная река Земли. Амазонская сельва (Амазония) - «легкие планеты». Минеральные богатства Бразильского плоскогорья. Плантационное хозяйство: кофе, сахарный тростник и другие тропические культуры. Бразилиа - столица страны. Рио-де-Жанейро -город карнавалов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 xml:space="preserve">Объясняют </w:t>
            </w:r>
            <w:r>
              <w:rPr>
                <w:color w:val="000000"/>
              </w:rPr>
              <w:t xml:space="preserve">особенности природы и экономики. </w:t>
            </w:r>
            <w:r>
              <w:rPr>
                <w:b/>
                <w:bCs/>
                <w:i/>
                <w:iCs/>
                <w:color w:val="000000"/>
              </w:rPr>
              <w:t xml:space="preserve">Называют </w:t>
            </w:r>
            <w:r>
              <w:rPr>
                <w:color w:val="000000"/>
              </w:rPr>
              <w:t xml:space="preserve">знаменитых людей и объекты культуры. </w:t>
            </w:r>
            <w:r>
              <w:rPr>
                <w:b/>
                <w:bCs/>
                <w:i/>
                <w:iCs/>
                <w:color w:val="000000"/>
              </w:rPr>
              <w:t xml:space="preserve">Составляют </w:t>
            </w:r>
            <w:r>
              <w:rPr>
                <w:color w:val="000000"/>
              </w:rPr>
              <w:t xml:space="preserve">характеристику реки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расположение природных зон, влияние природных условий на занятия населения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картам атласа, рис. 203, 204, 205, 206 в учебнике. 1 фактическая работа по вариантам. КиМ-7 - тренажер, итоговое тестирование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№</w:t>
            </w:r>
            <w:r>
              <w:rPr>
                <w:i/>
                <w:color w:val="000000"/>
              </w:rPr>
              <w:t>27 *Составление комплексной характеристики реки (на примере Амазонки или Параны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48. Номенк- клатура</w:t>
            </w:r>
          </w:p>
        </w:tc>
      </w:tr>
      <w:tr>
        <w:trPr>
          <w:trHeight w:val="2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ские страны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7.04 Б 10.04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-вернисаж: слайд-лекция, практикум (КиМ-7 «Андский запад»)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я цепь Анд - ось развития региона. Сложность геологической истории и богатство полезными ископаемыми: нефть Эквадора, олово Боливии и медь Чили. Льянос - саванны бассейна Ориноко. Водопад Анхель. Высотная поясность: от сель-вы до ледников. Приокеаническая пустыня Атакама. Высокогорное озеро Титикак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природы и экономики. </w:t>
            </w: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объекты культуры. </w:t>
            </w:r>
            <w:r>
              <w:rPr>
                <w:b/>
                <w:bCs/>
                <w:i/>
                <w:iCs/>
                <w:color w:val="000000"/>
              </w:rPr>
              <w:t>Составляют</w:t>
            </w:r>
            <w:r>
              <w:rPr>
                <w:color w:val="000000"/>
              </w:rPr>
              <w:t xml:space="preserve"> характеристику высотной поясности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картам атласа, рис. 210-212 в учебнике. КиМ-7 -тренажер, итоговое тестирование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8 Составление схемы высотной поясности (на примере Экваториальных Ан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49, задание 9 на с. 270 в учебнике. Номенклатура</w:t>
            </w:r>
          </w:p>
        </w:tc>
      </w:tr>
      <w:tr>
        <w:trPr>
          <w:trHeight w:val="20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латские страны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</w:t>
            </w:r>
          </w:p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урок. Слайд-лекция (КиМ-7 «Пампа и Патагония»)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в субтропических и умеренных широтах. Пампа и ее сравнение со степями и прериями. Патагония. Река Парана и гидростроительство. Крайний юг материка: фьорды и острова. Остров Огненная Земля и мыс Горн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 xml:space="preserve">Объясняют </w:t>
            </w:r>
            <w:r>
              <w:rPr>
                <w:color w:val="000000"/>
              </w:rPr>
              <w:t xml:space="preserve">особенности природы и экономики. </w:t>
            </w:r>
            <w:r>
              <w:rPr>
                <w:b/>
                <w:bCs/>
                <w:i/>
                <w:iCs/>
                <w:color w:val="000000"/>
              </w:rPr>
              <w:t xml:space="preserve">Называют </w:t>
            </w:r>
            <w:r>
              <w:rPr>
                <w:color w:val="000000"/>
              </w:rPr>
              <w:t xml:space="preserve">объекты культур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специализацию сельского хозяйства Аргентины. </w:t>
            </w:r>
            <w:r>
              <w:rPr>
                <w:b/>
                <w:bCs/>
                <w:i/>
                <w:iCs/>
                <w:color w:val="000000"/>
              </w:rPr>
              <w:t>Сравнивают</w:t>
            </w:r>
            <w:r>
              <w:rPr>
                <w:color w:val="000000"/>
              </w:rPr>
              <w:t xml:space="preserve"> Лаплатскую и Оринокскую низменности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картам атласа, рис. 215-216 в учебнике. КиМ-7 -тренажер, итоговое тестирование. ДК «Страны Южной Америки» - тесты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50, задание 6 на с. 275 в учебнике. Номенклатура</w:t>
            </w:r>
          </w:p>
        </w:tc>
      </w:tr>
      <w:tr>
        <w:trPr>
          <w:trHeight w:val="15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Америка -Новый Свет»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4.04Б 17.04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. Практикум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 и выполнение творческих заданий. Практическая работ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 Нанесение на контурную карту важнейших природных объектов Северной и Южной Амер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1 на с. 276 в учебнике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9. Австралия и Океания (3 ч)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. Австралийский Сою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 работа № 9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</w:t>
            </w:r>
          </w:p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открытий. Слайд-лекция. Практикум (КиМ-7 «Австралия -уникальный материк», «Ландшафты пустынь Австралии», «Ландшафты Востока Австралии». ДК «Австралия. Океания»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-материк. Сухопутные мосты с Евразией и Тасманией. Остров Тасмания. Большой Водораздельный хребет и его влияние на природу страны. Пустыни Центральной Австралии. Озеро Эйр и пересыхающие реки (крики). Минеральные богатства материка. Уникальный животный и растительный мир; эндемики. Аборигены и иммигранты. Сидней и Мельбурн - города-соперники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 xml:space="preserve">Называют </w:t>
            </w:r>
            <w:r>
              <w:rPr>
                <w:color w:val="000000"/>
              </w:rPr>
              <w:t xml:space="preserve">объекты культуры, исследователей Австралии и результаты их работы. </w:t>
            </w:r>
            <w:r>
              <w:rPr>
                <w:b/>
                <w:bCs/>
                <w:i/>
                <w:iCs/>
                <w:color w:val="000000"/>
              </w:rPr>
              <w:t>Прогнозируют</w:t>
            </w:r>
            <w:r>
              <w:rPr>
                <w:color w:val="000000"/>
              </w:rPr>
              <w:t xml:space="preserve"> влияние ФГП на природу материка. </w:t>
            </w:r>
            <w:r>
              <w:rPr>
                <w:b/>
                <w:bCs/>
                <w:i/>
                <w:iCs/>
                <w:color w:val="000000"/>
              </w:rPr>
              <w:t>Находят</w:t>
            </w:r>
            <w:r>
              <w:rPr>
                <w:color w:val="000000"/>
              </w:rPr>
              <w:t xml:space="preserve"> в тематических картах информацию для объяснения происхождения материка и образования крупнейших форм рельефа, полезных ископаемых. </w:t>
            </w:r>
            <w:r>
              <w:rPr>
                <w:b/>
                <w:bCs/>
                <w:i/>
                <w:iCs/>
                <w:color w:val="000000"/>
              </w:rPr>
              <w:t xml:space="preserve">Выявляют </w:t>
            </w:r>
            <w:r>
              <w:rPr>
                <w:color w:val="000000"/>
              </w:rPr>
              <w:t xml:space="preserve">влияние рельефа на климат. </w:t>
            </w:r>
            <w:r>
              <w:rPr>
                <w:b/>
                <w:bCs/>
                <w:i/>
                <w:iCs/>
                <w:color w:val="000000"/>
              </w:rPr>
              <w:t>Сравнивают</w:t>
            </w:r>
            <w:r>
              <w:rPr>
                <w:color w:val="000000"/>
              </w:rPr>
              <w:t xml:space="preserve"> рельеф Африки и Австралии. </w:t>
            </w:r>
            <w:r>
              <w:rPr>
                <w:b/>
                <w:bCs/>
                <w:i/>
                <w:iCs/>
                <w:color w:val="000000"/>
              </w:rPr>
              <w:t>Устанавливают</w:t>
            </w:r>
            <w:r>
              <w:rPr>
                <w:color w:val="000000"/>
              </w:rPr>
              <w:t xml:space="preserve"> связь между природными особенностями страны и размещением населения. </w:t>
            </w:r>
            <w:r>
              <w:rPr>
                <w:b/>
                <w:bCs/>
                <w:i/>
                <w:iCs/>
                <w:color w:val="000000"/>
              </w:rPr>
              <w:t>Сравнивают</w:t>
            </w:r>
            <w:r>
              <w:rPr>
                <w:color w:val="000000"/>
              </w:rPr>
              <w:t xml:space="preserve"> население Канады и Австралии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картам атласа, рис. 219-220 в учебнике. Практическая работа. ИК «Социально-экономическая карта Австралии». КиМ-7 - тренажер, итоговое тестирование. ДК - тесты, практик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№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№</w:t>
            </w:r>
            <w:r>
              <w:rPr>
                <w:i/>
                <w:color w:val="000000"/>
              </w:rPr>
              <w:t>30 *Выявление влияния рельефа на климат материка (на примере Большого Водораздельного хребта и Центральной Австрал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§51-52, задания 4, 5 на с. 284 в учебни ке. Номенклатура</w:t>
            </w:r>
          </w:p>
        </w:tc>
      </w:tr>
      <w:tr>
        <w:trPr>
          <w:trHeight w:val="18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</w:t>
            </w:r>
          </w:p>
          <w:p>
            <w:pPr>
              <w:pStyle w:val="Normal"/>
              <w:rPr/>
            </w:pPr>
            <w:r>
              <w:rPr/>
              <w:t>Практическая работа №1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1.04Б 24.04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: слайд-лекция, практикум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региона: Полинезия и Новая Зеландия, Микронезия, Меланезия. Линия перемены дат. Происхождение островов и общие черты природы. Коралловые рифы, атоллы и лагуны. «Покорители» Тихого океана. </w:t>
            </w:r>
            <w:r>
              <w:rPr>
                <w:sz w:val="20"/>
                <w:szCs w:val="20"/>
              </w:rPr>
              <w:t>Натуральное хозяйство и ядерные испытания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 xml:space="preserve">Объясняют </w:t>
            </w:r>
            <w:r>
              <w:rPr>
                <w:color w:val="000000"/>
              </w:rPr>
              <w:t xml:space="preserve">особенности природы и экономики. </w:t>
            </w: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объекты культуры. </w:t>
            </w:r>
            <w:r>
              <w:rPr>
                <w:b/>
                <w:bCs/>
                <w:i/>
                <w:iCs/>
                <w:color w:val="000000"/>
              </w:rPr>
              <w:t xml:space="preserve">Объясняют </w:t>
            </w:r>
            <w:r>
              <w:rPr>
                <w:color w:val="000000"/>
              </w:rPr>
              <w:t>влияние Тихого океана на природу и хозяйственную деятельность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картам атласа, рис. 225 в учебнике. Практическая работ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 №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№</w:t>
            </w:r>
            <w:r>
              <w:rPr>
                <w:i/>
                <w:color w:val="000000"/>
              </w:rPr>
              <w:t>31 Составление географического описания острова (на примере одного из островов Новой Зеланд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53, задание 3 на с. 291 в учебни ке. Номенклатура</w:t>
            </w:r>
          </w:p>
        </w:tc>
      </w:tr>
      <w:tr>
        <w:trPr>
          <w:trHeight w:val="2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роды и хозяйственного использова ния Тихого океан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</w:t>
            </w:r>
          </w:p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. Слайд-лекция (КиМ-7 «Тихий океан и Океания». «Тихий океан»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европейцами Тихого океана. Географические рекорды океана. Влияние географического положения на особенности природы. Разнообразие природных условий. Эндемики. Богатства океана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на карте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природы. </w:t>
            </w:r>
            <w:r>
              <w:rPr>
                <w:b/>
                <w:bCs/>
                <w:i/>
                <w:iCs/>
                <w:color w:val="000000"/>
              </w:rPr>
              <w:t>Описывают и объясняют</w:t>
            </w:r>
            <w:r>
              <w:rPr>
                <w:color w:val="000000"/>
              </w:rPr>
              <w:t xml:space="preserve"> виды хозяйственного использования океана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картам атласа, рис. 230 в учебнике. КиМ-7 - тренажер, итоговое тестирование. ДК - тесты, практик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4, задания 1-4 на с. 296, подготовить презентации «Северный морской путь», «Роль россиян в исследовании Арктики»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0. Полярные области Земли (2 ч)</w:t>
            </w:r>
          </w:p>
        </w:tc>
      </w:tr>
      <w:tr>
        <w:trPr>
          <w:trHeight w:val="26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ые области Земли. Арктика</w:t>
            </w:r>
          </w:p>
          <w:p>
            <w:pPr>
              <w:pStyle w:val="Normal"/>
              <w:rPr/>
            </w:pPr>
            <w:r>
              <w:rPr/>
              <w:t>Практическая работа№11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8.04 Б</w:t>
            </w:r>
          </w:p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  <w:t>В 29.04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Слайд-лекция. Практикум. Защита презентаций (КиМ-7 «Северный Ледовитый океан», «Арктика».ДК «Северный Ледовитый океан»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черты природы полярных областей Земли. История исследования и освоения. Международное сотрудничество в исследовании и освоении. Арктика. Особенности географического положения, природы и хозяйственного освоения Северного Ледовитого океана и сухопутной части материка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исследователей и результаты их работы. </w:t>
            </w: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 xml:space="preserve">Объясняют </w:t>
            </w:r>
            <w:r>
              <w:rPr>
                <w:color w:val="000000"/>
              </w:rPr>
              <w:t xml:space="preserve">влияние географического положения на особенности природы и хозяйственного освоения Арктики. </w:t>
            </w:r>
            <w:r>
              <w:rPr>
                <w:b/>
                <w:bCs/>
                <w:i/>
                <w:iCs/>
                <w:color w:val="000000"/>
              </w:rPr>
              <w:t xml:space="preserve">Составляют характеристику </w:t>
            </w:r>
            <w:r>
              <w:rPr>
                <w:color w:val="000000"/>
              </w:rPr>
              <w:t xml:space="preserve">океана, моря. </w:t>
            </w:r>
            <w:r>
              <w:rPr>
                <w:b/>
                <w:bCs/>
                <w:i/>
                <w:iCs/>
                <w:color w:val="000000"/>
              </w:rPr>
              <w:t>Сравнивают и выделяют</w:t>
            </w:r>
            <w:r>
              <w:rPr>
                <w:color w:val="000000"/>
              </w:rPr>
              <w:t xml:space="preserve"> общие черты и различия Арктики и Антарктики. </w:t>
            </w:r>
            <w:r>
              <w:rPr>
                <w:b/>
                <w:bCs/>
                <w:i/>
                <w:iCs/>
                <w:color w:val="000000"/>
              </w:rPr>
              <w:t>Выступают с</w:t>
            </w:r>
            <w:r>
              <w:rPr>
                <w:color w:val="000000"/>
              </w:rPr>
              <w:t xml:space="preserve"> презентациями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рис. 232, 235. Дискуссия: «Перспекти вы использования богатств Арктики». Презентации. ИК «Арктика». КиМ-7 - тренажер, итоговое тестирование. ДК - тесты, практика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 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№</w:t>
            </w:r>
            <w:r>
              <w:rPr>
                <w:i/>
                <w:color w:val="000000"/>
              </w:rPr>
              <w:t>32 Составление краткой характеристики Северного Ледовитого океа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5-56. Номенклатура</w:t>
            </w:r>
          </w:p>
        </w:tc>
      </w:tr>
      <w:tr>
        <w:trPr>
          <w:trHeight w:val="1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</w:t>
            </w:r>
          </w:p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аркти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 5.05</w:t>
            </w:r>
          </w:p>
          <w:p>
            <w:pPr>
              <w:pStyle w:val="Normal"/>
              <w:rPr/>
            </w:pPr>
            <w:r>
              <w:rPr/>
              <w:t>Б 15.05</w:t>
            </w:r>
          </w:p>
          <w:p>
            <w:pPr>
              <w:pStyle w:val="Normal"/>
              <w:rPr/>
            </w:pPr>
            <w:r>
              <w:rPr/>
              <w:t>В 6.05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утешествие. Презентация (КиМ-7 Антарктид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й южный материк. Ледниковый покров и строение материка. Антарктические оазисы и птичьи базары. Полюс холода планеты. Шельфовые ледники и айсберги. Озоновая дыра.</w:t>
            </w:r>
          </w:p>
          <w:p>
            <w:pPr>
              <w:pStyle w:val="Normal"/>
              <w:jc w:val="both"/>
              <w:rPr/>
            </w:pPr>
            <w:r>
              <w:rPr/>
              <w:t>Научные станции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исследователей и результаты их работы. </w:t>
            </w:r>
            <w:r>
              <w:rPr>
                <w:b/>
                <w:bCs/>
                <w:i/>
                <w:iCs/>
                <w:color w:val="000000"/>
              </w:rPr>
              <w:t>Показывают</w:t>
            </w:r>
            <w:r>
              <w:rPr>
                <w:color w:val="000000"/>
              </w:rPr>
              <w:t xml:space="preserve"> географические объекты. </w:t>
            </w:r>
            <w:r>
              <w:rPr>
                <w:b/>
                <w:bCs/>
                <w:i/>
                <w:iCs/>
                <w:color w:val="000000"/>
              </w:rPr>
              <w:t xml:space="preserve">Объясняют </w:t>
            </w:r>
            <w:r>
              <w:rPr>
                <w:color w:val="000000"/>
              </w:rPr>
              <w:t>влияние географического положения на особенности природы и хозяйственн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воения Антарктики. </w:t>
            </w:r>
            <w:r>
              <w:rPr>
                <w:b/>
                <w:bCs/>
                <w:i/>
                <w:iCs/>
                <w:color w:val="000000"/>
              </w:rPr>
              <w:t>Анализируют</w:t>
            </w:r>
            <w:r>
              <w:rPr>
                <w:color w:val="000000"/>
              </w:rPr>
              <w:t xml:space="preserve"> видеоматериа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рис. 238-239. Анализ видеоматериала. ИК «Антарктид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-7 - итоговое тестирование. ДК -тесты, практик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57, задания 4, 8 на с. 311; задание 3 нас. 312 в учебни 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н-клатура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 Ш. Человек И ПЛАНЕТА: ИСТОРИЯ ВЗАИМООТНОШЕНИЙ (4 ч)</w:t>
            </w:r>
            <w:r>
              <w:rPr>
                <w:color w:val="000000"/>
              </w:rPr>
              <w:t xml:space="preserve">  по программе 3 час</w:t>
            </w:r>
          </w:p>
        </w:tc>
      </w:tr>
      <w:tr>
        <w:trPr>
          <w:trHeight w:val="14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зменения природы Земли человеком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2.05 Б</w:t>
            </w:r>
          </w:p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В 1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 (КиМ-7: слайды по теме «Антропогенные ландшафты»)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зменения природы человеком. Воздействие первобытных людей на природу, использование огня. Древнее земледелие и его негативные последствия. Результаты воздействия человека на различные оболочки Земли. Центры происхождения культурных растений. Целостность географической оболочки. Круговорот вещества и энергии. Изменение человеком природы матер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эволюцию взаимоотношений и взаимозависимости человека и природы. </w:t>
            </w:r>
            <w:r>
              <w:rPr>
                <w:b/>
                <w:bCs/>
                <w:i/>
                <w:iCs/>
                <w:color w:val="000000"/>
              </w:rPr>
              <w:t>Приводят примеры и показывают</w:t>
            </w:r>
            <w:r>
              <w:rPr>
                <w:color w:val="000000"/>
              </w:rPr>
              <w:t xml:space="preserve"> на карте наиболее измененные человеком районы Земли. </w:t>
            </w:r>
            <w:r>
              <w:rPr>
                <w:b/>
                <w:bCs/>
                <w:i/>
                <w:iCs/>
                <w:color w:val="000000"/>
              </w:rPr>
              <w:t>Объясняют</w:t>
            </w:r>
            <w:r>
              <w:rPr>
                <w:color w:val="000000"/>
              </w:rPr>
              <w:t xml:space="preserve"> особенности изменения природы человеком, различия проблем взаимодействия природы и человека в развитых и развивающихся странах. </w:t>
            </w:r>
            <w:r>
              <w:rPr>
                <w:b/>
                <w:bCs/>
                <w:i/>
                <w:iCs/>
                <w:color w:val="000000"/>
              </w:rPr>
              <w:t>Предлагают меры</w:t>
            </w:r>
            <w:r>
              <w:rPr>
                <w:color w:val="000000"/>
              </w:rPr>
              <w:t xml:space="preserve"> по сохранению природы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ючевыми словами и выражениями, вопросами и заданиями к параграфу; по картам атласа, рис. 245 в учебнике. КиМ-7 - тренажер, итоговое тестирование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58-59, подготовить сообщения на тему </w:t>
            </w:r>
            <w:r>
              <w:rPr>
                <w:color w:val="000000"/>
                <w:sz w:val="22"/>
                <w:szCs w:val="22"/>
              </w:rPr>
              <w:t>«Глобальные пробле мы челове чества и пути их решения»</w:t>
            </w:r>
          </w:p>
        </w:tc>
      </w:tr>
      <w:tr>
        <w:trPr>
          <w:trHeight w:val="1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человеком природы матер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18.05Б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В 1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rPr/>
            </w:pPr>
            <w:r>
              <w:rPr/>
              <w:t>Урок-семинар (КиМ-7 «Болезни Земли», «Спешите спасти планету!», «Сохранить планету для людей»)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ые проблемы человечества и пути их решен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Называют</w:t>
            </w:r>
            <w:r>
              <w:rPr>
                <w:color w:val="000000"/>
              </w:rPr>
              <w:t xml:space="preserve"> глобальные проблемы, </w:t>
            </w:r>
            <w:r>
              <w:rPr>
                <w:b/>
                <w:bCs/>
                <w:i/>
                <w:iCs/>
                <w:color w:val="000000"/>
              </w:rPr>
              <w:t>предлагают</w:t>
            </w:r>
            <w:r>
              <w:rPr>
                <w:color w:val="000000"/>
              </w:rPr>
              <w:t xml:space="preserve"> пути их решения. </w:t>
            </w:r>
            <w:r>
              <w:rPr>
                <w:b/>
                <w:bCs/>
                <w:i/>
                <w:iCs/>
                <w:color w:val="000000"/>
              </w:rPr>
              <w:t>Защищают</w:t>
            </w:r>
            <w:r>
              <w:rPr>
                <w:color w:val="000000"/>
              </w:rPr>
              <w:t xml:space="preserve"> свою точку зрения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сообщений и презентаций. КиМ-7 - итоговое тестирование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8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 58-60</w:t>
            </w:r>
          </w:p>
        </w:tc>
      </w:tr>
      <w:tr>
        <w:trPr>
          <w:trHeight w:val="1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ое и будущее Земли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19.05 Б</w:t>
            </w:r>
          </w:p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  <w:t>В 20.0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актуализации знаний и умений.  </w:t>
            </w:r>
          </w:p>
          <w:p>
            <w:pPr>
              <w:pStyle w:val="Normal"/>
              <w:rPr/>
            </w:pPr>
            <w:r>
              <w:rPr/>
              <w:t>Урок прогнозирования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планеты и земных оболочек. Эволюция. Эпохи горообразования и ледниковые периоды. Будущее нашей планеты и человечеств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ъясняют</w:t>
            </w:r>
            <w:r>
              <w:rPr>
                <w:color w:val="000000"/>
                <w:sz w:val="22"/>
                <w:szCs w:val="22"/>
              </w:rPr>
              <w:t xml:space="preserve"> причины образования планеты и земных оболочек, воздействие на облик планеты эпох горообразования и ледниковых периодов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гнозируют </w:t>
            </w:r>
            <w:r>
              <w:rPr>
                <w:color w:val="000000"/>
                <w:sz w:val="22"/>
                <w:szCs w:val="22"/>
              </w:rPr>
              <w:t>будущее планеты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уссия «Каково будущее планеты?»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60, задание 3 на с. 326 в учебни ке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/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вый урок.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5.05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  <w:t>В 2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26.05В 27.0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 и умений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ворческими заданиями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rStyle w:val="FontStyle43"/>
          <w:sz w:val="36"/>
          <w:szCs w:val="36"/>
        </w:rPr>
        <w:t>График  контроля по географии в7 классе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39"/>
        <w:gridCol w:w="1584"/>
        <w:gridCol w:w="1191"/>
        <w:gridCol w:w="288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контроля</w:t>
            </w:r>
          </w:p>
        </w:tc>
      </w:tr>
      <w:tr>
        <w:trPr>
          <w:trHeight w:val="7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соотношения между формами рельефа и строением земной ко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06.10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актическая работа №1</w:t>
            </w:r>
          </w:p>
        </w:tc>
      </w:tr>
      <w:tr>
        <w:trPr>
          <w:trHeight w:val="7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общение знаний по теме «Природа Земли и человек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1.10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24.10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22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географического положения материка Евраз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7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Практическая работа №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 по теме «Европа»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16.12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19.12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17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тельная характеристика природы и хозяйственной деятельности людей Апеннинского и Пиренейского полуостровов 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22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Практическая работа №3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раткого туристического проспекта и карты «Достопримечательности страны» (на примере Итали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23.12</w:t>
            </w:r>
          </w:p>
          <w:p>
            <w:pPr>
              <w:pStyle w:val="Normal"/>
              <w:ind w:firstLine="567"/>
              <w:rPr/>
            </w:pPr>
            <w:r>
              <w:rPr/>
              <w:t>26.12.</w:t>
            </w:r>
          </w:p>
          <w:p>
            <w:pPr>
              <w:pStyle w:val="Normal"/>
              <w:ind w:firstLine="567"/>
              <w:rPr/>
            </w:pPr>
            <w:r>
              <w:rPr/>
              <w:t>24.12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Практическая работа №4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тельная характеристика природы и хозяйства влажных и сухих субтропиков (на примере стран Закавказь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12.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«Азия»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>3.02</w:t>
            </w:r>
          </w:p>
          <w:p>
            <w:pPr>
              <w:pStyle w:val="Normal"/>
              <w:ind w:firstLine="567"/>
              <w:rPr/>
            </w:pPr>
            <w:r>
              <w:rPr/>
              <w:t>6.02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4.02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специализации отдельных стран или регионов на примере материка Афри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2.03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Практическая работа №6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«Африка»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3.0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6.0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4.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>
          <w:trHeight w:val="4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региональных различий в природе и хозяйстве страны ( на примере США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30.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актическая работа №7</w:t>
            </w:r>
          </w:p>
        </w:tc>
      </w:tr>
      <w:tr>
        <w:trPr>
          <w:trHeight w:val="4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08" w:firstLine="567"/>
              <w:rPr/>
            </w:pPr>
            <w:r>
              <w:rPr>
                <w:color w:val="000000"/>
              </w:rPr>
              <w:t>1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омплексной характеристики реки (на примере Амазонки или Паран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6.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актическая работа №8</w:t>
            </w:r>
          </w:p>
        </w:tc>
      </w:tr>
      <w:tr>
        <w:trPr>
          <w:trHeight w:val="4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67"/>
              <w:rPr/>
            </w:pPr>
            <w:r>
              <w:rPr>
                <w:color w:val="000000"/>
              </w:rPr>
              <w:t>1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color w:val="000000"/>
              </w:rPr>
            </w:pPr>
            <w:r>
              <w:rPr/>
              <w:t>Обобщение знаний по теме «Америка -Новый Свет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4.04</w:t>
            </w:r>
          </w:p>
          <w:p>
            <w:pPr>
              <w:pStyle w:val="Normal"/>
              <w:ind w:firstLine="567"/>
              <w:rPr/>
            </w:pPr>
            <w:r>
              <w:rPr/>
              <w:t>17.04</w:t>
            </w:r>
          </w:p>
          <w:p>
            <w:pPr>
              <w:pStyle w:val="Normal"/>
              <w:ind w:firstLine="567"/>
              <w:rPr/>
            </w:pPr>
            <w:r>
              <w:rPr/>
              <w:t>15.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>
          <w:trHeight w:val="4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67"/>
              <w:rPr/>
            </w:pPr>
            <w:r>
              <w:rPr>
                <w:color w:val="000000"/>
              </w:rPr>
              <w:t>1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влияния рельефа на климат материка (на примере Большого Водораздельного хребта и Центральной Австрали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20.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актическая работа №9</w:t>
            </w:r>
          </w:p>
        </w:tc>
      </w:tr>
      <w:tr>
        <w:trPr>
          <w:trHeight w:val="4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67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географического положения острова  (на примере острова Новая Зеланд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1.04</w:t>
            </w:r>
          </w:p>
          <w:p>
            <w:pPr>
              <w:pStyle w:val="Normal"/>
              <w:ind w:firstLine="567"/>
              <w:rPr/>
            </w:pPr>
            <w:r>
              <w:rPr/>
              <w:t>24.04</w:t>
            </w:r>
          </w:p>
          <w:p>
            <w:pPr>
              <w:pStyle w:val="Normal"/>
              <w:ind w:firstLine="567"/>
              <w:rPr/>
            </w:pPr>
            <w:r>
              <w:rPr/>
              <w:t>22.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актическая работа№10</w:t>
            </w:r>
          </w:p>
        </w:tc>
      </w:tr>
      <w:tr>
        <w:trPr>
          <w:trHeight w:val="4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67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о картам атласа краткой комплексной характеристики одного из океанов (по выбору, например, Северного Ледовитого океана)</w:t>
            </w:r>
          </w:p>
          <w:p>
            <w:pPr>
              <w:pStyle w:val="Normal"/>
              <w:ind w:left="108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28.04</w:t>
            </w:r>
          </w:p>
          <w:p>
            <w:pPr>
              <w:pStyle w:val="Normal"/>
              <w:ind w:firstLine="567"/>
              <w:rPr/>
            </w:pPr>
            <w:r>
              <w:rPr/>
              <w:t>8.05</w:t>
            </w:r>
          </w:p>
          <w:p>
            <w:pPr>
              <w:pStyle w:val="Normal"/>
              <w:ind w:firstLine="567"/>
              <w:rPr/>
            </w:pPr>
            <w:r>
              <w:rPr/>
              <w:t>29.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актическая работа№11</w:t>
            </w:r>
          </w:p>
        </w:tc>
      </w:tr>
    </w:tbl>
    <w:p>
      <w:pPr>
        <w:pStyle w:val="12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оценочных работ-11</w:t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exact" w:line="293"/>
        <w:rPr>
          <w:rStyle w:val="105pt"/>
          <w:sz w:val="24"/>
          <w:szCs w:val="24"/>
        </w:rPr>
      </w:pPr>
      <w:r>
        <w:rPr>
          <w:rStyle w:val="Style20"/>
          <w:sz w:val="24"/>
          <w:szCs w:val="24"/>
        </w:rPr>
        <w:t>В программу внесены следующие изменения</w:t>
      </w:r>
      <w:r>
        <w:rPr>
          <w:rStyle w:val="Style20"/>
        </w:rPr>
        <w:t xml:space="preserve">: </w:t>
      </w:r>
      <w:r>
        <w:rPr>
          <w:rStyle w:val="105pt"/>
          <w:sz w:val="24"/>
          <w:szCs w:val="24"/>
        </w:rPr>
        <w:t>раздел «Введение» включает 3 часа вместо одного. Увеличение часов необходимо для того, чтобы успешно освоить насыщенный новой ин</w:t>
        <w:softHyphen/>
        <w:t>формацией теоретический материал и выполнить требования практической части программы. Количество часов в этом разделе увеличено за счет сокращения учебного времени, отводимого на изучение второго раздела. Практическая работа «Составление с использованием карт атласа таблицы “Крупнейшие по численности населения страны мира’' и обозначение этих стран на контурной карте» перенесена из темы 1 в раздел «Введение». Из темы 1 удалена практическая работа «Нанесение на к/к древнейших речных цивилизаций», так как этот материал подробно изучается в курсе истории. В теме 3 «Природа Земли и человек» изменена формулировка прак</w:t>
        <w:softHyphen/>
        <w:t>тической работы «Составление картосхемы “Самое удивительное на Земле” с нанесением по гео</w:t>
        <w:softHyphen/>
        <w:t>графическим координатам точек с самой высокой и самой низкой температурой воздуха, самыми большими и самыми маленькими абсолютными высотами и т. д.» на «Составление картосхемы “Самое удивительное на Земле” с нанесением по географическим координатам точек с климати</w:t>
        <w:softHyphen/>
        <w:t>ческими рекордами». Изменение внесено потому, что рекорды рельефа рассматриваются на дру</w:t>
        <w:softHyphen/>
        <w:t>гом уроке. В тексте учебника используется термин «Средняя Ев</w:t>
        <w:softHyphen/>
        <w:t xml:space="preserve">ропа», поэтому в теме урока «Франция и страны </w:t>
      </w:r>
    </w:p>
    <w:p>
      <w:pPr>
        <w:pStyle w:val="12"/>
        <w:shd w:fill="auto" w:val="clear"/>
        <w:spacing w:lineRule="exact" w:line="293"/>
        <w:rPr>
          <w:rStyle w:val="105pt"/>
          <w:sz w:val="24"/>
          <w:szCs w:val="24"/>
        </w:rPr>
      </w:pPr>
      <w:r>
        <w:rPr>
          <w:rStyle w:val="105pt"/>
          <w:sz w:val="24"/>
          <w:szCs w:val="24"/>
        </w:rPr>
        <w:t>Бенилюкса» изменена формулировка практиче</w:t>
        <w:softHyphen/>
        <w:t>ской работы «Составление по картам атласа и дополнительным источникам комплексной харак</w:t>
        <w:softHyphen/>
        <w:t>теристики одной из стран (на примере Центральной Европы)» на «Составление по картам атласа и дополнительным источникам комплексной характеристики одной из стран (на примере Сред</w:t>
        <w:softHyphen/>
        <w:t>ней Европы)». В теме урока «Страны Балтии» изменена формулировка практической работы «Составление краткой характеристики рекреационных ресурсов региона и нанесение на карту крупных рекреационных районов (на примере стран Балтии или Южной Европы)» на «Составле</w:t>
        <w:softHyphen/>
        <w:t>ние краткой характеристики рекреационных ресурсов региона и нанесение на карту крупных рекреационных районов (на примере стран Балтии)». В теме «Африка» изменена формулировка практической работы «Изучение специализации отдельных стран или регионов материка (по вы</w:t>
        <w:softHyphen/>
        <w:t>бору)» на «Изучение специализации хозяйства ЮАР». В теме «Америка - новый свет» изменена формулировка практической работы «Нанесение на контурную карту важнейших природных объектов Северной Америки» на «Нанесение на контурную карту важнейших природных объек</w:t>
        <w:softHyphen/>
        <w:t>тов Северной и Южной Америки». В разделе III «Человек и планета: история взаимоотношений» изменена тема практической работы «Подготовка сообщений по темам: “Причины возникнове</w:t>
        <w:softHyphen/>
        <w:t>ния глобальных проблем человечества”; ’’Как мы можем помочь в решении глобальных проблем человечества”» на «Глобальные проблемы человечества и пути их решения».</w:t>
      </w:r>
    </w:p>
    <w:p>
      <w:pPr>
        <w:pStyle w:val="12"/>
        <w:shd w:fill="auto" w:val="clear"/>
        <w:spacing w:lineRule="exact" w:line="293"/>
        <w:jc w:val="left"/>
        <w:rPr>
          <w:rStyle w:val="105pt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293"/>
        <w:jc w:val="left"/>
        <w:rPr>
          <w:rStyle w:val="105pt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293"/>
        <w:jc w:val="left"/>
        <w:rPr>
          <w:rStyle w:val="105pt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293"/>
        <w:jc w:val="left"/>
        <w:rPr>
          <w:rStyle w:val="105pt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293"/>
        <w:jc w:val="left"/>
        <w:rPr>
          <w:rStyle w:val="105pt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293"/>
        <w:jc w:val="left"/>
        <w:rPr>
          <w:rStyle w:val="105pt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293"/>
        <w:jc w:val="left"/>
        <w:rPr>
          <w:rStyle w:val="105pt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293"/>
        <w:jc w:val="left"/>
        <w:rPr>
          <w:rStyle w:val="105pt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293"/>
        <w:jc w:val="left"/>
        <w:rPr>
          <w:rStyle w:val="105pt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293"/>
        <w:jc w:val="left"/>
        <w:rPr>
          <w:rStyle w:val="105pt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293"/>
        <w:jc w:val="left"/>
        <w:rPr>
          <w:rStyle w:val="105pt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293"/>
        <w:jc w:val="left"/>
        <w:rPr>
          <w:rStyle w:val="105pt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293"/>
        <w:jc w:val="left"/>
        <w:rPr>
          <w:rStyle w:val="105pt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105pt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полагаемые результаты обучения</w:t>
      </w:r>
    </w:p>
    <w:p>
      <w:pPr>
        <w:pStyle w:val="Normal"/>
        <w:ind w:firstLine="720"/>
        <w:jc w:val="both"/>
        <w:rPr/>
      </w:pPr>
      <w:r>
        <w:rPr/>
        <w:t>Результаты изучения курса приведены в разделе «Требования к уровню подготовки учащихся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Изучение географии формирует не только определенную систему предметных знаний и целый ряд специальных географических умений, но также </w:t>
      </w:r>
      <w:r>
        <w:rPr>
          <w:b/>
        </w:rPr>
        <w:t>комплекс общеучебных умений</w:t>
      </w:r>
      <w:r>
        <w:rPr/>
        <w:t>, необходимых для: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ориентирования по карте; в ресурсах ИНТЕРНЕТ, статистических материалах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владение основными видами публичных выступлений; презентации результатов познавательной и практической деятельности</w:t>
      </w:r>
    </w:p>
    <w:p>
      <w:pPr>
        <w:pStyle w:val="Normal"/>
        <w:ind w:firstLine="708"/>
        <w:jc w:val="both"/>
        <w:rPr/>
      </w:pPr>
      <w:r>
        <w:rPr/>
        <w:t xml:space="preserve">Оцениваются достижения учащихся в процессе фронтального и индивидуального контроля на обычных уроках, в процессе контрольных работ по окончании изучения крупных тем, а также  в процессе административных контрольных работ в конце каждого полугодия. Оценки выводятся по окончании полугодия. Контрольные и проверочные работы проводятся в письменной и устной форме, в форме зачетов, тестов, в том числе онлайн тестов. Запланированные проверочные практические работы также подлежат обязательной оценке. Для выполнения практических работ учащиеся имеют рабочие тетради на печатной основе с комплектом контурных карт. Эти тетради проверяются учителем после выполнения каждой практической работы. В кабинете географии имеется комплект тестовых заданий для промежуточного итогового контроля. Задания разработаны в соответствии с формируемыми образовательными  компетенциями. </w:t>
      </w:r>
    </w:p>
    <w:p>
      <w:pPr>
        <w:pStyle w:val="Normal"/>
        <w:ind w:firstLine="720"/>
        <w:rPr/>
      </w:pPr>
      <w:r>
        <w:rPr/>
        <w:t>В программе применяются сокращения: гп – географическое положение, ГО – географическая оболочка, пгп – политико-географическое положение, ПТК – природно-территориальный комплекс, курсивом в программе выделены практические работы, которые подлежат обязательной оцен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pacing w:val="20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rFonts w:ascii="Arial" w:hAnsi="Arial" w:cs="Arial"/>
      <w:color w:val="003366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eft">
    <w:name w:val="left"/>
    <w:basedOn w:val="Style12"/>
    <w:qFormat/>
    <w:rPr/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2">
    <w:name w:val="Подпись к таблице_"/>
    <w:qFormat/>
    <w:rPr>
      <w:b/>
      <w:bCs/>
      <w:shd w:fill="FFFFFF" w:val="clear"/>
    </w:rPr>
  </w:style>
  <w:style w:type="character" w:styleId="2pt">
    <w:name w:val="Подпись к таблице + Интервал 2 pt"/>
    <w:basedOn w:val="Style22"/>
    <w:qFormat/>
    <w:rPr/>
  </w:style>
  <w:style w:type="character" w:styleId="85pt">
    <w:name w:val="Основной текст + 8;5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basedOn w:val="3"/>
    <w:qFormat/>
    <w:rPr/>
  </w:style>
  <w:style w:type="character" w:styleId="105pt1">
    <w:name w:val="Основной текст + 10;5 pt;Полужирный;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1">
    <w:name w:val="Подпись к таблице (3)_"/>
    <w:qFormat/>
    <w:rPr>
      <w:b/>
      <w:bCs/>
      <w:sz w:val="19"/>
      <w:szCs w:val="19"/>
      <w:shd w:fill="FFFFFF" w:val="clear"/>
    </w:rPr>
  </w:style>
  <w:style w:type="character" w:styleId="Style2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Arial Unicode MS" w:hAnsi="Liberation Serif;Arial Unicode MS" w:eastAsia="DejaVu Sans;Times New Roman" w:cs="Mangal"/>
      <w:kern w:val="2"/>
      <w:szCs w:val="21"/>
      <w:lang w:bidi="hi-IN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3"/>
      <w:ind w:firstLine="360"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1"/>
      <w:ind w:firstLine="360"/>
      <w:jc w:val="both"/>
    </w:pPr>
    <w:rPr>
      <w:b/>
      <w:bCs/>
      <w:sz w:val="20"/>
      <w:szCs w:val="20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19"/>
      <w:szCs w:val="19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ogoda.ru/" TargetMode="External"/><Relationship Id="rId5" Type="http://schemas.openxmlformats.org/officeDocument/2006/relationships/hyperlink" Target="http://www.nationalgeographic.ru/" TargetMode="External"/><Relationship Id="rId6" Type="http://schemas.openxmlformats.org/officeDocument/2006/relationships/hyperlink" Target="http://www.geography.about.com/" TargetMode="External"/><Relationship Id="rId7" Type="http://schemas.openxmlformats.org/officeDocument/2006/relationships/hyperlink" Target="http://www.nature.com/" TargetMode="External"/><Relationship Id="rId8" Type="http://schemas.openxmlformats.org/officeDocument/2006/relationships/hyperlink" Target="http://www.krugosvet.ru/" TargetMode="External"/><Relationship Id="rId9" Type="http://schemas.openxmlformats.org/officeDocument/2006/relationships/hyperlink" Target="http://www.ocean.ru/" TargetMode="External"/><Relationship Id="rId10" Type="http://schemas.openxmlformats.org/officeDocument/2006/relationships/hyperlink" Target="http://www.google.com/" TargetMode="External"/><Relationship Id="rId11" Type="http://schemas.openxmlformats.org/officeDocument/2006/relationships/hyperlink" Target="http://www.geo.ru/" TargetMode="External"/><Relationship Id="rId12" Type="http://schemas.openxmlformats.org/officeDocument/2006/relationships/hyperlink" Target="http://www.infa.ru/" TargetMode="External"/><Relationship Id="rId13" Type="http://schemas.openxmlformats.org/officeDocument/2006/relationships/hyperlink" Target="http://www.infa.ru/geo/map/russia/client" TargetMode="External"/><Relationship Id="rId14" Type="http://schemas.openxmlformats.org/officeDocument/2006/relationships/hyperlink" Target="http://www.sci.aha.ru/map.htm" TargetMode="External"/><Relationship Id="rId15" Type="http://schemas.openxmlformats.org/officeDocument/2006/relationships/hyperlink" Target="http://earth06.narod.ru/index.htm" TargetMode="External"/><Relationship Id="rId16" Type="http://schemas.openxmlformats.org/officeDocument/2006/relationships/hyperlink" Target="http://mapmak.mecom.ru/rindex.htm" TargetMode="External"/><Relationship Id="rId17" Type="http://schemas.openxmlformats.org/officeDocument/2006/relationships/hyperlink" Target="http://www.thinkquest.org/library/lib/site_sum_outside.html?tname=27384&amp;url=2738" TargetMode="External"/><Relationship Id="rId18" Type="http://schemas.openxmlformats.org/officeDocument/2006/relationships/hyperlink" Target="http://www.nature.ru/db/section_page.html?s=121200000" TargetMode="External"/><Relationship Id="rId19" Type="http://schemas.openxmlformats.org/officeDocument/2006/relationships/hyperlink" Target="http://evilclan.formoza.ru/geo/" TargetMode="External"/><Relationship Id="rId20" Type="http://schemas.openxmlformats.org/officeDocument/2006/relationships/hyperlink" Target="http://www.mccme.ru/geo/alivemap/" TargetMode="External"/><Relationship Id="rId21" Type="http://schemas.openxmlformats.org/officeDocument/2006/relationships/hyperlink" Target="http://www.nasa.gov/" TargetMode="External"/><Relationship Id="rId22" Type="http://schemas.openxmlformats.org/officeDocument/2006/relationships/hyperlink" Target="http://www.russkoe-slovo.ru/new/metodics.html" TargetMode="External"/><Relationship Id="rId23" Type="http://schemas.openxmlformats.org/officeDocument/2006/relationships/hyperlink" Target="http://testedu.ru/" TargetMode="External"/><Relationship Id="rId24" Type="http://schemas.openxmlformats.org/officeDocument/2006/relationships/hyperlink" Target="http://easyen.ru/load/metodika/programmy/gentest/276-1-0-598" TargetMode="Externa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28:00Z</dcterms:created>
  <dc:creator>DOSVIDOS</dc:creator>
  <dc:description/>
  <dc:language>en-US</dc:language>
  <cp:lastModifiedBy>nat</cp:lastModifiedBy>
  <cp:lastPrinted>2005-01-01T04:46:00Z</cp:lastPrinted>
  <dcterms:modified xsi:type="dcterms:W3CDTF">2014-10-08T18:28:00Z</dcterms:modified>
  <cp:revision>2</cp:revision>
  <dc:subject/>
  <dc:title/>
</cp:coreProperties>
</file>