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47"/>
        <w:gridCol w:w="2799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ШМО учителей математики, физики,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августа 2014г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tab/>
              <w:t>/ Л.В.Мальц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комендова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м  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9» августа 2014г.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твеево-Курганской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 «29» августа 2014 г. № 207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.В. Рудковск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28"/>
          <w:u w:val="single"/>
        </w:rPr>
        <w:t>по информатике и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среднее общее  образование, 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часов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1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Мальцев Серг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учебный год</w:t>
      </w:r>
    </w:p>
    <w:p>
      <w:pPr>
        <w:pStyle w:val="Normal"/>
        <w:keepNext w:val="true"/>
        <w:keepLines/>
        <w:tabs>
          <w:tab w:val="clear" w:pos="708"/>
          <w:tab w:val="left" w:pos="7371" w:leader="none"/>
        </w:tabs>
        <w:spacing w:lineRule="auto" w:line="240" w:before="0" w:after="199"/>
        <w:ind w:right="20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371" w:leader="none"/>
        </w:tabs>
        <w:spacing w:lineRule="auto" w:line="240" w:before="0" w:after="199"/>
        <w:ind w:right="206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Пояснительная записка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бочая программа по курсу «Информатика и ИКТ» ориентирована на примерную программу, составленную на основе федерального компонента государственного стандарта среднего (полного) общего образования, утвержденная приказом Министерства образования РФ от 09.03.04. № 1312. Рабочая программа базового курса информатика и ИКТ соответствует примерной программе базового курса « Информатика и ИКТ» среднего (полного) общего образования. Предлагаемое распределение часов примерной программы соответствует примерной программе базового курса « Информатика и ИКТ». Рабочая программа предусматривает изучение тем образовательного стандарта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Рабочая программа составлена в соответствии с нормативно правовыми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</w:rPr>
        <w:t>документа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каз №1089 от 05.03.2004 г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каз МО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нцепция профильного обучения на старшей ступени общего образования. Утверждена Приказом Министра образования № 2783 от 18.07.200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каз МОиН РФ «Об утверждении федеральных перечней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ебный план МОУ СОШ №3 на 2014-2015 учебный го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ная программа курса «Информатика и ИКТ» среднего (полного) общего образования на базовом уровне составлена на основе федерального компонента государственного стандарта базового уровня общего образования (утверждена приказом МО РФ от 09.03.04 №1312).</w:t>
      </w:r>
    </w:p>
    <w:p>
      <w:pPr>
        <w:pStyle w:val="Normal"/>
        <w:spacing w:lineRule="auto" w:line="240" w:before="0" w:after="100"/>
        <w:ind w:right="2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бочая программа курса «Информатика и ИКТ» в старшей школе на базовом уровне в соответствие с Федеральным базисным учебным планом в 10 классе рассчитана на 70 часов (2 часа в неделю), в 11 классе рассчитана на 68 часов (2 часа в неделю)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лагаемое в планировании распределение часов по темам соответствует Примерной программе курса «Информатика и ИКТ» на базовом уровне и включает часы национально-регионального компонента. Преподавание курса ориентировано на системно-информационную концепцию. Программа по информатике и ИКТ Н.В. Макаровой обеспечивает базовый уровень информационной культуры учащегося, непрерывность образования на основе концентрического подхода, способствуя повышению устойчивости знаний и приобретению навыков работы на компьютере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содержание практических работ выстроено с учетом регионального компонента и обязательных работ Примерной программы базвого курса «Информатика и ИКТ» среднего (полного) общего образования.</w:t>
      </w:r>
    </w:p>
    <w:p>
      <w:pPr>
        <w:pStyle w:val="Normal"/>
        <w:spacing w:lineRule="auto" w:line="240" w:before="0" w:after="125"/>
        <w:ind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проведении учебных занятий по предмету «Информатика и ИКТ» осуществляется деление класса на две группы. 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25-30 мин.), направленных на отработку отдельных технологических приемов, а также практикума - интегрированных практических работ (проектов), ориентированных на получение целостного содержательного результата. При выполнении работ практикума предполагается использование материала и заданий из других предметных областей. Объемные практические работы рассчитаны на несколько учебных часов. Практические работы включают подготовительный этап, не требующий использования средств информационных и коммуникационных технологий, а также включаются в домашнюю работу и проек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зучение информатики и информационных технологий в старшей школе на базовом уровне направлено на достижение следующих</w:t>
      </w:r>
      <w:r>
        <w:rPr>
          <w:rFonts w:cs="Times New Roman" w:ascii="Times New Roman" w:hAnsi="Times New Roman"/>
          <w:b/>
          <w:color w:val="000000"/>
          <w:sz w:val="20"/>
        </w:rPr>
        <w:t xml:space="preserve"> 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освоение системы базовых знаний,</w:t>
      </w:r>
      <w:r>
        <w:rPr>
          <w:rFonts w:cs="Times New Roman" w:ascii="Times New Roman" w:hAnsi="Times New Roman"/>
          <w:color w:val="000000"/>
          <w:sz w:val="20"/>
        </w:rPr>
        <w:t xml:space="preserve">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овладение умениями</w:t>
      </w:r>
      <w:r>
        <w:rPr>
          <w:rFonts w:cs="Times New Roman" w:ascii="Times New Roman" w:hAnsi="Times New Roman"/>
          <w:color w:val="000000"/>
          <w:sz w:val="20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развитие</w:t>
      </w:r>
      <w:r>
        <w:rPr>
          <w:rFonts w:cs="Times New Roman" w:ascii="Times New Roman" w:hAnsi="Times New Roman"/>
          <w:color w:val="000000"/>
          <w:sz w:val="20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воспитание</w:t>
      </w:r>
      <w:r>
        <w:rPr>
          <w:rFonts w:cs="Times New Roman" w:ascii="Times New Roman" w:hAnsi="Times New Roman"/>
          <w:color w:val="000000"/>
          <w:sz w:val="20"/>
        </w:rPr>
        <w:t xml:space="preserve">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 w:before="0" w:after="484"/>
        <w:ind w:left="0" w:right="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приобретение опыта</w:t>
      </w:r>
      <w:r>
        <w:rPr>
          <w:rFonts w:cs="Times New Roman" w:ascii="Times New Roman" w:hAnsi="Times New Roman"/>
          <w:color w:val="000000"/>
          <w:sz w:val="20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280" w:after="280"/>
        <w:ind w:firstLine="33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</w:rPr>
        <w:t>Описание  места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адаптирована к школьному компоненту, согласно которому в учебном плане школы на изучение информатики в 10 классе отводится  70 часов, в 11 классе – 68 часов как и рекомендовано по программе Н.В.Макаровой. Хронология изучения тем не наруш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беспечена учебно-методическими комплектами, состоящими из учебников  и методических рекомендаций к ни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тика и ИКТ. Учебник 10 класс /Под редакцией проф. Н.В. Макаровой – СПб.: Питер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тика и ИКТ. Учебник 11 класс /Под редакцией проф. Н.В. Макаровой – СПб.: Питер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тика и ИКТ. Практикум по программированию 10-11 класс /под ред. проф.  Н.В. Макаровой. – СПб.: Питер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тика и ИКТ. Задачник  по моделированию  9-11 класс /под ред. проф.  Н.В. Макаровой. – СПб.: Питер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тика и ИКТ: Методическое пособие для учителей. Часть 1, Информационная картина мира / под ред. проф. Н.В. Макаровой – СПб.: Питер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тика и ИКТ: Методическое пособие для учителей. Часть 2 , Программное обеспечение информационных технологий / под ред. проф. Н.В. Макаровой – СПб.: Питер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тика и ИКТ: Методическое пособие для учителей. Часть 3, Техническое обеспечение информационных технологий / под ред. проф. Н.В. Макаровой – СПб.: Питер, 201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учение по данному учебно-методическому комплекту обеспечивает необходимую теоретическую и практическую подготовку  учащихся. Курс информатика формирует у учащихся готовность к информационно-учебной деятельности, выражающейся в их желании применять средства информационных и коммуникационных технологий в любом предмете, реализации учебных целей и саморазвития, а также развивает творческие и познавательные способности учащихся. При построении содержания учебников (как и всего УМК) авторы ориентировались на цели изучения предмета, провозглашенные в образовательном стандарте: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освоение зна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овладение умения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, а также сформулированные в этих документах задачи развивающего и воспитательного направления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Основная цель авторов</w:t>
      </w:r>
      <w:r>
        <w:rPr>
          <w:rFonts w:cs="Times New Roman" w:ascii="Times New Roman" w:hAnsi="Times New Roman"/>
          <w:color w:val="000000"/>
          <w:sz w:val="20"/>
          <w:szCs w:val="20"/>
        </w:rPr>
        <w:t> – решение задачи формирования школьного курса информатики как полноценного общеобразовательного предмета. В содержании этого предмета должны быть достаточно сбалансировано отражены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р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авляющие предметной (и образовательной) области информатики: 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теоретическая информатика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рикладная информатика</w:t>
      </w:r>
      <w:r>
        <w:rPr>
          <w:rFonts w:cs="Times New Roman" w:ascii="Times New Roman" w:hAnsi="Times New Roman"/>
          <w:color w:val="000000"/>
          <w:sz w:val="20"/>
          <w:szCs w:val="20"/>
        </w:rPr>
        <w:t> (средства информатизации и информационные технологии) и 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социальная информатик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Материал для организации практических занятий  представлен в задачниках-практикумах. 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  и практической  составляющих: освоение системы базовых знаний,  овладение умениями информационной деятельности,  развитие и  воспитание учащихся,  применение опыта использования ИКТ в различных сферах индивиду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существления образовательного процесса используются элементы следующих педагогических технологий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диционное обуче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вающее обуче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остно-ориентированное обуче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фференцированное обуче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дактические игр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ное обучение.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Личностные, метапредметные и предметные результаты. </w:t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Личностные результ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личностным результатам освоения информационных и коммуникационных технологий как инструмента в учёбе и повседневной жизни можно отнест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о профессионального самоопределения, ознакомление с миром профессий, связанных с информационными и коммуникационными технологиями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Метапредметные результ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5"/>
        <w:numPr>
          <w:ilvl w:val="0"/>
          <w:numId w:val="13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69"/>
        <w:ind w:right="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69"/>
        <w:ind w:right="20" w:hanging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Основное содержание </w:t>
      </w:r>
      <w:r>
        <w:rPr>
          <w:rFonts w:cs="Times New Roman" w:ascii="Times New Roman" w:hAnsi="Times New Roman"/>
          <w:i/>
          <w:color w:val="000000"/>
          <w:sz w:val="20"/>
        </w:rPr>
        <w:t>10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 класс</w:t>
      </w:r>
    </w:p>
    <w:p>
      <w:pPr>
        <w:pStyle w:val="Normal"/>
        <w:spacing w:lineRule="auto" w:line="240" w:before="0" w:after="38"/>
        <w:ind w:right="20" w:hanging="0"/>
        <w:jc w:val="cente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Информация и информационные процессы - 1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сновные подходы к определению понятия «информация»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иды и свойства информации. Количество информации как мера уменьшения неопределенности знания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ind w:right="96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ниверсальность дискретного (цифрового) представления информации. Двоичное представление информации в компьютере. Системы счисления. Двоичная система счисления. Двоичная арифметика. Компьютерное представление целых и вещественных чисел. Представление звуковой информации: MIDI и цифровая запись.</w:t>
      </w:r>
    </w:p>
    <w:p>
      <w:pPr>
        <w:pStyle w:val="Normal"/>
        <w:spacing w:lineRule="auto" w:line="240" w:before="0" w:after="69"/>
        <w:ind w:right="20" w:hanging="0"/>
        <w:rPr/>
      </w:pPr>
      <w:r>
        <w:rPr>
          <w:rFonts w:cs="Times New Roman" w:ascii="Times New Roman" w:hAnsi="Times New Roman"/>
          <w:color w:val="000000"/>
          <w:sz w:val="20"/>
        </w:rPr>
        <w:t>Использование основных методов информатики и средств ИКТ при анализе процессов в обществе, природе и технике. Организация личной информационной среды.</w:t>
      </w:r>
    </w:p>
    <w:p>
      <w:pPr>
        <w:pStyle w:val="Normal"/>
        <w:spacing w:lineRule="auto" w:line="240" w:before="0" w:after="38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актические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пределение количества информации, алфавитный подход к измерению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отношение систем счис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рифметические операции в системах счис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аты представления чисел в компьюте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ставление текстовой информации в компьюте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ставление графической информации в компьюте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ставление звуковой информации в компьюте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" w:leader="none"/>
        </w:tabs>
        <w:spacing w:lineRule="auto" w:line="240" w:before="0" w:after="6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ставление видеоинформации информации в компьютере</w:t>
      </w:r>
    </w:p>
    <w:p>
      <w:pPr>
        <w:pStyle w:val="Normal"/>
        <w:spacing w:lineRule="auto" w:line="240" w:before="0" w:after="38"/>
        <w:ind w:right="20" w:hanging="0"/>
        <w:jc w:val="cente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Компьютер как средство автоматизации информационных процессов - 14 часов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я личного информационного пространства , защиты информации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ыбор конфигурации компьютера в зависимости от решаемой задачи. Тестирование компьютера. 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актические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рафический интерфейс Window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ставление файловой системы с помощью графического интерфей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граммная обработка данных. Логическая структура дис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терфейс командной строки. Объекты и их свой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лужебные программы, мультимедиа програм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ндартные программы общего назна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правочная система Window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райверы устрой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стирование компьюте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становка программного обеспе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айловые менеджеры и архивато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2" w:leader="none"/>
        </w:tabs>
        <w:spacing w:lineRule="auto" w:line="240" w:before="0" w:after="6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мпьютерные вирусы и антивирусные программы</w:t>
      </w:r>
    </w:p>
    <w:p>
      <w:pPr>
        <w:pStyle w:val="Normal"/>
        <w:spacing w:lineRule="auto" w:line="240" w:before="0" w:after="38"/>
        <w:ind w:right="20" w:hanging="0"/>
        <w:jc w:val="cente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Компьютерные технологии представления информации - 16 часов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ниверсальность дискретного (цифрового) представления информации. Двоичное представление информации в компьютере. 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 Форматы файлов.</w:t>
      </w:r>
    </w:p>
    <w:p>
      <w:pPr>
        <w:pStyle w:val="Normal"/>
        <w:spacing w:lineRule="auto" w:line="240" w:before="0" w:after="69"/>
        <w:ind w:right="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озможность и область использования приложения PowerPoint. Типовые объекты презентации. Группы инструментов среды PowerPoint. Заполнение презентации информацией.</w:t>
      </w:r>
    </w:p>
    <w:p>
      <w:pPr>
        <w:pStyle w:val="Normal"/>
        <w:spacing w:lineRule="auto" w:line="240" w:before="0" w:after="38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актическ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аты графических фай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стровые и векторные графические изображения. Графические реда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дактирование изображение в растровом редак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здание и редактирование изоб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хнологии трехмерной граф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мпьютерные презентации с использованием мультимедиа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грамма подготовки презентаций Microsoft PowerPo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здание презентации при помощи Мастера автосодерж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исунки и графические примитивы на слай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ыбор дизайна презентации. Редактирование и сортировка слай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ользование ани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терактивная през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240" w:before="0" w:after="18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здание учебного комплекса «Компьютер и здоровье школьников»</w:t>
      </w:r>
    </w:p>
    <w:p>
      <w:pPr>
        <w:pStyle w:val="Normal"/>
        <w:spacing w:lineRule="auto" w:line="240" w:before="0" w:after="43"/>
        <w:jc w:val="cente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Средства и технологии создания и преобразования информационных объектов - 18 часов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spacing w:lineRule="auto" w:line="240" w:before="0" w:after="69"/>
        <w:ind w:right="20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spacing w:lineRule="auto" w:line="240" w:before="0" w:after="42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актические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личные форматы текстовых файлов (документ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кстовый редактор: назначение и основные фун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атирование объектов тек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здание и редактирование графических изобра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здание и редактирование таблиц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зменение структуры текстового доку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едства и технологии работы с табл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руктура электронных таблиц. Типы и формат дан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носительные и абсолютные ссыл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атематические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Логические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ртировка и поиск дан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истическая обработка массива данных и построение диагра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хнология накопления данных и их обработка в Exc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40" w:before="0" w:after="18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втоматизированная обработка данных.</w:t>
      </w:r>
    </w:p>
    <w:p>
      <w:pPr>
        <w:pStyle w:val="Normal"/>
        <w:spacing w:lineRule="auto" w:line="240" w:before="0" w:after="47"/>
        <w:jc w:val="cente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Информационные модели - 10 часов</w:t>
      </w: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онное моделирование как метод познания. Информационные (нематериальные) модели. Назначение и виды информационных моделей. Объект, субъект, ель моделирования. Адекватность моделей модулируемым объектам и целям моделирования. Формы представления моделей: описание, таблица, граф, чертеж, рисунок, схема. Основные этапы построения моделей. Формализация как важнейший этап модулирования. Компьютерное модулирование и его виды: расчетные, графические, имитационные модели.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 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 Использование информационных моделей в учебной и познавательной деятельности.</w:t>
      </w:r>
    </w:p>
    <w:p>
      <w:pPr>
        <w:pStyle w:val="Normal"/>
        <w:spacing w:lineRule="auto" w:line="240" w:before="0" w:after="38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актические раб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ставление об основных этапах разработки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работка информационных моделей социального проекта «Жизнь без сигареты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онная технология создания социального проекта «Жизнь без сигареты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следование модели социального проекта «Жизнь без сигареты» с позиции основных предметных областей.</w:t>
      </w:r>
    </w:p>
    <w:p>
      <w:pPr>
        <w:pStyle w:val="Normal"/>
        <w:spacing w:lineRule="auto" w:line="240" w:before="0" w:after="969"/>
        <w:ind w:right="5220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Резерв учебного времени - 2 часа. Всего - 70 часов.</w:t>
      </w:r>
    </w:p>
    <w:p>
      <w:pPr>
        <w:pStyle w:val="Normal"/>
        <w:spacing w:lineRule="auto" w:line="240" w:before="0" w:after="47"/>
        <w:jc w:val="center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  <w:t>Основное содержание 11 класс</w:t>
      </w:r>
    </w:p>
    <w:p>
      <w:pPr>
        <w:pStyle w:val="Normal"/>
        <w:spacing w:lineRule="auto" w:line="240" w:before="0" w:after="47"/>
        <w:jc w:val="center"/>
        <w:rPr>
          <w:rFonts w:ascii="Times New Roman" w:hAnsi="Times New Roman" w:cs="Times New Roman"/>
          <w:b/>
          <w:b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hd w:fill="FFFFFF" w:val="clear"/>
        </w:rPr>
      </w:r>
    </w:p>
    <w:p>
      <w:pPr>
        <w:pStyle w:val="Normal"/>
        <w:spacing w:lineRule="auto" w:line="240" w:before="0" w:after="47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  <w:shd w:fill="FFFFFF" w:val="clear"/>
        </w:rPr>
        <w:t>Технологии объектно-ориентированного программирования - 10 часов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Понятие алгоритма, свойства алгоритмов. Исполнители алгоритмов. Система команд исполнителя. Способы записи алгоритмов. Формальное исполнение алгоритмов.</w:t>
      </w:r>
    </w:p>
    <w:p>
      <w:pPr>
        <w:pStyle w:val="Normal"/>
        <w:spacing w:lineRule="auto" w:line="240" w:before="0" w:after="0"/>
        <w:ind w:right="9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Объектно-ориентированное программирование. Графический интерфейс: форма и управляющие элементы. Событийные процедуры. Тип, имя и значение переменной. Присваивание.</w:t>
      </w:r>
    </w:p>
    <w:p>
      <w:pPr>
        <w:pStyle w:val="Normal"/>
        <w:spacing w:lineRule="auto" w:line="240" w:before="0" w:after="65"/>
        <w:ind w:right="1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Основные алгоритмические структуры (линейная, ветвление, выбор, цикл) и их кодирование на языке программирования. Графические возможности языка программирования.</w:t>
      </w:r>
    </w:p>
    <w:p>
      <w:pPr>
        <w:pStyle w:val="Normal"/>
        <w:spacing w:lineRule="auto" w:line="240" w:before="0" w:after="4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Практически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shd w:fill="FFFFFF" w:val="clear"/>
        </w:rPr>
        <w:t>Создание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макросов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на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языке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 xml:space="preserve"> Visual Basic for Applic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Интегрированная среда разработки языка Visual Basi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Интерфейс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Назначение основных вклад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Технология работы с ок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Разработка первого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Создание приложения Калькуля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Построение компьютерной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Исследование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6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Анализ результатов и корректировка модели</w:t>
      </w:r>
    </w:p>
    <w:p>
      <w:pPr>
        <w:pStyle w:val="Normal"/>
        <w:spacing w:lineRule="auto" w:line="240" w:before="0" w:after="43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  <w:shd w:fill="FFFFFF" w:val="clear"/>
        </w:rPr>
        <w:t>Средства и технологии создания и преобразования информационных объектов - 12 часов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Информационные технологии работы со структурой текстового документа. Информационная технология автоматизированной обработки текста.</w:t>
      </w: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0"/>
          <w:shd w:fill="FFFFFF" w:val="clear"/>
        </w:rPr>
        <w:t>Практические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Инструменты автоматизации формат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Стилевое формат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Нумерация таблиц и рису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Перекрестные ссыл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Сортировк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Информационные технологии автоматизированной обработки текста при создании проекта «Экология Северного Кавка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  <w:shd w:fill="FFFFFF" w:val="clear"/>
        </w:rPr>
        <w:t>Информационные системы - 17 часов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Понятие и типы информационных систем. Базы данных (табличные, иерархические, сетевые). Системы управления базами данных (СУБД),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Практические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Система управления базами данных Access, Назначение, интерфейс, инструме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Теоретические этапы разработки базы данных</w:t>
      </w:r>
      <w:r>
        <w:rPr>
          <w:rFonts w:cs="Times New Roman" w:ascii="Times New Roman" w:hAnsi="Times New Roman"/>
          <w:i/>
          <w:sz w:val="20"/>
          <w:shd w:fill="FFFFFF" w:val="clear"/>
        </w:rPr>
        <w:t xml:space="preserve"> «Географические объект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Проектирование базы данных </w:t>
      </w:r>
      <w:r>
        <w:rPr>
          <w:rFonts w:cs="Times New Roman" w:ascii="Times New Roman" w:hAnsi="Times New Roman"/>
          <w:i/>
          <w:sz w:val="20"/>
          <w:shd w:fill="FFFFFF" w:val="clear"/>
        </w:rPr>
        <w:t xml:space="preserve"> «Географические объект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Создание файла базы да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Создание табли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shd w:fill="FFFFFF" w:val="clear"/>
        </w:rPr>
        <w:t>Связи между таблицами и ввод данных в связанные таблиц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Ф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Сортировка и отбор да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Создание запро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Создание, ведение и использование баз данных при создании проекта «География </w:t>
      </w:r>
      <w:r>
        <w:rPr>
          <w:rFonts w:cs="Times New Roman" w:ascii="Times New Roman" w:hAnsi="Times New Roman"/>
          <w:sz w:val="20"/>
        </w:rPr>
        <w:t>Северного Кавказа</w:t>
      </w:r>
      <w:r>
        <w:rPr>
          <w:rFonts w:cs="Times New Roman" w:ascii="Times New Roman" w:hAnsi="Times New Roman"/>
          <w:sz w:val="20"/>
          <w:shd w:fill="FFFFFF" w:val="clear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  <w:shd w:fill="FFFFFF" w:val="clear"/>
        </w:rPr>
        <w:t>Средства и технологии обмена информацией с помощью компьютерных сетей - 21 час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Возможности и преимущества сетевых технологий. Локальные сети. Топологии локальных сетей. Глобальная сеть. Адресация в Интернете, Протоколы обмена. Протокол передачи данных TCP/IP. Аппаратные и программные средства организации компьютерных сетей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 Инструментальные средства создания Web-сай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Практические рабо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Процедура подключения к Интернет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Работа с электронной почтой. Настройка почтовой программы Outlook Expres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Отправка и получение почтовых сообщ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Путешествия по Всемирной паутине. Настройка браузе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Пересылка информации через Интерн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Работа с файловыми архивам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Работа с поисковыми систем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Поиск информации в Интернет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Общение в Интернете в реальном времен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Форматирование текста и размещение графи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Гиперссылки на Web- страниц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Списки на Web- страница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Формы на Web-страница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Инструментальные средства создания Web- страниц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Создание проекта - сайта «Мой город»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  <w:shd w:fill="FFFFFF" w:val="clear"/>
        </w:rPr>
        <w:t>Основы социальной информатики - 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Информационная цивилизация. Информационные ресурсы общества,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Информационная культура. Этические и правовые нормы информационной деятельности человека. Информационная безопас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Информационные услуги и продукты. Информационная культу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Методы защиты информации.</w:t>
      </w:r>
    </w:p>
    <w:p>
      <w:pPr>
        <w:pStyle w:val="Normal"/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302" w:leader="none"/>
        </w:tabs>
        <w:spacing w:lineRule="auto" w:line="240" w:before="0" w:after="484"/>
        <w:ind w:right="20" w:hanging="0"/>
        <w:jc w:val="both"/>
        <w:rPr>
          <w:rFonts w:ascii="Times New Roman" w:hAnsi="Times New Roman" w:cs="Times New Roman"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hd w:fill="FFFFFF" w:val="clear"/>
        </w:rPr>
        <w:t>Резерв учебного времени - 4 часа. Всего - 68 часов.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b/>
          <w:b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hd w:fill="FFFFFF" w:val="clear"/>
        </w:rPr>
        <w:t>Результаты обучения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В результате изучения информатики и информационных технологий на базовом уровне ученик должен; </w:t>
      </w:r>
      <w:r>
        <w:rPr>
          <w:rFonts w:cs="Times New Roman" w:ascii="Times New Roman" w:hAnsi="Times New Roman"/>
          <w:b/>
          <w:sz w:val="20"/>
          <w:shd w:fill="FFFFFF" w:val="clear"/>
        </w:rPr>
        <w:t>Знать/поним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2" w:leader="none"/>
        </w:tabs>
        <w:spacing w:lineRule="auto" w:line="240" w:before="0" w:after="0"/>
        <w:ind w:left="0" w:righ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назначения и функции операционных систем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" w:leader="none"/>
        </w:tabs>
        <w:spacing w:lineRule="auto" w:line="240" w:before="0" w:after="0"/>
        <w:ind w:left="0" w:righ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ориентация в информационном пространстве, работы с распространёнными автоматизированными информационными систем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соблюдение этических и правовых норм при работе с информаци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эффективной организации индивидуального информационного пространства .</w:t>
      </w:r>
    </w:p>
    <w:p>
      <w:pPr>
        <w:pStyle w:val="Normal"/>
        <w:keepNext w:val="true"/>
        <w:keepLines/>
        <w:spacing w:lineRule="auto" w:line="240" w:before="0" w:after="189"/>
        <w:ind w:right="60" w:hanging="0"/>
        <w:jc w:val="center"/>
        <w:rPr>
          <w:rFonts w:ascii="Times New Roman" w:hAnsi="Times New Roman" w:cs="Times New Roman"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hd w:fill="FFFFFF" w:val="clear"/>
        </w:rPr>
        <w:t>Формы организации учебной работы учащихся.</w:t>
      </w:r>
    </w:p>
    <w:p>
      <w:pPr>
        <w:pStyle w:val="Normal"/>
        <w:keepNext w:val="true"/>
        <w:keepLines/>
        <w:spacing w:lineRule="auto" w:line="240" w:before="0" w:after="189"/>
        <w:ind w:right="60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     </w:t>
      </w:r>
      <w:r>
        <w:rPr>
          <w:rFonts w:cs="Times New Roman" w:ascii="Times New Roman" w:hAnsi="Times New Roman"/>
          <w:sz w:val="20"/>
          <w:shd w:fill="FFFFFF" w:val="clear"/>
        </w:rPr>
        <w:t>На большей части учебных занятий используется самостоятельная интеллектуальная и практическая деятельность учащихся, в сочетании с фронтальной, групповой, индивидуальной формой работой школьников. 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При выполнении работ практикума предполагается использование материала и заданий из других предметных областей. Объемные практические работы рассчитаны на несколько учебных часов. Практические работы включают подготовительный этап, не требующий использования средств информационных и коммуникационных технологий, а также  включаются  в домашнюю работу и проектную деятельность.</w:t>
      </w:r>
    </w:p>
    <w:p>
      <w:pPr>
        <w:pStyle w:val="Normal"/>
        <w:keepNext w:val="true"/>
        <w:keepLines/>
        <w:spacing w:before="0" w:after="189"/>
        <w:ind w:right="60" w:hanging="0"/>
        <w:jc w:val="center"/>
        <w:rPr>
          <w:rFonts w:ascii="Times New Roman" w:hAnsi="Times New Roman" w:cs="Times New Roman"/>
          <w:b/>
          <w:b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hd w:fill="FFFFFF" w:val="clear"/>
        </w:rPr>
        <w:t>Организация образовательного процесса.</w:t>
      </w:r>
    </w:p>
    <w:p>
      <w:pPr>
        <w:pStyle w:val="Normal"/>
        <w:keepNext w:val="true"/>
        <w:keepLines/>
        <w:spacing w:lineRule="auto" w:line="240" w:before="0" w:after="189"/>
        <w:ind w:right="60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     </w:t>
      </w:r>
      <w:r>
        <w:rPr>
          <w:rFonts w:cs="Times New Roman" w:ascii="Times New Roman" w:hAnsi="Times New Roman"/>
          <w:sz w:val="20"/>
          <w:shd w:fill="FFFFFF" w:val="clear"/>
        </w:rPr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189"/>
        <w:ind w:left="720" w:right="60" w:hanging="36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Комбинированный урок; 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189"/>
        <w:ind w:left="720" w:right="60" w:hanging="36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Урок-лекция; 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189"/>
        <w:ind w:left="720" w:right="60" w:hanging="36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Урок-демонстрация; 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189"/>
        <w:ind w:left="720" w:right="60" w:hanging="36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Урок-практикум; 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189"/>
        <w:ind w:left="720" w:right="60" w:hanging="36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Творческая лаборатория; 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189"/>
        <w:ind w:left="720" w:right="60" w:hanging="36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Урок-демонстрация; 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189"/>
        <w:ind w:left="720" w:right="60" w:hanging="360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Проектная деятельность; 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189"/>
        <w:ind w:left="720" w:right="60" w:hanging="36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Урок-консультация. </w:t>
      </w:r>
    </w:p>
    <w:p>
      <w:pPr>
        <w:pStyle w:val="Normal"/>
        <w:keepNext w:val="true"/>
        <w:keepLines/>
        <w:spacing w:lineRule="auto" w:line="240" w:before="0" w:after="189"/>
        <w:ind w:right="60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302" w:leader="none"/>
        </w:tabs>
        <w:spacing w:lineRule="auto" w:line="240" w:before="0" w:after="484"/>
        <w:ind w:right="2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uppressLineNumbers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Критерии  и нормы оценки зна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ля устных ответов определяются следующие критерии оц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ка «5» выставляется, если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твечал самостоятельно без наводящи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ка «4» выставляе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ка «3» выставляе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ка «2» выставляе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 раскрыто основное содержание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ка «1» выставляе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Для письменных  работ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ка «5» стави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бота выполнена 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ка «4» стави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ка «3» стави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ка «2» стави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ка «1» стави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амостоятельная работа на ЭВМ оценива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ка «5» стави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чащийся самостоятельно выполнил все этапы решения задач на ЭВ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ка «4» стави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ильно выполнена большая часть работы (свыше 85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ка «3» стави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ка «2» стави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ценка «1» стави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11"/>
        <w:ind w:right="4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Распределение часов по темам 10 класс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1559"/>
        <w:gridCol w:w="18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/ 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о тематическому планированию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ые процессы, модели,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ая технология работы с объектами текстового документа в среде 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о-коммуникационные технологи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ая технология представления информации в виде презентаций в среде Power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ая технология обработки данных в среде табличного процессора 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ая технология разработ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ы программирования в среде Visual Ba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7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138" w:leader="none"/>
          <w:tab w:val="left" w:pos="475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211"/>
        <w:ind w:right="4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Распределение часов по темам 11 класс</w:t>
      </w:r>
    </w:p>
    <w:p>
      <w:pPr>
        <w:pStyle w:val="Normal"/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835"/>
        <w:gridCol w:w="1701"/>
        <w:gridCol w:w="22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личество часов 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Количество часов по тематическом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ы социальной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ая технология хранения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ы программирования в среде Visual Ba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, подготовка к экзаменам и зачет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</w:tr>
    </w:tbl>
    <w:p>
      <w:pPr>
        <w:pStyle w:val="Normal"/>
        <w:keepNext w:val="true"/>
        <w:keepLines/>
        <w:spacing w:lineRule="auto" w:line="240" w:before="0" w:after="189"/>
        <w:ind w:right="60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keepNext w:val="true"/>
        <w:keepLines/>
        <w:spacing w:lineRule="auto" w:line="240" w:before="0" w:after="189"/>
        <w:ind w:right="60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keepNext w:val="true"/>
        <w:keepLines/>
        <w:spacing w:lineRule="auto" w:line="240" w:before="0" w:after="189"/>
        <w:ind w:right="60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keepNext w:val="true"/>
        <w:keepLines/>
        <w:spacing w:lineRule="auto" w:line="240" w:before="0" w:after="189"/>
        <w:ind w:right="60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keepNext w:val="true"/>
        <w:keepLines/>
        <w:spacing w:lineRule="auto" w:line="240" w:before="0" w:after="189"/>
        <w:ind w:right="60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keepNext w:val="true"/>
        <w:keepLines/>
        <w:spacing w:lineRule="auto" w:line="240" w:before="0" w:after="189"/>
        <w:ind w:right="60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keepNext w:val="true"/>
        <w:keepLines/>
        <w:spacing w:lineRule="auto" w:line="240" w:before="0" w:after="189"/>
        <w:ind w:right="60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keepNext w:val="true"/>
        <w:keepLines/>
        <w:spacing w:lineRule="auto" w:line="240" w:before="0" w:after="189"/>
        <w:ind w:right="60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keepNext w:val="true"/>
        <w:keepLines/>
        <w:spacing w:lineRule="auto" w:line="240" w:before="0" w:after="189"/>
        <w:ind w:right="60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Тематическое планирование курса «Информатика и ИКТ» на базовом у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0 класс, 70 часов.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401"/>
        <w:gridCol w:w="420"/>
        <w:gridCol w:w="3032"/>
        <w:gridCol w:w="3260"/>
        <w:gridCol w:w="1843"/>
        <w:gridCol w:w="5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Да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hd w:fill="FFFFFF" w:val="clear"/>
              </w:rPr>
              <w:t>Кол-во час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уро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Требования к результатам обучения по информатике (в соответствии </w:t>
            </w:r>
            <w:r>
              <w:rPr>
                <w:rFonts w:cs="Times New Roman" w:ascii="Times New Roman" w:hAnsi="Times New Roman"/>
                <w:sz w:val="16"/>
              </w:rPr>
              <w:t xml:space="preserve">со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стандартом среднего (полного) общего образования по информатике и И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Контроль знаний и умен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>Часть 1. Информационная картина мир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hd w:fill="FFFFFF" w:val="clear"/>
              </w:rPr>
              <w:t>Раздел 1. Информационные процессы, модели, объекты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Правила техники безопасности в кабинете инфор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Информация и данные. Свойства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Информационный процесс. Практическая работа №1 Измерени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Практическая работа №2. Информационные проце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Информационная модель объекта. Методы </w:t>
            </w:r>
            <w:r>
              <w:rPr>
                <w:rFonts w:cs="Times New Roman" w:ascii="Times New Roman" w:hAnsi="Times New Roman"/>
                <w:sz w:val="16"/>
              </w:rPr>
              <w:t xml:space="preserve">оценки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информационной мод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Практическая работа №3. Кодирова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Динамические (электронные) таблицы как информационные объекты. Этапы построения моделей в электронных таблиц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Практическая работа №4. Средства и технологии работы с таб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Практическая работа N5. Структура электронных таблиц. Типы и формат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Практическая работа №6. Относительные и абсолютные ссы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Практическая работа №7. Использование функ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Практическая работа №8. Поиск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Практическая работа №9. Статистическая обработка данных и построение диа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Анализ результатов моде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Практическая работа №10 Моделирование в среде табличного процесс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налитическая  и практическая деятельность: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- соблюдать правила техники безопасности и гигиенические рекомендации при использовании средств ИКТ;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- распознавать и описывать информационные процессы в социальных,биологических и технических системах;</w:t>
            </w:r>
          </w:p>
          <w:p>
            <w:pPr>
              <w:pStyle w:val="Normal"/>
              <w:spacing w:lineRule="auto" w:line="240" w:before="60" w:after="60"/>
              <w:ind w:left="13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- оценивать достоверность информации, сопоставляя различные источники;</w:t>
            </w:r>
          </w:p>
          <w:p>
            <w:pPr>
              <w:pStyle w:val="Normal"/>
              <w:spacing w:lineRule="auto" w:line="240" w:before="60" w:after="0"/>
              <w:ind w:left="132" w:hanging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- осуществлять выбор способа представления информации </w:t>
            </w:r>
            <w:r>
              <w:rPr>
                <w:rFonts w:cs="Times New Roman" w:ascii="Times New Roman" w:hAnsi="Times New Roman"/>
                <w:sz w:val="16"/>
              </w:rPr>
              <w:t xml:space="preserve">в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- использовать основные методы информатики и средств ИКТ при анализе процессов в обществе, природе, техник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Самостоятельные работы, тестирование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>Программное обеспечение информационных технологий.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Раздел 2. Информационная технология работы с объектами текстового документа в среде Word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кст, как информационный объект. Текстовые процесс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11. Форматирование объектов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12. Создание и редактирование граф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13. Создание и реда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аблич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14. Информационные технологии работы со структурой текстового доку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создавать информационные объекты сложной структуры;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 просматривать, редактировать, форматировать, сохранять информационные объекты сложной структуры;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 иллюстрировать учебные работ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Самостоятельные работы, тестирование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зновидности компьютерных сетей. Практическ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№15 «Сервисы Интерн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формационная технология передачи информации через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1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Пересылка информации через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тика сет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формационная технология поиска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17. Использование браузера для поиска по URL-ад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18. Работа с поисковыми сист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19. Поиск информации. Информационная безопасность сетевой технологии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общающая работа по теме «ИКТ работы в компьютерной се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знать базовые принципы организации и функционирования компьютерных сетей;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использовать средства телекоммуникационных технологий: электронная почта, чат, телеконференции и т.д.;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использовать инструменты создания информационных объектов для Интернета, методы и средства создания и сопровождения сайта;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иллюстрировать учебные работы с использованием средств информационны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  <w:tab w:val="left" w:pos="275" w:leader="none"/>
                <w:tab w:val="left" w:pos="1549" w:leader="none"/>
              </w:tabs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общающая работа по теме «ИКТ работы в компьютерной сети»</w:t>
            </w:r>
          </w:p>
          <w:p>
            <w:pPr>
              <w:pStyle w:val="Normal"/>
              <w:spacing w:lineRule="auto" w:line="240" w:before="0" w:after="0"/>
              <w:ind w:left="116" w:right="195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грамма подготовки презентаций Microsoft PowerPoint. Создание презентации при помощи Мастера автосодержания на тему «Техника безопасности в компьютерном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0. Шаблоны презентации. Выбор дизайна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1. Заполнение презентации информацие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2. Добавление эффектов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3. Создание элементов управления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щита проекта «Техника безопасности в компьютерном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Информационная технология создания учебного комплекса «Компьютер и здоровье школьни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4. Использование ресурсов Интернета для обора информации. Практическая работа №25. Создание презентации к учебному комплек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дготовка материалов учебного комплекса с использование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щита проекта «Компьютер и здоровье школьни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создавать информационные объекты сложной структуры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наглядно представлять числовые показатели и динамику их изменения с помощью программ деловой графики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пользоваться конкретным графическим редактором при построении простейших изображений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60" w:after="6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60" w:after="6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создавать слайды;</w:t>
            </w:r>
          </w:p>
          <w:p>
            <w:pPr>
              <w:pStyle w:val="Normal"/>
              <w:tabs>
                <w:tab w:val="clear" w:pos="708"/>
                <w:tab w:val="left" w:pos="98" w:leader="none"/>
                <w:tab w:val="left" w:pos="184" w:leader="none"/>
              </w:tabs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изменять настройки слайдов; </w:t>
            </w:r>
          </w:p>
          <w:p>
            <w:pPr>
              <w:pStyle w:val="Normal"/>
              <w:tabs>
                <w:tab w:val="clear" w:pos="708"/>
                <w:tab w:val="left" w:pos="98" w:leader="none"/>
                <w:tab w:val="left" w:pos="184" w:leader="none"/>
              </w:tabs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делать анимацию текста и графики;</w:t>
            </w:r>
          </w:p>
          <w:p>
            <w:pPr>
              <w:pStyle w:val="Normal"/>
              <w:tabs>
                <w:tab w:val="clear" w:pos="708"/>
                <w:tab w:val="left" w:pos="98" w:leader="none"/>
                <w:tab w:val="left" w:pos="184" w:leader="none"/>
              </w:tabs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вставлять в презентацию звук и видеоклип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щита проекта «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зопасност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мпьютерном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е»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щита проекта «Компьютер и здоровье школьников»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Раздел 5. Информационная технология обработки данных в среде табличного процессора Excel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атистическое исследование массивов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6. Технология накопления данных и их обработка в Exc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7. Статистическая обработка данных и построение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8. Анализ результатов обработки массивов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едставление результатов обработки массивов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знать назначение и правила формирования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огических и простейших статистических функций;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представлять результаты статистической обработки в виде разнотипных диаграмм; 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проводить анализ полученных результа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стирование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Раздел 6. Информационная технология разработки проект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сновные этапы разработки проекта. Базовые информационные модели проекта. Разработка информационных моделей социального проекта «Жизнь без сигар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ализ социальной проблемы. Составление плана работы по прое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формационная технология создания социаль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следование модели социального проекта с позиции основных предметных областей. Практическая работа №29. Подготовка материалов проекта с использованием И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Практическая работа №30. Подготовка материалов проекта с использованием ИКТ. Представление результатов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щита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знать назначение и вид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уметь построить информационную модель для решения поставленной задач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оценить адекватность модели объекту и целям моделирования на примерах из различных предметных облас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щита проекта «Жизнь без сигареты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Раздел 7. Основы программирования в среде Visual Basic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Основные понятия и инструментарий среды Visual Basi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Технология работы с формой и графическими мето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31. Технология работы с формой и графическими методами. Оператор присваивания и ввод данных. Практическая работа №32. Оператор присваивания и ввод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Практическая работа №33. Управляющие эле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Практическая работа №34. Управляющие эле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нят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35. Создан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 36. Использование процедур и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Обобщающая работа по теме «Программирование в среде </w:t>
            </w:r>
            <w:r>
              <w:rPr>
                <w:rFonts w:eastAsia="MS Reference Sans Serif" w:cs="MS Reference Sans Serif" w:ascii="MS Reference Sans Serif" w:hAnsi="MS Reference Sans Serif"/>
                <w:color w:val="000000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Visual Basic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уметь работать в среде объектно-ориентированного программирования Visual Basic;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строить информационные модели объектов, систем и процессов, используя среду объектно-ориентированного программирования Visual Basic;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иллюстрировать учебные работы с использованием средств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Обобщающая работа по теме «Программирование в среде </w:t>
            </w:r>
            <w:r>
              <w:rPr>
                <w:rFonts w:eastAsia="MS Reference Sans Serif" w:cs="MS Reference Sans Serif" w:ascii="MS Reference Sans Serif" w:hAnsi="MS Reference Sans Serif"/>
                <w:color w:val="000000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Visual Basic»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общение и повтор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общение и повтор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общение и повторение пройд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left" w:pos="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Тематическое планирование курса «Информатика и ИКТ» на базовом у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1 класс, 6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25"/>
        <w:gridCol w:w="425"/>
        <w:gridCol w:w="2977"/>
        <w:gridCol w:w="2551"/>
        <w:gridCol w:w="255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Требова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к результатам обучения по информатике (в соответствии со стандартом среднего (полного) общего образования по информатике и И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Контроль знаний и умений</w:t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Часть 1. Информационная картина мира.</w:t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Раздел 1. Основы социальной информатик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Правила техники безопасности в кабинете инфор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т индустриального общества - к информационному. Информацион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тические и правовые нормы информационной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формационн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тапы моделирования в электронных таб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оделирование би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1. Моделирование би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оделирование движения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№2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Моделирование движения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оделирование экологическ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№3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Моделирование экологическ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оделирование случай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4. Моделирование случайных проце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щита проектов по моделиров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</w:rPr>
              <w:t>Аналитическая и практическая деятельность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 знать назначение и вид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уметь построить информационную модель для решения поставленной задачи;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оценить адекватность модели объекту и целям моделирования на примерах из различных предметных областе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щита проектов.</w:t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Раздел 2. Информационные системы и технолог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формационные системы. Информационные системы. Информационные техн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знать классификацию информационных систем по характеру использ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знать отличия информационной системы и информационной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стирование</w:t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Часть 2. Программное обеспечение информационных технологий.</w:t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Раздел 3. Информационная технология автоматизированной обработки текстовых документ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втоматизация реда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 5. Редактирование и форматирование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6. Проверка орфографии. Автозамена, авто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7. Обработка сканированно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втоматизация форма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8. Автоперенос. Нумерация страниц. Стилевое форма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9. Технология использования перекрестных ссылок в доку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10. Автоматическая нумерация таблиц и рисунков. Сортир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общающая работа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создавать информационные объекты сложной структуры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создавать гипертекстов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сматривать, редактировать, форматировать, сохранять информационные объекты сложной структуры, в том числе гипертекстовые документы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иллюстрировать учебные работы с использованием средств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амостоя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боты, тестирование. Обобщающая  работа.</w:t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Раздел 4. Информационная технология хранения данных.</w:t>
            </w:r>
          </w:p>
        </w:tc>
      </w:tr>
      <w:tr>
        <w:trPr>
          <w:trHeight w:val="86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едставление о базах данных Виды моделей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Практическая работа №11. Виды моделей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12. Система управления базами данных Ac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Этапы разработки базы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Практическая работа №13. Этапы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азы данных «Географические объе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14. Создание базы данных в СУБД Ac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хнология созда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15. Технология созда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N16. Установление связей между таб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N17. Использование Мастера под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Управление базой данных в СУБД Access. Технология создания и редактирования 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18. Технология создания и редактирования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N19. Ввод данных с помощью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0. Сортировка данных в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1. Разработка филь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2. Технология работы с запр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3. Групповые операции с запр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4. Технология создания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5. Технология реда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hd w:fill="FFFFFF" w:val="clear"/>
              </w:rPr>
              <w:t xml:space="preserve">Практическая работа №26. Управление базой да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hd w:fill="FFFFFF" w:val="clear"/>
              </w:rPr>
              <w:t xml:space="preserve">Практическая работа №27. Управление базой да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hd w:fill="FFFFFF" w:val="clear"/>
              </w:rPr>
              <w:t xml:space="preserve">Практическая работа №28. Управление базой да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hd w:fill="FFFFFF" w:val="clear"/>
              </w:rPr>
              <w:t xml:space="preserve">Обобщающий урок по теме «Создание и управление базой данных в СУБД Acces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hd w:fill="FFFFFF" w:val="clear"/>
              </w:rPr>
              <w:t>Защита проекта «Географические Объе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просматривать, создавать, редактировать, сохранять записи в базах данных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получать необходимую информацию по запросу пользователя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создавать и использовать базы данных при решении учебных и практических задач.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иллюстрировать учебные работы с использованием средств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амостоя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боты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стирование</w:t>
            </w:r>
          </w:p>
          <w:p>
            <w:pPr>
              <w:pStyle w:val="Normal"/>
              <w:spacing w:lineRule="auto" w:line="240" w:before="6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hd w:fill="FFFFFF" w:val="clear"/>
              </w:rPr>
              <w:t>Защита проекта.</w:t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здел 5. Основы программирования в среде Visual Basic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значение оператора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29. Цикл с парам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30. Цикл с парам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31. Примеры программ, использующих ци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значение условного 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32. Условный опер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33. Условный опер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34. Управляющие эле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нятие цикла с предуслов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35. Примеры написания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36. Примеры написания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нятие цикла с постуслов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37. Примеры написания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ктическая работа №38. Примеры написания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общающ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" w:right="132" w:firstLine="131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31" w:right="132" w:firstLine="131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31" w:right="132" w:firstLine="131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31" w:right="132" w:firstLine="131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31" w:right="132" w:firstLine="131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31" w:right="132" w:firstLine="131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31" w:right="132" w:firstLine="13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>-уметь работать</w:t>
            </w: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среде объектно- ориентированного программирования </w:t>
            </w: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>Visual Basic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262" w:right="13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-строить информационные модели объектов, систем и процессов, используя среду объектно- ориентированного программирования </w:t>
            </w:r>
            <w:r>
              <w:rPr>
                <w:rFonts w:cs="Times New Roman" w:ascii="Times New Roman" w:hAnsi="Times New Roman"/>
                <w:b/>
                <w:sz w:val="16"/>
                <w:shd w:fill="FFFFFF" w:val="clear"/>
              </w:rPr>
              <w:t>Visual Basic</w:t>
            </w:r>
          </w:p>
          <w:p>
            <w:pPr>
              <w:pStyle w:val="Normal"/>
              <w:spacing w:lineRule="auto" w:line="240" w:before="0" w:after="0"/>
              <w:ind w:left="131" w:right="132" w:firstLine="131"/>
              <w:rPr>
                <w:rFonts w:ascii="Times New Roman" w:hAnsi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hd w:fill="FFFFFF" w:val="clear"/>
              </w:rPr>
              <w:t>иллюстрировать учебные работы с использованием средств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амостоятельные работы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общающая работ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-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общение и повторение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Материально-техническ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ьютерный класс  рассчитан  на 10 ученических мест и компьютер учителя. На каждом компьютере установлено лицензионное программное обеспечение, позволяющее  реализацию данной рабочей программы. Каждый компьютер имеет выход в Интернет. В кабинете установлены сканер, принтер и оборудование для мультимедийных демонстраций (интерактивный проектор, звуковые колонки и т.д.). В кабинете доступны наглядные учебные пособия: плакаты с примерами схем и разрезной материал для практических раб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30"/>
        <w:gridCol w:w="4773"/>
      </w:tblGrid>
      <w:tr>
        <w:trPr>
          <w:trHeight w:val="3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ные пособия</w:t>
            </w:r>
          </w:p>
        </w:tc>
      </w:tr>
      <w:tr>
        <w:trPr>
          <w:trHeight w:val="3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фонд</w:t>
            </w:r>
          </w:p>
        </w:tc>
      </w:tr>
      <w:tr>
        <w:trPr>
          <w:trHeight w:val="3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основного общего образования по информати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нформатика и ИКТ. Учебник. Начальный уровен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Под редакцией проф. Н.В. Макаровой – СПб.: Питер, 201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Учебник 8-9 класс /Под редакцией проф. Н.В. Макаровой – СПб.: Питер, 201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Практикум по ИКТ 8-9 класс /под ред. проф.  Н.В. Макаровой. – СПб.: Питер, 201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Практикум по программированию 10-11 класс /под ред. проф.  Н.В. Макаровой. – СПб.: Питер, 201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Учебник 10 класс /Под редакцией проф. Н.В. Макаровой – СПб.: Питер, 2012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Учебник 11 класс /Под редакцией проф. Н.В. Макаровой – СПб.: Питер, 2012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форматика и ИКТ. Задачник по моделированию. 9–11 класс. 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д ред. проф.  Н.В. Макаровой. – СПб.: Питер, 2010.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каты</w:t>
            </w:r>
          </w:p>
        </w:tc>
      </w:tr>
      <w:tr>
        <w:trPr>
          <w:trHeight w:val="3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чего места и техника безопас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ические конструкц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а компьюте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ы веб-ресурс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-схемы.</w:t>
            </w:r>
          </w:p>
        </w:tc>
      </w:tr>
      <w:tr>
        <w:trPr>
          <w:trHeight w:val="6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но-звуковые пособия (могут быть в цифровом виде)</w:t>
            </w:r>
          </w:p>
        </w:tc>
      </w:tr>
      <w:tr>
        <w:trPr>
          <w:trHeight w:val="6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</w:t>
            </w:r>
          </w:p>
        </w:tc>
      </w:tr>
      <w:tr>
        <w:trPr>
          <w:trHeight w:val="6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, энциклопедии и словари в Интернет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и основы работы с информацией в Интерне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ная графика в Word 2007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ная графика в КОМПАС-3D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ная графика Флэш анимац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ная графи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ая паутин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информационные систем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ая компьютерная сеть Интерне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MSPPT2007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 Window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живой и неживой природ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информационные процессы, количество информ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графической информ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звуковой информ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текстовой информ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вирусы и антивирусные программ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зент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словари и системы перевода текст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компьютерные се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в Интернете в реальном времен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в Интерне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языка разметки гипертекс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, абсолютные и смешанные ссылки в Excel 2007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чисел в различные системы счисл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к Интернет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Интернет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ов и диаграмм в Excel 2007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и безопасного поведения в кабинете информати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прикладное обеспече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канеро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, телевидение и веб-камеры в Интернет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ая графи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птического распознавания документ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счисл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чиваем и открываем любые файл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орматирование текстовых документов в Word 2007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в MS PPT 2007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 физкультминутка для уро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овые архив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. Файловая систем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ммерция в Интернет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. Регистрация  на mail.ru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 Excel 2007.</w:t>
            </w:r>
          </w:p>
        </w:tc>
      </w:tr>
      <w:tr>
        <w:trPr>
          <w:trHeight w:val="6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, 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и</w:t>
            </w:r>
          </w:p>
        </w:tc>
      </w:tr>
      <w:tr>
        <w:trPr>
          <w:trHeight w:val="6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активные наглядные пособия.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средства обучения (средства ИКТ) </w:t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учителя. Компьютер в составе: системный блок, монитор, клавиатура, мышь, колонки, ИБП, наушники с микрофоном, веб-ка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ученика. Компьютер  в составе: системный блок, монитор, клавиатура, мышь, колонки, ИБП, наушники с микрофоном, веб-кам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омп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лазе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фотока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 планш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 система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.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образовательные ресурсы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редства: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йловый менеджер (в составе операционной системы)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клиент (входит в состав операционных систем)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вирусная программа  (Антивирус Касперского)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-архиватор  (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птического распознавания текста для русского, национального и изучаемых иностранных языков.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для записи CD и DVD дисков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прикладных программ, включающий: текстовый редактор, программу разработки презентаций, электронные таблицы, системы управления базами данных  (Microsoft Office).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вой редактор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ud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акторы векторной и растровой графики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для просмотра статических изображений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а проигрыватель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узер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ированные творческие среды (ЛогоМиры, ПервоЛого)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лавиатур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й тренажер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ые презентации по тем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701" w:right="17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36:00Z</dcterms:created>
  <dc:creator>Компьютер 20-00</dc:creator>
  <dc:description/>
  <dc:language>en-US</dc:language>
  <cp:lastModifiedBy>nat</cp:lastModifiedBy>
  <dcterms:modified xsi:type="dcterms:W3CDTF">2014-10-02T16:36:00Z</dcterms:modified>
  <cp:revision>2</cp:revision>
  <dc:subject/>
  <dc:title/>
</cp:coreProperties>
</file>