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11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Учитывая специфику иностранного языка как учебного предмета, на его изучение в 11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Цели и задачи предмет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7"/>
          <w:u w:val="single"/>
        </w:rPr>
        <w:t>Познавательной</w:t>
      </w:r>
      <w:r>
        <w:rPr>
          <w:sz w:val="27"/>
        </w:rPr>
        <w:t xml:space="preserve"> (сообщение и запрос информации, ее извлечение при чтении и аудировании), </w:t>
      </w:r>
      <w:r>
        <w:rPr>
          <w:sz w:val="27"/>
          <w:u w:val="single"/>
        </w:rPr>
        <w:t>регулятивной</w:t>
      </w:r>
      <w:r>
        <w:rPr>
          <w:sz w:val="27"/>
        </w:rPr>
        <w:t xml:space="preserve"> (выражение просьбы, совета, побуждение к речевым и неречевым действиям), </w:t>
      </w:r>
      <w:r>
        <w:rPr>
          <w:sz w:val="27"/>
          <w:u w:val="single"/>
        </w:rPr>
        <w:t xml:space="preserve">ценностно-ориентационной </w:t>
      </w:r>
      <w:r>
        <w:rPr>
          <w:sz w:val="27"/>
        </w:rPr>
        <w:t xml:space="preserve">(развивающая) выражение мнения, оценки, формирование взглядов, убеждений и </w:t>
      </w:r>
      <w:r>
        <w:rPr>
          <w:sz w:val="27"/>
          <w:u w:val="single"/>
        </w:rPr>
        <w:t>этикетной</w:t>
      </w:r>
      <w:r>
        <w:rPr>
          <w:sz w:val="27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роцесс обучения иностранному языку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роится на системе упражнений в аудировании, говорении, чтении и письме. Помимо общедидактических принципов при обучении иностранному языку следует знать, что организуя процесс обучения на коммуникативной основе и обучая устной речи и чтению как видам речевой деятельности, нужно целенаправленно формировать и совершенствовать у учащихся фонетические и лексические навык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реди упражнений, в которых реализуются фонетическая доминанта, следует выделить упражнения, «управляющие речевой деятельностью обучаемых»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 xml:space="preserve">При реализации современных подходов к отбору и организации содержания обучения иностранному языку и методам его освоения, а также средством диагностики обученности важно учитывать возрастные особенности психологии учащихся. Учащиеся 10-11 классов в психологическом плане относятся к юношескому возрасту, который представляет собой «третий мир», существующий между детством и взрослостью. Мыслительная деятельность старшеклассников более активна и самостоятельна. С этим связаны дифференциация умственных способностей, интересов, без которых затруднителен выбор профессии, развитие самосознания, выработка мировоззрения. Поддержанию должного уровня познавательного интереса к предмету на данном этапе языкового образования способствуют дифференциации обучения, его профильная направленность, личный подход к старшеклассникам. 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Учащиеся закрепляют и совершенствуют знания, навыки и умения, приобретенные ими за предыдущий пери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Для данного этапа обучения характерны совершенствование умений учащихся пользоваться различными приемами обогащения их словарного запаса, расширение их потенциального словаря и лингвистических знаний. На первый план  выступает самостоятельное  использование иностранного языка как средства получения учащимися новой информации, которая бы по-иному представляла известные им факты, расширяла их информированность в различных областях знаний, вводила в новые сферы их применений. В этой связи ведущим видом речевой деятельности становится чтение, а ведущим видом работы – извлечение информации из текста и ее обработ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</w:r>
    </w:p>
    <w:p>
      <w:pPr>
        <w:pStyle w:val="TextBodyIndent"/>
        <w:jc w:val="both"/>
        <w:rPr/>
      </w:pPr>
      <w:r>
        <w:rPr>
          <w:sz w:val="27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7"/>
          <w:u w:val="single"/>
        </w:rPr>
        <w:t xml:space="preserve"> Эти межпредметные связи</w:t>
      </w:r>
      <w:r>
        <w:rPr>
          <w:sz w:val="27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TextBodyIndent"/>
        <w:ind w:hanging="0"/>
        <w:jc w:val="center"/>
        <w:rPr/>
      </w:pPr>
      <w:r>
        <w:rPr>
          <w:sz w:val="40"/>
          <w:u w:val="single"/>
        </w:rPr>
        <w:t>Требования к практическому владению иностранным языком в 10-11 классах</w:t>
      </w:r>
      <w:r>
        <w:rPr/>
        <w:t>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10-11 классах совершенствуются общепринятые навыки и умения, приобретенные ранее. Особо значимым на данном этапе обучения является развитие следующих общеучебных умений: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Определять характер читаемого текста (научно-популярный, общественно-политический, художественный)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Извлекать из текста нужную информацию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Находить нужную информацию для подготовки устного высказывания, пользуясь при этом различными источниками н6а родном и иностранном языках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Составлять и записывать тезисы, аннотацию прочитанного текста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Делать публичное сообщение с опорой на его план, тезисы, рефера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аршеклассник должен в области аудирования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Понимать на слух иноязычную речь, однократно предъявляемую учителем или в звукозаписи в естественном темпе, построенную на языковом материале 10 класса и допускающую до 3-4 % незнакомых слов, незнание которых не препятствует пониманию услышанного. Длительность звучания связных текстов – до 3-5 мину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говорения учащиеся должны уметь общаться с собеседником в связи с представленной ситуацией или в связи с услышанным, прочитанным, увиденным, перемежая диалогическую речь развернутыми высказываниями, выражая свое отношение к излагаемым фактам и суждениям и давая им свою оценку. Объем связного высказывания – не менее 12-15 фраз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чтения учащиеся должны уметь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полной информации читать про себя впервые предъявляемые несложные оригинальные тексты из общественно-политической и научно-популярной литературы, а также адаптированные тексты из художественной литературы, построенные на программном материале 10 класса и предшествующих классов и содержащие до 6-10 % незнакомой лексики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основной информации читать про себя впервые представленные тексты из общественно-политической и научно-популярной литературы, построенные на языковом материале 10 класса и содержащие до 5-8 % незнакомых слов, о значении которых можно догадаться или незнание которых не влияет на понимание основного содержания читаемого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 из общественно-политической и научно-популярной литературы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В области письма учащиеся должны уметь составлять и записывать план и тезисы прочитанного текста и устного высказывания по теме или проблеме, аннотацию и реферат прочитанного текста или подборки текстов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0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>
          <w:trHeight w:val="660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"Литератур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2-2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"Музыка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8-3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480"/>
              <w:rPr>
                <w:sz w:val="32"/>
              </w:rPr>
            </w:pPr>
            <w:r>
              <w:rPr>
                <w:sz w:val="32"/>
              </w:rPr>
              <w:t xml:space="preserve">"Киноискусство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40-4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480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"Киноискусство"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0-6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"Работа на каникулах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66-7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"Учеб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78-9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"Професс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93-10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"Итоговые уроки повтор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firstLine="426"/>
        <w:rPr/>
      </w:pPr>
      <w:r>
        <w:rPr/>
        <w:t>Итого за год: 104 час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Учебник немецкого языка (10 класс) И.Л. Бим, Пассов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Немецкий язык, контакты» (10-11 классы) Г.И. Воронина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100 вопросов себе и ученику» Книга для учителя. Контроль в обучении  иностранному языку. Е.В. Мусницкая, М. «Дом педагогики». 1996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Оценка качества подготовки выпускников основной школы по иностранному языку. М. «Дрофа», 2000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Новые тесты «Немецкий язык» 9-11 классы. Б.А. Райт, М. «Дрофа», 2001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2-1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0-12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ем высказывания составляет 9-10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м высказывания составляет до 10 фраз, не имеет смысловой завершенности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1"/>
        <w:spacing w:before="120" w:after="120"/>
        <w:jc w:val="both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1"/>
        <w:jc w:val="both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1"/>
        <w:spacing w:before="120" w:after="120"/>
        <w:jc w:val="both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1"/>
        <w:jc w:val="both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both"/>
              <w:rPr>
                <w:sz w:val="27"/>
              </w:rPr>
            </w:pPr>
            <w:r>
              <w:rPr>
                <w:sz w:val="27"/>
              </w:rPr>
      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      </w:r>
          </w:p>
          <w:p>
            <w:pPr>
              <w:pStyle w:val="TextBodyIndent"/>
              <w:spacing w:before="120" w:after="120"/>
              <w:ind w:hanging="0"/>
              <w:jc w:val="both"/>
              <w:rPr>
                <w:sz w:val="27"/>
              </w:rPr>
            </w:pPr>
            <w:r>
              <w:rPr>
                <w:sz w:val="27"/>
              </w:rPr>
      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      </w:r>
          </w:p>
          <w:p>
            <w:pPr>
              <w:pStyle w:val="TextBodyIndent"/>
              <w:spacing w:before="120" w:after="120"/>
              <w:ind w:hanging="0"/>
              <w:jc w:val="both"/>
              <w:rPr>
                <w:sz w:val="27"/>
              </w:rPr>
            </w:pPr>
            <w:r>
              <w:rPr>
                <w:sz w:val="27"/>
              </w:rPr>
      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Ценностные ориентиры содержания учебного</w:t>
            </w:r>
            <w:r>
              <w:rPr>
                <w:b/>
              </w:rPr>
              <w:t xml:space="preserve"> </w:t>
            </w:r>
            <w:r>
              <w:rPr/>
              <w:t>предмета,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      </w:r>
          </w:p>
          <w:p>
            <w:pPr>
              <w:pStyle w:val="TextBodyIndent"/>
              <w:jc w:val="both"/>
              <w:rPr/>
            </w:pPr>
            <w:r>
              <w:rPr>
                <w:sz w:val="27"/>
                <w:u w:val="single"/>
              </w:rPr>
              <w:t>Познавательной</w:t>
            </w:r>
            <w:r>
              <w:rPr>
                <w:sz w:val="27"/>
              </w:rPr>
              <w:t xml:space="preserve"> (сообщение и запрос информации, ее извлечение при чтении и аудировании), </w:t>
            </w:r>
            <w:r>
              <w:rPr>
                <w:sz w:val="27"/>
                <w:u w:val="single"/>
              </w:rPr>
              <w:t>регулятивной</w:t>
            </w:r>
            <w:r>
              <w:rPr>
                <w:sz w:val="27"/>
              </w:rPr>
              <w:t xml:space="preserve"> (выражение просьбы, совета, побуждение к речевым и неречевым действиям), </w:t>
            </w:r>
            <w:r>
              <w:rPr>
                <w:sz w:val="27"/>
                <w:u w:val="single"/>
              </w:rPr>
              <w:t xml:space="preserve">ценностно-ориентационной </w:t>
            </w:r>
            <w:r>
              <w:rPr>
                <w:sz w:val="27"/>
              </w:rPr>
              <w:t xml:space="preserve">(развивающая) выражение мнения, оценки, формирование взглядов, убеждений и </w:t>
            </w:r>
            <w:r>
              <w:rPr>
                <w:sz w:val="27"/>
                <w:u w:val="single"/>
              </w:rPr>
              <w:t>этикетной</w:t>
            </w:r>
            <w:r>
              <w:rPr>
                <w:sz w:val="27"/>
              </w:rPr>
              <w:t xml:space="preserve"> (соблюдение речевого этикета, имеющего у каждого народа свои особенности).</w:t>
            </w:r>
          </w:p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      </w:r>
          </w:p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409" w:leader="none"/>
                <w:tab w:val="left" w:pos="8480" w:leader="none"/>
              </w:tabs>
              <w:ind w:left="0" w:hanging="0"/>
              <w:jc w:val="both"/>
              <w:rPr>
                <w:sz w:val="27"/>
              </w:rPr>
            </w:pPr>
            <w:r>
              <w:rPr>
                <w:sz w:val="27"/>
              </w:rPr>
              <w:t>Умений понимать и порождать иноязычные высказывания в соответствии с конкретной ситуацией общения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409" w:leader="none"/>
                <w:tab w:val="left" w:pos="8480" w:leader="none"/>
              </w:tabs>
              <w:ind w:left="0" w:hanging="0"/>
              <w:jc w:val="both"/>
              <w:rPr>
                <w:sz w:val="27"/>
              </w:rPr>
            </w:pPr>
            <w:r>
              <w:rPr>
                <w:sz w:val="27"/>
              </w:rPr>
              <w:t>Знаний о системе иностранного языка и правил оперирования языковыми средствами в речевой деятельности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409" w:leader="none"/>
                <w:tab w:val="left" w:pos="848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7"/>
              </w:rPr>
      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      </w:r>
          </w:p>
          <w:p>
            <w:pPr>
              <w:pStyle w:val="TextBodyIndent"/>
              <w:jc w:val="both"/>
              <w:rPr>
                <w:sz w:val="27"/>
              </w:rPr>
            </w:pPr>
            <w:r>
              <w:rPr>
                <w:sz w:val="27"/>
              </w:rPr>
      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      </w:r>
          </w:p>
          <w:p>
            <w:pPr>
              <w:pStyle w:val="TextBodyIndent"/>
              <w:ind w:firstLine="126"/>
              <w:jc w:val="both"/>
              <w:rPr/>
            </w:pPr>
            <w:r>
              <w:rPr>
                <w:sz w:val="27"/>
              </w:rPr>
              <w:t xml:space="preserve">    </w:t>
            </w:r>
            <w:r>
              <w:rPr>
                <w:sz w:val="27"/>
              </w:rPr>
      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      </w:r>
            <w:r>
              <w:rPr>
                <w:sz w:val="27"/>
                <w:u w:val="single"/>
              </w:rPr>
              <w:t xml:space="preserve"> Эти межпредметные связи</w:t>
            </w:r>
            <w:r>
              <w:rPr>
                <w:sz w:val="27"/>
              </w:rPr>
      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Indent"/>
              <w:tabs>
                <w:tab w:val="left" w:pos="409" w:leader="none"/>
                <w:tab w:val="left" w:pos="84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по учебнику «Немецкий язык. Контакты 10 - 11», Ворониной Г.И.)</w:t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start="21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2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1076"/>
        <w:gridCol w:w="1078"/>
        <w:gridCol w:w="6"/>
        <w:gridCol w:w="3960"/>
        <w:gridCol w:w="174"/>
        <w:gridCol w:w="1806"/>
        <w:gridCol w:w="462"/>
        <w:gridCol w:w="1878"/>
        <w:gridCol w:w="177"/>
        <w:gridCol w:w="2700"/>
        <w:gridCol w:w="1083"/>
        <w:gridCol w:w="4320"/>
        <w:gridCol w:w="4320"/>
        <w:gridCol w:w="432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проблема, сюжет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69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зыков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й       материал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, умения, навы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, про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, тесты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Раздел 3.  Творческая культу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нформационно – тематический блок: «Литература» (12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чебного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Briefroma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Drama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Erzählung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Essay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Gedich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Gedichtsammlung, der Kriminalroman, die (schöne) Literatur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Roma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Tragödie, sprachlich verständlich sei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ie gehobene/schöne Sprach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pannen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Buch befasst sich mit…Probleme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men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струкция</w:t>
            </w:r>
            <w:r>
              <w:rPr>
                <w:lang w:val="de-DE"/>
              </w:rPr>
              <w:t xml:space="preserve"> haben/sein+zu+Infinitiv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/>
              <w:t>Склонение имён собственны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ссив: настоящее и прошедшее врем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восхищать дальнейшее содержание прочитанного.</w:t>
            </w:r>
          </w:p>
          <w:p>
            <w:pPr>
              <w:pStyle w:val="Normal"/>
              <w:rPr/>
            </w:pPr>
            <w:r>
              <w:rPr/>
              <w:t>Умение выражать мнение по прочитанному тексту.</w:t>
            </w:r>
          </w:p>
          <w:p>
            <w:pPr>
              <w:pStyle w:val="Normal"/>
              <w:rPr/>
            </w:pPr>
            <w:r>
              <w:rPr/>
              <w:t>Умение рассказывать о книге, авторе.</w:t>
            </w:r>
          </w:p>
          <w:p>
            <w:pPr>
              <w:pStyle w:val="Normal"/>
              <w:rPr/>
            </w:pPr>
            <w:r>
              <w:rPr/>
              <w:t>Умение спрашивать мнение у одноклассников по заданной теме, используя при  этом соответствующие речевые образцы.</w:t>
            </w:r>
          </w:p>
          <w:p>
            <w:pPr>
              <w:pStyle w:val="Normal"/>
              <w:rPr/>
            </w:pPr>
            <w:r>
              <w:rPr/>
              <w:t>Умение анализировать прочитанное.</w:t>
            </w:r>
          </w:p>
          <w:p>
            <w:pPr>
              <w:pStyle w:val="Normal"/>
              <w:rPr/>
            </w:pPr>
            <w:r>
              <w:rPr/>
              <w:t>Умение обоснов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1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емецкой литера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овременных немецких поэт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о прочитанном произведе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Очерки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М. Пресслер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романа «Горький шоколад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 – страдательный зало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немецкоязычной литера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немецком писателе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Информационно – тематический блок: «Музыка» (12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круг на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Cello, die Flöte, die Folklore, die Geige, die Gitarre, die Harfe, das Heavymetal, der Jazz, das Keyboard, die Klarinette, klassische Musik, das Klavier, der Komponist, der Kontrabass, der/die Lieblingssänger/in, das Musikinstrument, die Musikrichtung, das Musikstück, der Pop, das Programmangebot, der Rap, der Rock, das Saxophon, die Trommel, die Volksmusik, dirigieren, komponieren, präsentieren, beliebt, erfolgreich, freilich, oskargekrönt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ение рода имён существительных по форме (по суффикса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даточные предложения мес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агировать на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ражать своё мнение,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исывать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сказывать об известных немецкоязычных композиторах, их произ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2</w:t>
            </w:r>
            <w:r>
              <w:rPr>
                <w:lang w:val="en-US"/>
              </w:rPr>
              <w:t>.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направления в музык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зыки в жизни челове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композитор Брам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Как сочинить музыку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 статьи из газе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книги А. Давида «Бетховен только один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Коллаж к теме «Молодежь и музыка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Австр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арый немецкий город».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нформационно – тематический блок: «Изобразительное искусство» (12 уроков)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Ausstellung, besuch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n die Ausstellung geh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Bil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ildbetrachter, das Gemäld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Gemäldegalerie, die Grafik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auptfigur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im Hintergrun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bildende Kunst, der Künstler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Landschaftsmalerei, der Lieblingsmaler, die Plastik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Porträ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Stilleb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m Vordergrun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Zeichnung, betrachten, beeindruckt sein von (D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stellen, wiedergeben, wirken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Распространённое определ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Склонение имён существительны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юзы</w:t>
            </w:r>
            <w:r>
              <w:rPr>
                <w:lang w:val="de-DE"/>
              </w:rPr>
              <w:t xml:space="preserve"> entweder…oder, sowohl…als auch, einerseits…andererseits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предположение, желание, возможность действия.</w:t>
            </w:r>
          </w:p>
          <w:p>
            <w:pPr>
              <w:pStyle w:val="Normal"/>
              <w:rPr/>
            </w:pPr>
            <w:r>
              <w:rPr/>
              <w:t>Умение оценивать происходящ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сообщения по различным пробл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исывать карт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брать/давать  интер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огнозировать события и ф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запрашивать информацию и реагировать на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итать, извлекая нужную информацию.</w:t>
            </w:r>
          </w:p>
          <w:p>
            <w:pPr>
              <w:pStyle w:val="Normal"/>
              <w:rPr/>
            </w:pPr>
            <w:r>
              <w:rPr/>
              <w:t>Грамматические умения и навыки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3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Посещение музея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книги Г. Климта «</w:t>
            </w:r>
            <w:r>
              <w:rPr>
                <w:lang w:val="en-US"/>
              </w:rPr>
              <w:t>Partsch</w:t>
            </w:r>
            <w:r>
              <w:rPr/>
              <w:t>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Третьяковской галере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куссия о произведениях искусств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ая информация из истории Дрезденской галере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. Составление диалог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книги Фишера «</w:t>
            </w:r>
            <w:r>
              <w:rPr>
                <w:lang w:val="en-US"/>
              </w:rPr>
              <w:t>Stiller</w:t>
            </w:r>
            <w:r>
              <w:rPr/>
              <w:t>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тестовых за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нформационно – тематический блок: «Киноискусство» (12 уроков)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Drehbuch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zum Film schreiben, der Farbfil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Film läuft in (D)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inen Film drehen/produziere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h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Hauptdarsteller, in der Hauptrolle spiel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Kameramann, Regie führ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er Regisseur des Films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n der Rubrik…für den Oskar nominiert werden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der Spielfilm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Сложное предложе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рядок слов в придаточном предложен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сообщения на основе имеющихс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ражать радость, удовлетворение, удивление, вост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сказывать о понравившихся фильмах, арт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мениваться впечатлениями о прочитанном, прослуша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ражать собственную оценку события, фа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итать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 умения и навыки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4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художественного фильм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киноартис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фильм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Посещение кино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ый фильм «Титаник». Составление диалог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кинофиль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иноискусства в жизни человек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книги Р Морица «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Kinderlein</w:t>
            </w:r>
            <w:r>
              <w:rPr/>
              <w:t xml:space="preserve"> </w:t>
            </w:r>
            <w:r>
              <w:rPr>
                <w:lang w:val="en-US"/>
              </w:rPr>
              <w:t>kommet</w:t>
            </w:r>
            <w:r>
              <w:rPr/>
              <w:t xml:space="preserve">».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Фасбинде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тестовых за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 ФР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нформационно – тематический блок: «Работа во время каникул» (16 уроков)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о время канику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Anzeige aufgeben, der Ferienjob, der Job, einen Job finden/suchen/übernehmen, Kontakte mit j-m/einer Firma finden/suchen, das Taschengeld aufbessern/ausgeben/verdienen, jobben als…, das Geld reicht nicht aus, den Haushalt machen/führen, Kinder betreuen, Pferde trainieren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 xml:space="preserve">Союзы: </w:t>
            </w:r>
            <w:r>
              <w:rPr>
                <w:lang w:val="en-US"/>
              </w:rPr>
              <w:t>trotzdem</w:t>
            </w:r>
            <w:r>
              <w:rPr/>
              <w:t xml:space="preserve">, </w:t>
            </w:r>
            <w:r>
              <w:rPr>
                <w:lang w:val="en-US"/>
              </w:rPr>
              <w:t>deshalb</w:t>
            </w:r>
            <w:r>
              <w:rPr/>
              <w:t xml:space="preserve">, </w:t>
            </w:r>
            <w:r>
              <w:rPr>
                <w:lang w:val="en-US"/>
              </w:rPr>
              <w:t>auβerd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Придаточные предложения цел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нфинитивный оборот с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струкция</w:t>
            </w:r>
            <w:r>
              <w:rPr>
                <w:lang w:val="de-DE"/>
              </w:rPr>
              <w:t xml:space="preserve"> haben/sein+zu+Infinitiv.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омнение, предположение.</w:t>
            </w:r>
          </w:p>
          <w:p>
            <w:pPr>
              <w:pStyle w:val="Normal"/>
              <w:rPr/>
            </w:pPr>
            <w:r>
              <w:rPr/>
              <w:t>Умение сравнивать и сопоставлять факты и события.</w:t>
            </w:r>
          </w:p>
          <w:p>
            <w:pPr>
              <w:pStyle w:val="Normal"/>
              <w:rPr/>
            </w:pPr>
            <w:r>
              <w:rPr/>
              <w:t>Умение вести беседу по проблеме в парной и коллективной работе.</w:t>
            </w:r>
          </w:p>
          <w:p>
            <w:pPr>
              <w:pStyle w:val="Normal"/>
              <w:rPr/>
            </w:pPr>
            <w:r>
              <w:rPr/>
              <w:t>Умение задавать вопросы и отвечать на вопросы по проблеме.</w:t>
            </w:r>
          </w:p>
          <w:p>
            <w:pPr>
              <w:pStyle w:val="Normal"/>
              <w:rPr/>
            </w:pPr>
            <w:r>
              <w:rPr/>
              <w:t>Умение применять грамматические знания и умения.</w:t>
            </w:r>
          </w:p>
          <w:p>
            <w:pPr>
              <w:pStyle w:val="Normal"/>
              <w:rPr/>
            </w:pPr>
            <w:r>
              <w:rPr/>
              <w:t>Умение читать с полным пониманием информации.</w:t>
            </w:r>
          </w:p>
          <w:p>
            <w:pPr>
              <w:pStyle w:val="Normal"/>
              <w:rPr/>
            </w:pPr>
            <w:r>
              <w:rPr/>
              <w:t>Умение воспринимать на слух.</w:t>
            </w:r>
          </w:p>
          <w:p>
            <w:pPr>
              <w:pStyle w:val="Normal"/>
              <w:rPr/>
            </w:pPr>
            <w:r>
              <w:rPr/>
              <w:t>Орфографические навыки и умения.</w:t>
            </w:r>
          </w:p>
          <w:p>
            <w:pPr>
              <w:pStyle w:val="Normal"/>
              <w:rPr/>
            </w:pPr>
            <w:r>
              <w:rPr/>
              <w:t>Грамматические навыки и умения.</w:t>
            </w:r>
          </w:p>
          <w:p>
            <w:pPr>
              <w:pStyle w:val="Normal"/>
              <w:rPr/>
            </w:pPr>
            <w:r>
              <w:rPr/>
              <w:t>Умение читать, используя нужную информацию.</w:t>
            </w:r>
          </w:p>
          <w:p>
            <w:pPr>
              <w:pStyle w:val="Normal"/>
              <w:rPr/>
            </w:pPr>
            <w:r>
              <w:rPr/>
              <w:t>Умение самостоятельно работать с текстом.</w:t>
            </w:r>
          </w:p>
          <w:p>
            <w:pPr>
              <w:pStyle w:val="Normal"/>
              <w:rPr/>
            </w:pPr>
            <w:r>
              <w:rPr/>
              <w:t>Умение писать небольшие сочинения и творческие работы в процессе выполнения проекта.</w:t>
            </w:r>
          </w:p>
          <w:p>
            <w:pPr>
              <w:pStyle w:val="Normal"/>
              <w:rPr/>
            </w:pPr>
            <w:r>
              <w:rPr/>
              <w:t>Умение вести беседу по проблем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Тест 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ботают подростки?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ролевая игра.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Нужно работать, чтобы хорошо отдыхать»</w:t>
            </w:r>
          </w:p>
          <w:p>
            <w:pPr>
              <w:pStyle w:val="Normal"/>
              <w:rPr/>
            </w:pPr>
            <w:r>
              <w:rPr/>
              <w:t>Первый заработ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границ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енежные средства. Откуда они?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цел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дростков при выборе рабо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ный оборот </w:t>
            </w:r>
            <w:r>
              <w:rPr>
                <w:lang w:val="en-US"/>
              </w:rPr>
              <w:t>um…zu/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проблемы карманных дене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. Отрывок их книг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искуссия. Отдых или работа в каникул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по теме «Работа во время каникул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нформационно – тематический блок: «Учёба» (16 уроков)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Abitur bestehen, sich auf die Abschlussprüfung vorbereit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n der Eingangsprüfung durchfall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Eingangsprüfung, die Abschlussprüfung ablegen/bestehen, die Erwartungen an den Schulunterricht, Geld verdienen, Kenntnisse vertiefen und erweiter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Lust auf Unterricht hab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chhilfe bekommen/geben, Schulprobleme hab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was vom Schulunterricht erwarten, immatrikuliert sein/werden, promovier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ich verwirklichen (in der Arbeit)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  <w:t>Причастие: образование, употребл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причастие настоящего времени действительного залог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– причастие прошедшего времени страдательного залог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ся по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факты и события и обсуждать их в парной ил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общать результаты самостоятельного, творческого решения проблемн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ктивно использовать новые речевые средства в ситуациях общения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итать текст, используя словарь, сноски, коммента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Умение воспринимать текст на слух.</w:t>
            </w:r>
          </w:p>
          <w:p>
            <w:pPr>
              <w:pStyle w:val="Normal"/>
              <w:rPr/>
            </w:pPr>
            <w:r>
              <w:rPr/>
              <w:t>Умение самостоятельно работать с текстом, находить в нём нуж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6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и, лице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 немецких школьников о процессе обуч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аргументы за и проти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енщины в наук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Наш последний школьный год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ей мечт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ого язы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ете - институт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й материал Причастие </w:t>
            </w:r>
            <w:r>
              <w:rPr>
                <w:lang w:val="en-US"/>
              </w:rPr>
              <w:t>I</w:t>
            </w:r>
            <w:r>
              <w:rPr/>
              <w:t xml:space="preserve">, 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</w:t>
            </w:r>
            <w:r>
              <w:rPr>
                <w:lang w:val="en-US"/>
              </w:rPr>
              <w:t>Arbeitstag eines Schuler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книг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Выполнение </w:t>
            </w:r>
          </w:p>
          <w:p>
            <w:pPr>
              <w:pStyle w:val="Normal"/>
              <w:rPr/>
            </w:pPr>
            <w:r>
              <w:rPr/>
              <w:t>тестовых за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Информационно – тематический блок: «Профессия» (16 уроков)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  <w:r>
              <w:rPr>
                <w:lang w:val="en-US"/>
              </w:rPr>
              <w:t xml:space="preserve">. </w:t>
            </w:r>
            <w:r>
              <w:rPr/>
              <w:t>Активизация лекси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Arbeitsstell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Bewerbung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ähigkeit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as Gymnasiu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die Hauptschul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Lebenslauf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Lehrstell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Realschul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chulabschluss, die Schwäch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Stärken, si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werben bei (D), sich eignen zu (D),für (A)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e Bewerbung um den Posten schreib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ch für einen/zu einem Beruf eignen, …kommt es auf (A) an eine Lehrstelle/Arbeitsstelle find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um eine Stellung bei einer Firma bewerb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/>
              <w:t>Сильные и слабые глагол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лаголы с отделяемыми и неотделяемыми приставка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ормы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шедшего времен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йствительная/страдательная форма глагол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общать о планах на будущее.</w:t>
            </w:r>
          </w:p>
          <w:p>
            <w:pPr>
              <w:pStyle w:val="Normal"/>
              <w:rPr/>
            </w:pPr>
            <w:r>
              <w:rPr/>
              <w:t>Умение рассказывать о своей профессии, своих способностях.</w:t>
            </w:r>
          </w:p>
          <w:p>
            <w:pPr>
              <w:pStyle w:val="Normal"/>
              <w:rPr/>
            </w:pPr>
            <w:r>
              <w:rPr/>
              <w:t>Обучение выражению мнения о прочитанном.</w:t>
            </w:r>
          </w:p>
          <w:p>
            <w:pPr>
              <w:pStyle w:val="Normal"/>
              <w:rPr/>
            </w:pPr>
            <w:r>
              <w:rPr/>
              <w:t>Диалог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воспринимать текст на слух.</w:t>
            </w:r>
          </w:p>
          <w:p>
            <w:pPr>
              <w:pStyle w:val="Normal"/>
              <w:rPr/>
            </w:pPr>
            <w:r>
              <w:rPr/>
              <w:t>Умение оценивать способности своих одноклассников, сравнивать их со своими.</w:t>
            </w:r>
          </w:p>
          <w:p>
            <w:pPr>
              <w:pStyle w:val="Normal"/>
              <w:rPr/>
            </w:pPr>
            <w:r>
              <w:rPr/>
              <w:t>Умение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Умение информировать о проблеме заключённой в тексте.</w:t>
            </w:r>
          </w:p>
          <w:p>
            <w:pPr>
              <w:pStyle w:val="Normal"/>
              <w:rPr/>
            </w:pPr>
            <w:r>
              <w:rPr/>
              <w:t>Орфографические умения и навыки.</w:t>
            </w:r>
          </w:p>
          <w:p>
            <w:pPr>
              <w:pStyle w:val="Normal"/>
              <w:rPr/>
            </w:pPr>
            <w:r>
              <w:rPr/>
              <w:t>Умение написать автобиографию, заявление.</w:t>
            </w:r>
          </w:p>
          <w:p>
            <w:pPr>
              <w:pStyle w:val="Normal"/>
              <w:rPr/>
            </w:pPr>
            <w:r>
              <w:rPr/>
              <w:t>Умение самостоятельно работать с текстом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училище или институт?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О какой профессии идет речь?</w:t>
            </w:r>
          </w:p>
          <w:p>
            <w:pPr>
              <w:pStyle w:val="Normal"/>
              <w:rPr/>
            </w:pPr>
            <w:r>
              <w:rPr/>
              <w:t>Формы прошедшего време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ные профессии в Герма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…(мнение о способностях)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й материал. </w:t>
            </w:r>
            <w:r>
              <w:rPr>
                <w:lang w:val="en-US"/>
              </w:rPr>
              <w:t>Sollen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ssen</w:t>
            </w:r>
            <w:r>
              <w:rPr/>
              <w:t>+</w:t>
            </w:r>
            <w:r>
              <w:rPr>
                <w:lang w:val="en-US"/>
              </w:rPr>
              <w:t>Infinitiv</w:t>
            </w:r>
            <w:r>
              <w:rPr/>
              <w:t>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особности челове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куссия «Что вы ожидаете от будущей профессии?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Отрывок из книг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автобиограф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еме на работ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зетой «</w:t>
            </w:r>
            <w:r>
              <w:rPr>
                <w:lang w:val="en-US"/>
              </w:rPr>
              <w:t>Rundschau</w:t>
            </w:r>
            <w:r>
              <w:rPr/>
              <w:t>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тестовых за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Обобщающее повторение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Литература»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 аудировании или говорении не сосредотачивать внимание на непонятном, а стараться понимать общее содержание.</w:t>
            </w:r>
          </w:p>
          <w:p>
            <w:pPr>
              <w:pStyle w:val="Normal"/>
              <w:rPr/>
            </w:pPr>
            <w:r>
              <w:rPr/>
              <w:t>Умение упрощать высказывания, сообщение, рассказ.</w:t>
            </w:r>
          </w:p>
          <w:p>
            <w:pPr>
              <w:pStyle w:val="Normal"/>
              <w:rPr/>
            </w:pPr>
            <w:r>
              <w:rPr/>
              <w:t>Формирование страноведческих и культуроведческих знаний о стране изучаемого языка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ый тест 8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узыка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зобразительное искусство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иноискусство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полнение тестовых зад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418" w:footer="0" w:bottom="851"/>
          <w:pgNumType w:start="2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start="21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74"/>
        <w:gridCol w:w="5726"/>
      </w:tblGrid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 "Немецкий язык " контакты 10-11  ( Г.И. Вор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базовый уровень ( Р.Х. Жар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мецкий язык " контакты10-11 ( Г.И. Воро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( Г.И. Ворон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ИЯШ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немецкому языку 10-11 (Е.А. Каныгина)</w: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(средства ИКТ)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интерактивная доска, магнитафон </w:t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пособ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фон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41C0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t61">
    <w:name w:val="pt6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dlogo">
    <w:name w:val="tdlogo"/>
    <w:basedOn w:val="Normal"/>
    <w:qFormat/>
    <w:pPr>
      <w:shd w:fill="841C0E" w:val="clear"/>
      <w:spacing w:before="100" w:after="10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100" w:after="100"/>
    </w:pPr>
    <w:rPr/>
  </w:style>
  <w:style w:type="paragraph" w:styleId="News">
    <w:name w:val="news"/>
    <w:basedOn w:val="Normal"/>
    <w:qFormat/>
    <w:pPr>
      <w:spacing w:before="100" w:after="100"/>
    </w:pPr>
    <w:rPr/>
  </w:style>
  <w:style w:type="paragraph" w:styleId="News2">
    <w:name w:val="news2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8:00Z</dcterms:created>
  <dc:creator>SCH</dc:creator>
  <dc:description/>
  <dc:language>en-US</dc:language>
  <cp:lastModifiedBy>nat</cp:lastModifiedBy>
  <cp:lastPrinted>2006-09-15T15:17:00Z</cp:lastPrinted>
  <dcterms:modified xsi:type="dcterms:W3CDTF">2014-09-30T18:58:00Z</dcterms:modified>
  <cp:revision>2</cp:revision>
  <dc:subject/>
  <dc:title>Утверждаю</dc:title>
</cp:coreProperties>
</file>