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ШМО учителей </w:t>
            </w:r>
          </w:p>
          <w:p>
            <w:pPr>
              <w:pStyle w:val="Normal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28 августа 2014 г. № 1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</w:t>
            </w:r>
            <w:r>
              <w:rPr>
                <w:u w:val="single"/>
              </w:rPr>
              <w:t>Михель И,М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ов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м советом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9 августа 201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Матвеево-Курганской </w:t>
            </w:r>
          </w:p>
          <w:p>
            <w:pPr>
              <w:pStyle w:val="Normal"/>
              <w:rPr/>
            </w:pPr>
            <w:r>
              <w:rPr/>
              <w:t>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29 августа 2014 г. №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</w:t>
            </w:r>
            <w:r>
              <w:rPr>
                <w:u w:val="single"/>
              </w:rPr>
              <w:t>Рудковская А. В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общее образование 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часов:10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льина Наталь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662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абочая программа по английскому языку для 6 класса общеобразовательной школы </w:t>
      </w:r>
      <w:r>
        <w:rPr>
          <w:rFonts w:eastAsia="Calibri"/>
          <w:bCs/>
          <w:spacing w:val="-2"/>
          <w:sz w:val="28"/>
          <w:szCs w:val="28"/>
        </w:rPr>
        <w:t>разработана на основе примерной программы по английскому языку (М., «Просвещение», 2012),</w:t>
      </w:r>
      <w:r>
        <w:rPr>
          <w:bCs/>
          <w:spacing w:val="-2"/>
          <w:sz w:val="28"/>
          <w:szCs w:val="28"/>
        </w:rPr>
        <w:t xml:space="preserve"> федерального базисного учебного плана (Приказ №1312 от 9. 03. 2004), а</w:t>
      </w:r>
      <w:r>
        <w:rPr>
          <w:rFonts w:eastAsia="Calibri"/>
          <w:sz w:val="28"/>
          <w:szCs w:val="28"/>
        </w:rPr>
        <w:t xml:space="preserve">вторской программы  Биболетовой М.З. по английскому языку к УМК «Enjoy English» для учащихся 2-11 классов общеобразовательных учреждений (Обнинск: Титул, 2011),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положения о рабочей программе учебных курсов, предметов, дисциплин (модулей) педагогов МБОУ Матвеево-Курганской сош № 3.</w:t>
      </w:r>
    </w:p>
    <w:p>
      <w:pPr>
        <w:pStyle w:val="Normal"/>
        <w:shd w:fill="FFFFFF" w:val="clear"/>
        <w:spacing w:before="662" w:after="0"/>
        <w:jc w:val="both"/>
        <w:rPr/>
      </w:pPr>
      <w:r>
        <w:rPr>
          <w:b/>
          <w:bCs/>
          <w:spacing w:val="-2"/>
          <w:sz w:val="32"/>
          <w:szCs w:val="32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>дальнейшее развитие всех основных видов деятельности, представленных в программе предыдущего года обучения.</w:t>
      </w:r>
    </w:p>
    <w:p>
      <w:pPr>
        <w:pStyle w:val="Normal"/>
        <w:shd w:fill="FFFFFF" w:val="clear"/>
        <w:spacing w:before="662" w:after="0"/>
        <w:jc w:val="both"/>
        <w:rPr/>
      </w:pPr>
      <w:r>
        <w:rPr>
          <w:spacing w:val="-2"/>
          <w:sz w:val="28"/>
          <w:szCs w:val="28"/>
        </w:rPr>
        <w:t xml:space="preserve">Развитие иноязычной </w:t>
      </w:r>
      <w:r>
        <w:rPr>
          <w:b/>
          <w:spacing w:val="-2"/>
          <w:sz w:val="28"/>
          <w:szCs w:val="28"/>
        </w:rPr>
        <w:t>коммуникативной компетенции</w:t>
      </w:r>
      <w:r>
        <w:rPr>
          <w:spacing w:val="-3"/>
          <w:sz w:val="28"/>
          <w:szCs w:val="28"/>
        </w:rPr>
        <w:t xml:space="preserve">  в соответствии с темами, </w:t>
      </w:r>
      <w:r>
        <w:rPr>
          <w:spacing w:val="-2"/>
          <w:sz w:val="28"/>
          <w:szCs w:val="28"/>
        </w:rPr>
        <w:t>проблемами и ситуациями общения в пределах социально-бытовой, учебно-</w:t>
      </w:r>
      <w:r>
        <w:rPr>
          <w:sz w:val="28"/>
          <w:szCs w:val="28"/>
        </w:rPr>
        <w:t>трудовой, социально-культурной сфер общения.</w:t>
      </w:r>
    </w:p>
    <w:p>
      <w:pPr>
        <w:pStyle w:val="Normal"/>
        <w:shd w:fill="FFFFFF" w:val="clear"/>
        <w:spacing w:before="5" w:after="0"/>
        <w:ind w:left="10" w:right="55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u w:val="single"/>
        </w:rPr>
        <w:t xml:space="preserve">языковой  и социокультурной компетенций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формирование умения представлять свою страну, её культуру </w:t>
      </w:r>
      <w:r>
        <w:rPr>
          <w:spacing w:val="-3"/>
          <w:sz w:val="28"/>
          <w:szCs w:val="28"/>
        </w:rPr>
        <w:t>средствами английского языка в условиях межкультурного общени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витие </w:t>
      </w:r>
      <w:r>
        <w:rPr>
          <w:spacing w:val="-3"/>
          <w:sz w:val="28"/>
          <w:szCs w:val="28"/>
          <w:u w:val="single"/>
        </w:rPr>
        <w:t>компенсаторной компетенции</w:t>
      </w:r>
      <w:r>
        <w:rPr>
          <w:spacing w:val="-3"/>
          <w:sz w:val="28"/>
          <w:szCs w:val="28"/>
        </w:rPr>
        <w:t xml:space="preserve"> предусматривает р</w:t>
      </w:r>
      <w:r>
        <w:rPr>
          <w:spacing w:val="-2"/>
          <w:sz w:val="28"/>
          <w:szCs w:val="28"/>
        </w:rPr>
        <w:t xml:space="preserve">азвитие умения учащихся компенсировать недостаток знаний и </w:t>
      </w:r>
      <w:r>
        <w:rPr>
          <w:spacing w:val="-1"/>
          <w:sz w:val="28"/>
          <w:szCs w:val="28"/>
        </w:rPr>
        <w:t xml:space="preserve">умений в английском языке, используя в процессе общения языковую </w:t>
      </w:r>
      <w:r>
        <w:rPr>
          <w:sz w:val="28"/>
          <w:szCs w:val="28"/>
        </w:rPr>
        <w:t>догадку, переспрос, перифраз, жесты, мимику и д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 xml:space="preserve">личности </w:t>
      </w:r>
      <w:r>
        <w:rPr>
          <w:sz w:val="28"/>
          <w:szCs w:val="28"/>
        </w:rPr>
        <w:t>учащихся посредством реализации воспитательного потенциала иностранного  язы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спектр УУД (пользование словарями, справочниками, Интернетом, мобильным телефоном, электронной почтой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452"/>
      </w:tblGrid>
      <w:tr>
        <w:trPr>
          <w:trHeight w:val="3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, метапредметные и предметные результаты</w:t>
            </w:r>
          </w:p>
          <w:p>
            <w:pPr>
              <w:pStyle w:val="Normal"/>
              <w:shd w:fill="FFFFFF" w:val="clear"/>
              <w:spacing w:before="317" w:after="0"/>
              <w:ind w:right="60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развитие коммуникативной компетенции, которая </w:t>
            </w:r>
            <w:r>
              <w:rPr>
                <w:sz w:val="28"/>
                <w:szCs w:val="28"/>
              </w:rPr>
              <w:t>включает в себя следующие составляющ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5" w:after="0"/>
              <w:ind w:left="14" w:firstLine="144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речевая компетен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ваются сформированные на базе начальной </w:t>
            </w:r>
            <w:r>
              <w:rPr>
                <w:spacing w:val="-2"/>
                <w:sz w:val="28"/>
                <w:szCs w:val="28"/>
              </w:rPr>
              <w:t xml:space="preserve">школы коммуникативные умения в говорении, аудировании, чтении, письме </w:t>
            </w:r>
            <w:r>
              <w:rPr>
                <w:spacing w:val="-1"/>
                <w:sz w:val="28"/>
                <w:szCs w:val="28"/>
              </w:rPr>
              <w:t xml:space="preserve">с тем, чтобы учащиеся достигли общеевропейского допорогового уровня </w:t>
            </w:r>
            <w:r>
              <w:rPr>
                <w:sz w:val="28"/>
                <w:szCs w:val="28"/>
              </w:rPr>
              <w:t>обучен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158" w:hanging="0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языковая компетен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капливаются новые языков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14" w:firstLine="144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социо-культурная компетенция</w:t>
            </w:r>
            <w:r>
              <w:rPr>
                <w:i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школьники приобщаются к культуре и </w:t>
            </w:r>
            <w:r>
              <w:rPr>
                <w:spacing w:val="-1"/>
                <w:sz w:val="28"/>
                <w:szCs w:val="28"/>
              </w:rPr>
              <w:t xml:space="preserve">реалиям стран, говорящих на английском языке, в рамках более широкого спектра сфер, тем и ситуаций общения, отвечающих опыту, интересам </w:t>
            </w:r>
            <w:r>
              <w:rPr>
                <w:sz w:val="28"/>
                <w:szCs w:val="28"/>
              </w:rPr>
              <w:t>учащихся 10-12 ле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5" w:after="0"/>
              <w:ind w:left="14" w:right="34" w:firstLine="144"/>
              <w:jc w:val="both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  <w:u w:val="single"/>
              </w:rPr>
              <w:t>компенсаторная компетенция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развиваются умения в процессе общения выходить из затруднительного положения, вызванного нехваткой языковых </w:t>
            </w:r>
            <w:r>
              <w:rPr>
                <w:spacing w:val="-1"/>
                <w:sz w:val="28"/>
                <w:szCs w:val="28"/>
              </w:rPr>
              <w:t>средств за счёт перифраза, использования синонимов, жестов и т.д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14" w:firstLine="144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учебно-познавательная компетенция</w:t>
            </w:r>
            <w:r>
              <w:rPr>
                <w:i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развиваются желание и умение </w:t>
            </w:r>
            <w:r>
              <w:rPr>
                <w:spacing w:val="-2"/>
                <w:sz w:val="28"/>
                <w:szCs w:val="28"/>
              </w:rPr>
              <w:t xml:space="preserve">самостоятельного изучения английского языка доступными им способами ( в процессе выполнения проектов, через Интернет), умение пользоваться </w:t>
            </w:r>
            <w:r>
              <w:rPr>
                <w:spacing w:val="-3"/>
                <w:sz w:val="28"/>
                <w:szCs w:val="28"/>
              </w:rPr>
              <w:t xml:space="preserve">словарями, современными информационными технологиями, опираясь на </w:t>
            </w:r>
            <w:r>
              <w:rPr>
                <w:sz w:val="28"/>
                <w:szCs w:val="28"/>
              </w:rPr>
              <w:t>владение английским язы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культурной и этнической идентичности; воспитание качеств гражданина, патриота; развитие национального самосознания, стремления к взаимопониманию между людьми разных сообществ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емления к овладению основами мировой культуры средствами иностранного языка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вести здоровый образ жизни путём обсуждения необходимости отказа от вредных привы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а направлена на реализацию принципа индивидуализации и дифференциации обучения, на освоение обучающимися современных технологий изучения иностранного языка, формирование учебно-исследовательских  умений. Осознание места и роли родного и иностранного языка как средств общения, познания, самореализации и социальной адаптации. Программа позволяет средствами ИЯ  развивать у обучающихся  гражданственность, национальную идентичность, патриотизм, толерантное отношение к проявлениям иной культуры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учение  учащихся проводится по УМК “</w:t>
            </w:r>
            <w:r>
              <w:rPr>
                <w:rFonts w:eastAsia="Calibri"/>
                <w:sz w:val="28"/>
                <w:szCs w:val="28"/>
                <w:lang w:val="en-US"/>
              </w:rPr>
              <w:t>Enjoy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English</w:t>
            </w:r>
            <w:r>
              <w:rPr>
                <w:rFonts w:eastAsia="Calibri"/>
                <w:sz w:val="28"/>
                <w:szCs w:val="28"/>
              </w:rPr>
              <w:t>”, авторы М.З. Биболетова и Н.Н. Трубане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оненты УМК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чебник “ </w:t>
            </w:r>
            <w:r>
              <w:rPr>
                <w:rFonts w:eastAsia="Calibri"/>
                <w:sz w:val="28"/>
                <w:szCs w:val="28"/>
                <w:lang w:val="en-US"/>
              </w:rPr>
              <w:t>Enjoy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English</w:t>
            </w:r>
            <w:r>
              <w:rPr>
                <w:rFonts w:eastAsia="Calibri"/>
                <w:sz w:val="28"/>
                <w:szCs w:val="28"/>
              </w:rPr>
              <w:t>”, издательство «Титул». 201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иоприложение к учебник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10"/>
        <w:gridCol w:w="782"/>
        <w:gridCol w:w="3418"/>
        <w:gridCol w:w="2829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before="312" w:after="0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/>
                <w:bCs/>
              </w:rPr>
              <w:tab/>
            </w:r>
            <w:r>
              <w:rPr>
                <w:spacing w:val="-3"/>
              </w:rPr>
              <w:t>четверт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336" w:after="0"/>
              <w:jc w:val="both"/>
              <w:rPr>
                <w:spacing w:val="-26"/>
              </w:rPr>
            </w:pPr>
            <w:r>
              <w:rPr>
                <w:spacing w:val="-3"/>
              </w:rPr>
              <w:t xml:space="preserve">Школьная жизнь: учебные предметы, расписание, классная комната, </w:t>
            </w:r>
            <w:r>
              <w:rPr/>
              <w:t>школьная форма, распорядок дн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0" w:right="538" w:hanging="0"/>
              <w:jc w:val="both"/>
              <w:rPr>
                <w:spacing w:val="-12"/>
              </w:rPr>
            </w:pPr>
            <w:r>
              <w:rPr>
                <w:spacing w:val="-3"/>
              </w:rPr>
              <w:t xml:space="preserve">Взаимоотношения учащихся и учителей, правила для учителей и </w:t>
            </w:r>
            <w:r>
              <w:rPr/>
              <w:t>учащихс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jc w:val="both"/>
              <w:rPr>
                <w:spacing w:val="-16"/>
              </w:rPr>
            </w:pPr>
            <w:r>
              <w:rPr>
                <w:spacing w:val="-1"/>
              </w:rPr>
              <w:t>Каникулы: в городе, за городом.</w:t>
            </w:r>
          </w:p>
          <w:p>
            <w:pPr>
              <w:pStyle w:val="Normal"/>
              <w:ind w:left="170" w:hanging="170"/>
              <w:rPr>
                <w:spacing w:val="-1"/>
              </w:rPr>
            </w:pPr>
            <w:r>
              <w:rPr>
                <w:spacing w:val="-1"/>
              </w:rPr>
              <w:t>Помощь по дому. Поведение в различных ситуациях.</w:t>
            </w:r>
          </w:p>
          <w:p>
            <w:pPr>
              <w:pStyle w:val="Normal"/>
              <w:ind w:left="170" w:hanging="17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70" w:hanging="17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before="326" w:after="0"/>
              <w:ind w:left="10" w:hanging="0"/>
              <w:jc w:val="both"/>
              <w:rPr/>
            </w:pPr>
            <w:r>
              <w:rPr>
                <w:spacing w:val="-8"/>
                <w:lang w:val="en-US"/>
              </w:rPr>
              <w:t>II</w:t>
            </w:r>
            <w:r>
              <w:rPr>
                <w:lang w:val="en-US"/>
              </w:rPr>
              <w:tab/>
            </w:r>
            <w:r>
              <w:rPr>
                <w:spacing w:val="-3"/>
              </w:rPr>
              <w:t>четверт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326" w:after="0"/>
              <w:jc w:val="both"/>
              <w:rPr>
                <w:spacing w:val="-26"/>
              </w:rPr>
            </w:pPr>
            <w:r>
              <w:rPr>
                <w:spacing w:val="-1"/>
              </w:rPr>
              <w:t>Подготовка к школьному обмену: приглашение, беседы по телефон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spacing w:val="-12"/>
              </w:rPr>
            </w:pPr>
            <w:r>
              <w:rPr>
                <w:spacing w:val="-3"/>
              </w:rPr>
              <w:t xml:space="preserve">Выходной день: планирование совместных мероприятий с друзьями, </w:t>
            </w:r>
            <w:r>
              <w:rPr>
                <w:spacing w:val="-1"/>
              </w:rPr>
              <w:t>общение по телефону. Поведение в гостях и до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spacing w:val="-14"/>
              </w:rPr>
            </w:pPr>
            <w:r>
              <w:rPr>
                <w:spacing w:val="-1"/>
              </w:rPr>
              <w:t>Знакомство с нашей планет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326" w:after="0"/>
              <w:ind w:left="10" w:hanging="0"/>
              <w:jc w:val="both"/>
              <w:rPr/>
            </w:pPr>
            <w:r>
              <w:rPr>
                <w:spacing w:val="-5"/>
                <w:lang w:val="en-US"/>
              </w:rPr>
              <w:t>III</w:t>
            </w:r>
            <w:r>
              <w:rPr>
                <w:lang w:val="en-US"/>
              </w:rPr>
              <w:tab/>
            </w:r>
            <w:r>
              <w:rPr>
                <w:spacing w:val="-3"/>
              </w:rPr>
              <w:t>четвер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before="326" w:after="0"/>
              <w:ind w:left="0" w:right="538" w:hanging="0"/>
              <w:jc w:val="both"/>
              <w:rPr>
                <w:spacing w:val="-28"/>
              </w:rPr>
            </w:pPr>
            <w:r>
              <w:rPr>
                <w:spacing w:val="-3"/>
              </w:rPr>
              <w:t xml:space="preserve">Информация о себе (черты характера, хобби, увлечения, планы на </w:t>
            </w:r>
            <w:r>
              <w:rPr/>
              <w:t>будуще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0" w:right="538" w:hanging="0"/>
              <w:jc w:val="both"/>
              <w:rPr>
                <w:spacing w:val="-15"/>
              </w:rPr>
            </w:pPr>
            <w:r>
              <w:rPr>
                <w:spacing w:val="-3"/>
              </w:rPr>
              <w:t xml:space="preserve">Моя семья (черты характера членов семьи, профессии, хобби и </w:t>
            </w:r>
            <w:r>
              <w:rPr/>
              <w:t>увлечения, взаимоотношения в семь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 xml:space="preserve">Профессии: черты характера, необходимые для различных профессий, </w:t>
            </w:r>
            <w:r>
              <w:rPr>
                <w:spacing w:val="-1"/>
              </w:rPr>
              <w:t>опасные профессии, женские и мужские профе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 xml:space="preserve">События, факты, традиции в странах, говорящих на английском языке </w:t>
            </w:r>
            <w:r>
              <w:rPr/>
              <w:t>(</w:t>
            </w:r>
            <w:r>
              <w:rPr>
                <w:lang w:val="en-US"/>
              </w:rPr>
              <w:t>arranging</w:t>
            </w:r>
            <w:r>
              <w:rPr/>
              <w:t xml:space="preserve"> </w:t>
            </w:r>
            <w:r>
              <w:rPr>
                <w:lang w:val="en-US"/>
              </w:rPr>
              <w:t>picnic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hanging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uards</w:t>
            </w:r>
            <w:r>
              <w:rPr/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hd w:fill="FFFFFF" w:val="clear"/>
              <w:spacing w:before="317" w:after="0"/>
              <w:ind w:left="19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четвер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before="326" w:after="0"/>
              <w:ind w:left="0" w:right="538" w:hanging="0"/>
              <w:jc w:val="both"/>
              <w:rPr>
                <w:spacing w:val="-28"/>
              </w:rPr>
            </w:pPr>
            <w:r>
              <w:rPr>
                <w:spacing w:val="-3"/>
              </w:rPr>
              <w:t xml:space="preserve">В городе: названия общественных мест (музей, театр, галерея). </w:t>
            </w:r>
            <w:r>
              <w:rPr/>
              <w:t>Ориентация в городе. В, городе и за город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ind w:left="0" w:right="538" w:hanging="0"/>
              <w:jc w:val="both"/>
              <w:rPr>
                <w:spacing w:val="-12"/>
              </w:rPr>
            </w:pPr>
            <w:r>
              <w:rPr>
                <w:spacing w:val="-3"/>
              </w:rPr>
              <w:t xml:space="preserve">Общая информация о Лондоне. Достопримечательности Лондона. </w:t>
            </w:r>
            <w:r>
              <w:rPr/>
              <w:t>Карта гор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jc w:val="both"/>
              <w:rPr>
                <w:spacing w:val="-14"/>
              </w:rPr>
            </w:pPr>
            <w:r>
              <w:rPr>
                <w:spacing w:val="-3"/>
              </w:rPr>
              <w:t xml:space="preserve">Некоторые достопримечательности Москвы. Город/ село где я живу: </w:t>
            </w:r>
            <w:r>
              <w:rPr/>
              <w:t>его карта, экскурсия по моему городу/ сел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jc w:val="both"/>
              <w:rPr>
                <w:spacing w:val="-11"/>
              </w:rPr>
            </w:pPr>
            <w:r>
              <w:rPr>
                <w:spacing w:val="-3"/>
              </w:rPr>
              <w:t xml:space="preserve">Известные деятели мировой культуры и науки: </w:t>
            </w:r>
            <w:r>
              <w:rPr>
                <w:spacing w:val="-3"/>
                <w:lang w:val="en-US"/>
              </w:rPr>
              <w:t>Isaak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Newton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Leonardo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/>
              <w:t xml:space="preserve"> </w:t>
            </w:r>
            <w:r>
              <w:rPr>
                <w:lang w:val="en-US"/>
              </w:rPr>
              <w:t>Vinchi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326" w:after="0"/>
              <w:ind w:left="10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14" w:firstLine="144"/>
              <w:jc w:val="both"/>
              <w:rPr/>
            </w:pPr>
            <w:r>
              <w:rPr>
                <w:bCs/>
                <w:spacing w:val="-3"/>
              </w:rPr>
              <w:t xml:space="preserve">В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результате изучения иностранного языка в 6 классе обучающиеся </w:t>
            </w:r>
            <w:r>
              <w:rPr/>
              <w:t>долж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нать/ поним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0" w:right="2150" w:hanging="0"/>
              <w:jc w:val="both"/>
              <w:rPr/>
            </w:pPr>
            <w:r>
              <w:rPr>
                <w:spacing w:val="-3"/>
              </w:rPr>
              <w:t xml:space="preserve">основные значения изученных лексических единиц </w:t>
            </w:r>
            <w:r>
              <w:rPr/>
              <w:t>(слов, словосочетаний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spacing w:val="-3"/>
              </w:rPr>
              <w:t xml:space="preserve">особенности структуры простых предложений английского языка, </w:t>
            </w:r>
            <w:r>
              <w:rPr>
                <w:spacing w:val="-1"/>
              </w:rPr>
              <w:t>интонацию различных типов коммуникативных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 xml:space="preserve">признаки изученных грамматических явлений (видовременных форм глаголов, модальных глаголов, существительных, степеней сравнения </w:t>
            </w:r>
            <w:r>
              <w:rPr/>
              <w:t>прилагательных, числительных, предлогов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5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нормы речевого этике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5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уметь: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pacing w:val="-1"/>
                <w:u w:val="single"/>
              </w:rPr>
              <w:t>в области говорения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spacing w:val="-3"/>
              </w:rPr>
              <w:t xml:space="preserve">начинать, поддерживать, заканчивать беседу в стандартных ситуациях </w:t>
            </w:r>
            <w:r>
              <w:rPr/>
              <w:t>об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spacing w:val="-3"/>
              </w:rPr>
              <w:t xml:space="preserve">расспрашивать собеседника и отвечать на его вопросы, высказывая </w:t>
            </w:r>
            <w:r>
              <w:rPr/>
              <w:t>своё мнение, просьб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0" w:right="29" w:hanging="0"/>
              <w:jc w:val="both"/>
              <w:rPr/>
            </w:pPr>
            <w:r>
              <w:rPr>
                <w:spacing w:val="-2"/>
              </w:rPr>
              <w:t xml:space="preserve">рассказывать о себе, своей семье, друзьях, своих интересах и планах н </w:t>
            </w:r>
            <w:r>
              <w:rPr/>
              <w:t>будуще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0" w:right="538" w:hanging="0"/>
              <w:jc w:val="both"/>
              <w:rPr/>
            </w:pPr>
            <w:r>
              <w:rPr>
                <w:spacing w:val="-1"/>
              </w:rPr>
              <w:t xml:space="preserve">делать краткие сообщения, передавать основное содержание </w:t>
            </w:r>
            <w:r>
              <w:rPr>
                <w:spacing w:val="-3"/>
              </w:rPr>
              <w:t xml:space="preserve">прочитанного или услышанного, давать краткую характеристику </w:t>
            </w:r>
            <w:r>
              <w:rPr/>
              <w:t>персонаж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0" w:right="538" w:hanging="0"/>
              <w:jc w:val="both"/>
              <w:rPr/>
            </w:pPr>
            <w:r>
              <w:rPr>
                <w:spacing w:val="-1"/>
                <w:u w:val="single"/>
              </w:rPr>
              <w:t>в области аудирования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0" w:right="538" w:hanging="0"/>
              <w:jc w:val="both"/>
              <w:rPr/>
            </w:pPr>
            <w:r>
              <w:rPr>
                <w:spacing w:val="-3"/>
              </w:rPr>
              <w:t xml:space="preserve">понимать основное содержание коротких аутентичных текстов и </w:t>
            </w:r>
            <w:r>
              <w:rPr/>
              <w:t>выделять значим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уметь определять тему текста, выделять главные факт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в области чт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5" w:after="0"/>
              <w:ind w:left="0" w:right="538" w:hanging="0"/>
              <w:jc w:val="both"/>
              <w:rPr/>
            </w:pPr>
            <w:r>
              <w:rPr>
                <w:spacing w:val="-3"/>
              </w:rPr>
              <w:t xml:space="preserve">ориентироваться в тексте на английском языке, прогнозировать </w:t>
            </w:r>
            <w:r>
              <w:rPr/>
              <w:t>его содержание по заголовк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0" w:right="1075" w:hanging="0"/>
              <w:jc w:val="both"/>
              <w:rPr/>
            </w:pPr>
            <w:r>
              <w:rPr>
                <w:spacing w:val="-3"/>
              </w:rPr>
              <w:t xml:space="preserve">читать аутентичные тексты, определять тему, устанавливать </w:t>
            </w:r>
            <w:r>
              <w:rPr>
                <w:spacing w:val="-1"/>
              </w:rPr>
              <w:t>логическую последовательность основных фактов текс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0" w:right="1075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в области пись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>писать поздравления, личные письма с опорой на образец,</w:t>
              <w:br/>
            </w:r>
            <w:r>
              <w:rPr>
                <w:spacing w:val="-2"/>
              </w:rPr>
              <w:t>расспрашивать адресата о его жизни и делах, сообщать то же самое</w:t>
              <w:br/>
            </w:r>
            <w:r>
              <w:rPr>
                <w:spacing w:val="-1"/>
              </w:rPr>
              <w:t>о себе, выражать благодарность, просьбу, употребляя формулы</w:t>
              <w:br/>
              <w:t>речевого этикета, принятые в странах изучаемого языка.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РИТЕРИИ ВЫСТАВЛЕНИЯ ОТМЕТОК ПО АНГЛИЙСКОМУ ЯЗЫКУ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>1.</w:t>
            </w:r>
            <w:r>
              <w:rPr>
                <w:bCs/>
                <w:color w:val="000000"/>
                <w:spacing w:val="1"/>
                <w:u w:val="single"/>
              </w:rPr>
              <w:t xml:space="preserve">За </w:t>
            </w:r>
            <w:r>
              <w:rPr>
                <w:bCs/>
                <w:iCs/>
                <w:color w:val="000000"/>
                <w:spacing w:val="1"/>
                <w:u w:val="single"/>
              </w:rPr>
              <w:t>письменные работы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(контрольные работы, самостоятельные работы, словарные диктанты) оценка </w:t>
            </w:r>
            <w:r>
              <w:rPr>
                <w:color w:val="000000"/>
              </w:rPr>
              <w:t>вычисляется исходя из процента правильных ответов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  <w:t>Контрольные работы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  <w:bCs/>
                <w:color w:val="000000"/>
                <w:spacing w:val="2"/>
              </w:rPr>
              <w:t>Оценка «3»</w:t>
            </w:r>
            <w:r>
              <w:rPr>
                <w:color w:val="000000"/>
                <w:spacing w:val="1"/>
              </w:rPr>
              <w:t xml:space="preserve">  50% - 69%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Оценка «4»</w:t>
            </w:r>
            <w:r>
              <w:rPr>
                <w:color w:val="000000"/>
                <w:spacing w:val="1"/>
              </w:rPr>
              <w:t xml:space="preserve"> 70% - 90%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Оценка </w:t>
            </w:r>
            <w:r>
              <w:rPr>
                <w:b/>
                <w:color w:val="000000"/>
                <w:spacing w:val="2"/>
              </w:rPr>
              <w:t>«5»</w:t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1% - 100%</w:t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  <w:t>Самостоятельные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pacing w:val="1"/>
                <w:u w:val="single"/>
              </w:rPr>
              <w:t>работы,</w:t>
            </w:r>
            <w:r>
              <w:rPr>
                <w:color w:val="000000"/>
                <w:u w:val="single"/>
              </w:rPr>
              <w:t xml:space="preserve"> словарные диктанты: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>Оценка «3»</w:t>
            </w:r>
            <w:r>
              <w:rPr>
                <w:color w:val="000000"/>
                <w:spacing w:val="1"/>
              </w:rPr>
              <w:t xml:space="preserve"> 60% - 74%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>Оценка «4»</w:t>
            </w:r>
            <w:r>
              <w:rPr>
                <w:color w:val="000000"/>
                <w:spacing w:val="1"/>
              </w:rPr>
              <w:t xml:space="preserve"> 75% - 94%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Оценка </w:t>
            </w:r>
            <w:r>
              <w:rPr>
                <w:b/>
                <w:color w:val="000000"/>
                <w:spacing w:val="2"/>
              </w:rPr>
              <w:t>«5»</w:t>
            </w:r>
            <w:r>
              <w:rPr>
                <w:color w:val="000000"/>
                <w:spacing w:val="1"/>
              </w:rPr>
              <w:t xml:space="preserve"> 95% - 100%</w:t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1"/>
              </w:rPr>
              <w:t>2.</w:t>
            </w:r>
            <w:r>
              <w:rPr>
                <w:bCs/>
                <w:iCs/>
                <w:color w:val="000000"/>
                <w:spacing w:val="1"/>
                <w:u w:val="single"/>
              </w:rPr>
              <w:t>Творческие письменные работы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(письма, разные виды сочинений) оцениваются по пяти критериям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а) Содержание (соблюдение объема работы, соответствие теме, отражены ли все указанные в задании аспекты, </w:t>
            </w:r>
            <w:r>
              <w:rPr>
                <w:color w:val="000000"/>
              </w:rPr>
              <w:t xml:space="preserve">стилевое оформление речи соответствует типу задания, аргументация на соответствующем уровне, соблюдение </w:t>
            </w:r>
            <w:r>
              <w:rPr>
                <w:color w:val="000000"/>
                <w:spacing w:val="-1"/>
              </w:rPr>
              <w:t>норм вежливости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И НЕУДОВЛЕТВОРИТЕЛЬНОЙ ОЦЕНКЕ ЗА СОДЕРЖАНИЕ ОСТАЛЬНЫЕ КРИТЕРИИ </w:t>
            </w:r>
            <w:r>
              <w:rPr>
                <w:color w:val="000000"/>
                <w:sz w:val="16"/>
                <w:szCs w:val="16"/>
              </w:rPr>
              <w:t>НЕ ОЦЕНИВАЮТСЯ И РАБОТА ПОЛУЧАЕТ НЕУДОВЛЕТВОРИТЕЛЬНУЮ ОЦЕНК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) Организация работы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) Лексика (словарный запас соответствует поставленной задаче и требованиям данного года обучения языку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4"/>
              </w:rPr>
              <w:t xml:space="preserve">г) Грамматика (использование разнообразных грамматических конструкций в соответствии с поставленной </w:t>
            </w:r>
            <w:r>
              <w:rPr>
                <w:color w:val="000000"/>
              </w:rPr>
              <w:t>задачей и требованиям данного года обучения языку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д) Орфография и пунктуация (отсутствие орфографических ошибок, соблюдение главных правил пунктуации: </w:t>
            </w:r>
            <w:r>
              <w:rPr>
                <w:color w:val="000000"/>
                <w:spacing w:val="2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color w:val="000000"/>
              </w:rPr>
              <w:t>восклицательный знак, а также соблюдение основных правил расстановки запятых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3.</w:t>
            </w:r>
            <w:r>
              <w:rPr>
                <w:bCs/>
                <w:iCs/>
                <w:color w:val="000000"/>
                <w:spacing w:val="2"/>
                <w:u w:val="single"/>
              </w:rPr>
              <w:t>Устные ответы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(монологические высказывания, пересказы, диалоги, работа в группах) оцениваются по пяти </w:t>
            </w:r>
            <w:r>
              <w:rPr>
                <w:color w:val="000000"/>
                <w:spacing w:val="-3"/>
              </w:rPr>
              <w:t>критер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а) Содержание (соблюдение объема высказывания, соответствие теме, отражены все аспекты указанные в задании, </w:t>
            </w:r>
            <w:r>
              <w:rPr>
                <w:color w:val="000000"/>
              </w:rPr>
              <w:t xml:space="preserve">стилевое оформление речи соответствует типу задания, аргументация на соответствующем уровне, соблюдение </w:t>
            </w:r>
            <w:r>
              <w:rPr>
                <w:color w:val="000000"/>
                <w:spacing w:val="-1"/>
              </w:rPr>
              <w:t>норм вежлив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И НЕУДОВЛЕТВОРИТЕЛЬНОЙ ОЦЕНКЕ ЗА СОДЕРЖАНИЕ ОСТАЛЬНЫЕ КРИТЕРИИ </w:t>
            </w:r>
            <w:r>
              <w:rPr>
                <w:color w:val="000000"/>
                <w:sz w:val="16"/>
                <w:szCs w:val="16"/>
              </w:rPr>
              <w:t>НЕ ОЦЕНИВАЮТСЯ И РАБОТА ПОЛУЧАЕТ НЕУДОВЛЕТВОРИТЕЛЬНУЮ ОЦЕ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pacing w:val="3"/>
              </w:rPr>
              <w:t xml:space="preserve">б) Взаимодействие с собеседником (умение логично и связно вести беседу, соблюдать очередность при обмене </w:t>
            </w:r>
            <w:r>
              <w:rPr>
                <w:color w:val="000000"/>
                <w:spacing w:val="7"/>
              </w:rPr>
              <w:t xml:space="preserve">репликами, давать аргументированные и развернутые ответы на вопросы собеседника, умение начать и </w:t>
            </w:r>
            <w:r>
              <w:rPr>
                <w:color w:val="000000"/>
              </w:rPr>
              <w:t>поддерживать беседу, а также восстановить ее в случае сбоя: переспрос, уточне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) Лексика (словарный запас соответствует поставленной задаче и требованиям данного года обучения язык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pacing w:val="4"/>
              </w:rPr>
              <w:t xml:space="preserve">г) Грамматика (использование разнообразных грамматических конструкций в соответствии с поставленной </w:t>
            </w:r>
            <w:r>
              <w:rPr>
                <w:color w:val="000000"/>
              </w:rPr>
              <w:t>задачей и требованиям данного года обучения язык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) 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tbl>
      <w:tblPr>
        <w:tblW w:w="21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"/>
        <w:gridCol w:w="22"/>
        <w:gridCol w:w="138"/>
        <w:gridCol w:w="13"/>
        <w:gridCol w:w="516"/>
        <w:gridCol w:w="7"/>
        <w:gridCol w:w="1133"/>
        <w:gridCol w:w="10"/>
        <w:gridCol w:w="7"/>
        <w:gridCol w:w="17"/>
        <w:gridCol w:w="7"/>
        <w:gridCol w:w="3"/>
        <w:gridCol w:w="533"/>
        <w:gridCol w:w="22"/>
        <w:gridCol w:w="12"/>
        <w:gridCol w:w="10"/>
        <w:gridCol w:w="6"/>
        <w:gridCol w:w="18"/>
        <w:gridCol w:w="7"/>
        <w:gridCol w:w="3"/>
        <w:gridCol w:w="13"/>
        <w:gridCol w:w="18"/>
        <w:gridCol w:w="24"/>
        <w:gridCol w:w="22"/>
        <w:gridCol w:w="7"/>
        <w:gridCol w:w="13"/>
        <w:gridCol w:w="17"/>
        <w:gridCol w:w="26"/>
        <w:gridCol w:w="513"/>
        <w:gridCol w:w="13"/>
        <w:gridCol w:w="135"/>
        <w:gridCol w:w="23"/>
        <w:gridCol w:w="7"/>
        <w:gridCol w:w="619"/>
        <w:gridCol w:w="46"/>
        <w:gridCol w:w="22"/>
        <w:gridCol w:w="9"/>
        <w:gridCol w:w="13"/>
        <w:gridCol w:w="7"/>
        <w:gridCol w:w="15"/>
        <w:gridCol w:w="21"/>
        <w:gridCol w:w="16"/>
        <w:gridCol w:w="7"/>
        <w:gridCol w:w="4"/>
        <w:gridCol w:w="744"/>
        <w:gridCol w:w="19"/>
        <w:gridCol w:w="7"/>
        <w:gridCol w:w="7"/>
        <w:gridCol w:w="1387"/>
        <w:gridCol w:w="19"/>
        <w:gridCol w:w="7"/>
        <w:gridCol w:w="2"/>
        <w:gridCol w:w="7"/>
        <w:gridCol w:w="1533"/>
        <w:gridCol w:w="19"/>
        <w:gridCol w:w="7"/>
        <w:gridCol w:w="2233"/>
        <w:gridCol w:w="13"/>
        <w:gridCol w:w="7"/>
        <w:gridCol w:w="9"/>
        <w:gridCol w:w="7"/>
        <w:gridCol w:w="3214"/>
        <w:gridCol w:w="13"/>
        <w:gridCol w:w="7"/>
        <w:gridCol w:w="11"/>
        <w:gridCol w:w="7"/>
        <w:gridCol w:w="1541"/>
        <w:gridCol w:w="13"/>
        <w:gridCol w:w="7"/>
        <w:gridCol w:w="555"/>
        <w:gridCol w:w="163"/>
        <w:gridCol w:w="1253"/>
        <w:gridCol w:w="1976"/>
        <w:gridCol w:w="854"/>
        <w:gridCol w:w="1158"/>
        <w:gridCol w:w="13"/>
        <w:gridCol w:w="7"/>
      </w:tblGrid>
      <w:tr>
        <w:trPr>
          <w:trHeight w:val="27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(тема урока)</w:t>
            </w:r>
          </w:p>
        </w:tc>
        <w:tc>
          <w:tcPr>
            <w:tcW w:w="6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14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личество часов</w:t>
            </w:r>
          </w:p>
        </w:tc>
        <w:tc>
          <w:tcPr>
            <w:tcW w:w="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314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ind w:left="113" w:right="314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ата    (план)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-866" w:leader="none"/>
                <w:tab w:val="left" w:pos="299" w:leader="none"/>
              </w:tabs>
              <w:ind w:left="-3794" w:right="318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-866" w:leader="none"/>
                <w:tab w:val="left" w:pos="299" w:leader="none"/>
              </w:tabs>
              <w:ind w:left="113" w:right="318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ата   (факт)</w:t>
            </w:r>
          </w:p>
        </w:tc>
        <w:tc>
          <w:tcPr>
            <w:tcW w:w="9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-866" w:leader="none"/>
                <w:tab w:val="left" w:pos="299" w:leader="none"/>
              </w:tabs>
              <w:ind w:left="113" w:right="318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сваиваемые учебные действ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(языковой материал)</w:t>
            </w:r>
          </w:p>
        </w:tc>
        <w:tc>
          <w:tcPr>
            <w:tcW w:w="3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одержание темы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 формы контрол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(К\Р)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омашнее задание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99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99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фоне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лексик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грамматика</w:t>
            </w:r>
          </w:p>
        </w:tc>
        <w:tc>
          <w:tcPr>
            <w:tcW w:w="3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543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/>
                <w:bCs/>
                <w:u w:val="single"/>
                <w:lang w:val="en-US" w:eastAsia="zh-CN"/>
              </w:rPr>
              <w:t xml:space="preserve">Unit </w:t>
            </w:r>
            <w:r>
              <w:rPr>
                <w:rFonts w:eastAsia="SimSun;宋体"/>
                <w:b/>
                <w:bCs/>
                <w:u w:val="single"/>
                <w:lang w:val="en-GB" w:eastAsia="zh-CN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b/>
                <w:bCs/>
                <w:u w:val="single"/>
                <w:lang w:val="en-US" w:eastAsia="zh-CN"/>
              </w:rPr>
              <w:t>Faces of London (27</w:t>
            </w:r>
            <w:r>
              <w:rPr>
                <w:rFonts w:eastAsia="SimSun;宋体"/>
                <w:b/>
                <w:bCs/>
                <w:u w:val="single"/>
                <w:lang w:eastAsia="zh-CN"/>
              </w:rPr>
              <w:t>ч</w:t>
            </w:r>
            <w:r>
              <w:rPr>
                <w:rFonts w:eastAsia="SimSun;宋体"/>
                <w:b/>
                <w:bCs/>
                <w:u w:val="single"/>
                <w:lang w:val="en-US" w:eastAsia="zh-CN"/>
              </w:rPr>
              <w:t>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  <w:t>Лица</w:t>
            </w:r>
            <w:r>
              <w:rPr>
                <w:rFonts w:eastAsia="SimSun;宋体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u w:val="single"/>
                <w:lang w:eastAsia="zh-CN"/>
              </w:rPr>
              <w:t>Лонд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en-US" w:eastAsia="zh-CN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 w:eastAsia="zh-CN"/>
              </w:rPr>
              <w:t xml:space="preserve">Section 1. When a man is tired of London he is tired of life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lang w:val="en-US" w:eastAsia="zh-CN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курс рассказчик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09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екватное произношение звуков английского языка, соблюдение ударения в слове и фразе, применение правил чтения при изучении новой лексики 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екватное произношение звуков английского языка, соблюдение ударения в слове и фразе, применение правил чтения при изучении новой лексики 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ever, never, to be worth…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Структура 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’</w:t>
            </w:r>
            <w:r>
              <w:rPr>
                <w:rFonts w:eastAsia="SimSun;宋体"/>
                <w:lang w:val="en-US" w:eastAsia="zh-CN"/>
              </w:rPr>
              <w:t>v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bee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to</w:t>
            </w:r>
            <w:r>
              <w:rPr>
                <w:rFonts w:eastAsia="SimSun;宋体"/>
                <w:lang w:eastAsia="zh-CN"/>
              </w:rPr>
              <w:t xml:space="preserve">… в утв., отриц. и вопр. форм.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резентация  и активизация в УР НЛЕ, введение и закрепление  в УР РО "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hav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been</w:t>
            </w:r>
            <w:r>
              <w:rPr>
                <w:rFonts w:eastAsia="SimSun;宋体"/>
                <w:lang w:eastAsia="zh-CN"/>
              </w:rPr>
              <w:t>…``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1,2 стр 38 РТ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тр.197  (10 непр. гл.)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рам.таблица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м стихи и диалоги</w:t>
            </w:r>
          </w:p>
        </w:tc>
        <w:tc>
          <w:tcPr>
            <w:tcW w:w="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09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oyal, to be rich in, to be free, I’m afraid I can’t, special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zh-CN"/>
              </w:rPr>
              <w:t>Present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Simple</w:t>
            </w:r>
            <w:r>
              <w:rPr>
                <w:rFonts w:eastAsia="SimSun;宋体"/>
                <w:lang w:eastAsia="zh-CN"/>
              </w:rPr>
              <w:t xml:space="preserve"> (описание ситуации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Совершенствование ЛГ УН   диалогической речи, актуализация ЛФ УН  чтения АТ, повторение времён группы </w:t>
            </w:r>
            <w:r>
              <w:rPr>
                <w:rFonts w:eastAsia="SimSun;宋体"/>
                <w:lang w:val="en-US" w:eastAsia="zh-CN"/>
              </w:rPr>
              <w:t>Simple</w:t>
            </w:r>
            <w:r>
              <w:rPr>
                <w:rFonts w:eastAsia="SimSun;宋体"/>
                <w:lang w:eastAsia="zh-CN"/>
              </w:rPr>
              <w:t xml:space="preserve">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 9 с 80 (стих. наиз.)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 1 с 98 грам.таблиц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учаем достопримечательности Лондон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09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Лексич. Единицы в тексте «</w:t>
            </w:r>
            <w:r>
              <w:rPr>
                <w:rFonts w:eastAsia="SimSun;宋体"/>
                <w:lang w:val="en-US" w:eastAsia="zh-CN"/>
              </w:rPr>
              <w:t>MOMI</w:t>
            </w:r>
            <w:r>
              <w:rPr>
                <w:rFonts w:eastAsia="SimSun;宋体"/>
                <w:lang w:eastAsia="zh-CN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zh-CN"/>
              </w:rPr>
              <w:t>The Present Simple Tense (</w:t>
            </w:r>
            <w:r>
              <w:rPr>
                <w:rFonts w:eastAsia="SimSun;宋体"/>
                <w:lang w:eastAsia="zh-CN"/>
              </w:rPr>
              <w:t>повт</w:t>
            </w:r>
            <w:r>
              <w:rPr>
                <w:rFonts w:eastAsia="SimSun;宋体"/>
                <w:lang w:val="en-US" w:eastAsia="zh-CN"/>
              </w:rPr>
              <w:t>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енировка  ЛФ УН выразительного рассказывания стихотворения,,промежуточный контроль изученных ЛЕ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пр 3 стр 98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;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упр5 стр 39  Р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Е (повт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кцион по теме «Лондон»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09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ЛЕ в тексте «</w:t>
            </w:r>
            <w:r>
              <w:rPr>
                <w:rFonts w:eastAsia="SimSun;宋体"/>
                <w:lang w:val="en-US" w:eastAsia="zh-CN"/>
              </w:rPr>
              <w:t>Parks</w:t>
            </w:r>
            <w:r>
              <w:rPr>
                <w:rFonts w:eastAsia="SimSun;宋体"/>
                <w:lang w:eastAsia="zh-CN"/>
              </w:rPr>
              <w:t xml:space="preserve"> &amp;</w:t>
            </w:r>
            <w:r>
              <w:rPr>
                <w:rFonts w:eastAsia="SimSun;宋体"/>
                <w:lang w:val="en-US" w:eastAsia="zh-CN"/>
              </w:rPr>
              <w:t>Gardens</w:t>
            </w:r>
            <w:r>
              <w:rPr>
                <w:rFonts w:eastAsia="SimSun;宋体"/>
                <w:lang w:eastAsia="zh-CN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Глаголы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едлогами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val="en-US"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The Present Simple Tense (</w:t>
            </w:r>
            <w:r>
              <w:rPr>
                <w:rFonts w:eastAsia="SimSun;宋体"/>
                <w:lang w:eastAsia="zh-CN"/>
              </w:rPr>
              <w:t>повт</w:t>
            </w:r>
            <w:r>
              <w:rPr>
                <w:rFonts w:eastAsia="SimSun;宋体"/>
                <w:lang w:val="en-US" w:eastAsia="zh-CN"/>
              </w:rPr>
              <w:t>.)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ирование ЛГ УН аудирования АТ и вопросно-ответной работы.по АТ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. 10, стр. 80-81 (пересказ),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;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упр. 7, с. 39 РТ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рамм .табл.(повт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мся описывать Лондон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09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because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лаголы с предлог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f  I were …, I’d…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овершенствование ЛГ УН монологической речи (пересказ текста), промежуточный контроль ЛГ ЗУН по теме “</w:t>
            </w:r>
            <w:r>
              <w:rPr>
                <w:rFonts w:eastAsia="SimSun;宋体"/>
                <w:lang w:val="en-US" w:eastAsia="zh-CN"/>
              </w:rPr>
              <w:t>Th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Present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Simpl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Tense</w:t>
            </w:r>
            <w:r>
              <w:rPr>
                <w:rFonts w:eastAsia="SimSun;宋体"/>
                <w:lang w:eastAsia="zh-CN"/>
              </w:rPr>
              <w:t>” (тест №1)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. 4 стр.98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 8 стр. 39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еденец на палочке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1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11.09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ние звуков английского языка, соблюдение ударения в слове и фразе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  для речевой ситуации по теме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Структура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There is (are)…( </w:t>
            </w:r>
            <w:r>
              <w:rPr>
                <w:rFonts w:eastAsia="SimSun;宋体"/>
                <w:sz w:val="20"/>
                <w:szCs w:val="20"/>
                <w:lang w:bidi="en-US"/>
              </w:rPr>
              <w:t>повт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lang w:val="en-US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Развитие ЛГ ЗУН  аудирования АТ  по теме «Лондон»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. 6 стр. 98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;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упр. 13,14 с. 41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каз о Лондоне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6.09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to cross, sign, lollipop, crossing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;Times New Roman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The Past Simple Tense (</w:t>
            </w:r>
            <w:r>
              <w:rPr>
                <w:rFonts w:eastAsia="SimSun;宋体"/>
                <w:sz w:val="20"/>
                <w:szCs w:val="20"/>
                <w:lang w:bidi="en-US"/>
              </w:rPr>
              <w:t>повт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.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ершенствование  ЛГ УН  монологической речи по теме «Лондон»,  актуализация лексических УН на основе АТ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;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Упр. 10 стр 40 РТупр. 16 с. 42 РТ(проек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курс рассказов о Лондон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ксика,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обозначающая знаки и указатели в Англии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Irregular Verbs</w:t>
            </w:r>
            <w:r>
              <w:rPr>
                <w:rFonts w:eastAsia="SimSun;宋体"/>
                <w:sz w:val="20"/>
                <w:szCs w:val="20"/>
                <w:lang w:bidi="en-US"/>
              </w:rPr>
              <w:t>(повт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онолог по теме «Лондон». Защита проектов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 12, стр. 41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вестные люди</w:t>
            </w:r>
          </w:p>
        </w:tc>
        <w:tc>
          <w:tcPr>
            <w:tcW w:w="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7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9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ние звуков английского языка, соблюдение ударения в слове и фразе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adventure, century, novel, to die, to publish, to be born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Irregular Verbs</w:t>
            </w:r>
            <w:r>
              <w:rPr>
                <w:rFonts w:eastAsia="SimSun;宋体"/>
                <w:sz w:val="20"/>
                <w:szCs w:val="20"/>
                <w:lang w:bidi="en-US"/>
              </w:rPr>
              <w:t>(повт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зентация и активизация в УР НЛЕ по теме «Известные люди», совершенствование ЛФ УН  чтения АТ, тренировка ЛГ УН  перевода АТ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 29 стр 87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;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упр 7 стр98-99НЛЕ,непр гл.(повт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0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аниель Дефо </w:t>
            </w:r>
          </w:p>
        </w:tc>
        <w:tc>
          <w:tcPr>
            <w:tcW w:w="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8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9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novel, to die, to publish, to be born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Irregular Verbs(</w:t>
            </w:r>
            <w:r>
              <w:rPr>
                <w:rFonts w:eastAsia="SimSun;宋体"/>
                <w:sz w:val="20"/>
                <w:szCs w:val="20"/>
                <w:lang w:bidi="en-US"/>
              </w:rPr>
              <w:t>повт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.)</w:t>
            </w:r>
          </w:p>
          <w:p>
            <w:pPr>
              <w:pStyle w:val="Normal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/>
              </w:rPr>
              <w:t>The Past Simple Tense (</w:t>
            </w:r>
            <w:r>
              <w:rPr>
                <w:rFonts w:eastAsia="SimSun;宋体"/>
                <w:lang w:eastAsia="zh-CN"/>
              </w:rPr>
              <w:t>повт</w:t>
            </w:r>
            <w:r>
              <w:rPr>
                <w:rFonts w:eastAsia="SimSun;宋体"/>
                <w:lang w:val="en-US" w:eastAsia="zh-CN"/>
              </w:rPr>
              <w:t>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Формирование и развитие ЛГ УН изучающего чтения АТ  и вопросно-ответной работы по тексту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. 8, стр.99  НЛЕ, непр.гл.(повт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жозеф Тюнер</w:t>
            </w:r>
          </w:p>
        </w:tc>
        <w:tc>
          <w:tcPr>
            <w:tcW w:w="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3.09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ношение звуков англ. Яз., соблюдение ударения в слове и фразе, применение правил чтения при изучении новой лексики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artist, alone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The Past Simple Tense (</w:t>
            </w:r>
            <w:r>
              <w:rPr>
                <w:rFonts w:eastAsia="SimSun;宋体"/>
                <w:sz w:val="20"/>
                <w:szCs w:val="20"/>
                <w:lang w:bidi="en-US"/>
              </w:rPr>
              <w:t>повт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Актуализация ЛГ УН МР ,промежуточный контроль ЛГ ЗУН по теме “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h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SimSun;宋体"/>
                <w:sz w:val="20"/>
                <w:szCs w:val="20"/>
                <w:lang w:bidi="en-US"/>
              </w:rPr>
              <w:t>” (тест №2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17 стр.42 РТ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rFonts w:eastAsia="Times New Roman;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Поговорим о знаменитостях</w:t>
            </w:r>
          </w:p>
        </w:tc>
        <w:tc>
          <w:tcPr>
            <w:tcW w:w="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4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9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university, outstanding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scientist, musician, poet, politician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suffixes: -ist, -ian, -ect, - man, - er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зентация  и  актуализация в УР НГМ “Суффиксы имён существительных”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пр. 37, стр. 90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таблица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;Times New Roman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5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9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 для сост-я выск-я по теме урок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suffixes: -ist, -ian, -ect, - man, - er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ЛГ УН монологической речи по теме «Известные люди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rFonts w:eastAsia="Times New Roman;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упр. 20, стр 43 РТ</w:t>
            </w:r>
          </w:p>
          <w:p>
            <w:pPr>
              <w:pStyle w:val="Normal"/>
              <w:rPr>
                <w:lang w:eastAsia="zh-CN" w:bidi="en-US"/>
              </w:rPr>
            </w:pPr>
            <w:r>
              <w:rPr>
                <w:rFonts w:eastAsia="Times New Roman;Times New Roman"/>
                <w:lang w:eastAsia="zh-CN" w:bidi="en-US"/>
              </w:rPr>
              <w:t xml:space="preserve"> </w:t>
            </w:r>
            <w:r>
              <w:rPr>
                <w:rFonts w:eastAsia="SimSun;宋体"/>
                <w:lang w:eastAsia="zh-CN" w:bidi="en-US"/>
              </w:rPr>
              <w:t>ЛЕ(повт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Биография известных люде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0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9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-ие зв. в ан гл. яз., соблюдение ударения в слове и фра-зе, примене-ние правил чт. при изу-чении НЛЕ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 для сост-я выск-я по теме урок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rFonts w:eastAsia="Times New Roman;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ЛФ УН  изучающего чтения АТ,промежуточный контроль изученных ЛЕ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0 стр.99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гадай его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.10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ударения в слове и фра-зе, примене-ние правил чтен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 для сост-я выск-я по теме урок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Неопределённый артик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грамматических УН по теме “Неопределённый артикль”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таблиц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2 стр. 43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6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Известные россиян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  <w:p>
            <w:pPr>
              <w:pStyle w:val="Normal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.10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 для сост-я выск-я по теме урок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Неопределённый артик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ктуализация ЛГ ЗУН в УР по теме “ Известные россияне”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1 стр.99</w:t>
            </w:r>
          </w:p>
        </w:tc>
        <w:tc>
          <w:tcPr>
            <w:tcW w:w="59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7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ланета Земля. Стороны света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</w:tc>
        <w:tc>
          <w:tcPr>
            <w:tcW w:w="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7.10</w:t>
            </w:r>
          </w:p>
        </w:tc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ношение зв.англ. яз., соблю-дение ударе-ния в слове и фразе, применение правил чт. При изу-чении нов. Лек.и фразе, применение правил чт. При изу-чении нов. Лек.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The moon, the sun, the Earth, the West, the East, the Nor-th, the South, Europe, South America, Nor-th America, Africa, Asia, Australia, the Atlantic Oce-an, the Baltic Sea, the Eng-lish Channel, the Volga, the Alps, Elbrus, Snowdon, the UK, the Rus-sian Federa-tion, the Kre-mlin, the To-wer, the Orlo-vs, J. Lennon, London, Green Street, GB 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ртикли: определенный и нулевой с названиями планет, сторон света, океанов, морей, рек, каналов, континентов, гор, стран, городов, улиц, исторически достопримечательностей, именами собственным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зентация НГМ “Случаи употребления определённого и нулевого артикля ” .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2 стр.9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 24 стр. 44 РТ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таблица</w:t>
            </w:r>
          </w:p>
        </w:tc>
        <w:tc>
          <w:tcPr>
            <w:tcW w:w="59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eastAsia="SimSun;宋体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sz w:val="20"/>
                <w:szCs w:val="20"/>
                <w:lang w:bidi="en-US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9" w:hanging="0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9" w:hanging="0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3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59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8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Континенты. Страны. Океаны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8.10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грамматических УН в УР,промежуточный контроль грамматических УН по теме “Артикли”(тест № 3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 13 стр. 9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4 стр . 99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9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арк Твен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9.10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Адекватное произношение зв.англ. яз., соблю-дение ударе-ния в слове и фразе, применение правил чт. при изу-чении нов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As for me… to do one’s best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Определенный и нулевой артикл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Times New Roman;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Совершенствование  ЛФ УН  чтения АТ и диалогической речи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. 48, стр. 94-95 (пересказ)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упр. 27 стр45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0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Чарли Чаплин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4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в тексте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Артикли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ЛГ  УН  изучающего чтения АТ , развитие ЛГ ЗУН   орфографии по теме «Лица Лондона»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упр. 15 стр 99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1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Характер личности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5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I’m afraid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I can’t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I believe,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You are wrong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You are quite right, dominant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to be (Present Simple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Совершенствование  ЛГ УН  диалогической речи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пр. 51 стр 95 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Times New Roman;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упр. 28 стр. 45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2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Ты можешь предсказать будущее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?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6.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ние зв.англ. яз., соблю-дение ударе-ния в слове и фразе, применение правил чт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лан сообщения по теме урок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The Future Simple Tense (</w:t>
            </w:r>
            <w:r>
              <w:rPr>
                <w:rFonts w:eastAsia="SimSun;宋体"/>
                <w:sz w:val="20"/>
                <w:szCs w:val="20"/>
                <w:lang w:bidi="en-US"/>
              </w:rPr>
              <w:t>повт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.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Present Simple для письм.описания своих увлечений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упр. 56 стр. 96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 32 стр.46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2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Будь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вежливым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!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1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This is lovely!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This is delicious! The dinner was nice? Wasn’t it?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Структура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I</w:t>
            </w:r>
            <w:r>
              <w:rPr>
                <w:rFonts w:eastAsia="SimSun;宋体"/>
                <w:sz w:val="20"/>
                <w:szCs w:val="20"/>
                <w:lang w:bidi="en-US"/>
              </w:rPr>
              <w:t>’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v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been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o</w:t>
            </w:r>
            <w:r>
              <w:rPr>
                <w:rFonts w:eastAsia="SimSun;宋体"/>
                <w:sz w:val="20"/>
                <w:szCs w:val="20"/>
                <w:lang w:bidi="en-US"/>
              </w:rPr>
              <w:t>… употребление артиклей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ЛГ ЗУН диалогической речи по теме”Разговор за столом”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 15 стр. 9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 31 стр.45 РТ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4</w:t>
            </w:r>
          </w:p>
        </w:tc>
        <w:tc>
          <w:tcPr>
            <w:tcW w:w="18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2.10</w:t>
            </w:r>
          </w:p>
        </w:tc>
        <w:tc>
          <w:tcPr>
            <w:tcW w:w="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>Контрольная работа №1  (чтение)</w:t>
            </w:r>
          </w:p>
        </w:tc>
        <w:tc>
          <w:tcPr>
            <w:tcW w:w="1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sz w:val="20"/>
                <w:szCs w:val="20"/>
                <w:lang w:bidi="en-US"/>
              </w:rPr>
            </w:r>
          </w:p>
        </w:tc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рок домашнего чтения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Reading lesson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3.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ние зв.англ. яз., соблю-дение ударе-ния в слове и фразе, применение правил чт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в тексте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бота над ошибкам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таблицы (повт.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 (повт.)</w:t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6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езервный урок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8.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9" w:hanging="0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9" w:hanging="0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27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истематизация изученного ЛГМ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9.10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0.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left="-2899" w:hanging="0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left="-2899" w:hanging="0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V </w:t>
            </w:r>
            <w:r>
              <w:rPr>
                <w:rFonts w:eastAsia="SimSun;宋体"/>
                <w:sz w:val="20"/>
                <w:szCs w:val="20"/>
                <w:lang w:bidi="en-US"/>
              </w:rPr>
              <w:t>раздел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ГМ ,ГС, РО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V</w:t>
            </w:r>
            <w:r>
              <w:rPr>
                <w:rFonts w:eastAsia="SimSun;宋体"/>
                <w:sz w:val="20"/>
                <w:szCs w:val="20"/>
                <w:lang w:bidi="en-US"/>
              </w:rPr>
              <w:t>раздел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Систематизация изученного ЛГМ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V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раздела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Неправил.глаголы (пов.)</w:t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3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SimSun;宋体"/>
                <w:b/>
                <w:sz w:val="28"/>
                <w:szCs w:val="28"/>
                <w:lang w:val="en-GB" w:bidi="en-US"/>
              </w:rPr>
              <w:t>Unit</w:t>
            </w:r>
            <w:r>
              <w:rPr>
                <w:rFonts w:eastAsia="SimSun;宋体"/>
                <w:b/>
                <w:sz w:val="28"/>
                <w:szCs w:val="28"/>
                <w:lang w:val="en-US" w:bidi="en-US"/>
              </w:rPr>
              <w:t xml:space="preserve"> 2. </w:t>
            </w:r>
            <w:r>
              <w:rPr>
                <w:rFonts w:eastAsia="SimSun;宋体"/>
                <w:b/>
                <w:sz w:val="28"/>
                <w:szCs w:val="28"/>
                <w:lang w:val="en-GB" w:bidi="en-US"/>
              </w:rPr>
              <w:t>Animals</w:t>
            </w:r>
            <w:r>
              <w:rPr>
                <w:rFonts w:eastAsia="SimSun;宋体"/>
                <w:b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en-GB" w:bidi="en-US"/>
              </w:rPr>
              <w:t>in</w:t>
            </w:r>
            <w:r>
              <w:rPr>
                <w:rFonts w:eastAsia="SimSun;宋体"/>
                <w:b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en-GB" w:bidi="en-US"/>
              </w:rPr>
              <w:t>our</w:t>
            </w:r>
            <w:r>
              <w:rPr>
                <w:rFonts w:eastAsia="SimSun;宋体"/>
                <w:b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en-GB" w:bidi="en-US"/>
              </w:rPr>
              <w:t>lif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val="en-GB" w:bidi="en-US"/>
              </w:rPr>
              <w:t>(</w:t>
            </w:r>
            <w:r>
              <w:rPr>
                <w:rFonts w:eastAsia="SimSun;宋体"/>
                <w:b/>
                <w:lang w:bidi="en-US"/>
              </w:rPr>
              <w:t>Лондонский</w:t>
            </w:r>
            <w:r>
              <w:rPr>
                <w:rFonts w:eastAsia="SimSun;宋体"/>
                <w:b/>
                <w:lang w:val="en-US" w:bidi="en-US"/>
              </w:rPr>
              <w:t xml:space="preserve"> </w:t>
            </w:r>
            <w:r>
              <w:rPr>
                <w:rFonts w:eastAsia="SimSun;宋体"/>
                <w:b/>
                <w:lang w:bidi="en-US"/>
              </w:rPr>
              <w:t>зоопарк</w:t>
            </w:r>
            <w:r>
              <w:rPr>
                <w:rFonts w:eastAsia="SimSun;宋体"/>
                <w:b/>
                <w:lang w:val="en-US" w:bidi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78" w:leader="none"/>
              </w:tabs>
              <w:jc w:val="center"/>
              <w:rPr/>
            </w:pPr>
            <w:r>
              <w:rPr>
                <w:rFonts w:eastAsia="SimSun;宋体"/>
                <w:b/>
                <w:lang w:val="en-GB" w:bidi="en-US"/>
              </w:rPr>
              <w:t>21</w:t>
            </w:r>
            <w:r>
              <w:rPr>
                <w:rFonts w:eastAsia="SimSun;宋体"/>
                <w:b/>
                <w:lang w:bidi="en-US"/>
              </w:rPr>
              <w:t>час</w:t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8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ондонский зоопарк</w:t>
            </w:r>
          </w:p>
        </w:tc>
        <w:tc>
          <w:tcPr>
            <w:tcW w:w="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1.1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ношение зв.англ. яз., соблю-дение ударе-ния в слове и фразе, применение правил чт. при изу-чении нов. лек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дл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продуктивного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усвоени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: insect, wing, world, society, endangered, zoological, giant, to save, to fight, to join, watch out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Указательные местоимения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his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ha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hes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hose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52" w:hanging="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резентация и активизация в УР</w:t>
            </w:r>
          </w:p>
          <w:p>
            <w:pPr>
              <w:pStyle w:val="Normal"/>
              <w:autoSpaceDE w:val="false"/>
              <w:ind w:right="-2452" w:hanging="0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НЛЕ .Совершенствование ЛФ </w:t>
            </w:r>
          </w:p>
          <w:p>
            <w:pPr>
              <w:pStyle w:val="Normal"/>
              <w:autoSpaceDE w:val="false"/>
              <w:ind w:right="-2452" w:hanging="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УН .</w:t>
            </w:r>
          </w:p>
          <w:p>
            <w:pPr>
              <w:pStyle w:val="Normal"/>
              <w:autoSpaceDE w:val="false"/>
              <w:ind w:right="-2452" w:hanging="0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val="en-US" w:bidi="en-US"/>
              </w:rPr>
              <w:t>НЛЕ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 стр.103</w:t>
            </w:r>
          </w:p>
          <w:p>
            <w:pPr>
              <w:pStyle w:val="Normal"/>
              <w:autoSpaceDE w:val="false"/>
              <w:ind w:right="-1599" w:hanging="0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 w:bidi="en-US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autoSpaceDE w:val="false"/>
              <w:ind w:right="-1599" w:hanging="0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9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Добро пожаловать в зоопарк!  </w:t>
            </w:r>
          </w:p>
        </w:tc>
        <w:tc>
          <w:tcPr>
            <w:tcW w:w="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2.1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ксика для продуктивного усвоения: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kind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natur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natural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oject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Вопросительные предложения в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ЛФ  УН выразительного чтения стихотворений, обучение выразительному чтению АТ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,2 стр.47 РТ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НЛЕ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0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Будь вежливым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!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3.1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-дение ударе-ния в слове и фразе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enjoyable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ГС</w:t>
            </w:r>
          </w:p>
          <w:p>
            <w:pPr>
              <w:pStyle w:val="Normal"/>
              <w:rPr>
                <w:sz w:val="20"/>
                <w:szCs w:val="20"/>
                <w:lang w:val="en-US" w:bidi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there is /ar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(</w:t>
            </w:r>
            <w:r>
              <w:rPr>
                <w:rFonts w:eastAsia="SimSun;宋体"/>
                <w:sz w:val="20"/>
                <w:szCs w:val="20"/>
                <w:lang w:bidi="en-US"/>
              </w:rPr>
              <w:t>пов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азвитие ЛГ УН  диалогической речи; ознакомление с речевым этикетом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К,ЛЕ (пов.)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упр. 2 стр 118, упр. 3,4 стр 48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1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изит в зоопарк</w:t>
            </w:r>
          </w:p>
        </w:tc>
        <w:tc>
          <w:tcPr>
            <w:tcW w:w="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8.1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a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cag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wild</w:t>
            </w:r>
            <w:r>
              <w:rPr>
                <w:rFonts w:eastAsia="SimSun;宋体"/>
                <w:sz w:val="20"/>
                <w:szCs w:val="20"/>
                <w:lang w:bidi="en-US"/>
              </w:rPr>
              <w:t>; интернациональная лексика в тексте “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London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zoo</w:t>
            </w:r>
            <w:r>
              <w:rPr>
                <w:rFonts w:eastAsia="SimSun;宋体"/>
                <w:sz w:val="20"/>
                <w:szCs w:val="20"/>
                <w:lang w:bidi="en-US"/>
              </w:rPr>
              <w:t>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Past Simple </w:t>
            </w:r>
            <w:r>
              <w:rPr>
                <w:rFonts w:eastAsia="SimSun;宋体"/>
                <w:sz w:val="20"/>
                <w:szCs w:val="20"/>
                <w:lang w:bidi="en-US"/>
              </w:rPr>
              <w:t>в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речевой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ситуации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“ A visit to the zoo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азвитие УН  изучающего чтенияАТ ,совершенствование УН письма .Промежуточный контроль изученных ЛЕ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val="en-US" w:bidi="en-US"/>
              </w:rPr>
              <w:t>упр. 5,7 стр. 48-49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bidi="en-US"/>
              </w:rPr>
              <w:t xml:space="preserve">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2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Если бы я был…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9.1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ние зв.англ. яз., соблю-дение ударе-ния в слове и фразе, применение правил чтен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natural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If 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I were…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Актуализация  в УР  НГС       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If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I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were</w:t>
            </w:r>
            <w:r>
              <w:rPr>
                <w:rFonts w:eastAsia="SimSun;宋体"/>
                <w:sz w:val="20"/>
                <w:szCs w:val="20"/>
                <w:lang w:bidi="en-US"/>
              </w:rPr>
              <w:t>…Развитие грамматических УН говорения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bidi="en-US"/>
              </w:rPr>
              <w:t>Упр. 3 стр 118,  упр. 8 стр 49 РТ ,НГС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3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оя мечт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0.1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в утвердительных и вопросительных предложениях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для речевой ситуации «Разговор с директором Лондонского зоопарка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Вопросительные предложения в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овершенствование  ЛГ УН письменной речи, развитие ЛГ УН ДР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6 стр.116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4 стр.51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еста обитания животных.</w:t>
            </w:r>
          </w:p>
        </w:tc>
        <w:tc>
          <w:tcPr>
            <w:tcW w:w="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5.1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в утвердительных и вопросительных предложениях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для чтения текста о заповедник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Типы вопро-сительных предложений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пов.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овершенствование ЛФ УН  чтения  АТ с полным пониманием прочитанной информации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2 стр.50 .упр.13 стр.51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Проблемы животных </w:t>
            </w:r>
          </w:p>
        </w:tc>
        <w:tc>
          <w:tcPr>
            <w:tcW w:w="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6.1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для решения ком-муникативной задачи: об-суждение проблемы жи-вотных, жи-вущих в зоо-парке и в за-поведник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 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пов.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  <w:t>Контрольная работа №2 (говорение)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3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 мире животных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7.1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в утвердительных и вопросительных предложениях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для описания жи-вотных: вне-шний вид, ха-рактер, среда обитания, уме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для описания сю-жета фильма о животных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Структуры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it is…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it can…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it lives…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 Continuous (</w:t>
            </w:r>
            <w:r>
              <w:rPr>
                <w:rFonts w:eastAsia="SimSun;宋体"/>
                <w:sz w:val="20"/>
                <w:szCs w:val="20"/>
                <w:lang w:bidi="en-US"/>
              </w:rPr>
              <w:t>пов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.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bidi="en-US"/>
              </w:rPr>
              <w:t>Закрепление ЛГ УН УР по теме «Проблемы животных»,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грамматических УН по теме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«Типы вопросительных предложений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8 стр.11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3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Образование настоящего совершенного времени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.12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именение правил чтения и орфографии при изучении новых с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already, just, recently, yet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>: случаи употребления и правило образования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зентация НГМ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h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» :случаи употребления и правило образования ,первичное закрепление введенного грамматического материала.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30 стр.113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8 стр.52 РТ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3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8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Образование утвердительной  и отрицательной форм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3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2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already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ju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recently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yet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утверд. и отрицат. форм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витие лексико-грамматических навыков(4 формы глагола). Активизация употребления в УР НГМ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Упр.25 стр.53 РТ</w:t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5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9</w:t>
            </w:r>
          </w:p>
        </w:tc>
        <w:tc>
          <w:tcPr>
            <w:tcW w:w="18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Times New Roman;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Образование вопросительной формы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4.12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именение правил чтения и орфографии при изучении новых слов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глаголы движе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>: вопросительная форм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Актуализация трех форм английских глаголов в устной и письменной речи.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0 стр.11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40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Сопоставительная характеристика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и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.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9.12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сопоставление речевых ситуаций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грамматических УН, промежуточный контроль грамматических УН по теме “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h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ens</w:t>
            </w:r>
            <w:r>
              <w:rPr>
                <w:rFonts w:eastAsia="SimSun;宋体"/>
                <w:sz w:val="20"/>
                <w:szCs w:val="20"/>
                <w:lang w:bidi="en-US"/>
              </w:rPr>
              <w:t>е “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”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(тест №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5</w:t>
            </w:r>
            <w:r>
              <w:rPr>
                <w:rFonts w:eastAsia="SimSun;宋体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6 стр.54 РТ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хема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4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Домашние питомцы</w:t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0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2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дл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продуктивного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усвоени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: hamster, domestic, introduce, No way, I guess that’s right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труктура вопросительного предложения – повторение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bidi="en-US"/>
              </w:rPr>
              <w:t>Совершенствование ЛФ УН  чтения  АТ и  ЛГ УН диалогической речи на основе прочитанного АТ 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2 стр.119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4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Клички животных</w:t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11.12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именение правил чтения и орфографии при изучении новых слов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для продуктивного усвоения : клички жив-ых;ЛЕ в речевой ситуации «Забота о жив-ых»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для описания речевой ситуации 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грамматических УН , промежуточный контроль грамматических УН по теме “ 4 формы глагола “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”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(тест №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6</w:t>
            </w:r>
            <w:r>
              <w:rPr>
                <w:rFonts w:eastAsia="SimSun;宋体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9 стр.55 Р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4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юди и животные</w:t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16.12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Применение правил чтения и орфографии при изучении НЛЕ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  для выражения согласия  / несоглас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 для описания речевой ситуации 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 ЛФ УН  изучающего чтения АТ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авила чтения (пов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4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Reading lesson</w:t>
            </w:r>
          </w:p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17.12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Произношение зв.англ. яз., соблю-дение ударе-ния в слове и фразе, применение правил чтения 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тр.197 непрал.глаголы(пов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4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Истории о любимых животных</w:t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18.12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Применение правил чтен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 в речевой ситуации «Забота о жив-ых»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 для описания речевой ситуации 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Развитие ЛГ УН  монологической речи по теме.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ект.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4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19.12</w:t>
            </w:r>
          </w:p>
        </w:tc>
        <w:tc>
          <w:tcPr>
            <w:tcW w:w="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Произношение зв.англ. яз., соблю-дение ударе-ния в слове и фразе, применение правил чтен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Защита проектов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4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езервный урок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23.12</w:t>
            </w:r>
          </w:p>
        </w:tc>
        <w:tc>
          <w:tcPr>
            <w:tcW w:w="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4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езервный урок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4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5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2</w:t>
            </w:r>
          </w:p>
        </w:tc>
        <w:tc>
          <w:tcPr>
            <w:tcW w:w="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left="-2899" w:hanging="0"/>
              <w:jc w:val="both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left="-2899" w:hanging="0"/>
              <w:jc w:val="both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06" w:type="dxa"/>
            <w:gridSpan w:val="4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SimSun;宋体"/>
                <w:b/>
                <w:b/>
                <w:lang w:val="en-US" w:eastAsia="zh-CN" w:bidi="en-US"/>
              </w:rPr>
            </w:pPr>
            <w:r>
              <w:rPr>
                <w:rFonts w:eastAsia="SimSun;宋体"/>
                <w:b/>
                <w:lang w:val="en-US" w:eastAsia="zh-CN" w:bidi="en-US"/>
              </w:rPr>
            </w:r>
          </w:p>
        </w:tc>
        <w:tc>
          <w:tcPr>
            <w:tcW w:w="1681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en-US" w:eastAsia="zh-CN" w:bidi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zh-CN" w:bidi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606" w:type="dxa"/>
            <w:gridSpan w:val="4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99" w:hanging="0"/>
              <w:rPr>
                <w:rFonts w:eastAsia="SimSun;宋体"/>
                <w:sz w:val="28"/>
                <w:szCs w:val="28"/>
                <w:lang w:bidi="en-US"/>
              </w:rPr>
            </w:pPr>
            <w:r>
              <w:rPr>
                <w:rFonts w:eastAsia="SimSun;宋体"/>
                <w:sz w:val="28"/>
                <w:szCs w:val="28"/>
                <w:lang w:bidi="en-US"/>
              </w:rPr>
            </w:r>
          </w:p>
        </w:tc>
        <w:tc>
          <w:tcPr>
            <w:tcW w:w="1681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GB" w:bidi="en-US"/>
              </w:rPr>
            </w:pPr>
            <w:r>
              <w:rPr>
                <w:rFonts w:eastAsia="SimSun;宋体"/>
                <w:sz w:val="28"/>
                <w:szCs w:val="28"/>
                <w:lang w:val="en-GB" w:bidi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418" w:type="dxa"/>
            <w:gridSpan w:val="7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bidi="en-US"/>
              </w:rPr>
            </w:pPr>
            <w:r>
              <w:rPr>
                <w:rFonts w:eastAsia="SimSun;宋体"/>
                <w:sz w:val="20"/>
                <w:szCs w:val="20"/>
                <w:lang w:val="en-GB" w:bidi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43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zCs w:val="28"/>
                <w:lang w:eastAsia="zh-CN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b/>
                <w:sz w:val="28"/>
                <w:szCs w:val="28"/>
                <w:lang w:val="en-GB" w:eastAsia="zh-CN"/>
              </w:rPr>
              <w:t>Unit 3 Family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en-GB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49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Семья 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3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1</w:t>
            </w:r>
          </w:p>
        </w:tc>
        <w:tc>
          <w:tcPr>
            <w:tcW w:w="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именение правил чтения и орфографии при изучении новых слов 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дл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продуктивн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го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усвоени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: elder, older, aunt, cousin, female, husband, male, nephew, niece, relative, uncle, wife, old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тепени сравнения им. прилагательного 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зентация и активизация в УР</w:t>
            </w:r>
          </w:p>
          <w:p>
            <w:pPr>
              <w:pStyle w:val="Normal"/>
              <w:autoSpaceDE w:val="false"/>
              <w:ind w:right="-2452" w:hanging="0"/>
              <w:rPr>
                <w:lang w:eastAsia="zh-CN"/>
              </w:rPr>
            </w:pPr>
            <w:r>
              <w:rPr>
                <w:rFonts w:eastAsia="Times New Roman;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НЛЕ .Совершенствование ЛФ </w:t>
            </w:r>
          </w:p>
          <w:p>
            <w:pPr>
              <w:pStyle w:val="Normal"/>
              <w:autoSpaceDE w:val="false"/>
              <w:ind w:right="-24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Н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,2 стр. 13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 стр.58 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50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одственник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4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1</w:t>
            </w:r>
          </w:p>
        </w:tc>
        <w:tc>
          <w:tcPr>
            <w:tcW w:w="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Правильноепроизношение звуков.англ. яз., соблю-дение ударе-ния в слове и фразе, применение правил чтения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дл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продуктивн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го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усвоени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: to give up smth, to get ready, to get along with, to get rid of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итяжательный падеж им. сущ-го (пов.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ЛГ УН ДР на основе АТ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 3 стр. 13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4 стр.59 (РТ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rFonts w:eastAsia="Times New Roman;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ЛЕ(пов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5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исьмо зарубежному другу .</w:t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5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1</w:t>
            </w:r>
          </w:p>
        </w:tc>
        <w:tc>
          <w:tcPr>
            <w:tcW w:w="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для написания письма-ответа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Грамматическа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структура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en-US" w:bidi="en-US"/>
              </w:rPr>
              <w:t>to be going to do smth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 xml:space="preserve">Активизация ЛГ УН орфографии Совершенствование УН чтения АТ.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0стр.60  (РТ)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ЛЕ(пов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5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Заполняем анкету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0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1</w:t>
            </w:r>
          </w:p>
        </w:tc>
        <w:tc>
          <w:tcPr>
            <w:tcW w:w="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в утвердительных и вопросительных предложен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ях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ксические единицы  и фразовые глаголы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ge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lay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giv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up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. 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Порядок слов в вопросительном предложении (пов.)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ктуализация  лексики по теме в УР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межуточный контроль изученных ЛЕ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3стр.60-61 (РТ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таблицы(пов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5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ечевой этикет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1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1</w:t>
            </w:r>
          </w:p>
        </w:tc>
        <w:tc>
          <w:tcPr>
            <w:tcW w:w="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в утвердительных и вопросительных предложен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ях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relation, rubbish, to take out, to wash up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Вопросительные слова (пов.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Краткие ответы на общие вопросы (пов.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грамматических УН по т.</w:t>
            </w:r>
            <w:r>
              <w:rPr>
                <w:rFonts w:eastAsia="SimSun;宋体"/>
                <w:sz w:val="18"/>
                <w:szCs w:val="18"/>
                <w:lang w:bidi="en-US"/>
              </w:rPr>
              <w:t xml:space="preserve"> ``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Краткие ответы в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``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Промежуточный контроль грамматических УН по теме «Вопросительные предложения» (тест № 7)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 4 стр. 13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5стр.6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.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5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рок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домашнего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чтения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Reading lesson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``Jenny the Joker” Глава 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2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1</w:t>
            </w:r>
          </w:p>
        </w:tc>
        <w:tc>
          <w:tcPr>
            <w:tcW w:w="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Правильноепроизношение звуков.англ. яз., соблю-дение ударе-ния в слове и фразе, применение правил чтения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Be over the moon, pastry, moustache, burst out laughing, after all, give smb a hug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се изученные ранее грамматические явления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витие  ЛГ УН  написания письма  и чтения АТ  с использованием разных стратегий 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писать письмо и подписать конверт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5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Мои родственники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7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1</w:t>
            </w:r>
          </w:p>
        </w:tc>
        <w:tc>
          <w:tcPr>
            <w:tcW w:w="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ние звуков английского языка, соблюдение ударения в слове и фразе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ксические единицы для речевых ситуаций в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Сопоставление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времен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Present Perfect  </w:t>
            </w:r>
            <w:r>
              <w:rPr>
                <w:rFonts w:eastAsia="SimSun;宋体"/>
                <w:sz w:val="20"/>
                <w:szCs w:val="20"/>
                <w:lang w:bidi="en-US"/>
              </w:rPr>
              <w:t>и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Present Simple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Актуализация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в МР и ДР . Выразительное чтение стихотворения “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Wha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is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a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family</w:t>
            </w:r>
            <w:r>
              <w:rPr>
                <w:rFonts w:eastAsia="SimSun;宋体"/>
                <w:sz w:val="20"/>
                <w:szCs w:val="20"/>
                <w:lang w:bidi="en-US"/>
              </w:rPr>
              <w:t>?”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5стр.13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13.стр.63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43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5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Отношения в семье .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8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1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для речевой ситуации «Отношения в семье»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одальные глаголы should, must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Презентация и активизация в УР НЛЕ по теме 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Правила употребления модальных глаголов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hould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и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must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 6 стр.140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2стр.64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5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Домашние обязанности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9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1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в восклицательных предложениях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для речевой ситуации «Домашние обязанности»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Модальные глаголы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hould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,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mu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Правила употребления модальных глаголов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hould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и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mu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ЛГ УН ДР на основе ЛСС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7 стр.140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таблицы (пов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5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иды домашних обязанностей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.02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ние звуков английского языка, соблюдение ударения в слове и фразе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fork, knife, spoon, to set the table, to clean the table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 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ЛГ УН говорения (МР)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межуточный контроль грамматических УН по теме “Модальные глаголы “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тест № 8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8 стр.140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Упр.24 стр. 64 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5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омощь маме по дому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4.02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ношение звуков в англ. яз., соблюдение ударения в слове и фра-зе, примене-ние правил чтения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илагательные для описания семьи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</w:t>
            </w:r>
            <w:r>
              <w:rPr>
                <w:rFonts w:eastAsia="SimSun;宋体"/>
                <w:sz w:val="20"/>
                <w:szCs w:val="20"/>
                <w:lang w:bidi="en-US"/>
              </w:rPr>
              <w:t>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ЛГ УН аудирования АТ с опорой на ЛСС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5стр.130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(наиз 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60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рок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домашнего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чтения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Reading lesson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``Jenny the Joker” Глава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5.02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ние звуков английского языка, соблюдение ударения в слове и фразе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Fuss, prank, sink, cushion, casually, cross my heart, bite, chant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се изученные ранее грамматические явления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Совершенствование ЛФ УН чтения АТ с разными стратегиями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ставить план пересказа АТ.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6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ои домашние обязанност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0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2</w:t>
            </w:r>
          </w:p>
        </w:tc>
        <w:tc>
          <w:tcPr>
            <w:tcW w:w="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Названия дней недели(пов.), глаголы для описания действий по дому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</w:t>
            </w:r>
            <w:r>
              <w:rPr>
                <w:rFonts w:eastAsia="SimSun;宋体"/>
                <w:sz w:val="20"/>
                <w:szCs w:val="20"/>
                <w:lang w:bidi="en-US"/>
              </w:rPr>
              <w:t>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(пов.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 ЛГ УН письменной речи, развитие ЛГ УН МР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Упр.26 стр.64 (РТ) 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6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Будь вежливым с родными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1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2</w:t>
            </w:r>
          </w:p>
        </w:tc>
        <w:tc>
          <w:tcPr>
            <w:tcW w:w="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для выражения восхище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Структуры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It’s great! How nice you are!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Контроль уровня развития ЛГ УН говорения(ДР)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7 стр.64 (РТ)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НРК (наиз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543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6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Еда в Британии. Я-сладкоежка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2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2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нош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ние звуков английского языка в новых для усвоения словах 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biscuit, pie, pudding, pepper, salt, 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 Simple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3 </w:t>
            </w:r>
            <w:r>
              <w:rPr>
                <w:rFonts w:eastAsia="SimSun;宋体"/>
                <w:sz w:val="20"/>
                <w:szCs w:val="20"/>
                <w:lang w:bidi="en-US"/>
              </w:rPr>
              <w:t>лицо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ед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bidi="en-US"/>
              </w:rPr>
              <w:t>числ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en-US" w:eastAsia="zh-CN" w:bidi="en-US"/>
              </w:rPr>
              <w:t>(</w:t>
            </w:r>
            <w:r>
              <w:rPr>
                <w:rFonts w:eastAsia="SimSun;宋体"/>
                <w:lang w:eastAsia="zh-CN" w:bidi="en-US"/>
              </w:rPr>
              <w:t>пов</w:t>
            </w:r>
            <w:r>
              <w:rPr>
                <w:rFonts w:eastAsia="SimSun;宋体"/>
                <w:lang w:val="en-US" w:eastAsia="zh-CN" w:bidi="en-US"/>
              </w:rPr>
              <w:t>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Презентация и активизация в УР НЛЕ по теме «Еда в Британии» 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1стр.141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Упр.29стр.65 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6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Типичная английская еда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7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2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to be made of, ready; </w:t>
            </w:r>
            <w:r>
              <w:rPr>
                <w:rFonts w:eastAsia="SimSun;宋体"/>
                <w:sz w:val="20"/>
                <w:szCs w:val="20"/>
                <w:lang w:bidi="en-US"/>
              </w:rPr>
              <w:t>лексика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в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тексте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«English Tastes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rFonts w:eastAsia="Times New Roman;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специальные вопросы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ЛФ УН чтения АТ с детальным пониманием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33 стр.66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 xml:space="preserve">(РТ)                     НЛЕ  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6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Делаем сэндвич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8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2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Глаголы для выполнения инструкций по приготов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нию пищи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овелительное наклонение глагола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 ЛГ УН письменной речи, развитие ЛГ УН чтения АТ с извлечением основной информации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0стр.141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6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Фаст  фуд: за и против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9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2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sz w:val="20"/>
                <w:szCs w:val="20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для речевой ситуации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Fa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food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 Simple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rFonts w:eastAsia="Times New Roman;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(пов.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ЛГ УН МР по тем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межуточный контроль развития грамматических УН по теме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тест № 9)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39стр.67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ЛЕ (пов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6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Здоровый завтрак</w:t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4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2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для речевой ситуации «Н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ealthy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breakfast</w:t>
            </w:r>
            <w:r>
              <w:rPr>
                <w:rFonts w:eastAsia="SimSun;宋体"/>
                <w:sz w:val="20"/>
                <w:szCs w:val="20"/>
                <w:lang w:bidi="en-US"/>
              </w:rPr>
              <w:t>»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ложные предложения с придаточным причины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грамматических УН УР по теме.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Промежуточный контроль изученных ЛЕ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- 4 стр.142-143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6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Типичная русская еда</w:t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5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2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нош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ние звуков английского языка в новых для усвоения словах 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для речевой ситуации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ypical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Russian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food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ложные предложения с придаточным причины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Формирование и развитие ЛГ УН аудирования АТ с детальным пониманием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38стр.67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 .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6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оя любимая еда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6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2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для речевой ситуации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My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favourit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food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се изученные ранее грамматические явления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Формирование и развитие ЛГ УН неподготовленной монологической речи по плану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ект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70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рок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домашнего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чтения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Reading lesson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``Jenny the Joker” Глава 3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3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3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eastAsia="zh-CN"/>
              </w:rPr>
              <w:t>Произношение звуков английского языка, соблюдение ударения в слове и фразе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Be wary of, pour, bowl, be up to smth, tart, bone, ache, dribble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се изученные ранее грамматические явления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Контроль уровня развития ЛФ УН чтения АТ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НЛЕ , НРК .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43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71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ой дом – моя крепость</w:t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4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3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нош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ние звуков английского языка в новых для усвоения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c</w:t>
            </w:r>
            <w:r>
              <w:rPr>
                <w:rFonts w:eastAsia="SimSun;宋体"/>
                <w:sz w:val="20"/>
                <w:szCs w:val="20"/>
                <w:lang w:bidi="en-US"/>
              </w:rPr>
              <w:t>словах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detached, semidetached, terraced, block of flats, neighbourhood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ртикли 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зентация и активизация в УР НЛЕ по теме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Упр.12стр.141 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НЛЕ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7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нглийские дома</w:t>
            </w:r>
          </w:p>
        </w:tc>
        <w:tc>
          <w:tcPr>
            <w:tcW w:w="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5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3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для речевой ситуации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English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houses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Нова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лексика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: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to rest, to relax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her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is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/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ar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 пов.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Формирование ЛГ УН аудирования АТ и вопросно-ответной работы.по АТ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42 стр.68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7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Гости в семье англичан </w:t>
            </w:r>
          </w:p>
        </w:tc>
        <w:tc>
          <w:tcPr>
            <w:tcW w:w="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0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3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ние звуков английского языка, соблюдение ударения в слове и фразе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для речевой ситуации по теме 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Все изученные ранее грамматические явления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 w:bidi="en-US"/>
              </w:rPr>
            </w:pPr>
            <w:r>
              <w:rPr>
                <w:rFonts w:eastAsia="SimSun;宋体"/>
                <w:b/>
                <w:lang w:eastAsia="zh-CN" w:bidi="en-US"/>
              </w:rPr>
              <w:t>Контрольная работа № 3 (аудирование)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7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юбимое место в доме</w:t>
            </w:r>
          </w:p>
        </w:tc>
        <w:tc>
          <w:tcPr>
            <w:tcW w:w="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1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3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hom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house</w:t>
            </w:r>
            <w:r>
              <w:rPr>
                <w:rFonts w:eastAsia="SimSun;宋体"/>
                <w:sz w:val="20"/>
                <w:szCs w:val="20"/>
                <w:lang w:bidi="en-US"/>
              </w:rPr>
              <w:t>; Лексические единицы для речевой ситу-ации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My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favorit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lace</w:t>
            </w:r>
            <w:r>
              <w:rPr>
                <w:rFonts w:eastAsia="SimSun;宋体"/>
                <w:sz w:val="20"/>
                <w:szCs w:val="20"/>
                <w:lang w:bidi="en-US"/>
              </w:rPr>
              <w:t>» на основе текста 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длоги места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бота над ошибками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ЛГ УН вести диалог-расспрс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Составить диалог 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7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оя комната</w:t>
            </w:r>
          </w:p>
        </w:tc>
        <w:tc>
          <w:tcPr>
            <w:tcW w:w="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2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3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темы для продук-тивного усво-ения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идовременные формы глагол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Формирование и развитие ЛГ УН неподготовленной монологической речи по плану.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3стр.141Упр.46 стр.68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7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езервный урок</w:t>
            </w:r>
          </w:p>
        </w:tc>
        <w:tc>
          <w:tcPr>
            <w:tcW w:w="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17.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03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77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езервный урок</w:t>
            </w:r>
          </w:p>
        </w:tc>
        <w:tc>
          <w:tcPr>
            <w:tcW w:w="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8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3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9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3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9" w:hanging="0"/>
              <w:jc w:val="right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9" w:hanging="0"/>
              <w:jc w:val="right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;Times New Roman"/>
                <w:sz w:val="20"/>
                <w:szCs w:val="20"/>
                <w:lang w:val="en-GB" w:bidi="en-US"/>
              </w:rPr>
              <w:t xml:space="preserve">                      </w:t>
            </w:r>
          </w:p>
        </w:tc>
        <w:tc>
          <w:tcPr>
            <w:tcW w:w="20913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bidi="en-US"/>
              </w:rPr>
            </w:pPr>
            <w:r>
              <w:rPr>
                <w:rFonts w:eastAsia="SimSun;宋体"/>
                <w:sz w:val="20"/>
                <w:szCs w:val="20"/>
                <w:lang w:val="en-GB" w:bidi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bidi="en-US"/>
              </w:rPr>
            </w:pPr>
            <w:r>
              <w:rPr>
                <w:rFonts w:eastAsia="SimSun;宋体"/>
                <w:sz w:val="20"/>
                <w:szCs w:val="20"/>
                <w:lang w:val="en-GB" w:bidi="en-US"/>
              </w:rPr>
            </w:r>
          </w:p>
        </w:tc>
        <w:tc>
          <w:tcPr>
            <w:tcW w:w="20913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bidi="en-US"/>
              </w:rPr>
            </w:pPr>
            <w:r>
              <w:rPr>
                <w:rFonts w:eastAsia="SimSun;宋体"/>
                <w:sz w:val="20"/>
                <w:szCs w:val="20"/>
                <w:lang w:val="en-GB" w:bidi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934" w:type="dxa"/>
            <w:gridSpan w:val="6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bidi="en-US"/>
              </w:rPr>
            </w:pPr>
            <w:r>
              <w:rPr>
                <w:rFonts w:eastAsia="SimSun;宋体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en-US" w:bidi="en-US"/>
              </w:rPr>
            </w:pPr>
            <w:r>
              <w:rPr>
                <w:rFonts w:eastAsia="SimSun;宋体"/>
                <w:b/>
                <w:lang w:val="en-US" w:bidi="en-US"/>
              </w:rPr>
              <w:t>Unit 4 Hobby</w:t>
            </w:r>
          </w:p>
        </w:tc>
        <w:tc>
          <w:tcPr>
            <w:tcW w:w="59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US" w:bidi="en-US"/>
              </w:rPr>
            </w:pPr>
            <w:r>
              <w:rPr>
                <w:rFonts w:eastAsia="SimSun;宋体"/>
                <w:b/>
                <w:lang w:val="en-US" w:bidi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7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8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Хобби.</w:t>
            </w:r>
          </w:p>
        </w:tc>
        <w:tc>
          <w:tcPr>
            <w:tcW w:w="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1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3</w:t>
            </w:r>
          </w:p>
        </w:tc>
        <w:tc>
          <w:tcPr>
            <w:tcW w:w="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мение адекватно произносить долгие глас-ные звуки англ. языка в слове и фразе .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club, gardening, horseracing, model, plane, ship, traveling, collect, to be fond of, to go by bike, to have smth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ГС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``I would ``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зентация и активизация в УР НЛЕ по теме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стр.162НЛЕ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7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юбимые занятия англичан .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4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bidi="en-US"/>
              </w:rPr>
            </w:pPr>
            <w:r>
              <w:rPr>
                <w:rFonts w:eastAsia="SimSun;宋体"/>
                <w:lang w:val="en-US"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Глагол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o b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eastAsia="zh-CN"/>
              </w:rPr>
              <w:t>Совершенствование ЛГ УН аудирования АТ с опорой на ЛСС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Упр.3,4стр.69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80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рок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домашнего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чтения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Reading less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``Jenny the Joker” Глав</w:t>
            </w:r>
            <w:r>
              <w:rPr>
                <w:rFonts w:eastAsia="SimSun;宋体"/>
                <w:sz w:val="20"/>
                <w:szCs w:val="20"/>
                <w:lang w:bidi="en-US"/>
              </w:rPr>
              <w:t>ы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4,5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4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мение адекватно произносить долгие гласные звуки английского языка в слове и фразе 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to keep, to keep fit, to keep a secret, to go by bike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ГС ,РО с глаголом 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o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be</w:t>
            </w:r>
            <w:r>
              <w:rPr>
                <w:rFonts w:eastAsia="SimSun;宋体"/>
                <w:sz w:val="20"/>
                <w:szCs w:val="20"/>
                <w:lang w:bidi="en-US"/>
              </w:rPr>
              <w:t>( 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ЛФ ЗУН чтения АТ с основным пониманием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5,6стр.70(пов.)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НРК ,НЛЕ .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81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Хобби англичан и русских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7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4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в речевой ситуации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Do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w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е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hav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h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am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hobbies</w:t>
            </w:r>
            <w:r>
              <w:rPr>
                <w:rFonts w:eastAsia="SimSun;宋体"/>
                <w:sz w:val="20"/>
                <w:szCs w:val="20"/>
                <w:lang w:bidi="en-US"/>
              </w:rPr>
              <w:t>?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 Simple/</w:t>
            </w:r>
          </w:p>
          <w:p>
            <w:pPr>
              <w:pStyle w:val="Normal"/>
              <w:rPr>
                <w:rFonts w:eastAsia="SimSun;宋体"/>
                <w:lang w:val="en-US" w:eastAsia="zh-CN" w:bidi="en-US"/>
              </w:rPr>
            </w:pPr>
            <w:r>
              <w:rPr>
                <w:rFonts w:eastAsia="SimSun;宋体"/>
                <w:lang w:val="en-US" w:eastAsia="zh-CN" w:bidi="en-US"/>
              </w:rPr>
              <w:t>Present Continuous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en-US" w:eastAsia="zh-CN" w:bidi="en-US"/>
              </w:rPr>
              <w:t>(</w:t>
            </w:r>
            <w:r>
              <w:rPr>
                <w:rFonts w:eastAsia="SimSun;宋体"/>
                <w:lang w:eastAsia="zh-CN" w:bidi="en-US"/>
              </w:rPr>
              <w:t>пов</w:t>
            </w:r>
            <w:r>
              <w:rPr>
                <w:rFonts w:eastAsia="SimSun;宋体"/>
                <w:lang w:val="en-US" w:eastAsia="zh-CN" w:bidi="en-US"/>
              </w:rPr>
              <w:t>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ставление высказывания на основе данных диаграммы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4стр.162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Упр.28стр.76(РТ) ,ЛЕ(пов.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82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ое хобб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8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4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comedy, show, soap, musical, political, popular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труктура английского предложения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/>
              </w:rPr>
              <w:t>Рразвитие ЛГ УН неподготовленной монологической речи по плану Промежуточный контроль изученных ЛЕ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8стр.7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83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дио и телевиде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9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4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в тексте для чтения по теме «Радио»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Структура вопросительного английского предложения(пов.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ктуализация ЛФ УН чтения АТ с детальным пониманием .Обсуждение прочитанного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3стр.7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36стр.78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8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граммы Британского и Российского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телевиде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4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4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sz w:val="20"/>
                <w:szCs w:val="20"/>
                <w:lang w:bidi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ние звуков английского языка, соблюдение ударения в слове и фразе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по ситуации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British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V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chedule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труктура отрицательного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нглийского предложения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 ЛГ УН письменной речи, развитие ЛГ УН чтения АТ с извлечением основной информации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2стр.148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Упр.5стр.163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85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Телевидение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: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за и против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5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4</w:t>
            </w:r>
          </w:p>
        </w:tc>
        <w:tc>
          <w:tcPr>
            <w:tcW w:w="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ние звуков английского языка, соблюдение ударения в слове и фразе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. Для обсуждения проблемы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V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o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&amp;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cons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(</w:t>
            </w:r>
            <w:r>
              <w:rPr>
                <w:rFonts w:eastAsia="SimSun;宋体"/>
                <w:sz w:val="20"/>
                <w:szCs w:val="20"/>
                <w:lang w:bidi="en-US"/>
              </w:rPr>
              <w:t>пов.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ктуализация ЛГ УН ознакомительного чтения АТ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межуточный контроль развития грамматических УН по теме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тест № 10)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31,3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тр.77 (РТ)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упр.18стр.149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86</w:t>
            </w:r>
          </w:p>
        </w:tc>
        <w:tc>
          <w:tcPr>
            <w:tcW w:w="18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оя собственная телевизионная программ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6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4</w:t>
            </w:r>
          </w:p>
        </w:tc>
        <w:tc>
          <w:tcPr>
            <w:tcW w:w="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ние звуков английского языка, соблюдение ударения в слове и фразе. Соблюдение правильной интонации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нее изученные ЛЕ по теме 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се ранее изученные грамматические явления 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зентация и защита проектов Контрольуровня развития ЛГ ЗУН МР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4стр.7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43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87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аздники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1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4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мение соблюдать правильную интонацию в восклицатеьных предложениях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New year, Christmas, Motherland Defenders’ Day, Easter</w:t>
            </w:r>
          </w:p>
          <w:p>
            <w:pPr>
              <w:pStyle w:val="Normal"/>
              <w:rPr>
                <w:sz w:val="20"/>
                <w:szCs w:val="20"/>
                <w:lang w:val="en-US" w:bidi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May Day,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Victory Day, Independence Day,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длоги 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зентация и актуализация употребления в УР НЛЕ, РК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9стр.163НЛЕ, РК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8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юбимый праздник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2.04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custom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ртикли с названиями праздников 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Совершенствование ЛГ УН чтения АТ с детальным пониманием .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0,2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тр.74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8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емейный праздник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3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4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дл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обсуждения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bidi="en-US"/>
              </w:rPr>
              <w:t>темы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 xml:space="preserve"> «Celebration in my family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 ЛГ УН аудирования АТ и вопросно-ответной работы.по АТ .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Промежуточный контроль изученных ЛЕ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2стр.75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6стр.76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9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0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Накрываем на стол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8.04</w:t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ношение звуков и соблюдение правильной интонации в различных предложениях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ка для достижения коммуникативной задачи при составлении диалогов  по теме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How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o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lay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h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table</w:t>
            </w:r>
            <w:r>
              <w:rPr>
                <w:rFonts w:eastAsia="SimSun;宋体"/>
                <w:sz w:val="20"/>
                <w:szCs w:val="20"/>
                <w:lang w:bidi="en-US"/>
              </w:rPr>
              <w:t>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ЛГ УН ДР Составление диалогов на основе ЛСС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Диалог(наиз.)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Упр.30стр.77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9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озвратные местоиме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29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4</w:t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Лексические единицы этикетного характера для написания текста открытки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Reflexive pronouns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ктуализация  употребления в УР НГМ.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Промежуточный контроль уровня развития ЛГ ЗУН ДР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25стр.75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92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Школьные каникулы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30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4</w:t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ксическ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единицы по теме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chool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holidays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Future Simple Tense, to be going to …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(</w:t>
            </w:r>
            <w:r>
              <w:rPr>
                <w:rFonts w:eastAsia="SimSun;宋体"/>
                <w:sz w:val="20"/>
                <w:szCs w:val="20"/>
                <w:lang w:bidi="en-US"/>
              </w:rPr>
              <w:t>пов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ЛГ УН неподготовленной монологической речи по плану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12стр.164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43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9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Домашние животны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5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5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ношение звуков и соблюдение правильной интонации в различных предложениях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ксическ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единицы по теме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Our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ts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Simpl</w:t>
            </w:r>
            <w:r>
              <w:rPr>
                <w:rFonts w:eastAsia="SimSun;宋体"/>
                <w:sz w:val="20"/>
                <w:szCs w:val="20"/>
                <w:lang w:bidi="en-US"/>
              </w:rPr>
              <w:t>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 УН информативного чтения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39стр.156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9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6.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05</w:t>
            </w:r>
          </w:p>
        </w:tc>
        <w:tc>
          <w:tcPr>
            <w:tcW w:w="7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Май 2 нед</w:t>
            </w:r>
          </w:p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9" w:hanging="0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9" w:hanging="0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се ранее изученные грамматические явления .</w:t>
            </w:r>
          </w:p>
        </w:tc>
        <w:tc>
          <w:tcPr>
            <w:tcW w:w="3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Контроль уровня развития ЛФ УН чтения АТ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1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42 а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Стр.158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Контрольный урок</w:t>
            </w:r>
          </w:p>
        </w:tc>
        <w:tc>
          <w:tcPr>
            <w:tcW w:w="6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3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9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Мои домашние животны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7.05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оизнош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ние звуков английского языка, соблюдение ударения в слове и фразе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ксическ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единицы по теме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My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favourite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ts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ловообразова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вершенствование ЛГ ЗУН УР .</w:t>
            </w:r>
          </w:p>
          <w:p>
            <w:pPr>
              <w:pStyle w:val="Normal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  <w:t>Составление плана пересказ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42стр15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36стр.79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9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eastAsia="zh-CN"/>
              </w:rPr>
              <w:t>Контрольный урок</w:t>
            </w:r>
          </w:p>
        </w:tc>
        <w:tc>
          <w:tcPr>
            <w:tcW w:w="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2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5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 w:bidi="en-US"/>
              </w:rPr>
            </w:pPr>
            <w:r>
              <w:rPr>
                <w:rFonts w:eastAsia="SimSun;宋体"/>
                <w:sz w:val="20"/>
                <w:szCs w:val="20"/>
                <w:lang w:eastAsia="zh-CN" w:bidi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се ранее изученные грамматические явления 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Контроль уровня развития ЛГ ЗУН аудирования  АТ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43стр.160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97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Забота о домашних животных</w:t>
            </w:r>
          </w:p>
        </w:tc>
        <w:tc>
          <w:tcPr>
            <w:tcW w:w="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3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5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Адекватное произношение звуков и соблюдение правильной интонации в различных предложениях 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ксическ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единицы по теме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Our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ts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редлоги (пов.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витие речевого умения , умения использовать в УР речевые функции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44стр.16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Упр.42стр.80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(РТ)</w:t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98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Мой питомец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4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5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 w:bidi="en-US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en-US"/>
              </w:rPr>
            </w:pPr>
            <w:r>
              <w:rPr>
                <w:rFonts w:eastAsia="SimSun;宋体"/>
                <w:lang w:eastAsia="zh-CN"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ксическ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>единицы по теме «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Our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pets</w:t>
            </w:r>
            <w:r>
              <w:rPr>
                <w:rFonts w:eastAsia="SimSun;宋体"/>
                <w:sz w:val="20"/>
                <w:szCs w:val="20"/>
                <w:lang w:bidi="en-US"/>
              </w:rPr>
              <w:t>»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Все ранее изученные грамматические явления .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en-GB" w:bidi="en-US"/>
              </w:rPr>
            </w:pPr>
            <w:r>
              <w:rPr>
                <w:rFonts w:eastAsia="SimSun;宋体"/>
                <w:b/>
                <w:lang w:bidi="en-US"/>
              </w:rPr>
              <w:t>Контрольная работа №4 (письмо)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eastAsia="SimSun;宋体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5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99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истематизация изученного ЛГМ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9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5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both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both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Соблюдение правильной интонации .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ЛЕ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VIII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здел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ГМ ,ГС, РО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VIII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 раздел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bidi="en-US"/>
              </w:rPr>
              <w:t xml:space="preserve">Систематизация изученного ЛГМ  </w:t>
            </w:r>
            <w:r>
              <w:rPr>
                <w:rFonts w:eastAsia="SimSun;宋体"/>
                <w:sz w:val="20"/>
                <w:szCs w:val="20"/>
                <w:lang w:val="en-US" w:bidi="en-US"/>
              </w:rPr>
              <w:t>VIII</w:t>
            </w:r>
            <w:r>
              <w:rPr>
                <w:rFonts w:eastAsia="SimSun;宋体"/>
                <w:sz w:val="20"/>
                <w:szCs w:val="20"/>
                <w:lang w:bidi="en-US"/>
              </w:rPr>
              <w:t xml:space="preserve"> раздела 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Неправил.глаголы (пов.)</w:t>
            </w:r>
          </w:p>
        </w:tc>
        <w:tc>
          <w:tcPr>
            <w:tcW w:w="5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овторение изученного за год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0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5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both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both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01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езервный урок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1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5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both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both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102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Резервные уроки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6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5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7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5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28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05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both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both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  <w:tc>
          <w:tcPr>
            <w:tcW w:w="5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31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w w:val="91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i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  <w:lang w:val="en-US" w:bidi="en-US"/>
    </w:rPr>
  </w:style>
  <w:style w:type="character" w:styleId="Style6">
    <w:name w:val="Без интервала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Верхний колонтитул Знак"/>
    <w:qFormat/>
    <w:rPr>
      <w:rFonts w:ascii="Calibri" w:hAnsi="Calibri" w:eastAsia="Times New Roman;Times New Roman" w:cs="Times New Roman;Times New Roman"/>
      <w:lang w:val="en-US" w:bidi="en-US"/>
    </w:rPr>
  </w:style>
  <w:style w:type="character" w:styleId="Style8">
    <w:name w:val="Нижний колонтитул Знак"/>
    <w:qFormat/>
    <w:rPr>
      <w:rFonts w:ascii="Calibri" w:hAnsi="Calibri" w:eastAsia="Times New Roman;Times New Roman" w:cs="Calibri"/>
      <w:lang w:val="en-US" w:bidi="en-US"/>
    </w:rPr>
  </w:style>
  <w:style w:type="character" w:styleId="11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  <w:lang w:val="en-US" w:bidi="en-US"/>
    </w:rPr>
  </w:style>
  <w:style w:type="character" w:styleId="Style10">
    <w:name w:val="Основной текст Знак"/>
    <w:qFormat/>
    <w:rPr>
      <w:rFonts w:ascii="Calibri" w:hAnsi="Calibri" w:eastAsia="Times New Roman;Times New Roman" w:cs="Times New Roman;Times New Roman"/>
      <w:lang w:val="en-US" w:bidi="en-US"/>
    </w:rPr>
  </w:style>
  <w:style w:type="character" w:styleId="Style11">
    <w:name w:val="Основной текст с отступом Знак"/>
    <w:qFormat/>
    <w:rPr>
      <w:rFonts w:ascii="Calibri" w:hAnsi="Calibri" w:eastAsia="Times New Roman;Times New Roman" w:cs="Calibri"/>
    </w:rPr>
  </w:style>
  <w:style w:type="character" w:styleId="12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Подзаголовок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Calibri" w:hAnsi="Calibri" w:eastAsia="Times New Roman;Times New Roman" w:cs="Calibri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Цитата 2 Знак"/>
    <w:qFormat/>
    <w:rPr>
      <w:rFonts w:ascii="Cambria" w:hAnsi="Cambria" w:eastAsia="Times New Roman;Times New Roman" w:cs="Times New Roman;Times New Roman"/>
      <w:i/>
      <w:iCs/>
      <w:color w:val="5A5A5A"/>
      <w:lang w:val="en-US" w:bidi="en-US"/>
    </w:rPr>
  </w:style>
  <w:style w:type="character" w:styleId="Style13">
    <w:name w:val="Выделенная цитата Знак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15">
    <w:name w:val="Знак Знак15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Style19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Accesshide1">
    <w:name w:val="accesshide1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Times New Roman;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Times New Roman;Times New Roman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Times New Roman;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;Times New Roman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NR">
    <w:name w:val="NR"/>
    <w:basedOn w:val="Normal"/>
    <w:qFormat/>
    <w:pPr/>
    <w:rPr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text">
    <w:name w:val="table_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0:00Z</dcterms:created>
  <dc:creator>user</dc:creator>
  <dc:description/>
  <dc:language>en-US</dc:language>
  <cp:lastModifiedBy>nat</cp:lastModifiedBy>
  <dcterms:modified xsi:type="dcterms:W3CDTF">2014-09-30T18:50:00Z</dcterms:modified>
  <cp:revision>2</cp:revision>
  <dc:subject/>
  <dc:title/>
</cp:coreProperties>
</file>