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веево-Курганская средняя общеобразовательная школ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90"/>
        <w:gridCol w:w="2959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ШМО учителей </w:t>
            </w:r>
          </w:p>
          <w:p>
            <w:pPr>
              <w:pStyle w:val="Normal"/>
              <w:rPr/>
            </w:pPr>
            <w:r>
              <w:rPr/>
              <w:t>иностранного языка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28 августа 2014 г. № 1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</w:t>
              <w:tab/>
              <w:t>/</w:t>
            </w:r>
            <w:r>
              <w:rPr>
                <w:u w:val="single"/>
              </w:rPr>
              <w:t>Михель И,М.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омендов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м советом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9 августа 2014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Матвеево-Курганской </w:t>
            </w:r>
          </w:p>
          <w:p>
            <w:pPr>
              <w:pStyle w:val="Normal"/>
              <w:rPr/>
            </w:pPr>
            <w:r>
              <w:rPr/>
              <w:t>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от 29 августа 2014 г. № 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/</w:t>
            </w:r>
            <w:r>
              <w:rPr>
                <w:u w:val="single"/>
              </w:rPr>
              <w:t>Рудковская А. В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англий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ее (полное) образование 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часов:10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Ильина Наталь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left="-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left="-142" w:right="-1" w:hanging="0"/>
        <w:jc w:val="both"/>
        <w:rPr/>
      </w:pPr>
      <w:r>
        <w:rPr/>
        <w:t>Рабочая программа по английскому языку для 11 класса общеобразовательной школы разработана  на основе  примерной программы среднего (полного) образования по иностранным языкам: английский язык (базовый уровень). Сборник. Новые государственные стандарты школьного образования по иностранным языкам.- М.: АСТ; Астрель, 2006год. Авторской программы (Биболетова М.З. Программа курса английского языка к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 для учащихся 2-11 классов общеобразовательных учреждений/М.З. Биболетова , Н.Н. Трубанева.- Обнинск: Титул, 2011),  </w:t>
      </w:r>
      <w:r>
        <w:rPr>
          <w:rFonts w:eastAsia="Calibri"/>
          <w:lang w:eastAsia="en-US"/>
        </w:rPr>
        <w:t>положения о рабочей программе учебных курсов, предметов, дисциплин (модулей) педагогов МБОУ Матвеево-Курганской сош № 3.</w:t>
      </w:r>
    </w:p>
    <w:p>
      <w:pPr>
        <w:pStyle w:val="Normal"/>
        <w:spacing w:lineRule="atLeast" w:line="270"/>
        <w:ind w:left="-142" w:right="-1" w:hanging="0"/>
        <w:jc w:val="both"/>
        <w:rPr/>
      </w:pPr>
      <w:r>
        <w:rPr>
          <w:b/>
          <w:bCs/>
          <w:spacing w:val="-2"/>
          <w:u w:val="single"/>
        </w:rPr>
        <w:t>Цель:</w:t>
      </w:r>
      <w:r>
        <w:rPr>
          <w:rFonts w:cs="Calibri" w:ascii="Calibri" w:hAnsi="Calibri"/>
          <w:b/>
          <w:bCs/>
          <w:i/>
          <w:color w:val="444444"/>
        </w:rPr>
        <w:t xml:space="preserve"> </w:t>
      </w:r>
    </w:p>
    <w:p>
      <w:pPr>
        <w:pStyle w:val="Normal"/>
        <w:ind w:left="-142" w:right="-1" w:hanging="0"/>
        <w:jc w:val="both"/>
        <w:rPr/>
      </w:pPr>
      <w:r>
        <w:rPr/>
        <w:t xml:space="preserve">                 </w:t>
      </w:r>
    </w:p>
    <w:p>
      <w:pPr>
        <w:pStyle w:val="Normal"/>
        <w:ind w:left="-142" w:right="-1" w:hanging="0"/>
        <w:jc w:val="both"/>
        <w:rPr/>
      </w:pPr>
      <w:r>
        <w:rPr/>
        <w:t xml:space="preserve">                </w:t>
      </w:r>
      <w:r>
        <w:rPr/>
        <w:t xml:space="preserve">дальнейшее развитие </w:t>
      </w:r>
      <w:r>
        <w:rPr>
          <w:u w:val="single"/>
        </w:rPr>
        <w:t>иноязычной коммуникативной компетенции</w:t>
      </w:r>
      <w:r>
        <w:rPr/>
        <w:t xml:space="preserve"> (речевой, языковой, социокультурной, компенсаторной, учебно-познавательной): </w:t>
      </w:r>
    </w:p>
    <w:p>
      <w:pPr>
        <w:pStyle w:val="Normal"/>
        <w:ind w:left="-142" w:right="-1" w:hanging="0"/>
        <w:jc w:val="both"/>
        <w:rPr/>
      </w:pPr>
      <w:r>
        <w:rPr/>
        <w:t xml:space="preserve">                </w:t>
      </w:r>
      <w:r>
        <w:rPr/>
        <w:t>-</w:t>
      </w:r>
      <w:r>
        <w:rPr>
          <w:u w:val="single"/>
        </w:rPr>
        <w:t>речевая компетенция</w:t>
      </w:r>
      <w:r>
        <w:rPr/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умений планировать свое речевое и неречевое поведение; </w:t>
      </w:r>
    </w:p>
    <w:p>
      <w:pPr>
        <w:pStyle w:val="Normal"/>
        <w:ind w:left="-142" w:right="-1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-</w:t>
      </w:r>
      <w:r>
        <w:rPr>
          <w:u w:val="single"/>
        </w:rPr>
        <w:t>языковая компетенция</w:t>
      </w:r>
      <w:r>
        <w:rPr/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Normal"/>
        <w:ind w:left="-142" w:right="-1" w:hanging="0"/>
        <w:jc w:val="both"/>
        <w:rPr/>
      </w:pPr>
      <w:r>
        <w:rPr>
          <w:b/>
        </w:rPr>
        <w:t xml:space="preserve">                 </w:t>
      </w:r>
      <w:r>
        <w:rPr>
          <w:u w:val="single"/>
        </w:rPr>
        <w:t>социокультурная компетенция</w:t>
      </w:r>
      <w:r>
        <w:rPr/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 выделять общее и специфическое в культуре родной страны и страны изучаемого языка;</w:t>
      </w:r>
    </w:p>
    <w:p>
      <w:pPr>
        <w:pStyle w:val="Normal"/>
        <w:ind w:left="-142" w:right="-1" w:hanging="0"/>
        <w:jc w:val="both"/>
        <w:rPr/>
      </w:pPr>
      <w:r>
        <w:rPr>
          <w:b/>
        </w:rPr>
        <w:t xml:space="preserve">                 </w:t>
      </w:r>
      <w:r>
        <w:rPr>
          <w:u w:val="single"/>
        </w:rPr>
        <w:t>компенсаторная компетенция</w:t>
      </w:r>
      <w:r>
        <w:rPr/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Normal"/>
        <w:ind w:left="-142" w:right="-1" w:hanging="0"/>
        <w:jc w:val="both"/>
        <w:rPr/>
      </w:pPr>
      <w:r>
        <w:rPr>
          <w:b/>
        </w:rPr>
        <w:t xml:space="preserve">                 </w:t>
      </w:r>
      <w:r>
        <w:rPr>
          <w:u w:val="single"/>
        </w:rPr>
        <w:t>учебно-познавательная компетенция</w:t>
      </w:r>
      <w:r>
        <w:rPr/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    </w:t>
      </w:r>
    </w:p>
    <w:p>
      <w:pPr>
        <w:pStyle w:val="Normal"/>
        <w:ind w:left="-142" w:right="-1" w:hanging="0"/>
        <w:jc w:val="both"/>
        <w:rPr/>
      </w:pPr>
      <w:r>
        <w:rPr>
          <w:i/>
        </w:rPr>
        <w:t xml:space="preserve">                 </w:t>
      </w:r>
      <w:r>
        <w:rPr>
          <w:u w:val="single"/>
        </w:rPr>
        <w:t>развитие и воспитание</w:t>
      </w:r>
      <w:r>
        <w:rPr>
          <w:i/>
        </w:rPr>
        <w:t xml:space="preserve"> </w:t>
      </w:r>
      <w:r>
        <w:rPr/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 их социальная адаптация; формирование качеств гражданина и патриота.</w:t>
      </w:r>
    </w:p>
    <w:p>
      <w:pPr>
        <w:pStyle w:val="Normal"/>
        <w:ind w:left="550" w:hanging="108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594"/>
      </w:tblGrid>
      <w:tr>
        <w:trPr>
          <w:trHeight w:val="3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обретение и углубление предметных и межпредметных знаний, их использование в более сложными видами деятельности, в том числе  творческой: расспрашивать, объяснять практической деятельности и повседневной жизн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Овладение, изучать, описывать, сравнивать, анализировать и оценивать, проводить самостоятельный поиск необходимой информации, ориентироваться в функциональных типах текста на английском языке, делать краткие сообщения на английском языке, использовать при необходимости перевод с английского языка на русский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Освоение вышеперечисленных компетенций с целью использования приобретенных знаний и умений в практической деятельности и повседневной жизни для  решения разнообразных жизненных задач.                                                                                                                                                                                                         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 учебно-методический комплект входят:</w:t>
            </w:r>
          </w:p>
          <w:p>
            <w:pPr>
              <w:pStyle w:val="Normal"/>
              <w:ind w:right="662" w:hanging="0"/>
              <w:jc w:val="both"/>
              <w:rPr/>
            </w:pPr>
            <w:r>
              <w:rPr/>
              <w:t>Учебник: Биболетова М.З., Бабушис Е.Е., Снежко Н.Д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-11 класс- Обнинск: Титул, 2009 год</w:t>
            </w:r>
          </w:p>
          <w:p>
            <w:pPr>
              <w:pStyle w:val="Normal"/>
              <w:ind w:left="770" w:right="662" w:hanging="770"/>
              <w:jc w:val="both"/>
              <w:rPr/>
            </w:pPr>
            <w:r>
              <w:rPr/>
              <w:t>Биболетова М.З., Бабушис Е.Е., Снежко Н.Д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-11класса</w:t>
            </w:r>
          </w:p>
          <w:p>
            <w:pPr>
              <w:pStyle w:val="Normal"/>
              <w:ind w:left="770" w:right="662" w:hanging="770"/>
              <w:jc w:val="both"/>
              <w:rPr/>
            </w:pPr>
            <w:r>
              <w:rPr/>
              <w:t>Рабочая тетрадь №1 к учебнику 11 класса общеобразовательных учреждений.- Обнинск: Титул, 2009 год</w:t>
            </w:r>
          </w:p>
          <w:p>
            <w:pPr>
              <w:pStyle w:val="Normal"/>
              <w:ind w:left="770" w:right="662" w:hanging="770"/>
              <w:jc w:val="both"/>
              <w:rPr/>
            </w:pPr>
            <w:r>
              <w:rPr/>
              <w:t>Биболетова М.З., Бабушис Е.Е., Снежко Н.Д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-11 класс Рабочая тетрадь №2  к учебнику 11 класса общеобразовательных учреждений. Контрольные работы.- Обнинск: Титул, 2009 год</w:t>
            </w:r>
          </w:p>
          <w:p>
            <w:pPr>
              <w:pStyle w:val="Normal"/>
              <w:ind w:left="770" w:right="662" w:hanging="77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Аудиоприложение </w:t>
            </w:r>
            <w:r>
              <w:rPr>
                <w:lang w:val="en-US"/>
              </w:rPr>
              <w:t>CDMP</w:t>
            </w:r>
            <w:r>
              <w:rPr/>
              <w:t>3</w:t>
            </w:r>
          </w:p>
          <w:p>
            <w:pPr>
              <w:pStyle w:val="Normal"/>
              <w:spacing w:before="0" w:after="200"/>
              <w:ind w:hanging="426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ностные ориентиры содержания учебного предмета,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Формирование позитивных жизненных установок, воспитание качества гражданина, патриота. Развитие национального самосознания. Стремления к взаимопониманию между людьми разных сообществ, толерантного отношения к проявлениям иной культуры; расширение общего культурного кругозора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Предмет «Иностранный язык» входит  образовательную область «Филология», закладывает основы филологического образования и формирует коммуникативную культуру обучающихся. Программа рассчитана на 3 учебных часа в неделю (105 часов в год)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Normal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09"/>
        <w:gridCol w:w="782"/>
        <w:gridCol w:w="2144"/>
        <w:gridCol w:w="2360"/>
        <w:gridCol w:w="1746"/>
      </w:tblGrid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е лини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по предме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 (функциональный) уровен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чем сталкиваются молодые люди в современном обществе?</w:t>
            </w:r>
          </w:p>
          <w:p>
            <w:pPr>
              <w:pStyle w:val="Normal"/>
              <w:rPr/>
            </w:pPr>
            <w:r>
              <w:rPr/>
              <w:t>1. Языки международного общения. Трудно ли изучать иностранный язык? Сколькими языками надо владеть, чтобы стать успешным.</w:t>
            </w:r>
          </w:p>
          <w:p>
            <w:pPr>
              <w:pStyle w:val="Normal"/>
              <w:rPr/>
            </w:pPr>
            <w:r>
              <w:rPr/>
              <w:t>2. Глобальная деревня. Плюсы и минусы глобализации.</w:t>
            </w:r>
          </w:p>
          <w:p>
            <w:pPr>
              <w:pStyle w:val="Normal"/>
              <w:rPr/>
            </w:pPr>
            <w:r>
              <w:rPr/>
              <w:t>3. Что ты знаешь о своих правах и обязанностях. Понятие свободы у современных подростков.</w:t>
            </w:r>
          </w:p>
          <w:p>
            <w:pPr>
              <w:pStyle w:val="Normal"/>
              <w:rPr/>
            </w:pPr>
            <w:r>
              <w:rPr/>
              <w:t>4. твоё участие в жизни общества. Отношение к политике и политикам.</w:t>
            </w:r>
          </w:p>
          <w:p>
            <w:pPr>
              <w:pStyle w:val="Normal"/>
              <w:rPr/>
            </w:pPr>
            <w:r>
              <w:rPr/>
              <w:t>5. Чувство безопасности или как защитить землю от нас. Антисоциальное поведение: культура пользования мобильной связ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етвер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 твоей меч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Влияние семьи. Друзей и личных качеств человека на  выбор профессии. Призвание и карье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Что нас ждёт после школы. Традиции  образования в Росс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Образование и карье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Последний школьный экзамен. Будущее школ Росс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/>
              <w:t>Альтернатива: традиционные или виртуальные университеты. Отличия разных типов образовани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звание для лучшего нового мира</w:t>
            </w:r>
          </w:p>
          <w:p>
            <w:pPr>
              <w:pStyle w:val="Normal"/>
              <w:rPr/>
            </w:pPr>
            <w:r>
              <w:rPr/>
              <w:t>1. Современные технологии: насколько человек от них зависит.</w:t>
            </w:r>
          </w:p>
          <w:p>
            <w:pPr>
              <w:pStyle w:val="Normal"/>
              <w:rPr/>
            </w:pPr>
            <w:r>
              <w:rPr/>
              <w:t>2. Незаурядные умы человечества.</w:t>
            </w:r>
          </w:p>
          <w:p>
            <w:pPr>
              <w:pStyle w:val="Normal"/>
              <w:rPr/>
            </w:pPr>
            <w:r>
              <w:rPr/>
              <w:t>3. Наука или выдумка. Секреты античного компьютера.</w:t>
            </w:r>
          </w:p>
          <w:p>
            <w:pPr>
              <w:pStyle w:val="Normal"/>
              <w:rPr/>
            </w:pPr>
            <w:r>
              <w:rPr/>
              <w:t>4. Как относиться к клонированию.</w:t>
            </w:r>
          </w:p>
          <w:p>
            <w:pPr>
              <w:pStyle w:val="Normal"/>
              <w:rPr/>
            </w:pPr>
            <w:r>
              <w:rPr/>
              <w:t>5. Медицина: традиции и новые  технологии.</w:t>
            </w:r>
          </w:p>
          <w:p>
            <w:pPr>
              <w:pStyle w:val="Normal"/>
              <w:rPr/>
            </w:pPr>
            <w:r>
              <w:rPr/>
              <w:t>6. Современные технологии и окружающая среда.</w:t>
            </w:r>
          </w:p>
          <w:p>
            <w:pPr>
              <w:pStyle w:val="Normal"/>
              <w:rPr/>
            </w:pPr>
            <w:r>
              <w:rPr/>
              <w:t>7. Открываем путь в цифровую эпоху. Любопытные факты об интерне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четвер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уда ты?</w:t>
            </w:r>
          </w:p>
          <w:p>
            <w:pPr>
              <w:pStyle w:val="Normal"/>
              <w:rPr/>
            </w:pPr>
            <w:r>
              <w:rPr/>
              <w:t>1. Город и село. Чем отличаются люди в городе и в селе?</w:t>
            </w:r>
          </w:p>
          <w:p>
            <w:pPr>
              <w:pStyle w:val="Normal"/>
              <w:rPr/>
            </w:pPr>
            <w:r>
              <w:rPr/>
              <w:t>2.Интересы и увлечения. Чем руководствуются люди, выбирая хобби?</w:t>
            </w:r>
          </w:p>
          <w:p>
            <w:pPr>
              <w:pStyle w:val="Normal"/>
              <w:rPr/>
            </w:pPr>
            <w:r>
              <w:rPr/>
              <w:t>3. Круг моих друзей. Рецепт дружбы или как стать хорошим другом.</w:t>
            </w:r>
          </w:p>
          <w:p>
            <w:pPr>
              <w:pStyle w:val="Normal"/>
              <w:rPr/>
            </w:pPr>
            <w:r>
              <w:rPr/>
              <w:t>4. Разные страны – разная жизнь Восточный и западный стили жизни.</w:t>
            </w:r>
          </w:p>
          <w:p>
            <w:pPr>
              <w:pStyle w:val="Normal"/>
              <w:rPr/>
            </w:pPr>
            <w:r>
              <w:rPr/>
              <w:t>5. Соблюдение традиций. Традиционные празднества в разных странах мира. Ваши местные празд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  <w:t>27 часов</w:t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19 ча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5" w:right="154" w:hanging="0"/>
              <w:contextualSpacing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Личностные, метапредметные и предметные результаты</w:t>
            </w:r>
          </w:p>
          <w:p>
            <w:pPr>
              <w:pStyle w:val="Normal"/>
              <w:spacing w:before="0" w:after="200"/>
              <w:ind w:left="-426" w:hanging="0"/>
              <w:contextualSpacing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ind w:right="57" w:hanging="0"/>
              <w:rPr>
                <w:u w:val="single"/>
              </w:rPr>
            </w:pPr>
            <w:r>
              <w:rPr>
                <w:u w:val="single"/>
              </w:rPr>
              <w:t>Фонетическая сторона речи</w:t>
            </w:r>
          </w:p>
          <w:p>
            <w:pPr>
              <w:pStyle w:val="Normal"/>
              <w:ind w:right="57" w:hanging="0"/>
              <w:rPr/>
            </w:pPr>
            <w:r>
              <w:rPr/>
              <w:t>Навыки  четкого произношения и различия на</w:t>
            </w:r>
            <w:r>
              <w:rPr>
                <w:u w:val="single"/>
              </w:rPr>
              <w:t xml:space="preserve"> </w:t>
            </w:r>
            <w:r>
              <w:rPr/>
              <w:t xml:space="preserve">всех звуков английского языка, </w:t>
            </w:r>
          </w:p>
          <w:p>
            <w:pPr>
              <w:pStyle w:val="Normal"/>
              <w:ind w:right="57" w:hanging="0"/>
              <w:rPr>
                <w:u w:val="single"/>
              </w:rPr>
            </w:pPr>
            <w:r>
              <w:rPr/>
              <w:t>соблюдение долготы и краткости гласных, соблюдение ударения в многосложных словах, соблюдение правильного ударения  во фразах, соблюдение правильной  интонации в различных типах  предложений. соблюдение  эмфатической  интонации.</w:t>
            </w:r>
          </w:p>
          <w:p>
            <w:pPr>
              <w:pStyle w:val="Normal"/>
              <w:ind w:right="5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ксическая сторона реч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Лексический продуктивный минимум учащегося  вместе со  словарным запасом, накопленным за предыдущие годы составляет около 1450 лексических единиц для продуктивного усвоения и около 1800 лексических единиц  для  рецептивного усвоения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Здесь  находится информация  о категоризации слов, о фразовых глаголах, средствах связи, интернациональных словах, сочетаемости слов, об антонимах и синонимах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Словообразование: словосложение, аффиксация, конверсия.</w:t>
            </w:r>
          </w:p>
          <w:p>
            <w:pPr>
              <w:pStyle w:val="Normal"/>
              <w:spacing w:before="19" w:after="0"/>
              <w:ind w:right="5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мматическая сторона речи.</w:t>
            </w:r>
          </w:p>
          <w:p>
            <w:pPr>
              <w:pStyle w:val="Normal"/>
              <w:spacing w:before="19" w:after="0"/>
              <w:ind w:right="57" w:hanging="0"/>
              <w:rPr>
                <w:i/>
                <w:i/>
              </w:rPr>
            </w:pPr>
            <w:r>
              <w:rPr>
                <w:i/>
              </w:rPr>
              <w:t>Учащимся раскрывается  суть новых грамматических  явлений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9" w:after="0"/>
              <w:ind w:right="57" w:hanging="0"/>
              <w:rPr>
                <w:i/>
                <w:i/>
                <w:u w:val="single"/>
                <w:lang w:val="en-US"/>
              </w:rPr>
            </w:pPr>
            <w:r>
              <w:rPr>
                <w:color w:val="000000"/>
                <w:lang w:val="en-US"/>
              </w:rPr>
              <w:t xml:space="preserve">Present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 xml:space="preserve">rogressive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 xml:space="preserve">assive </w:t>
              <w:tab/>
            </w:r>
            <w:r>
              <w:rPr>
                <w:i/>
                <w:u w:val="single"/>
                <w:lang w:val="en-US"/>
              </w:rPr>
              <w:t xml:space="preserve">                                                                                                                  </w:t>
            </w:r>
            <w:r>
              <w:rPr>
                <w:lang w:val="en-US"/>
              </w:rPr>
              <w:t>Pas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 xml:space="preserve">rogressive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assive</w:t>
            </w:r>
          </w:p>
          <w:p>
            <w:pPr>
              <w:pStyle w:val="Normal"/>
              <w:tabs>
                <w:tab w:val="clear" w:pos="708"/>
                <w:tab w:val="left" w:pos="12870" w:leader="none"/>
              </w:tabs>
              <w:ind w:right="882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Present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 xml:space="preserve">erfect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assive</w:t>
            </w:r>
          </w:p>
          <w:p>
            <w:pPr>
              <w:pStyle w:val="Normal"/>
              <w:tabs>
                <w:tab w:val="clear" w:pos="708"/>
                <w:tab w:val="left" w:pos="12870" w:leader="none"/>
              </w:tabs>
              <w:ind w:right="882" w:hanging="0"/>
              <w:jc w:val="both"/>
              <w:rPr/>
            </w:pPr>
            <w:r>
              <w:rPr>
                <w:lang w:val="en-US"/>
              </w:rPr>
              <w:t>Pas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 xml:space="preserve">erfect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assive</w:t>
            </w:r>
          </w:p>
          <w:p>
            <w:pPr>
              <w:pStyle w:val="Normal"/>
              <w:tabs>
                <w:tab w:val="clear" w:pos="708"/>
                <w:tab w:val="left" w:pos="12870" w:leader="none"/>
              </w:tabs>
              <w:ind w:right="88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ticiples</w:t>
            </w:r>
          </w:p>
          <w:p>
            <w:pPr>
              <w:pStyle w:val="Normal"/>
              <w:tabs>
                <w:tab w:val="clear" w:pos="708"/>
                <w:tab w:val="left" w:pos="12870" w:leader="none"/>
              </w:tabs>
              <w:ind w:right="88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g-form </w:t>
            </w:r>
            <w:r>
              <w:rPr>
                <w:color w:val="000000"/>
              </w:rPr>
              <w:t>глаголов</w:t>
            </w:r>
          </w:p>
          <w:p>
            <w:pPr>
              <w:pStyle w:val="Normal"/>
              <w:tabs>
                <w:tab w:val="clear" w:pos="708"/>
                <w:tab w:val="left" w:pos="12870" w:leader="none"/>
              </w:tabs>
              <w:ind w:right="88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 Infinitive</w:t>
            </w:r>
          </w:p>
          <w:p>
            <w:pPr>
              <w:pStyle w:val="Normal"/>
              <w:tabs>
                <w:tab w:val="clear" w:pos="708"/>
                <w:tab w:val="left" w:pos="12870" w:leader="none"/>
              </w:tabs>
              <w:ind w:right="882" w:hanging="0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omplex</w:t>
            </w:r>
            <w:r>
              <w:rPr/>
              <w:t xml:space="preserve"> О</w:t>
            </w:r>
            <w:r>
              <w:rPr>
                <w:lang w:val="en-US"/>
              </w:rPr>
              <w:t>bject</w:t>
            </w:r>
          </w:p>
          <w:p>
            <w:pPr>
              <w:pStyle w:val="Normal"/>
              <w:ind w:right="57" w:hanging="0"/>
              <w:rPr/>
            </w:pPr>
            <w:r>
              <w:rPr/>
              <w:t>Предусматривается регулярное  обобщение и систематизация  ранее пройденного  грамматического материала (артиклей, видовременных форм  глагола, активного и пассивного залога и др.)</w:t>
            </w:r>
          </w:p>
          <w:p>
            <w:pPr>
              <w:pStyle w:val="Normal"/>
              <w:ind w:right="5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пенсаторная компетенция</w:t>
            </w:r>
          </w:p>
          <w:p>
            <w:pPr>
              <w:pStyle w:val="Normal"/>
              <w:ind w:right="57" w:hanging="0"/>
              <w:rPr>
                <w:i/>
                <w:i/>
                <w:u w:val="single"/>
              </w:rPr>
            </w:pPr>
            <w:r>
              <w:rPr/>
              <w:t xml:space="preserve"> </w:t>
            </w:r>
            <w:r>
              <w:rPr/>
              <w:t>Происходит овладение следующими новыми компенсаторными умениями говорения:</w:t>
            </w:r>
          </w:p>
          <w:p>
            <w:pPr>
              <w:pStyle w:val="Normal"/>
              <w:autoSpaceDE w:val="false"/>
              <w:spacing w:before="5" w:after="0"/>
              <w:ind w:right="57" w:hanging="0"/>
              <w:rPr/>
            </w:pPr>
            <w:r>
              <w:rPr/>
              <w:t>употреблять синонимы</w:t>
            </w:r>
          </w:p>
          <w:p>
            <w:pPr>
              <w:pStyle w:val="Normal"/>
              <w:autoSpaceDE w:val="false"/>
              <w:spacing w:before="10" w:after="0"/>
              <w:ind w:right="57" w:hanging="0"/>
              <w:rPr/>
            </w:pPr>
            <w:r>
              <w:rPr/>
              <w:t>описать предмет, явление</w:t>
            </w:r>
          </w:p>
          <w:p>
            <w:pPr>
              <w:pStyle w:val="Normal"/>
              <w:autoSpaceDE w:val="false"/>
              <w:spacing w:before="14" w:after="0"/>
              <w:ind w:right="57" w:hanging="0"/>
              <w:rPr/>
            </w:pPr>
            <w:r>
              <w:rPr/>
              <w:t>задать вопрос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>переспросить</w:t>
            </w:r>
          </w:p>
          <w:p>
            <w:pPr>
              <w:pStyle w:val="Normal"/>
              <w:ind w:right="57" w:hanging="0"/>
              <w:rPr/>
            </w:pPr>
            <w:r>
              <w:rPr/>
              <w:t>Особое внимание на данном этапе уделяется формированию компенсаторных умений чт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48" w:after="0"/>
              <w:ind w:left="-425" w:right="57" w:hanging="0"/>
              <w:rPr/>
            </w:pPr>
            <w:r>
              <w:rPr/>
              <w:t xml:space="preserve">       </w:t>
            </w:r>
            <w:r>
              <w:rPr/>
              <w:t xml:space="preserve">пользоваться языковой в контекстуальной догадкой (интернациональные сло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48" w:after="0"/>
              <w:ind w:left="-425" w:right="57" w:hanging="0"/>
              <w:rPr/>
            </w:pPr>
            <w:r>
              <w:rPr/>
              <w:t xml:space="preserve">        </w:t>
            </w:r>
            <w:r>
              <w:rPr/>
              <w:t>словообразовательный анализ, вычисление ключевых слов текст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43" w:after="0"/>
              <w:ind w:right="57" w:hanging="0"/>
              <w:rPr/>
            </w:pPr>
            <w:r>
              <w:rPr/>
              <w:t>пользоваться подстрочными ссылками, двуязычным словаре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43" w:after="0"/>
              <w:ind w:right="57" w:hanging="0"/>
              <w:rPr/>
            </w:pPr>
            <w:r>
              <w:rPr/>
              <w:t xml:space="preserve">В области  </w:t>
            </w:r>
            <w:r>
              <w:rPr>
                <w:i/>
              </w:rPr>
              <w:t>изучающего чтения</w:t>
            </w:r>
            <w:r>
              <w:rPr/>
              <w:t xml:space="preserve"> формируются умения детального  понимания  прочитанного с целью  использования  полученной информации при решении  различных  коммуникативных задач( в процессе  устного и письменного общени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43" w:after="0"/>
              <w:ind w:right="57" w:hanging="0"/>
              <w:rPr/>
            </w:pPr>
            <w:r>
              <w:rPr/>
              <w:t xml:space="preserve">В области  </w:t>
            </w:r>
            <w:r>
              <w:rPr>
                <w:i/>
              </w:rPr>
              <w:t xml:space="preserve">просмотрового чтения и поискового </w:t>
            </w:r>
            <w:r>
              <w:rPr/>
              <w:t>чтения совершенствуются  умения выборочно извлекать  нужную информацию из текста4 определять тему текста в результате  беглого  просмотра: озаглавить  его и др.</w:t>
            </w:r>
          </w:p>
          <w:p>
            <w:pPr>
              <w:pStyle w:val="Normal"/>
              <w:spacing w:before="24" w:after="0"/>
              <w:ind w:right="57" w:hanging="0"/>
              <w:rPr>
                <w:u w:val="single"/>
              </w:rPr>
            </w:pPr>
            <w:r>
              <w:rPr>
                <w:u w:val="single"/>
              </w:rPr>
              <w:t>Учебно-познавательная компетенция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Осуществляется дальнейшее совершенствование сформированных на первом этапе умений и формирование и развитие новых, что обусловлено усложнением предметного содержания речи, расширением проблематики обсуждаемых вопросов, что требует от учащихся умения самостоятельно добывать знания из различных источников. На данном этапе предполагается овладение следующими умениями:</w:t>
            </w:r>
          </w:p>
          <w:p>
            <w:pPr>
              <w:pStyle w:val="Normal"/>
              <w:autoSpaceDE w:val="false"/>
              <w:spacing w:before="5" w:after="0"/>
              <w:ind w:left="-284" w:right="57" w:hanging="0"/>
              <w:rPr/>
            </w:pPr>
            <w:r>
              <w:rPr/>
              <w:t xml:space="preserve">     </w:t>
            </w:r>
            <w:r>
              <w:rPr/>
              <w:t xml:space="preserve">работать  с  двуязычными  словарями,  энциклопедиями  и  другой   справочной литературой,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10" w:after="0"/>
              <w:ind w:left="-142" w:right="57" w:hanging="0"/>
              <w:rPr/>
            </w:pPr>
            <w:r>
              <w:rPr/>
              <w:t xml:space="preserve">  </w:t>
            </w:r>
            <w:r>
              <w:rPr/>
              <w:t>выполнять различные виды упражнений из учебника и рабочей тет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14" w:after="0"/>
              <w:ind w:left="-142" w:right="57" w:hanging="0"/>
              <w:rPr/>
            </w:pPr>
            <w:r>
              <w:rPr/>
              <w:t xml:space="preserve">  </w:t>
            </w:r>
            <w:r>
              <w:rPr/>
              <w:t>выполнять контрольные задания в формате ЕГЭ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5" w:after="0"/>
              <w:ind w:left="-142" w:right="57" w:hanging="0"/>
              <w:rPr/>
            </w:pPr>
            <w:r>
              <w:rPr/>
              <w:t xml:space="preserve"> </w:t>
            </w:r>
            <w:r>
              <w:rPr/>
              <w:t>участвовать в проектной работе, оформлять ее результаты в виде планшета, стенной   газеты,         иллюстрированного    альбома и т.п.</w:t>
            </w:r>
          </w:p>
          <w:p>
            <w:pPr>
              <w:pStyle w:val="Normal"/>
              <w:spacing w:before="38" w:after="0"/>
              <w:ind w:right="57" w:hanging="0"/>
              <w:rPr>
                <w:u w:val="single"/>
              </w:rPr>
            </w:pPr>
            <w:r>
              <w:rPr>
                <w:u w:val="single"/>
              </w:rPr>
              <w:t xml:space="preserve">Социокультурная компетенция. </w:t>
            </w:r>
          </w:p>
          <w:p>
            <w:pPr>
              <w:pStyle w:val="Normal"/>
              <w:spacing w:before="38" w:after="0"/>
              <w:ind w:right="57" w:hanging="0"/>
              <w:rPr/>
            </w:pPr>
            <w:r>
              <w:rPr/>
              <w:t>В курсе  широко используется  лингвострановедческий материал,которые дают учащимся  возможность  лучше овладеть  английским языком  через  знакомство с бытом, культурой, реалиями, ценностными  ориентирами.</w:t>
            </w:r>
          </w:p>
          <w:p>
            <w:pPr>
              <w:pStyle w:val="Normal"/>
              <w:spacing w:before="38" w:after="0"/>
              <w:ind w:right="57" w:hanging="0"/>
              <w:rPr/>
            </w:pPr>
            <w:r>
              <w:rPr/>
              <w:t>Учебник  содержит много фактов  о проблемах, проблемах, возникающих у современных молодых людей в процессе их общения со сверстниками из разных стран, о проблемах, возникающих в собственной семье, в школе, об использовании английского языка  во время  путешествия.</w:t>
            </w:r>
          </w:p>
          <w:p>
            <w:pPr>
              <w:pStyle w:val="Normal"/>
              <w:spacing w:before="38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КРИТЕРИИ ВЫСТАВЛЕНИЯ ОТМЕТОК ПО АНГЛИЙСКОМУ ЯЗЫКУ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>1.</w:t>
            </w:r>
            <w:r>
              <w:rPr>
                <w:bCs/>
                <w:color w:val="000000"/>
                <w:spacing w:val="1"/>
                <w:u w:val="single"/>
              </w:rPr>
              <w:t xml:space="preserve">За </w:t>
            </w:r>
            <w:r>
              <w:rPr>
                <w:bCs/>
                <w:iCs/>
                <w:color w:val="000000"/>
                <w:spacing w:val="1"/>
                <w:u w:val="single"/>
              </w:rPr>
              <w:t>письменные работы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(контрольные работы, самостоятельные работы, словарные диктанты) оценка </w:t>
            </w:r>
            <w:r>
              <w:rPr>
                <w:color w:val="000000"/>
              </w:rPr>
              <w:t>вычисляется исходя из процента правильных ответов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  <w:t>Контрольные работы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  <w:bCs/>
                <w:color w:val="000000"/>
                <w:spacing w:val="2"/>
              </w:rPr>
              <w:t>Оценка «3»</w:t>
            </w:r>
            <w:r>
              <w:rPr>
                <w:color w:val="000000"/>
                <w:spacing w:val="1"/>
              </w:rPr>
              <w:t xml:space="preserve">  50% - 69%</w:t>
            </w:r>
          </w:p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Оценка «4»</w:t>
            </w:r>
            <w:r>
              <w:rPr>
                <w:color w:val="000000"/>
                <w:spacing w:val="1"/>
              </w:rPr>
              <w:t xml:space="preserve"> 70% - 90%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Оценка </w:t>
            </w:r>
            <w:r>
              <w:rPr>
                <w:b/>
                <w:color w:val="000000"/>
                <w:spacing w:val="2"/>
              </w:rPr>
              <w:t>«5»</w:t>
            </w:r>
          </w:p>
          <w:p>
            <w:pPr>
              <w:pStyle w:val="Normal"/>
              <w:ind w:left="170" w:hanging="17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1% - 100%</w:t>
            </w:r>
          </w:p>
          <w:p>
            <w:pPr>
              <w:pStyle w:val="Normal"/>
              <w:ind w:left="170" w:hanging="17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  <w:t>Самостоятельные</w:t>
            </w:r>
          </w:p>
          <w:p>
            <w:pPr>
              <w:pStyle w:val="Normal"/>
              <w:ind w:left="170" w:hanging="170"/>
              <w:rPr/>
            </w:pPr>
            <w:r>
              <w:rPr>
                <w:color w:val="000000"/>
                <w:spacing w:val="1"/>
                <w:u w:val="single"/>
              </w:rPr>
              <w:t>работы,</w:t>
            </w:r>
            <w:r>
              <w:rPr>
                <w:color w:val="000000"/>
                <w:u w:val="single"/>
              </w:rPr>
              <w:t xml:space="preserve"> словарные диктанты: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bCs/>
                <w:color w:val="000000"/>
                <w:spacing w:val="2"/>
              </w:rPr>
              <w:t>Оценка «3»</w:t>
            </w:r>
            <w:r>
              <w:rPr>
                <w:color w:val="000000"/>
                <w:spacing w:val="1"/>
              </w:rPr>
              <w:t xml:space="preserve"> 60% - 74%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bCs/>
                <w:color w:val="000000"/>
                <w:spacing w:val="2"/>
              </w:rPr>
              <w:t>Оценка «4»</w:t>
            </w:r>
            <w:r>
              <w:rPr>
                <w:color w:val="000000"/>
                <w:spacing w:val="1"/>
              </w:rPr>
              <w:t xml:space="preserve"> 75% - 94%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Оценка </w:t>
            </w:r>
            <w:r>
              <w:rPr>
                <w:b/>
                <w:color w:val="000000"/>
                <w:spacing w:val="2"/>
              </w:rPr>
              <w:t>«5»</w:t>
            </w:r>
            <w:r>
              <w:rPr>
                <w:color w:val="000000"/>
                <w:spacing w:val="1"/>
              </w:rPr>
              <w:t xml:space="preserve"> 95% - 100%</w:t>
            </w:r>
          </w:p>
          <w:p>
            <w:pPr>
              <w:pStyle w:val="Normal"/>
              <w:ind w:left="170" w:hanging="17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1"/>
              </w:rPr>
              <w:t>2.</w:t>
            </w:r>
            <w:r>
              <w:rPr>
                <w:bCs/>
                <w:iCs/>
                <w:color w:val="000000"/>
                <w:spacing w:val="1"/>
                <w:u w:val="single"/>
              </w:rPr>
              <w:t>Творческие письменные работы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(письма, разные виды сочинений) оцениваются по пяти критериям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а) Содержание (соблюдение объема работы, соответствие теме, отражены ли все указанные в задании аспекты, </w:t>
            </w:r>
            <w:r>
              <w:rPr>
                <w:color w:val="000000"/>
              </w:rPr>
              <w:t xml:space="preserve">стилевое оформление речи соответствует типу задания, аргументация на соответствующем уровне, соблюдение </w:t>
            </w:r>
            <w:r>
              <w:rPr>
                <w:color w:val="000000"/>
                <w:spacing w:val="-1"/>
              </w:rPr>
              <w:t>норм вежливости)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И НЕУДОВЛЕТВОРИТЕЛЬНОЙ ОЦЕНКЕ ЗА СОДЕРЖАНИЕ ОСТАЛЬНЫЕ КРИТЕРИИ </w:t>
            </w:r>
            <w:r>
              <w:rPr>
                <w:color w:val="000000"/>
                <w:sz w:val="16"/>
                <w:szCs w:val="16"/>
              </w:rPr>
              <w:t>НЕ ОЦЕНИВАЮТСЯ И РАБОТА ПОЛУЧАЕТ НЕУДОВЛЕТВОРИТЕЛЬНУЮ ОЦЕНКУ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б) Организация работы 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) Лексика (словарный запас соответствует поставленной задаче и требованиям данного года обучения языку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pacing w:val="4"/>
              </w:rPr>
              <w:t xml:space="preserve">г) Грамматика (использование разнообразных грамматических конструкций в соответствии с поставленной </w:t>
            </w:r>
            <w:r>
              <w:rPr>
                <w:color w:val="000000"/>
              </w:rPr>
              <w:t>задачей и требованиям данного года обучения языку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д) Орфография и пунктуация (отсутствие орфографических ошибок, соблюдение главных правил пунктуации: </w:t>
            </w:r>
            <w:r>
              <w:rPr>
                <w:color w:val="000000"/>
                <w:spacing w:val="2"/>
              </w:rPr>
              <w:t xml:space="preserve">предложения начинаются с заглавной буквы, в конце предложения стоит точка, вопросительный или </w:t>
            </w:r>
            <w:r>
              <w:rPr>
                <w:color w:val="000000"/>
              </w:rPr>
              <w:t>восклицательный знак, а также соблюдение основных правил расстановки запятых)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3.</w:t>
            </w:r>
            <w:r>
              <w:rPr>
                <w:bCs/>
                <w:iCs/>
                <w:color w:val="000000"/>
                <w:spacing w:val="2"/>
                <w:u w:val="single"/>
              </w:rPr>
              <w:t>Устные ответы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(монологические высказывания, пересказы, диалоги, работа в группах) оцениваются по пяти </w:t>
            </w:r>
            <w:r>
              <w:rPr>
                <w:color w:val="000000"/>
                <w:spacing w:val="-3"/>
              </w:rPr>
              <w:t>критер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а) Содержание (соблюдение объема высказывания, соответствие теме, отражены все аспекты указанные в задании, </w:t>
            </w:r>
            <w:r>
              <w:rPr>
                <w:color w:val="000000"/>
              </w:rPr>
              <w:t xml:space="preserve">стилевое оформление речи соответствует типу задания, аргументация на соответствующем уровне, соблюдение </w:t>
            </w:r>
            <w:r>
              <w:rPr>
                <w:color w:val="000000"/>
                <w:spacing w:val="-1"/>
              </w:rPr>
              <w:t>норм вежливост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280" w:after="28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И НЕУДОВЛЕТВОРИТЕЛЬНОЙ ОЦЕНКЕ ЗА СОДЕРЖАНИЕ ОСТАЛЬНЫЕ КРИТЕРИИ </w:t>
            </w:r>
            <w:r>
              <w:rPr>
                <w:color w:val="000000"/>
                <w:sz w:val="16"/>
                <w:szCs w:val="16"/>
              </w:rPr>
              <w:t>НЕ ОЦЕНИВАЮТСЯ И РАБОТА ПОЛУЧАЕТ НЕУДОВЛЕТВОРИТЕЛЬНУЮ ОЦЕН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280" w:after="280"/>
              <w:jc w:val="both"/>
              <w:rPr/>
            </w:pPr>
            <w:r>
              <w:rPr>
                <w:color w:val="000000"/>
                <w:spacing w:val="3"/>
              </w:rPr>
              <w:t xml:space="preserve">б) Взаимодействие с собеседником (умение логично и связно вести беседу, соблюдать очередность при обмене </w:t>
            </w:r>
            <w:r>
              <w:rPr>
                <w:color w:val="000000"/>
                <w:spacing w:val="7"/>
              </w:rPr>
              <w:t xml:space="preserve">репликами, давать аргументированные и развернутые ответы на вопросы собеседника, умение начать и </w:t>
            </w:r>
            <w:r>
              <w:rPr>
                <w:color w:val="000000"/>
              </w:rPr>
              <w:t>поддерживать беседу, а также восстановить ее в случае сбоя: переспрос, уточнен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) Лексика (словарный запас соответствует поставленной задаче и требованиям данного года обучения язык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280" w:after="280"/>
              <w:jc w:val="both"/>
              <w:rPr/>
            </w:pPr>
            <w:r>
              <w:rPr>
                <w:color w:val="000000"/>
                <w:spacing w:val="4"/>
              </w:rPr>
              <w:t xml:space="preserve">г) Грамматика (использование разнообразных грамматических конструкций в соответствии с поставленной </w:t>
            </w:r>
            <w:r>
              <w:rPr>
                <w:color w:val="000000"/>
              </w:rPr>
              <w:t>задачей и требованиям данного года обучения язык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) Произношение 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70" w:hanging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841"/>
        <w:gridCol w:w="1157"/>
        <w:gridCol w:w="1862"/>
        <w:gridCol w:w="1600"/>
        <w:gridCol w:w="3180"/>
        <w:gridCol w:w="2160"/>
        <w:gridCol w:w="900"/>
        <w:gridCol w:w="900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(к/р, провер/р, самост/р, тесты, мониторинг), измерител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(творческие, дифференцированные, индивидуальные и др. вид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1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>
          <w:trHeight w:val="540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Unit 1 “What do young people face in society today?”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Section 1 “ World languages: local or global?”  7</w:t>
            </w:r>
            <w:r>
              <w:rPr>
                <w:b/>
                <w:sz w:val="20"/>
                <w:szCs w:val="20"/>
                <w:u w:val="single"/>
              </w:rPr>
              <w:t xml:space="preserve"> уроков</w:t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к теме « С чем сталкивается молодёжь?», « Языки мира» /1-10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аудир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- отвечать на вопросы, Ч – выразительно читать тихотворения, А- прослушать и заполнить предложения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тр 10, упр 10 стр 10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 4 стр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прилагательных. ЕГЭ ,грамматические задания/11-19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говор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-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ов чт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 читать  и извлекать нужную информацию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– использовать в устной речи лексический и грамматическийматериал текста, выражать свое собственное мнение по пробл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 17 стр 12 + РТ стр 5 , упр 18 стр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 в будущем Артикли с нзваниями стран  и языков /20-25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говорение,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грамматических навыков, чтения с полным понимание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 читать  текст , извлекать информацию и выделять основную мысль текста, уметь догадываться о значении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5 стр 14 + РТ упр 4 стр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о сложности английского языка. Пассивный залог./26 -30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грамматическихнавы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чт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 грамматических навык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 участвовать в дискуссии при решении проблемы о сложности англий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0- стр 17 + РТ упр 8 стр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еняется английский язык? /31-35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, пись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 письменно аргументировать точку зрения по пробл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2 (письм)стр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ими языками надо овладеть, чтобы стать успешным?/36-40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-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, говор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, монологическое высказыва-ние с опорой на картинки и мнения персонаж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 воспринимать на слух и понимать основное содержание услышанного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высказать свою точку зрения  по проблеме, работая в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 стр 18-19 читать+РТ упр 11 стр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нглийский в моей жизни. /41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рок- мини-проект №1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я материала раздел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работа в групп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по теме, контроль ЛЕ, диалоги по тем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– участвовать в дискуссии при решении проблемы «Иностранный язык в моей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пр.12 стр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ection 2“ Living in a global village” 6 </w:t>
            </w:r>
            <w:r>
              <w:rPr>
                <w:b/>
                <w:sz w:val="20"/>
                <w:szCs w:val="20"/>
              </w:rPr>
              <w:t>уро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зучения иностранных языков 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деревня. /42-48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, говор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 монологическое высказыва-ние( работа в группах)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 грамматических навык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высказать свою точку зрения с опорой на картинки, высказать свою точку зрения  по проблеме, работая в группе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 воспринимать на слух и понимать основное содержание услышанного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уметь заполнять таблицу, классифицируя слова по частям речи, заполнить пропуски в предложениях, основываясь на суффикс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8. стр.21письменно+РТ упр.3,4 стр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глобализации 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ы и минусы глобализации. Повторение времён глаголов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-55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с полным пониманием, говорение  с опорой на  картинки, высказывание  своего мн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с полным пониманием. контроль грамматических навыков( видовременные формы глагол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- читать  текст, уметь догадываться о значении слов,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итать текст и  соотносить  свои догадки с прочитанным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высказывать свою точку зрения с опорой на картинки по вопросу глобализации глазами персонажей картинок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прочитать текст  и выбрать правильную форму глагола, поставить глаголы  в скобках в правильной форме. выбрать правильное предложение, выбрать правильную концовку пред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4,стр. 23- работа по таблице, Упр.56 стр. 24.-читать и вставить правильно  временную форму глагола-+РТ Упр.5, стр.10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и популярная  музыка как  элемент глобализации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Нестребко,Д. Хворостовский, Э.Пресли, Битлз и др.)56-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. аудирование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новой лексикой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сновного содержания прочитанного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аудирования( в процессе прослушивания учащиеся исправляют свои ошибки)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-ние-дискусс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абота в группах)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тношение к  обсуждаемой проблем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с полным понимание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предложения после прочтения текс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 воспринимать на слух и  исправить свои ошибк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высказать свою точку зрения по вопросу проявления глобализации в  своем регионе,уметь вести дискуссию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 читать  текст , извлекать информацию из текст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1 стр.25,заполнить пропуски</w:t>
              <w:br/>
              <w:t>Упр. 62. стр.25-26 читать и понять+РТ упр.8.cтр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лобалист-ское движение: причины и последствия.(62-66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с пониманием  основного содержания и с детальным понимание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работа в парах(сравнение  своих заметок и высказывание отношений к проблем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с извлечением информации, с пониманием основного содержания и с детальным пониманием прослушанн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б антиглобалистском  движении: выписать  его причины и последств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говорения.,в парной работе сравнить идеи, добавить сво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 и найти информациюоб отношении подростков к вопросу о глобализа-ции,  закончить  предложения  по  прослушан-ному тексту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:-читать текст и выбрать отношение автора к проблеме  об антиглобалистическом  движении, его причинах и  последствиях.</w:t>
              <w:br/>
              <w:t>Г.-использовать в устной речи лексический материал  текса, выражать свои  собственные идеи по проблеме, работая в парах.</w:t>
              <w:br/>
              <w:t>А.-воспринимать на слух и выделять   основное содержание, закончить предложения по прослушанном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2 стр.25-26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ать аргументирован-ные письменные ответы на предтекстовые вопросы)+РТ 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 10. стр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о населяет Британию: исто-рический экскурс.Почему  люди мигрируют? Кто населят Россию?    67-75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по поставленной проблеме с опорой на картинки и личный опыт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в процессе  обсуждения ситуации в своем регион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с представлением презентаци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 основного содержания прочитанного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 детальным пониманием прочитанного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отработка новой лексики в контексте(явление синонимии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целью общего пониман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детальным пониманием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-речевое общение в классе с обсуждением  поставлен-ного вопрос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на  установлен-ное врем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воих ответов примерами из  текста, работая в парах или фронтально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бинго или  крестики-нолик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 результатов  обсуждения в письменном вид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 информации по прослушанному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-небольшое исследова-ние по тем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:-обсудить поставленный вопрос в группе с опорой на картинку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ситуацию  в своем регионе по заданной проблеме, суммировать результаты в письменной форм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:-читать  за определенное время с деталным пониманием </w:t>
              <w:br/>
              <w:t xml:space="preserve"> обосновать  свои ответы примерами из текст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 упражнение  на  закрепление  новой лексики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-воспринимать на слух текст и фиксировать информацию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ыполнить  исследование  по теме- провести презент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5стр.28 исследовательская работа с презентацией.+РТупр.12. стр.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Глобализация и ты» (76-77)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рок-защита проекта №2 Обобщение и закрепления материала разде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ин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 xml:space="preserve"> “Should we agree with globalization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:- обсудить вопросы в группах, суммировать результаты  обсуждения, высказывать  свое м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7,стр.28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раткое  резюме по результатам  проектной работы)+РТ упр.14. стр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ection 3.“Are you aware of your rights ”. 4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знаешь  о своих правах и обязанностях (78-8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абота в парах и группах), обсуждени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общим пониманием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и  формирова-ние ответов  на вопрос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-ние предположе-ний по поводу заданного вопрос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нимание прочитан-ного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догадк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-ние  своего мн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 вопроса о правовой грамотности подростков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:-заполнять  таблицу, отвечать на вопросы. выяснить мнение одноклассников, высказать предположения, обсудить  вопрос в группах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:- Ознакомить с новой лексикой через контекст и  языковую  догадку, читать с  с общим поним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4 стр30. устно,+ РТ упр.1, стр.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грамматику: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 глаголы(85-9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 лексико-грамматических навы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вой лексико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арных стате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практика использования изученных  лексических единиц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упражн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примеров на употребле-ние модальных глаголов с материалом в грамматичес-ком справочник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:-объяснить на английском языке значение  словосочетаний, использовать ЛЕ в ходе коммуникативных задан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ловаре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читать словарные статьи и переводить выраж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модальные глаголы. Работать с таблицей  и грамматическим справочни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1. стр.32 письменно.+ РТ Упр.3.стр.15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.стр. 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свободы у современных тинейджеров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-95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мбинирован-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урок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: говорени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эсс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 высказывать  собственное отношение по проблеме о правах подростков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- написать  э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5 стр. 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: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ортрет  идеального старшеклассни-ка»  ( 96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ми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 xml:space="preserve"> №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“What I know about my rights and  responsi-bilities”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 и  закрепление  материала раздел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работа в группах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роектная работ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:- умение обсуждать  в группах, делать заметки, готовить плакаты,  рисунки, презент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2,стр.15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ection 4.“Participating in society”. 3 </w:t>
            </w:r>
            <w:r>
              <w:rPr>
                <w:b/>
                <w:sz w:val="20"/>
                <w:szCs w:val="20"/>
              </w:rPr>
              <w:t>урока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е участие в жизни  общества. Отношение к политике и политикам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7-10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(парная работа)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бщего содержания,  с извлечением искомой  информаци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. Написание письменного отрывк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  говорения: ответы на вопросы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 пара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:прослушать текст и заполнить таблицу. подобрать говорящего к  высказывания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исьма:написать отрывок, высказать свое отношение к политике. 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сопоставлять части предложений при обсуждении темы, высказать свое мнени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индивидуализировать  полученную информацию, обмениваться  собственными мнениям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-воспринимать на слух текст, извлекая  искомую  информацию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- написать  отрывок, высказать свое  отношение  к политик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2. стр.35 письменно,+ РТ Упр. 1.2.стр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  известных  людей разных  профессий в жизнь общества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тй Лихачев как публичная фигура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3-109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-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-обсуждение в парах,  работа в группа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 требуемой информации.</w:t>
              <w:br/>
              <w:t>Чтение с полным пониманием текст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анализ фактов, выбора, принятия решен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через серию упражнений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серию  упражне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 вести обсуждение,делать анализ, выбор, принимать решение, высказывать свое мнение, аргументировать свою точку  зр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читать и  извлекать  искомую информацию, читать и   полностью понять текст: верны или нет  утверждения  или их нет вообще в тексте. Добавить  важные факты из биографии других  людей (провести  исследование)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9.стр.36 устно+ РТ Упр.3, 4.стр. 18-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0"/>
                <w:szCs w:val="20"/>
              </w:rPr>
              <w:t>Мини-проект «</w:t>
            </w:r>
            <w:r>
              <w:rPr>
                <w:sz w:val="20"/>
                <w:szCs w:val="20"/>
                <w:lang w:val="en-US"/>
              </w:rPr>
              <w:t>Student awards</w:t>
            </w:r>
            <w:r>
              <w:rPr>
                <w:sz w:val="20"/>
                <w:szCs w:val="20"/>
              </w:rPr>
              <w:t>» (110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рок мини проект. №4 Обобщение и закрепления материала раздел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работа в групп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 пункты заданий  учебник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обсудить в группах, делать заметки, распределить роли и врем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церемонию награ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 стр.20 решить кроссвор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ection</w:t>
            </w:r>
            <w:r>
              <w:rPr>
                <w:b/>
                <w:sz w:val="20"/>
                <w:szCs w:val="20"/>
              </w:rPr>
              <w:t xml:space="preserve"> 5.“</w:t>
            </w:r>
            <w:r>
              <w:rPr>
                <w:b/>
                <w:sz w:val="20"/>
                <w:szCs w:val="20"/>
                <w:lang w:val="en-US"/>
              </w:rPr>
              <w:t xml:space="preserve"> Feeling  safe</w:t>
            </w:r>
            <w:r>
              <w:rPr>
                <w:b/>
                <w:sz w:val="20"/>
                <w:szCs w:val="20"/>
              </w:rPr>
              <w:t>”. 4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о  безопасности, или как защитить Землю от нас. Мелкие преступления против планеты: одноразовые продукты. расход энергии и др. (111-116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работа в парах,</w:t>
              <w:br/>
              <w:t xml:space="preserve"> работа в группа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сновного содержа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лексических  единиц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грамматического  материала- артикл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обсуждение по картинк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-ние своего  мнения с опорой на текст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упражн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ческого материала   с опорой на  текст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грамматического материала  через выполнение упражнений.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Привести примеры продуктов, которые не наносят вред</w:t>
              <w:br/>
              <w:t xml:space="preserve"> высказать свое мнение о проблеме с опорой на информацию  из текст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значение новых  слов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читать с полным пониманием, вставить подходящие фразы.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- вставить, где нужно  артикл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6. стр.39 письменно.+ РТ Упр.1.стр.  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тский протокол как шаг к предотвращению парникового эффекта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 предлогов. 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7-12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работа в парах, работа в группа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выделением главной идеи текст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одержания текста  и с пониманием детале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высказыва-ния учащихся, обсуждение вопросов всем классо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обсуждение проблемы по прочитан-ном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употребле-ния  предлогов  и лексических единиц через  упражн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через  поиск  главной  идеи по прослушан-ному, через  записи   идей говорящи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высказать предположения, высказаться по теме,  сравнить  свое мнение с мнением высказанным  в прослушанных текстах, уметь перейти из  обсуждение в группе в  коллективно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читать с  пониманием основного содержа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 –воспринимать на слух основное содержание  текста и детали  текст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предло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20 стр.40 письменно + РТ Упр.4, 5. стр. 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оциальное поведение: культура пользования мобильной связью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5-13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ворение. работа в парах, фронтально, работа в группа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лным пониманием прослушанн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обсуждение в парах. высказывание  своего  мнен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запись  содержания в форме заметок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обсудить  в парах по теме, высказаться с опорой на иллюстрации. высказать  свое мнение по проблем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- воспринимать на слух, делать краткие записи содержания в форме заме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0 стр.41 ответить на 3-й вопрос письменно.+РТ упр.7.стр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Каким гражданином должен быть тинейджер»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рок мини проект №5. Обобщение и закрепления материала разде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работа в групп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 пункты заданий  учебник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обсудить в группах, делать заметки, распределить роли и врем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дготовить презентацию  по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9 стр 40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(стр. 43-45)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ценки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ексико-грамматичес-кий  тест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  <w:br/>
              <w:t>Пись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тест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тест по чтению Контроль ЛГ материала  через  серию  упражнени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 дискуссию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 через  сочинение по теме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ител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.З. Биболето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. Рабочая тетрадь №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- выбор  утверждений, выбор  правильного  ответа на вопрос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:- соединить  тексты с  заглавиями, выбрать  основную идею, заполнить пропуски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тест:- заполнить пропуски правильной  формой глагола, заполнить пропуски  правильной  формой  слов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 вести дискуссию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- написать 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исать сочинение 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5.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Unit 2“ </w:t>
            </w:r>
            <w:r>
              <w:rPr>
                <w:b/>
                <w:i/>
                <w:sz w:val="20"/>
                <w:szCs w:val="20"/>
              </w:rPr>
              <w:t>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he job of my dreams”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Section 1.“Choosing a profession”. 4 </w:t>
            </w:r>
            <w:r>
              <w:rPr>
                <w:b/>
                <w:sz w:val="20"/>
                <w:szCs w:val="20"/>
              </w:rPr>
              <w:t>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твоей мечты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8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, работа в парах. в группах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 и ее закреп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беседу по иллюстра-циям,  использова-ние  новой лексики, через соревнования между группам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догадку, выражения согласия и несогласия с идеями, записи  ответов  в тетрадя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отвечать  на вопросы по иллюстрациям с применением новой лексики, составлять и угадывать  профессии по описаниям, высказать  личное мнени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-воспринимать на слух, понимать новую лексику  из контекста, выразить согласие или несогласие, записать  ответы и сравнить их с мнением подрост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 стр.47 устно+ РТ Упр.1.стр.24</w:t>
              <w:br/>
              <w:t>Упр.4. стр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емьи, друзей и личных качеств человека  на выбор профессии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« </w:t>
            </w:r>
            <w:r>
              <w:rPr>
                <w:sz w:val="20"/>
                <w:szCs w:val="20"/>
              </w:rPr>
              <w:t>Мужские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« </w:t>
            </w:r>
            <w:r>
              <w:rPr>
                <w:sz w:val="20"/>
                <w:szCs w:val="20"/>
              </w:rPr>
              <w:t>Женские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sz w:val="20"/>
                <w:szCs w:val="20"/>
              </w:rPr>
              <w:t>профессии</w:t>
            </w:r>
            <w:r>
              <w:rPr>
                <w:sz w:val="20"/>
                <w:szCs w:val="20"/>
                <w:lang w:val="en-US"/>
              </w:rPr>
              <w:t xml:space="preserve"> 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 (9-16)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sz w:val="20"/>
                <w:szCs w:val="20"/>
              </w:rPr>
              <w:t>Мин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 xml:space="preserve"> «Important qualities for a successful career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рок- мини-проект №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-отработка  изученной  лексики, работа  над словообразова-нием _ (фронтально), высказывание  с опорой  на  свой  жизненный опыт и использование  новой лексики, высказывание своей  идеи по проблеме( в группах)., краткое обсуждение в пара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написание эссе по пробле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серию упражнений на закрепление  лексического материала с опорой на собственный опыт наблюдения и оценку окружающих Контроль говорения через  пункты заданий  учебника по работе  над проектом, через обсуждение  в парах и группа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через написания эссе по проблем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 систематизировать и закрепить  слова  по теме. использовать  лексику в речи, описывать  личные качества, записывать  слова самостоятельно, аргументировать  свою точку  зрения, обсудить качества профессионального успеха, представить презентацию по проектной работе, обсудить проблему в парах, заполнить таблицу. обобщить результаты своей работы, вести дискуссию, высказать  свои идеи по проблем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:- написать эссе по проблем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. стр.49 письменно + РТ Упр. 6. стр. 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вание  и карьера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-2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- работа с лексикой по теме,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амостоятель-ная работа)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парах по обсуждению проблем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иском информаци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с пониманием  основного содержа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 детальным пониманием ( в парах), затем фронтально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усвоения лексического материала через  работу со словарными   статьям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постановки  разных типов  интонаци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ответы на вопросы, через расположе-ние событий в хронологической последова-тельност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самостоятельно работать  со словарными статьями, делать  сравнения, работать над интонацией.</w:t>
              <w:br/>
              <w:t>Ч.:- читать  с пониманием основного содержания, отвечать на вопрос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 детальным пониманием- найти обоснование  в тесте  своих отв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23. стр. 51 письменно + РТ Упр.8. стр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 Что важно учитывать при выборе карьеры?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3-29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омбинирован-ный Урок-мини-проект №7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я материала раздел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ворение: работа с лексикой, Обоснование  ответов  с опорой на текст, высказывание своего  мнения. обсуждение  по тексту по  вопросам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группах)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( работа в группе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говорения через лексические упражнения, работу с текстом, высказыва-ние  своего мнения, обсуждение по теме, через проектную работу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составлять собственные предложения с новой лексикой, заполнять пропуски  словами, находить качества человека  по тексту, обсуждать вопросы  по тексту в парах и группах через  пункты заданий  по работе  над проектом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. стр. 52 письменно +РТ упр.9. стр. 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Section 2.“What happens after school” 6  </w:t>
            </w:r>
            <w:r>
              <w:rPr>
                <w:b/>
                <w:sz w:val="20"/>
                <w:szCs w:val="20"/>
              </w:rPr>
              <w:t>уроков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с ждет после школы. Традиции образования в России.(30-37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одержа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основного содержания текст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ская 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дискуссию по прослушан-ном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ческого материала с опорой на различия между системами образования в США и Росси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сизвлечением информаци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устные сообщени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вести короткую дискуссию по выбору учебного учреждения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износить слова и выражения. связанные с тематико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устные сообщения по тем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.:- воспринимать на слух с пониманием основного содержания, вести короткую дискуссию по прослушанном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 исследовательскую работу в пределах темы, осуществлять поиск и отбор необходимой информации в компьютерном классе или дом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( на выбор)-вести письменный отчет по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5. стр.56. исследовательская работа. + РТ упр.1стр. 28 по табли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sz w:val="20"/>
                <w:szCs w:val="20"/>
                <w:lang w:val="en-US"/>
              </w:rPr>
              <w:t xml:space="preserve">  Global class-room ?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трудничес-тво  школ и университетов в твоем  регионе» (38-4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рок-практи-ку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мини-проект №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извлечением  основного содержания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 полным пониманием услышанного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-защита мини-проекта ( в группа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серию  упражнений, с опорой на догадк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нтроль говорения через защиту мини- проекта по теме: “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uc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itiativ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прослушать текст и проверить догадку, прослушать и выбрать правильный ответ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обсудить вопросы в группах. следуя  ступеня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написать  идеи  по теме, согласно проек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1В) стр 57 письменно + РТ Упр.2 стр. 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карьер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-48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опорой на догадк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сикой по тем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нтерприта-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е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 Выражение  и обоснование  своего мнения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арах).</w:t>
              <w:br/>
              <w:t>Дискуссия в группах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перевод с опорой на догадку и контекст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 через обсуждение,</w:t>
              <w:br/>
              <w:t xml:space="preserve"> обоснование своих ответов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обоснование своих мнений, высказывание  своих идей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читать и переводить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 лексические и логические связи внутри текста,  отвечать на вопросы, комментировать шутку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выразить  и обосновать свое мнение. высказать  свои  идеи по теме. вести дискуссии. и делать выводы по пробл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7. стр.59-устно + РТ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. стр. 29-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_ альтернатива к университету и путь к  высшему образованию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 образование в США и Росси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-58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 новой лексик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 парах, группах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иеформаци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Аудирование с пониманием основного содержан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ческого материала с опорой на контекст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проверку предположен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 заполнение таблицы, сравнения результатов</w:t>
              <w:br/>
              <w:t>контроль говорения через обсуждение в парах и группах. сравн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через  высказыва-ние собственного мн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угадать  ответ, высказать предположение., ответить на вопросы, опираясь на собственный опыт, обсудить  в группах, сравнить  систему профобразования в США и Росси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высказать предположен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- конспектировать услышанное, заполнять таблицу, сравнивать результаты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- подытожить полученные знания,  высказать собственное  м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8. стр.61 письмен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: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ожно ли сделать  успешную карьеру, не окончив университет?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-6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-кум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бор, обобще-ние и  организация  информаци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дискусс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собирать информацию, систематизировать материала и сделать запис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ебат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7стр. 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-65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грамма-тических навы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( в группах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контекст с опорой на рисунк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 объяснение и закрепление грамматического материала в упражнен Ия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через  описани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объяснить суть грамматического явления, опираясь  на выполнение упражнен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объяснить  значение нового грамматического  материала, заполнить  пропуск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  с использованием нового грамматического материал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- написать отрывок . соревнуясь в групп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3. стр.63 письменно+ РТ Упр.8. стр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Sec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3.“Final assessment”. 2  </w:t>
            </w:r>
            <w:r>
              <w:rPr>
                <w:b/>
                <w:sz w:val="20"/>
                <w:szCs w:val="20"/>
              </w:rPr>
              <w:t>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школьный экзамен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66-70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нирова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содержания      ( фронтально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грамматичес-ким материалом 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фронтально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 основного содержания( в группах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соотнесение вопросов и ответов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обсуждение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нания грамматического материала  через соревнование в группа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работу в групп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соотнести  вопросы и ответы, расположить предложения в правильном порядке,</w:t>
              <w:br/>
              <w:t xml:space="preserve"> обсудить прочитанное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грамматический материал  через упражнение-соревновани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6- прослушать  и понять текст.угадать, сравнить догадку с одноклассникам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- угадать . чем заканчивается шутка, обсудить  идеи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 Упр.1, 2,3. стр.3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кому типу школьника ты принадлежишь: тест и рекомендаци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лагаем новую систему экзаменов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1-78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 урок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мини-проект №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закрепление  нового грамматичес-кого  материала-придаточные предложения следствия.</w:t>
              <w:br/>
              <w:t>Чтение с детальным пониманием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фронтально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абота в группах)- работа над проекто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акрепления грамматического материала через серию тренировоч-ных упражнен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заполнение  таблиц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говорения через выполнение мини-проект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: закрепить  новый грамматический материал выполнив  упражнения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читать и выбрать свой вариант ответа.</w:t>
              <w:br/>
              <w:t>Г.:- выдвигать  свои предложения по теме, обсудить аспекты в группах, выполнить презентацию, обосновывать  свои идеи во время презентаци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2. стр. 66 письменно.+ РТ Упр.4,5. стр.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ection 4.“Are there any alternatives to modern  technology?”.  3 </w:t>
            </w:r>
            <w:r>
              <w:rPr>
                <w:b/>
                <w:sz w:val="20"/>
                <w:szCs w:val="20"/>
              </w:rPr>
              <w:t>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а:  традиционные или виртуальные университеты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9-8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 пониманием  основного содержа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содержания  текст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с извлечением  основного содержан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( впарах). ( в группах)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сическим материало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ответы на вопросы, упражнение на соединение утверждений и авторов  высказыван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обсуждение  вопросов  по по тем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ческого материала через заполнение таблицы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6- читать и выделить главную идею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 ответить на вопросы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 и соединить  высказывания с их авторам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лнить  таблицу  по  изученной лекс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3. стр.37 устно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РТ.Упр.1,2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5 письмен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реда: « Вторая жизнь»-шанс для многих»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5-89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одержания услышанного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 с выборочным  извлечением  информаци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 на тренировку временных форм (фронтально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        ( работа в парах)      Ролевая иг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ответы на вопросы. через заполнение пропусков в контексте, через  заполнение  таблиц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употребления  временных форм  через текст с пропускам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ролевую игру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 прослушать и ответить на вопросы, заполнить пропуски , заполнить  таблиц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+ грамматика: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временные формы и выполнить упражнение на  закрепл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simple/ Present Perfect continuous/ Present simple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участие в ролевой  игре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7. стр.71  письменно + РТ Упр. 3,стр.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Что такое </w:t>
            </w:r>
            <w:r>
              <w:rPr>
                <w:sz w:val="20"/>
                <w:szCs w:val="20"/>
                <w:lang w:val="en-US"/>
              </w:rPr>
              <w:t>lifel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arning</w:t>
            </w:r>
            <w:r>
              <w:rPr>
                <w:sz w:val="20"/>
                <w:szCs w:val="20"/>
              </w:rPr>
              <w:t xml:space="preserve">  Непрерывное учение как условие успешност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-95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-кум Обобщение и закрепления материала раздел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фронтально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в парах, в группах)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арах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ини-проект на тему: «Образование в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е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через запись  иде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я через  дискуссию, проектную работ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ответы на вопросы и поиск информаци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- записать  идеи о своих плана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 обсудить  в парах, в группах  вопросы тем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.:- читать  и ответить на вопросы, выяснить правильные и неправильные утвержден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руглый стол- мини-проект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 Упр.4 , стр. 36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. стр.37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ogre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eck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ценки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те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нтроль чтения  через т</w:t>
            </w:r>
            <w:r>
              <w:rPr/>
              <w:t xml:space="preserve"> </w:t>
            </w: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.З. Биболето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. Рабочая тетрадь №2ест по чтению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- выбор  утверждений, выбор  правильного  ответа на вопрос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соединить  тексты с  заглавиями, выбрать  основную идею, заполнить пропус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7 стр. 34 письмен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ogre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ec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ценки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-кий  тест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  <w:br/>
              <w:t>Пись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Г материала  через  серию  упражнени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 дискуссию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 через  сочинение по тем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.З. Биболето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. Рабочая тетрадь №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тест:- заполнить пропуски правильной  формой глагола, заполнить пропуски  правильной  формой  слов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 вести дискуссию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- написать сочин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 3,4.стр. 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Unit 3“Heading for a better new  world?”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Section 1.“How  dependent are  you on  modern  technology?”. 5 </w:t>
            </w:r>
            <w:r>
              <w:rPr>
                <w:b/>
                <w:sz w:val="20"/>
                <w:szCs w:val="20"/>
              </w:rPr>
              <w:t>уро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: насколько от них зависит  человек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6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сико-грамматическим материало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 в парах. группах)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с пониманием основного содерж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говорения через работу с иллюстрациями, обсуждение в парах. аргумента-цию своего  мнения, монологическое высказыва-ни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изложение своих иде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контроль через серию тренировоч-ных упражнений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обсудить проблему  в парах по иллюстрациям, высказаться по проблеме в группах. в пара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  строить предложения в правильной временной форм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:читать  и высказать мнение по прочитанном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стр.79 + РТ Упр.1,2. стр.38-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иды связ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тернет, сотовый телефон) в жизни  подростков в США и России..(7-1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извлечением  требуемой информаци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разовыми глаголам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с отработкой  введенной лексик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арах,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упражнения на выбор утвержден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 упражн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 лексико-грамматические упражнении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- прослушать  и подобрать правильные утверждения, заполнить пропуск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:-  описание событий по  данному плану  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 стр 81+ РТ Упр.4. стр. 39-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нозы  на будущее: грядущие технологии, предсказыва-емые тинейджерами. (12-18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-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: работа  в пара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с пониманием  основного содержания, чтение с детальным понима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обсуждения в парах и записи в рабочих тетрадях и работу с диаграммо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групповую работу 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серию  упражнений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 ответить и записать ответы на вопросы, обсудить  проблему в парах, представлять  информацию в графической форме</w:t>
              <w:br/>
              <w:t>готовить мини-постеры.</w:t>
              <w:br/>
              <w:t xml:space="preserve"> вести устное высказывании, обсуждение  в парах.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 - прочитать и выбрать лучший заголовок, выбрать верное  окончание предложений</w:t>
              <w:br/>
              <w:t xml:space="preserve"> заполнять  таблицу по прочитанному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 сир. 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ы  на будущее: грядущие технологии, предсказыва-емые тинейджерами ,Конструкция описания будущего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-23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-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информаци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грамматичес-кого материал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о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абота в парах, 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чтения через выражение собственного мн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употребле-ния конструкций для описания будущего, через интерпретацию  представленной  схем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через  запись собственных  предсказа-н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 обсуждения в пара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 выражать  свое мнение по прочитанному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 грамматический  материал:. использовать конструкции для выражения будущего. интерпретировать  схем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- делать предсказании в письменной форм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обсуждать  в парах, сравнивать, выделять  сходства и различ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 стр. 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апсула  времени» (послание потомкам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-25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рок мини проект №10 Обобщение и закрепление материала разде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(в парах, группа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говорения  через  работу над мини-проектом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дополнить  список технологий, обсуждение различных технологий, делать краткие записи по результатам обсуждения, записывать  решения и иллюстрировать е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25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ection 2.“Extraordinary  minds?”. 5 </w:t>
            </w:r>
            <w:r>
              <w:rPr>
                <w:b/>
                <w:sz w:val="20"/>
                <w:szCs w:val="20"/>
              </w:rPr>
              <w:t>уро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урядные умы человечества. Из биографии И.К.Брунера (знаменитый  британский  инженер)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Теслы, 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ролева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6-3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с пониманием основного содержания</w:t>
              <w:br/>
              <w:t>Чтение с  детальным  понимание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        ( в группа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 сравнения, ответы на вопросы. выбор  утверждений через  догадк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обсуждения в группах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отвечать на вопросы, выбрать правильные утверждения, отметить  информацию по  содержанию, выполнить  тест на  определение значения  сло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 обсуждение  вопросов в групп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. стр.86+РТ Упр. 1,2  стр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ишем биографию знаменитого человека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-36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Урок мини проект №11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грамматичес-ких навыков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( в группа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Контроль  временных форм 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групповую работу при  выполнениипроектной 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ФГН.:- переводить предложения на русский, отвечать на вопросы, выбирать предложения  с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, заполнять пропуски подходящими  словам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:- </w:t>
            </w:r>
            <w:r>
              <w:rPr>
                <w:sz w:val="20"/>
                <w:szCs w:val="20"/>
              </w:rPr>
              <w:t>выполн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« Writing  a famous person’s biography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5. стр 88. +РТ Упр 3,.4. стр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ы и минусы инженерных професс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-43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        (работа в парах, фронтально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 с пониманием  основного содержания, с детальным понима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диалогичес-кую  речь, фронталь-ную работ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 упражнения  экзаменаци-онного формат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обобщить идею в целом, составлять схемы, высказывать  собственное мнение, собирать идеи в группа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- выполнять задания экзаменационного формат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3 стр. стр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сь мыслить как ген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-50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сновной  информации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лексико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(работа  в группа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чтения через рассуждение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 на  понимание  текстов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ксического материал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обсуждение вопросов в группах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читать  и обменяться  идеями, соединять  отрывки с их названиями, фразы советов с  текстам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овую лексику в речи и чтени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 вести обсуждение  в групп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8. стр. 93 +РТ Упр. 10. стр.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>: «Applying thinking skills in practice. Problem-solving in  groups»</w:t>
            </w:r>
            <w:r>
              <w:rPr>
                <w:sz w:val="20"/>
                <w:szCs w:val="20"/>
              </w:rPr>
              <w:t xml:space="preserve"> (5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рок мини проект.№ 12 Обобщение и закрепление материала разде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(в  группа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говорения  через  работу над мини-проекто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выбрать пазл  и найти его ре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94 </w:t>
            </w:r>
            <w:r>
              <w:rPr>
                <w:sz w:val="20"/>
                <w:szCs w:val="20"/>
              </w:rPr>
              <w:t>лингвистичес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ection 3.“Science or fraud?”. 3 </w:t>
            </w:r>
            <w:r>
              <w:rPr>
                <w:b/>
                <w:sz w:val="20"/>
                <w:szCs w:val="20"/>
              </w:rPr>
              <w:t>урок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ли выдумка. Секреты античного компьютер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-60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 основного содержан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 с извлечением  требуемой информаци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рамматичес-ким  материал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серию  упражнени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монологическое  высказыва-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 грамматических  упражне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- прослушать и выбрать правильные утверждения, вставить пропуски по смысл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 - Обсудить проблему  в парах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 упражнения по  грамматике: вставить  артикли, слова-связки.предлоги,вопросительные слова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6. стр. 95+ Рт Упр. 1. стр.44-45.Упр.3 ,4стр.45-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 сенсации или мистификация: пришельцы на Земле, вечный  двигатель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-6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 парах, в группа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серию  упражнени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прочитан-н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 заполнить  пропуски, работать  со словарем, находить   слова  к их объяснениям, найти  русские эквиваленты.</w:t>
              <w:br/>
              <w:t xml:space="preserve"> Обсудить проблему в группах, следуя  ступеням, закончить  фра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1. стр.97+РТ Упр. 7,8 стр.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ин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 xml:space="preserve">  «Semi-scientific conference « Believe it or not» (65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Урок мини проект. №13 Обобщение и закрепление материала разде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(в  группа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говорения  через  работу над мини-проекто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уметь  работать с приложением. осуществлять поиск в Интернете. представлять материал на конференции. Выполнить презент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9.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ection 4. “To clone or not to clone?”. 3 </w:t>
            </w:r>
            <w:r>
              <w:rPr>
                <w:b/>
                <w:sz w:val="20"/>
                <w:szCs w:val="20"/>
              </w:rPr>
              <w:t>урок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относиться к клонированию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6-7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абота в группах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 с извлечением информации, с детальным пониманием.</w:t>
              <w:br/>
              <w:t>Работа с лекси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 высказывания своего мн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работу  с таблицей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описать картинку, ответить на вопросы, высказать свое отношение к клонированию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 -прослушать и проверить ответы на вопросы, заполнить  таблицу, добавляя арг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2.стр.100+ Рт Упр.1.стр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ы  о создании совершенного человек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3-75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-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Чтение с пониманием основной иде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с опорой  на глоссарий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читать  литературное произведение, понимать  основную  идею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5. стр. 102+ Рт Упр. 4,5 стр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: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Есть ли будущее у клонирования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6-78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абота в группах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оворения через    дебаты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письма  через эсс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вести дебаты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: писать эссе по проблем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8 стр.103+_ РТ Упр.7 стр.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ection 5. “Old or modern : Medicine as  a new  technology”. 5 </w:t>
            </w:r>
            <w:r>
              <w:rPr>
                <w:b/>
                <w:sz w:val="20"/>
                <w:szCs w:val="20"/>
              </w:rPr>
              <w:t>урок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: традиции и новые  технологи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9-8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 с пониманием основного содержания, с детальным пониманием. Аудирование  с извлечением  требуемой информации. Работа с лексико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ксического материала  через говорение. Контроль аудирования  через серию  упражнени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 воспринимать на слух  и отвечать на вопросы, выбрать правильный вариант ответа, заполнить таблиц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 изученную лексику  при обсуждении проблем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9. стр. + РТ Упр. 3. стр. 5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о-модифицированные продукты: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и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5-86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-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–монологичес-кое сообщение Письмо в формате ЕГ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 монологическое  высказыва-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через  письменный отчет в формате ЕГЭ по плану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подготовить  проект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-  написать отчет о проведенном  исслед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6.стр. +РТ Упр.5.стр.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мнения о здоровье. Опрос  общественного мнения( в классе) на данную тему.(87-9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        ( в парах, группах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 пониманием основного содержания      ( индивидуаль-но)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 с опорой на  рисунки. Контроль чтения  и  понимание  прочитан-ного  с опорой на  картинку, работу по таблиц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рассказать  что  делать, если простудился. Высказаться по проблеме использования народной медицины в группах.  ответить на вопросы и обсудить  проблему в пара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 собрать фразы в таблицу по категориям.  соединить слова с  их объяснением, заполнить пропус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0. стр. +РТ Упр.8 стр. 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 народных  рецептов;как лечиться от простуды.(93-96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-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 содержания прослушанного. с детальным понимание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(в группах, в пара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серию  упражнени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 через обсуждение  предложен-ных ситуаций, через ролевую игр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- прослушать и ответить на вопросы, выбрать правильное утвержд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- подготовить  монологическое высказывани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олевую игр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7. стр. +РТ Упр 9. стр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технологии и их применение в медицин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:             «Что лучше-домашняя/ традиционная или высокотехноло-гичная медицина?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7-100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-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 пониманием  основного содержания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(в группах, в пара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  через выбор правильной информации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 через выполнение проек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 читать и соединить отрывки с их названиям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:- </w:t>
            </w:r>
            <w:r>
              <w:rPr>
                <w:sz w:val="20"/>
                <w:szCs w:val="20"/>
              </w:rPr>
              <w:t>выполн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z w:val="20"/>
                <w:szCs w:val="20"/>
                <w:lang w:val="en-US"/>
              </w:rPr>
              <w:t xml:space="preserve"> : « What  is  better for us? Home  remedies? conventional medicine ur modern  technologies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9. стр. +РТ Упр. 10.стр. 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ection 6. “Modern technologies and the  environment”. 3 </w:t>
            </w:r>
            <w:r>
              <w:rPr>
                <w:b/>
                <w:sz w:val="20"/>
                <w:szCs w:val="20"/>
              </w:rPr>
              <w:t>урок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ременные технологии и окружающая среда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 твоего региона: угрозы среде и их устранени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1-107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арах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одержания, с.детальным  пониманием  прослушанного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сико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 через обсуждение вопросов темы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серию  упражнени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лексики  через  письменное  мини-сообщени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ответить  на вопросы по проблеме, обсудить вопрос с опорой на  картинк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- прослушать ,проверить свою догадку, прослушать  и выбрать  лучшее мн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 изученную лексику через  письменное мини-сочи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7. стр.110+ РтТ Упр.1,2 стр. 56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и крупные производства/компании. Проблема  бытового и промышленного шума.(108-11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сновного содержания      (индивидуаль-но, в парах)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на материале текста ( в парах, в группах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ловообразова-нию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 через   сравнение ответов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с опорой на прочитанный текст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потребле-ния лексики  способом словообразо-вания.        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прочитать текст, расположить  события  в правильном порядке, ответить на вопросы. сделать записи по прочитанном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обсудить проблему в  пара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е  формата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0 стр.112. устно+ РТ Упр. 3,4. стр. 57-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«Разработка  манифеста  партии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еленых» по охране  среды в вашем регионе». (112-11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Урок мини проект №14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(работа в группах, в парах)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 проектную  работу. обсуждение в группах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обсудить  листовки, вопросы по теме на определенное время., обсудить в группах проблему, следуя плану высказывания., делать заметк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4. стр. 113 устно+ РТ Упр. 5стир. 58-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ection 7. “Let”s get digital”. </w:t>
            </w:r>
            <w:r>
              <w:rPr>
                <w:b/>
                <w:sz w:val="20"/>
                <w:szCs w:val="20"/>
              </w:rPr>
              <w:t>4 урок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ем  путь в цифровую эпох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пытные  факты  об Интернет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5-118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( в группах, в парах 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с пониманием  основного  содержания, с детальным пониманием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словообразова-нию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оворения   через обсуждение вопросов темы, обсуждение  вопросов  в парах по прослушан-ному. Контроль чтения   через  серию  упражнений. 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обсудить вопросы по тем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читать, высказать предположение,  ответить на вопросы, правильно поставить части  предло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7. стр.114.устно+ РТ Упр. 1,2  стр. 59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для Интернет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9-123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си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серию  упражнен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- прослушать и выбрать  правильное мнение, соединить фразы  в колон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2.стр 117 +РТ Упр.3, стр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 в жизни  современного  поколения: «за» и «против»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-128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-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абота  в группах, в парах. фронтально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 основного содерж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 через обсуждение проблемы, монологическое высказыва-ни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серию  упражнений в формате ЕГ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:- высказаться по проблеме в группах, согласиться с высказыванием, делая записи, сравнить свои записи с другим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проблему в пара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онологическое сообщение в формате ЕГЭ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:- воспринимать на слух и соединить  высказывания  с говорящими, выписать  позитивные и отрицательные аспекты использования интерн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8. стр.118 + РТУпр.5 стр. 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Как интернет влияет на твою жизнь?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-13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рок мини проект.№ 15 Обобщение и закрепление материала разде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(в  группа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говорения  через  работу над мини-проектом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 подготовиться к передаче и снять ее , опираясь на пл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6. стр.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ogre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ec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ценки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тес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нтроль чтения  через тест п</w:t>
            </w:r>
            <w:r>
              <w:rPr/>
              <w:t xml:space="preserve"> </w:t>
            </w: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.З. Биболето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. Рабочая тетрадь №2о чтению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- выбор  утверждений, выбор  правильного  ответа на вопрос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соединить  тексты с  заглавиями, выбрать  основную идею, заполнить пропус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0 повторить лексику. подготовиться к словарному диктан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ogre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ec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ценки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-кий  тест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  <w:br/>
              <w:t>Пись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Г материала  через  серию  упражнени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 дискуссию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нтроль письма  через  сочинение по теме.</w:t>
            </w:r>
            <w:r>
              <w:rPr/>
              <w:t xml:space="preserve"> </w:t>
            </w: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.З. Биболето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. Рабочая тетрадь №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 тест:- заполнить пропуски правильной  формой глагола, заполнить пропуски  правильной  формой  слов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 вести дискуссию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- написать сочин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сочинение 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резер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резер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Unit 4.“Where are  you from?”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Section 1.“City versus country?”. 4 </w:t>
            </w:r>
            <w:r>
              <w:rPr>
                <w:b/>
                <w:sz w:val="20"/>
                <w:szCs w:val="20"/>
              </w:rPr>
              <w:t>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и село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7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группах, парах)       Работа с лекси-ко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одержания, с детальным  понимание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 обсуждение вопросов в парах и группах. Контроль  лексики  через  тренировочные упражн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аудирования через  работу  по таблице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через написание эсс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- :высказаться по проблеме с опорой на картинки.обсудить вопрсы в парах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- прослушать текст и ответить на вопрос, заполнить таблиц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написать эссе по заданной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. стр.125 +РТ Упр.1 стр.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ются  люди в городе и в селе? (8-1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сновного содержания, чтение  с детальным  понимание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неадаптированного литературного текста с обсуждение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лексико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 через  серию  упражне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читать  и отвечать  на вопросы. выбрать  правильное  значение для выделенных слов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новую лексику из кон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. стр. +РТ Упр.3,4,5. стр. 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 Место  где  ты живешь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циальный аспект), Сельский  образ жизни-возможность быть  естественнее и добрее к людя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-17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рок мини проект.№16 Обобщение и закрепление материала разде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(в  группа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говорения  через  работу над мини-проектом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обсудить проблему по план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. стр. +РТ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 стр.64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: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удущее города и села»    ( 18-22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-кум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Аудирование с пониманием основного содержа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детальным понимание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чтения  через  детали  текст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 упражнения по прослушан-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тексту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 монологическое  высказыва-ни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читать и заполнить пропуск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:-  прослушать и заполнить таблицу, угадать говорящего по высказывания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 работа над проектом по плану, через  монологическое высказы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7. стр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ection 2. « What hobbies do you  prefer?”. </w:t>
            </w:r>
            <w:r>
              <w:rPr>
                <w:b/>
                <w:sz w:val="20"/>
                <w:szCs w:val="20"/>
              </w:rPr>
              <w:t>5 урока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 и увлечения..Чем руководствуются люди, выбирая хобби?.Хобби-сайт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-26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одержания,  с детальным пониманием  услышанного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 ( в парах, самостоятель-ная работа с лексикой)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 обсуждение вопросов, самостоятельной работы. Контроль аудирования через  упражнения по прослушан-ному текст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;- обсудить вопросы в парах, высказать свое личное мнение по прослушанном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-  прослушать и заполнить таблицу, угадать говорящего по высказыван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. стр.132. +РТ Упр. 1. стр.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крытые правила поведения англичан»9 из книги К Фокса)(27-3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-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иском недостающей информации, с детальным пониманием прочитанного</w:t>
              <w:br/>
              <w:t>Говорение  с опорой на текст( в парах)</w:t>
              <w:br/>
              <w:t>Пись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чтения  через   понимание деталей   текста Контроль говорения через  обсуждение прочитан-ного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 через написание письма друг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_ читать  и выбрать заглавия  к каждому  абзацу, ответить на вопросы, соединить  фразы, составить лист  сходства и различий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 - обсудить  проблемы прочитанного текст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- написать письмо др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2. стр.134 +РТ Упр.2,3. стр. 67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одят свободное  время в Британии  и России (в сравнении)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-38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 обсуждение, монологическое высказыва-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обсудить  фразу Цицерона., использовать  изученные  фразы. обсудить проблему в парах. подготовить  монологическое  высказывани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ловар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 или 38 стр.135+РТ Упр.4 стр.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е  о пользе видеоигр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-45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-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аудирования с  пониманием основного содержания </w:t>
              <w:br/>
              <w:t xml:space="preserve"> с детальным пониманием  услышан-.ного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понимание основного содержа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 парную работу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6- прослушать и закончить предложения в своих тетрадях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обсудить проблему по прослушанному(в формате ЕГЭ) согласно  этапам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2. стр.135+ РТ Упр. 5. стр.69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. стр. 70-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е хобби.  (46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-кум Обобщение и закрепление материала разде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ная ситуация  итогового контрол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  совместно решать поставленные задачи. оперировать  разнообразными речевыми  формулами, аргументировать  свою позицию. добиваться результ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4. стр.136+РТ Упр.12.стр.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ection 3 “My circle of friends”. </w:t>
            </w:r>
            <w:r>
              <w:rPr>
                <w:b/>
                <w:sz w:val="20"/>
                <w:szCs w:val="20"/>
              </w:rPr>
              <w:t>4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моих друзей. Мысли великих о друзьях и дружб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-53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фронтально, в парах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си-ко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парную работ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и через тренировочные упражн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комментировать иллюстрации, выражать  идеи и ассоциации.. сравнивать, обсуждать результаты. соглашаться и не  соглашаться с иде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9, 53 стр.137 письменно.+ РТ Упр. 2,  стр.72-73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ецепт дружбы, или как стать хорошим другом. Онлайн  системы знакомства с друзьями друзей(</w:t>
            </w:r>
            <w:r>
              <w:rPr>
                <w:sz w:val="20"/>
                <w:szCs w:val="20"/>
                <w:lang w:val="en-US"/>
              </w:rPr>
              <w:t>soc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twor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-6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-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обсуждение в парах, в группах, упражнения  экзамена-ционного формата.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понимание основного содержа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 упражнения  экзаменаци-онного формат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читать и заполнить пропуски, выбрать  правильное мнение, ответить на вопрос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обсудить проблему по прослушанному. подготовить  монологическое высказывани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- прослушать и соединить высказывания людей с данными утверждениям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0. пункт 2 из учебника письменно+РТ Упр.3 стр. 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менитые пары/партнеры: история Ромео и Джульетт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-66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-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  <w:br/>
              <w:t>Чт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групповое общение. Контроль чтения  с пониманием основного содержа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  - обсудить проблему в группе и подготовить  монологическое сообщени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читать и расставить отрывки в правильном поряд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5 стр. 142 письменно, Упр. 66 по желанию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РТ Упр.4 стр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Коллаж  на тему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 любви и дружбе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-70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Урок мини проект №17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-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 группах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с пониманиемосновного содержания. Контроль говорения  через обсуждение вопросов в группах, в парах, через  проект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 читать  текст и подобрать  вопрос к высказывания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представлять мини-проект   в группах, готовить презент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7 письменно ответить  на предпоследний вопрос + РТУпр. 5 стр.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ection 4 “East or West”. 5 </w:t>
            </w:r>
            <w:r>
              <w:rPr>
                <w:b/>
                <w:sz w:val="20"/>
                <w:szCs w:val="20"/>
              </w:rPr>
              <w:t>уро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 страны_ разная жизнь. Восточные и западные стили жизни.(71-76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-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Аудировани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обсуждение вопросов в группах, в парах. Контроль аудирования через  упражнения,  направлен-ные на  понимание основного содержания  текста Контроль чтения через  упражнения, направлен-ные  на понимание основного содержани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обсудить проблему в группах, описывать  жизненный стиль, используя данные слов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,:- прослушать и проверить догадку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сновное содержание 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читать отрывки  и подобрать  заглавия к отрывкам, прочитать предложения  и закончить 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6. стр.146 письменно, + РТ Упр. 1. стр.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и западные стили жизни (77-8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  <w:br/>
              <w:t xml:space="preserve"> Аудир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 упражнения,  направлен-ные на  понимание текста с детальным  пониманием Контроль говорения  через фронталь-ную, парную и групповую работ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,:- прослушать текст и заполнить таблицу по прослушанном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расширить словарный запас путем  изучения  сочетаемости слов  с опорой на  контекст, обсудить вопросы в группе., высказаться в монологической фор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2. стр. 147 устно+ РТ  Упр. 3. стр. 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стиль жизни в твоем регионе? (83-86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си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монологическую речь. Контроль чтения через понимание основной идеи текста, детальное понимание  прочитан-ного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монологическое сообщени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прочитать и выбрать предложения, отражающее главную идею, заполнить пропуски подходящими по смыслу  сло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6. стр.148 письменно.+ РТ Упр. 4 стр. 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овых технологий на стиль  жизни в разные времена. Может ли  современный  человек  жить  в гармонии  с природо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-90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-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монологическую речь, работу в парах. Контроль чтения через  поиск нужной  информации в текст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читать и выписать  выражения, которые использует автор, представляя свои  иде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обсудить вопросы  в парах, согласиться с утверждением или опровергнуть его, подготовить  монологическое  высказы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9 в) письменно стр.149.+РТ Упр.Упр.5 стр. 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Твой стиль  жизни  во многом  зависит  от тебя». (91-95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Урок мини проект №18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-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 упражнения,  направлен-ные на  понимание текста с детальным  пониманием. Контроль говорения  через парную и групповую работ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:-  прослушать текст и ответить на вопрос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высказаться по проблеме  в пара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- написать  сочинение по пробл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ection</w:t>
            </w:r>
            <w:r>
              <w:rPr>
                <w:b/>
                <w:sz w:val="20"/>
                <w:szCs w:val="20"/>
              </w:rPr>
              <w:t xml:space="preserve"> 5 “</w:t>
            </w:r>
            <w:r>
              <w:rPr>
                <w:b/>
                <w:sz w:val="20"/>
                <w:szCs w:val="20"/>
                <w:lang w:val="en-US"/>
              </w:rPr>
              <w:t>Keeping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traditions</w:t>
            </w:r>
            <w:r>
              <w:rPr>
                <w:b/>
                <w:sz w:val="20"/>
                <w:szCs w:val="20"/>
              </w:rPr>
              <w:t>”. 2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 традиций. Традиционные  празднества в разных странах мира. Ваши  местные праздник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6-100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арах, группах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 понимание  основного содержания текста, детальное понимание  текста. Контроль говорения через   обсуждение вопросов , связанных с традициями  своей школ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Ч.:- читать и понять значение слова « </w:t>
            </w:r>
            <w:r>
              <w:rPr>
                <w:sz w:val="20"/>
                <w:szCs w:val="20"/>
                <w:lang w:val="en-US"/>
              </w:rPr>
              <w:t>tradition</w:t>
            </w:r>
            <w:r>
              <w:rPr>
                <w:sz w:val="20"/>
                <w:szCs w:val="20"/>
              </w:rPr>
              <w:t>», подобрать правильно фразу  к каждому  текст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:- описать  события в своем регионе.. обсудить вопросы в группах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0 стр.1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исьмо  в будущее о твоей школьной жизни»(101-10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Урок- мини-проект №19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  обсуждение вопросов в парах и группа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.:- описать события школьной жизни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- высказаться по план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- подвести итоги, описать яркие события  школьной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лексический  материал по теме стр. 1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4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05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27"/>
        <w:gridCol w:w="5225"/>
      </w:tblGrid>
      <w:tr>
        <w:trPr>
          <w:trHeight w:val="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УМК М. З. Биболетовой “</w:t>
            </w:r>
            <w:r>
              <w:rPr>
                <w:rFonts w:eastAsia="Calibri"/>
                <w:lang w:val="en-US" w:eastAsia="en-US"/>
              </w:rPr>
              <w:t>Enjo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nglish</w:t>
            </w:r>
            <w:r>
              <w:rPr>
                <w:rFonts w:eastAsia="Calibri"/>
                <w:lang w:eastAsia="en-US"/>
              </w:rPr>
              <w:t>”  2 – 11 классы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о-русские словари</w:t>
            </w:r>
          </w:p>
          <w:p>
            <w:pPr>
              <w:pStyle w:val="Normal"/>
              <w:jc w:val="both"/>
              <w:rPr/>
            </w:pPr>
            <w:r>
              <w:rPr/>
              <w:t>Журнал «Иностранный язык в школ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-измерительные материалы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приложения к учебникам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ные обучающиеся программы к учебнику М. З. Биболетовой «Английский с удовольствием» 8 класса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ый словарь </w:t>
            </w:r>
            <w:r>
              <w:rPr>
                <w:rFonts w:eastAsia="Calibri"/>
                <w:lang w:val="en-US" w:eastAsia="en-US"/>
              </w:rPr>
              <w:t>ABBY Lingo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ьютер, принтер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утбук – 15 шт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ран настенный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льтимедийный проектор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евизор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val="en-US" w:eastAsia="en-US"/>
              </w:rPr>
              <w:t>DVD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мбокс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рактивная доска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ссетный магнитофон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Doc</w:t>
            </w:r>
            <w:r>
              <w:rPr>
                <w:rFonts w:eastAsia="Calibri"/>
                <w:lang w:eastAsia="en-US"/>
              </w:rPr>
              <w:t xml:space="preserve">-камер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)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http://standart.edu.ru – Федеральный Образовательный Государственный Стандарт 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ww.fipi.ru – Федеральный Институт Педагогических Измерений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school.edu.ru  - Российский общеобразовательный портал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learning.9151394.ru-  портал  информационной  поддержки учителей     иностранного языка в области ИКТ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http://www.it-n.ru/ - сеть творческих учителей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enjoyenglish.ru/ – официальный портал поддержки УМК «Enjoy English» (Биболетова М.З., Денисенко О.А., Добрынина Н.В., Ленская Е.А., Трубанева Н.Н.)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eng.1september.ru/- издательство «Первое сентября. Английский язык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ое приложение к газете «Первое сентября», английский язык</w:t>
            </w:r>
          </w:p>
          <w:p>
            <w:pPr>
              <w:pStyle w:val="Normal"/>
              <w:ind w:left="12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Nibelung (</w:t>
            </w:r>
            <w:r>
              <w:rPr/>
              <w:t>программный комплекс)</w:t>
            </w:r>
          </w:p>
        </w:tc>
      </w:tr>
      <w:tr>
        <w:trPr>
          <w:trHeight w:val="3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ционные таблицы «Основная грамматика английского языка», дидактический материал, тесты, раздаточный материал.</w:t>
            </w:r>
          </w:p>
          <w:p>
            <w:pPr>
              <w:pStyle w:val="Normal"/>
              <w:spacing w:lineRule="auto" w:line="228"/>
              <w:ind w:left="12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атуральный фонд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53:00Z</dcterms:created>
  <dc:creator>user</dc:creator>
  <dc:description/>
  <dc:language>en-US</dc:language>
  <cp:lastModifiedBy>nat</cp:lastModifiedBy>
  <dcterms:modified xsi:type="dcterms:W3CDTF">2014-09-30T18:53:00Z</dcterms:modified>
  <cp:revision>2</cp:revision>
  <dc:subject/>
  <dc:title/>
</cp:coreProperties>
</file>