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91"/>
        <w:gridCol w:w="2959"/>
      </w:tblGrid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заседания ШМО учителей русского языка и литератур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28»  08 2014г. №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ШМ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_____</w:t>
              <w:tab/>
              <w:t>/__Хиврич Н.Г./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омендова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едагогическим  советом школ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29» августа 2014г. № 1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 от «29» августа 2014 г. № 2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/А.В. Рудковская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о литературе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szCs w:val="28"/>
          <w:u w:val="single"/>
        </w:rPr>
        <w:t>основное общее образование, 5 Б класс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часов  105 часов</w:t>
      </w:r>
      <w:r>
        <w:rPr>
          <w:b/>
          <w:sz w:val="32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b/>
          <w:sz w:val="32"/>
          <w:szCs w:val="28"/>
          <w:u w:val="single"/>
        </w:rPr>
        <w:t>Деревенко Виктори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</w:t>
      </w:r>
      <w:r>
        <w:rPr/>
        <w:t>Программа по литературе для 5 класс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 программы (Серия «Стандарты второго поколения». Примерные программы по учебным предметам. Литература. 5-9 классы, М.: «Просвещение», 2012 год)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/>
        <w:t>Как часть образовательной области «Филология» учебный предмет «Литература» тесно</w:t>
      </w:r>
    </w:p>
    <w:p>
      <w:pPr>
        <w:pStyle w:val="Normal"/>
        <w:rPr/>
      </w:pPr>
      <w:r>
        <w:rPr/>
        <w:t>связан с предметом «Русский язык». Русская литература является одним из основных ис-</w:t>
      </w:r>
    </w:p>
    <w:p>
      <w:pPr>
        <w:pStyle w:val="Normal"/>
        <w:rPr/>
      </w:pPr>
      <w:r>
        <w:rPr/>
        <w:t>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rPr/>
      </w:pPr>
      <w:r>
        <w:rPr/>
        <w:t>Специфика учебного предмета «Литература» определяется тем, что он представляет собой</w:t>
      </w:r>
    </w:p>
    <w:p>
      <w:pPr>
        <w:pStyle w:val="Normal"/>
        <w:rPr/>
      </w:pPr>
      <w:r>
        <w:rPr/>
        <w:t>единство словесного искусства и основ науки (литературоведения), которая изучает это</w:t>
      </w:r>
    </w:p>
    <w:p>
      <w:pPr>
        <w:pStyle w:val="Normal"/>
        <w:rPr/>
      </w:pPr>
      <w:r>
        <w:rPr/>
        <w:t>искусство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Согласно требованиям к метапредметным результатам в программе последовательно выдерживается направленность на обучение поиску и селективной обработке учебной информации; на формирование и развитие компетентности в области использования информационно-коммуникационных технологий (ИКТ-компетентности)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 xml:space="preserve">  </w:t>
      </w:r>
      <w:r>
        <w:rPr/>
        <w:t>В основу программы положен принцип вовлечения обучающихся в литературно-творческую и читательскую деятельность с использованием системы методов и приемов работы с ресурсами Интернета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В ней также учитываются основные идеи и положения Программы развития и формирования универсальных учебных действий для общего образования, с особенностями ООП, образовательных потребностей и запросов обучающихся нашей школы, преемственность с примерными программами для начального общего образования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 xml:space="preserve">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 xml:space="preserve">  </w:t>
      </w:r>
      <w:r>
        <w:rPr/>
        <w:t>Главная идея программы по литературе – изучение литературы от мифов к фольклору, от фольклора к древнерусской литературе, от неё к русской литературе XVIII, XIX, XX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hd w:fill="FFFFFF" w:val="clear"/>
        <w:spacing w:lineRule="atLeast" w:line="245"/>
        <w:rPr>
          <w:b/>
          <w:b/>
          <w:u w:val="single"/>
        </w:rPr>
      </w:pPr>
      <w:r>
        <w:rPr>
          <w:b/>
          <w:u w:val="single"/>
        </w:rPr>
        <w:t>Ведущая проблема изучения литературы в 5 классе – внимание к книге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 xml:space="preserve">  </w:t>
      </w: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  </w:t>
      </w:r>
      <w:r>
        <w:rPr/>
        <w:t>Предмет «Литература» в соответствии с ФГОС входит в предметную область «Филология».</w:t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  <w:t xml:space="preserve">Общие цели учебного предмета для ступени обучения: 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1. Расширить литературную эрудицию, вводя в круг чтения доступные пониманию подростков произведения разных жанров, созданные отечественными и зарубежными авторами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2. Заложить основные умения читательской деятельности (восприятие, анализ, интерпретация, оценка)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3. Подвести к постижению истоков и природы литературы как феномена духовной культуры и способа познания действительности, жизни, человека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4. Содействовать интеллектуально- нравственному и мировоззренческому развитию личности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5. Формировать гуманистическое толерантное сознание, способность понимать себя и других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6. Поддерживать стремление выразить себя в слове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7. Обучать общению с Интернетом как современным средством решения познавательных, читательских, коммуникативных и творческих задач.</w:t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shd w:fill="FFFFFF" w:val="clear"/>
        <w:spacing w:lineRule="atLeast" w:line="245"/>
        <w:rPr/>
      </w:pPr>
      <w:r>
        <w:rPr/>
        <w:t>Программа реализуется в течение одного года.</w:t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  <w:t>Основные принципы отбора материала и краткое пояснение логики структуры программы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Основные критерии отбора художественных произведений: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ценность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стическая направленность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ое влияние на личность ученика, соответствие задачам его развития и возрастным особенностям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но-исторические традиции 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В программу включены произведения устного народного творчества и литературы XIX—ХХ веков, причем не только традиционные для школы, но и те, что ранее не изучались. Дидактический аппарат учебника литературы направлен на восстановление в памяти учащихся пройденного материала и раскрытие его связи с новым, а также на развитие самостоятельной мысли учеников: «докажи...», «сравни...», «рассмотри...», «найди...» Вопросы и задания являются разноуровневыми по своей трудности. Большое внимание уделяется практике чтения: вслух и про себя, классному и домашнему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Программа обогащена целым рядом новых произведений русской классики, современных писателей с целью воспитывать у учащихся любовь и привычку к чтению, а также расширять и углублять жизненный и художественный опыт учеников.</w:t>
      </w:r>
    </w:p>
    <w:p>
      <w:pPr>
        <w:pStyle w:val="Normal"/>
        <w:shd w:fill="FFFFFF" w:val="clear"/>
        <w:spacing w:lineRule="atLeast" w:line="245"/>
        <w:jc w:val="both"/>
        <w:rPr>
          <w:i/>
          <w:i/>
        </w:rPr>
      </w:pPr>
      <w:r>
        <w:rPr>
          <w:i/>
        </w:rPr>
        <w:t>Содержание программы соответствует психологическим особенностям детей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Разнообразие произведений, авторов, рубрик способствует развитию индивидуального читательского вкуса и тем самым – становлению личностного самосознания школьников. Произведения, рекомендуемые для чтения и изучения, постепенно становятся более сложными по охвату жизненного материала, по образной системе, нравственно-эстетической проблематике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Программа полностью обеспечивает учебную деятельность школьников на уроке и дома. Новизна и «плюс» в том, что в него включены и те произведения, которые в последнее время не издавались или выпускались недостаточными тиражами (Л.А.Кассиль «Кондукт и Швамбрания», С.П. Алексеев «История крепостного мальчика», Мустай Карим, Ф.А.Искандер, В.Г.Губарев)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Произведения подобраны таким образом, что удовлетворяют разный читательский вкус.</w:t>
      </w:r>
    </w:p>
    <w:p>
      <w:pPr>
        <w:pStyle w:val="Normal"/>
        <w:shd w:fill="FFFFFF" w:val="clear"/>
        <w:spacing w:lineRule="atLeast" w:line="245"/>
        <w:jc w:val="both"/>
        <w:rPr>
          <w:b/>
          <w:b/>
        </w:rPr>
      </w:pPr>
      <w:r>
        <w:rPr>
          <w:b/>
        </w:rPr>
        <w:t>Структурно-содержательные особенности программы по Литературе для 5–9 классов (учебник под ред. Ланина Б.А.)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I этап</w:t>
      </w:r>
      <w:r>
        <w:rPr/>
        <w:t xml:space="preserve"> (5 – 6 классы). Этап знакомства с литературой как искусством слова, видом творчества и феноменом духовной культуры, этап накопления читательского опыта учащихся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II этап</w:t>
      </w:r>
      <w:r>
        <w:rPr/>
        <w:t xml:space="preserve"> (7 – 8 классы). Этап развития литературного вкуса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III этап</w:t>
      </w:r>
      <w:r>
        <w:rPr/>
        <w:t xml:space="preserve"> (9 класс). Этап формирования представления о нравственно-этических традициях русской литературы, её художественных открытиях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IV этап</w:t>
      </w:r>
      <w:r>
        <w:rPr/>
        <w:t xml:space="preserve"> (10 – 11 классы). Этап познания закономерностей литературы как особого вида творчества, постижения произведения в его целостности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К каждому классу программы по литературе Б.А. Ланина предлагается список литературы, рекомендованной для внеклассного чтения как из русской литературы, так и из зарубежной, – «Круг чтения»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Программа по литературе Ланина Б.А., Устиновой Л.Ю. построена на сочетании концентрического (в основной школе), историко-литературного (в старшей школе), хронологического и жанрового принципов, утвердившихся в отечественной методике литературного образования.</w:t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  <w:t>Ведущая тема.</w:t>
      </w:r>
    </w:p>
    <w:p>
      <w:pPr>
        <w:pStyle w:val="Normal"/>
        <w:shd w:fill="FFFFFF" w:val="clear"/>
        <w:spacing w:lineRule="atLeast" w:line="245"/>
        <w:rPr/>
      </w:pPr>
      <w:r>
        <w:rPr>
          <w:b/>
        </w:rPr>
        <w:t>5 кл.</w:t>
      </w:r>
      <w:r>
        <w:rPr/>
        <w:t xml:space="preserve"> – художественный вымысел, событие и сюжет.</w:t>
      </w:r>
    </w:p>
    <w:p>
      <w:pPr>
        <w:pStyle w:val="Normal"/>
        <w:shd w:fill="FFFFFF" w:val="clear"/>
        <w:spacing w:lineRule="atLeast" w:line="245"/>
        <w:rPr/>
      </w:pPr>
      <w:r>
        <w:rPr>
          <w:b/>
        </w:rPr>
        <w:t>6 кл.</w:t>
      </w:r>
      <w:r>
        <w:rPr/>
        <w:t xml:space="preserve"> – от истоков литературы – к литературным жанрам.</w:t>
      </w:r>
    </w:p>
    <w:p>
      <w:pPr>
        <w:pStyle w:val="Normal"/>
        <w:shd w:fill="FFFFFF" w:val="clear"/>
        <w:spacing w:lineRule="atLeast" w:line="245"/>
        <w:rPr/>
      </w:pPr>
      <w:r>
        <w:rPr>
          <w:b/>
        </w:rPr>
        <w:t>7 кл</w:t>
      </w:r>
      <w:r>
        <w:rPr/>
        <w:t>.– литература и действительность.</w:t>
      </w:r>
    </w:p>
    <w:p>
      <w:pPr>
        <w:pStyle w:val="Normal"/>
        <w:shd w:fill="FFFFFF" w:val="clear"/>
        <w:spacing w:lineRule="atLeast" w:line="245"/>
        <w:rPr/>
      </w:pPr>
      <w:r>
        <w:rPr>
          <w:b/>
        </w:rPr>
        <w:t>8 кл</w:t>
      </w:r>
      <w:r>
        <w:rPr/>
        <w:t>.– литература в поисках героя.</w:t>
      </w:r>
    </w:p>
    <w:p>
      <w:pPr>
        <w:pStyle w:val="Normal"/>
        <w:shd w:fill="FFFFFF" w:val="clear"/>
        <w:spacing w:lineRule="atLeast" w:line="245"/>
        <w:rPr/>
      </w:pPr>
      <w:r>
        <w:rPr>
          <w:b/>
        </w:rPr>
        <w:t>9 кл</w:t>
      </w:r>
      <w:r>
        <w:rPr/>
        <w:t>.– личность – история – судьба.</w:t>
      </w:r>
    </w:p>
    <w:p>
      <w:pPr>
        <w:pStyle w:val="Normal"/>
        <w:shd w:fill="FFFFFF" w:val="clear"/>
        <w:spacing w:lineRule="atLeast" w:line="245"/>
        <w:rPr/>
      </w:pPr>
      <w:r>
        <w:rPr>
          <w:b/>
        </w:rPr>
        <w:t>10 – 11 кл.–</w:t>
      </w:r>
      <w:r>
        <w:rPr/>
        <w:t xml:space="preserve"> литература XIX– XX веков в её историческом развитии</w:t>
      </w:r>
    </w:p>
    <w:p>
      <w:pPr>
        <w:pStyle w:val="Normal"/>
        <w:shd w:fill="FFFFFF" w:val="clear"/>
        <w:spacing w:lineRule="atLeast" w:line="245"/>
        <w:rPr/>
      </w:pPr>
      <w:r>
        <w:rPr/>
        <w:t>Реализация программы предполагает максимальное включение учащихся в самостоятельную творческую деятельность. Особое внимание общению в малых группах на уроках литературы и «медленному чтению».</w:t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shd w:fill="FFFFFF" w:val="clear"/>
        <w:spacing w:lineRule="atLeast" w:line="245"/>
        <w:rPr>
          <w:i/>
          <w:i/>
          <w:u w:val="single"/>
        </w:rPr>
      </w:pPr>
      <w:r>
        <w:rPr>
          <w:i/>
          <w:u w:val="single"/>
        </w:rPr>
        <w:t xml:space="preserve">В результате изучения литературы ученик должен </w:t>
      </w:r>
      <w:r>
        <w:rPr>
          <w:b/>
          <w:i/>
          <w:u w:val="single"/>
        </w:rPr>
        <w:t>знать:</w:t>
      </w:r>
    </w:p>
    <w:p>
      <w:pPr>
        <w:pStyle w:val="Normal"/>
        <w:shd w:fill="FFFFFF" w:val="clear"/>
        <w:spacing w:lineRule="atLeast" w:line="245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shd w:fill="FFFFFF" w:val="clear"/>
        <w:spacing w:lineRule="atLeast" w:line="245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shd w:fill="FFFFFF" w:val="clear"/>
        <w:spacing w:lineRule="atLeast" w:line="245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shd w:fill="FFFFFF" w:val="clear"/>
        <w:spacing w:lineRule="atLeast" w:line="245"/>
        <w:rPr/>
      </w:pPr>
      <w:r>
        <w:rPr/>
        <w:t>основные теоретико-литературные понятия.</w:t>
      </w:r>
    </w:p>
    <w:p>
      <w:pPr>
        <w:pStyle w:val="Normal"/>
        <w:shd w:fill="FFFFFF" w:val="clear"/>
        <w:spacing w:lineRule="atLeast" w:line="245"/>
        <w:rPr>
          <w:i/>
          <w:i/>
          <w:u w:val="single"/>
        </w:rPr>
      </w:pPr>
      <w:r>
        <w:rPr>
          <w:i/>
          <w:u w:val="single"/>
        </w:rPr>
        <w:t xml:space="preserve">В результате изучения литературы ученик должен </w:t>
      </w:r>
      <w:r>
        <w:rPr>
          <w:b/>
          <w:i/>
          <w:u w:val="single"/>
        </w:rPr>
        <w:t>уметь:</w:t>
      </w:r>
    </w:p>
    <w:p>
      <w:pPr>
        <w:pStyle w:val="Normal"/>
        <w:shd w:fill="FFFFFF" w:val="clear"/>
        <w:spacing w:lineRule="atLeast" w:line="245"/>
        <w:rPr/>
      </w:pPr>
      <w:r>
        <w:rPr/>
        <w:t>работать с книгой;</w:t>
      </w:r>
    </w:p>
    <w:p>
      <w:pPr>
        <w:pStyle w:val="Normal"/>
        <w:shd w:fill="FFFFFF" w:val="clear"/>
        <w:spacing w:lineRule="atLeast" w:line="245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shd w:fill="FFFFFF" w:val="clear"/>
        <w:spacing w:lineRule="atLeast" w:line="245"/>
        <w:rPr/>
      </w:pPr>
      <w:r>
        <w:rPr/>
        <w:t>выявлять авторскую позицию;</w:t>
      </w:r>
    </w:p>
    <w:p>
      <w:pPr>
        <w:pStyle w:val="Normal"/>
        <w:shd w:fill="FFFFFF" w:val="clear"/>
        <w:spacing w:lineRule="atLeast" w:line="245"/>
        <w:rPr/>
      </w:pPr>
      <w:r>
        <w:rPr/>
        <w:t>выражать свое отношение к прочитанному;</w:t>
      </w:r>
    </w:p>
    <w:p>
      <w:pPr>
        <w:pStyle w:val="Normal"/>
        <w:shd w:fill="FFFFFF" w:val="clear"/>
        <w:spacing w:lineRule="atLeast" w:line="245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hd w:fill="FFFFFF" w:val="clear"/>
        <w:spacing w:lineRule="atLeast" w:line="245"/>
        <w:rPr/>
      </w:pPr>
      <w:r>
        <w:rPr/>
        <w:t>владеть различными видами пересказа;</w:t>
      </w:r>
    </w:p>
    <w:p>
      <w:pPr>
        <w:pStyle w:val="Normal"/>
        <w:shd w:fill="FFFFFF" w:val="clear"/>
        <w:spacing w:lineRule="atLeast" w:line="245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shd w:fill="FFFFFF" w:val="clear"/>
        <w:spacing w:lineRule="atLeast" w:line="245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  <w:t>Общая характеристика учебного предмета, курса.</w:t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  <w:t>Общие цели и задачи основного общего образования с учетом специфики учебного предмета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Учебники содержат методический аппарат, формирующий различные коммуникативные умения школьников; вопросы и задания на сопоставление словесного, графического и кинематографического образов; организует проектную деятельность школьников.</w:t>
      </w:r>
    </w:p>
    <w:p>
      <w:pPr>
        <w:pStyle w:val="Normal"/>
        <w:shd w:fill="FFFFFF" w:val="clear"/>
        <w:spacing w:lineRule="atLeast" w:line="245"/>
        <w:rPr>
          <w:i/>
          <w:i/>
        </w:rPr>
      </w:pPr>
      <w:r>
        <w:rPr>
          <w:i/>
        </w:rPr>
        <w:t>Программа предполагает развивать у учащихся следующие составляющие современной учебной и читательской деятельности.</w:t>
      </w:r>
    </w:p>
    <w:p>
      <w:pPr>
        <w:pStyle w:val="Normal"/>
        <w:shd w:fill="FFFFFF" w:val="clear"/>
        <w:spacing w:lineRule="atLeast" w:line="245"/>
        <w:rPr/>
      </w:pPr>
      <w:r>
        <w:rPr/>
        <w:t>1. «Культурно-навигационные» навыки, позволяющие свободно ориентироваться в литературных текстах, представленных в печатном (книжном, газетно-журнальном) и электронном форматах.</w:t>
      </w:r>
    </w:p>
    <w:p>
      <w:pPr>
        <w:pStyle w:val="Normal"/>
        <w:shd w:fill="FFFFFF" w:val="clear"/>
        <w:spacing w:lineRule="atLeast" w:line="245"/>
        <w:rPr/>
      </w:pPr>
      <w:r>
        <w:rPr/>
        <w:t>2. Навыки поиска экспертных оценок: мнения учителей, критиков, родителей, новостной информации и т.д. – и опираться на них.</w:t>
      </w:r>
    </w:p>
    <w:p>
      <w:pPr>
        <w:pStyle w:val="Normal"/>
        <w:shd w:fill="FFFFFF" w:val="clear"/>
        <w:spacing w:lineRule="atLeast" w:line="245"/>
        <w:rPr/>
      </w:pPr>
      <w:r>
        <w:rPr/>
        <w:t>3. Умение публиковать в Интернете собственные заметки, рецензии, отзывы, сочинения, дневники.</w:t>
      </w:r>
    </w:p>
    <w:p>
      <w:pPr>
        <w:pStyle w:val="Normal"/>
        <w:shd w:fill="FFFFFF" w:val="clear"/>
        <w:spacing w:lineRule="atLeast" w:line="245"/>
        <w:rPr/>
      </w:pPr>
      <w:r>
        <w:rPr/>
        <w:t>4. Навыки в специфическом чтении и составлении Интернет-текстов (графическое выделение важных для автора слов и фраз, гипертекстовые контекстные ссылки, позволяющие найти нужную информацию)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Запланированы вопросы и задания на сопоставление словесного, графического и кинематографического образов. Их содержание направлено на деятельностный подход, предполагающий включение школьников в самостоятельный поиск истины. Организуется проектная деятельность школьников. Характер вопросов и заданий позволяет развивать творческие и исследовательские навыки школьников; постепенно, не форсируя усилий, подготовиться к ГИА и ЕГЭ. Система проектной деятельности учащихся позволяет шаг за шагом формировать основные компетенции, приучать к самостоятельному литературному поиску, к различным приемам работы с информацией, с библиотеками – книжными и электронными. В самостоятельной работе формируются интерес к предмету, любовь к литературе, а также литературный вкус – основа шкалы эстетических ценностей. Произведения зарубежной литературы даются во взаимосвязи с русской классикой. Русская литературная классика стала в предлагаемых учебниках основой для понимания современной литературы. Постоянно предлагают ученику вопросы на повторение и закрепление. Конечно, новое – основа учебы, но повторение и закрепление придают знаниям прочность, помогают подготовиться к будущим экзаменам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 xml:space="preserve">   </w:t>
      </w:r>
      <w:r>
        <w:rPr/>
        <w:t xml:space="preserve">Особая роль отводится пониманию социальной и культурной роли литературной критики, формированию умения работать с литературно-критическими статьями. Программа расширяет литературную эрудицию учащихся; учит воспринимать, анализировать, интерпретировать и оценивать художественный текст; подводит школьников к пониманию литературы как феномена духовной культуры. </w:t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  <w:t>Специфика предмета:</w:t>
      </w:r>
    </w:p>
    <w:p>
      <w:pPr>
        <w:pStyle w:val="Normal"/>
        <w:shd w:fill="FFFFFF" w:val="clear"/>
        <w:spacing w:lineRule="atLeast" w:line="245"/>
        <w:rPr/>
      </w:pPr>
      <w:r>
        <w:rPr/>
        <w:t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евая дифференциаци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е обучени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ционные технологи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 технологи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нновационной оценки «портфолио»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дистанционного обучения (участие в дистанционных эвристических олимпиадах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й способ обучения (работа в парах постоянного и сменного состава)</w:t>
      </w:r>
    </w:p>
    <w:p>
      <w:pPr>
        <w:pStyle w:val="Normal"/>
        <w:shd w:fill="FFFFFF" w:val="clear"/>
        <w:spacing w:lineRule="atLeast" w:line="245"/>
        <w:rPr/>
      </w:pPr>
      <w:r>
        <w:rPr/>
        <w:t>Содержание учебников полностью соответствует федеральному компоненту государственного образовательного стандарта по литературе. Курс литературы в УМК под ред. Б.А. Ланина направлен на включение обучающихся в литературно-творческую и читательскую деятельность с использованием системы методов и приёмов работы с ресурсами Интернета. Интернет используется не только как источник информации, но и как стимул к изучению литературы. Новые информационные технологии позволяют каждому желающему ученику увидеть свои тексты опубликованными. Стратегия программы также даёт возможность школьникам не только научиться выражать своё отношение к прочитанным литературным произведениям, но и сверять своё мнение с оценками других: сверстников, учителей, литературных критиков, писателей.</w:t>
      </w:r>
    </w:p>
    <w:p>
      <w:pPr>
        <w:pStyle w:val="Normal"/>
        <w:shd w:fill="FFFFFF" w:val="clear"/>
        <w:spacing w:lineRule="atLeast" w:line="245"/>
        <w:rPr/>
      </w:pPr>
      <w:r>
        <w:rPr/>
        <w:t>Реализация программы предполагает максимальное включение учащихся в самостоятельную творческую деятельность.</w:t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  <w:t>Методы обучения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-ИЛЛЮСТРАТИВНЫЙ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Е ИЗЛОЖЕНИЕ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-ПОИСКОВЫЙ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Й</w:t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  <w:t>Виды деятельности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,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лкование,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литературных произведений,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типы речевых высказываний (пересказы, ответы на вопросы, изложения, сочинения на литературную тему, отзывы и рецензии и др.)</w:t>
      </w:r>
    </w:p>
    <w:p>
      <w:pPr>
        <w:pStyle w:val="Normal"/>
        <w:shd w:fill="FFFFFF" w:val="clear"/>
        <w:spacing w:lineRule="atLeast" w:line="245"/>
        <w:rPr/>
      </w:pPr>
      <w:r>
        <w:rPr/>
        <w:t>Все перечисленные виды деятельности учащихся связаны с чтением литературных произведений и обращены к их тексту, рассчитаны на выявление понимания идейного смысла и художественного своеобразия текста, предполагают свободное речевое высказывание школьников.</w:t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  <w:t>Место предмета «Литература» в учебном плане</w:t>
      </w:r>
    </w:p>
    <w:p>
      <w:pPr>
        <w:pStyle w:val="Normal"/>
        <w:shd w:fill="FFFFFF" w:val="clear"/>
        <w:spacing w:lineRule="atLeast" w:line="245"/>
        <w:jc w:val="both"/>
        <w:rPr>
          <w:u w:val="single"/>
        </w:rPr>
      </w:pPr>
      <w:r>
        <w:rPr/>
        <w:t xml:space="preserve">5 класс — 102 ч </w:t>
      </w:r>
      <w:r>
        <w:rPr>
          <w:u w:val="single"/>
        </w:rPr>
        <w:t>(3 часа в неделю)</w:t>
      </w:r>
      <w:r>
        <w:rPr/>
        <w:t xml:space="preserve">, </w:t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  <w:t>Результаты освоения учебного предмета</w:t>
      </w:r>
    </w:p>
    <w:p>
      <w:pPr>
        <w:pStyle w:val="Normal"/>
        <w:shd w:fill="FFFFFF" w:val="clear"/>
        <w:spacing w:lineRule="atLeast" w:line="245"/>
        <w:rPr/>
      </w:pPr>
      <w:r>
        <w:rPr>
          <w:i/>
          <w:u w:val="single"/>
        </w:rPr>
        <w:t>Личностными результатами</w:t>
      </w:r>
      <w:r>
        <w:rPr/>
        <w:t xml:space="preserve"> выпускников основной школы, формируемыми при изучении предмета «Литература», являются:</w:t>
        <w:br/>
        <w:t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  <w:br/>
      </w:r>
      <w:r>
        <w:rPr>
          <w:i/>
          <w:u w:val="single"/>
        </w:rPr>
        <w:t>Метапредметные результаты изучения предмета «Литература»</w:t>
      </w:r>
      <w:r>
        <w:rPr/>
        <w:t xml:space="preserve"> в основной школе проявляются в:</w:t>
        <w:br/>
        <w:t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>• умении работать с разными источниками информации, находить ее, анализировать, использовать в самостоятельной деятельности.</w:t>
        <w:br/>
        <w:br/>
      </w:r>
      <w:r>
        <w:rPr>
          <w:b/>
        </w:rPr>
        <w:t>Предметные результаты:</w:t>
        <w:br/>
      </w:r>
      <w:r>
        <w:rPr/>
        <w:t>Литература для 5–9 классов под ред. Ланина Б.А.</w:t>
      </w:r>
    </w:p>
    <w:p>
      <w:pPr>
        <w:pStyle w:val="Normal"/>
        <w:shd w:fill="FFFFFF" w:val="clear"/>
        <w:spacing w:lineRule="atLeast" w:line="245"/>
        <w:rPr>
          <w:b/>
          <w:b/>
          <w:u w:val="single"/>
        </w:rPr>
      </w:pPr>
      <w:r>
        <w:rPr>
          <w:b/>
          <w:u w:val="single"/>
        </w:rPr>
        <w:t>Устное народное творчество</w:t>
      </w:r>
    </w:p>
    <w:p>
      <w:pPr>
        <w:pStyle w:val="Normal"/>
        <w:shd w:fill="FFFFFF" w:val="clear"/>
        <w:spacing w:lineRule="atLeast" w:line="245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емам в различных ситуациях речевого общения, сопоставлять фольклорную сказку и ее интерпретацию средствами других искусств (иллюстрация, мультипликация, художественный фильм)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выделять нравственную проблематику фольклорных текстов как основу для развития представлений о нравственном идеале своего и русского народа, формирования представлений о русском национальном характере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определять с помощью пословицы жизненную/вымышленную ситуацию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выразительно читать сказки и былины, соблюдая соответствующий интонационный рисунок «устного рассказывания»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пересказывать сказки, четко выделяя сюжетные линии, не пропуская значимых композиционных элементов, используя в своей речи характерные для народных сказок художественные приемы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выявлять в сказках характерные художественные прие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видеть «необычное в обычном»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shd w:fill="FFFFFF" w:val="clear"/>
        <w:spacing w:lineRule="atLeast" w:line="245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рассказывать о самостоятельно прочитанной сказке, былине, обосновывая свой выбор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сочинять сказку (в том числе и по пословице), былину и/или придумывать сюжетные линии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hd w:fill="FFFFFF" w:val="clear"/>
        <w:spacing w:lineRule="atLeast" w:line="24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45"/>
        <w:rPr>
          <w:b/>
          <w:b/>
          <w:u w:val="single"/>
        </w:rPr>
      </w:pPr>
      <w:r>
        <w:rPr>
          <w:b/>
          <w:u w:val="single"/>
        </w:rPr>
        <w:t>Древнерусская литература. Русская литература XVIII в. Русская литература XIX—XX вв. Литература народов России. Зарубежная литература</w:t>
      </w:r>
    </w:p>
    <w:p>
      <w:pPr>
        <w:pStyle w:val="Normal"/>
        <w:shd w:fill="FFFFFF" w:val="clear"/>
        <w:spacing w:lineRule="atLeast" w:line="245"/>
        <w:rPr>
          <w:i/>
          <w:i/>
          <w:u w:val="single"/>
        </w:rPr>
      </w:pPr>
      <w:r>
        <w:rPr>
          <w:i/>
          <w:u w:val="single"/>
        </w:rPr>
        <w:t>Выпускник научится: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«читательских ассоциаций», отбирать произведения для чтения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воспринимать художественный текст как произведение искусства, «послание» автора читателю, современнику и потомку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определять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выявлять и интерпретировать авторскую позицию, определяя свое к ней отношение, и на этой основе формировать собственные ценностные ориентации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анализировать и истолковывать произведения разной жанровой природы, аргументировано формулируя свое отношение к прочитанному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сопоставлять произведение словесного искусства и его воплощение в других искусствах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работать с разными источниками информации и владеть основными способами ее обработки и презентации.</w:t>
      </w:r>
    </w:p>
    <w:p>
      <w:pPr>
        <w:pStyle w:val="Normal"/>
        <w:shd w:fill="FFFFFF" w:val="clear"/>
        <w:spacing w:lineRule="atLeast" w:line="245"/>
        <w:rPr>
          <w:i/>
          <w:i/>
          <w:u w:val="single"/>
        </w:rPr>
      </w:pPr>
      <w:r>
        <w:rPr>
          <w:i/>
          <w:u w:val="single"/>
        </w:rPr>
        <w:t>Выпускник получит возможность научиться: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• </w:t>
      </w:r>
      <w:r>
        <w:rPr/>
        <w:t>сопоставлять «чужие» тексты интерпретирующего характера, аргументировано оценивать их.</w:t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  <w:t>Диагностический, итоговый и текущий контроль уровня литературного образования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и индивидуальная диагностика уровня литературного развития учащихся в начале года и выявление его последующей динамики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усвоения навыков выразительного чтения, развития элементов исполнительской интерпретации литературного произведения в чтении наизусть, по ролям, инсценировании текста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формы пересказа как средство выявления навыков разговорной монологической речи и понимания сюжета произведения, характеров героев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монологическое высказывание как форма диагностики уровня письменной речи и понимания основных аспектов содержания произведения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-консультации по руководству проектной деятельностью; зачеты, семинары и др. формы развивающего контроля качества литературного образования и развития учащихся</w:t>
      </w:r>
    </w:p>
    <w:p>
      <w:pPr>
        <w:pStyle w:val="Normal"/>
        <w:shd w:fill="FFFFFF" w:val="clear"/>
        <w:spacing w:lineRule="atLeast" w:line="24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  <w:t>5 класс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Фольклор, мифология</w:t>
      </w:r>
      <w:r>
        <w:rPr/>
        <w:t xml:space="preserve"> 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 xml:space="preserve">Задачи: 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 xml:space="preserve">— </w:t>
      </w:r>
      <w:r>
        <w:rPr/>
        <w:t>приобщение к русскому народному творчеству;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 xml:space="preserve">— </w:t>
      </w:r>
      <w:r>
        <w:rPr/>
        <w:t>усвоение и активизация литературоведческих терминов: загадки, пословицы, поговорки, сравнение и олицетворение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Виды деятельности: чтение, рассказывание, обсуждение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Понятия для изучения: фольклор, жанр, миф, олицетворение, пословицы, поговорки, загадки, сравнение, метафора, сказка, зачин, концовка, сюжет, событие — элемент сюжета, сюжет и его отличие от фабулы, повторяющиеся события в сказках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Имена для ознакомления: В.И. Даль, братья Гримм, А.Н. Афанасьев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Интернет: знакомство с ресурсами электронных библиотек. Круг чтения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Малые жанры фольклора.</w:t>
      </w:r>
      <w:r>
        <w:rPr/>
        <w:t xml:space="preserve"> 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Пословицы, поговорки, загадки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Фольклор — хранитель народной морали, духовных ценностей народа. Народная психология, идеалы и представления в фольклорных произведениях</w:t>
      </w:r>
    </w:p>
    <w:p>
      <w:pPr>
        <w:pStyle w:val="Normal"/>
        <w:shd w:fill="FFFFFF" w:val="clear"/>
        <w:spacing w:lineRule="atLeast" w:line="245"/>
        <w:jc w:val="both"/>
        <w:rPr>
          <w:b/>
          <w:b/>
        </w:rPr>
      </w:pPr>
      <w:r>
        <w:rPr>
          <w:b/>
        </w:rPr>
        <w:t>Русские народные сказки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(повторение изученного в начальной школе)</w:t>
      </w:r>
    </w:p>
    <w:p>
      <w:pPr>
        <w:pStyle w:val="Normal"/>
        <w:shd w:fill="FFFFFF" w:val="clear"/>
        <w:spacing w:lineRule="atLeast" w:line="245"/>
        <w:jc w:val="both"/>
        <w:rPr>
          <w:b/>
          <w:b/>
        </w:rPr>
      </w:pPr>
      <w:r>
        <w:rPr>
          <w:b/>
        </w:rPr>
        <w:t>Волшебные сказки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«Царевна-лягушка», «Василиса Прекрасная» (по выбору учителя)</w:t>
      </w:r>
    </w:p>
    <w:p>
      <w:pPr>
        <w:pStyle w:val="Normal"/>
        <w:shd w:fill="FFFFFF" w:val="clear"/>
        <w:spacing w:lineRule="atLeast" w:line="245"/>
        <w:jc w:val="both"/>
        <w:rPr>
          <w:b/>
          <w:b/>
        </w:rPr>
      </w:pPr>
      <w:r>
        <w:rPr>
          <w:b/>
        </w:rPr>
        <w:t>Бытовые сказки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«Каша из топора», «Как мужик гусей делил» (по выбору учителя)</w:t>
      </w:r>
    </w:p>
    <w:p>
      <w:pPr>
        <w:pStyle w:val="Normal"/>
        <w:shd w:fill="FFFFFF" w:val="clear"/>
        <w:spacing w:lineRule="atLeast" w:line="245"/>
        <w:jc w:val="both"/>
        <w:rPr>
          <w:b/>
          <w:b/>
        </w:rPr>
      </w:pPr>
      <w:r>
        <w:rPr>
          <w:b/>
        </w:rPr>
        <w:t>Сказки о животных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«Кот и Лиса», «Лиса и Волк» (по выбору учителя)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Борьба добра со злом. Положительные и отрицательные сказочные герои. Волшебство в сказке. Повторяющиеся события в сказках. Язык волшебной сказки.</w:t>
      </w:r>
    </w:p>
    <w:p>
      <w:pPr>
        <w:pStyle w:val="Normal"/>
        <w:shd w:fill="FFFFFF" w:val="clear"/>
        <w:spacing w:lineRule="atLeast" w:line="245"/>
        <w:jc w:val="both"/>
        <w:rPr>
          <w:b/>
          <w:b/>
        </w:rPr>
      </w:pPr>
      <w:r>
        <w:rPr>
          <w:b/>
        </w:rPr>
        <w:t>Античная мифология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Боги свои и чужие. Боги и герои</w:t>
      </w:r>
    </w:p>
    <w:p>
      <w:pPr>
        <w:pStyle w:val="Normal"/>
        <w:shd w:fill="FFFFFF" w:val="clear"/>
        <w:spacing w:lineRule="atLeast" w:line="245"/>
        <w:jc w:val="both"/>
        <w:rPr>
          <w:b/>
          <w:b/>
        </w:rPr>
      </w:pPr>
      <w:r>
        <w:rPr>
          <w:b/>
        </w:rPr>
        <w:t>Басни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 xml:space="preserve">И.А. Крылов — баснописец 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 xml:space="preserve">Басни «Квартет», «Свинья под Дубом», «Волк и Ягнёнок», «Демьянова уха», «Волк на псарне» (по выбору учителя) 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 xml:space="preserve">Жанр басни, его исторические корни. Сказки и басни. 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Сюжет в баснях. Мораль в баснях. Язык басни, его выразительность, афористичность. Представление об «эзоповском языке». Крылатые выражения из басен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Понятия для изучения</w:t>
      </w:r>
      <w:r>
        <w:rPr/>
        <w:t>: басня, мораль в басне, «эзопов (эзоповский) язык», аллегория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Имена для ознакомления</w:t>
      </w:r>
      <w:r>
        <w:rPr/>
        <w:t>: И.А. Крылов, Лафонтен, Эзоп</w:t>
      </w:r>
    </w:p>
    <w:p>
      <w:pPr>
        <w:pStyle w:val="Normal"/>
        <w:shd w:fill="FFFFFF" w:val="clear"/>
        <w:spacing w:lineRule="atLeast" w:line="245"/>
        <w:jc w:val="both"/>
        <w:rPr>
          <w:b/>
          <w:b/>
        </w:rPr>
      </w:pPr>
      <w:r>
        <w:rPr>
          <w:b/>
        </w:rPr>
        <w:t>Литературные сказки: от классики к современности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Понятия для изучения</w:t>
      </w:r>
      <w:r>
        <w:rPr/>
        <w:t>: художественный вымысел, сказка фольклорная и сказка литературная, сказка-быль, сказ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А.С. Пушкин.</w:t>
      </w:r>
      <w:r>
        <w:rPr/>
        <w:t xml:space="preserve"> «Руслан и Людмила» (фрагменты по выбору учителя)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«Руслан и Людмила» — сказочная поэма. Олицетворение добра и зла. Тема верности и любви. Сказочные события в «Руслане и Людмиле». Связь с фольклором. Система персонажей в сказке. Образы Финна, Наины, Черномора. Авторский комментарий происходящих событий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Х.-К. Андерсен.</w:t>
      </w:r>
      <w:r>
        <w:rPr/>
        <w:t xml:space="preserve"> «Снежная королева»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Снежная королева как символ бездушия и порабощения. Готовность к самопожертвованию ради ближнего, борьба со злом как моральный долг человека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П.П. Бажов</w:t>
      </w:r>
      <w:r>
        <w:rPr/>
        <w:t>. «Синюшкин колодец»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Реальные и фантастические события, своеобразие языка сказа. Повествование от лица персонажа-рассказчика. Утверждение честности и бескорыстия как важных человеческих качеств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А.П. Платонов.</w:t>
      </w:r>
      <w:r>
        <w:rPr/>
        <w:t xml:space="preserve"> «Солдат и царица» (сказка-быль)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Находчивость и смекалка героя. Победа добра над злом. Сказочное и реальное в сюжете произведения. Особенности авторского повествования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В.Г. Губарев.</w:t>
      </w:r>
      <w:r>
        <w:rPr/>
        <w:t xml:space="preserve"> «Королевство кривых зеркал»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Образ зеркала в сказках (повторение с обобщением). Борьба девочек за справедливость. Дружба и взаимовыручка — необходимые качества для победы над силами зла. Оля и Яло: две разные девочки или один противоречивый человек?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i/>
        </w:rPr>
        <w:t>Темы для обсуждения.</w:t>
      </w:r>
      <w:r>
        <w:rPr/>
        <w:t xml:space="preserve"> Изменились ли сказки и сказочные герои со временем? Чему учили и учат сказки?</w:t>
      </w:r>
    </w:p>
    <w:p>
      <w:pPr>
        <w:pStyle w:val="Normal"/>
        <w:shd w:fill="FFFFFF" w:val="clear"/>
        <w:spacing w:lineRule="atLeast" w:line="245"/>
        <w:jc w:val="both"/>
        <w:rPr>
          <w:b/>
          <w:b/>
        </w:rPr>
      </w:pPr>
      <w:r>
        <w:rPr>
          <w:b/>
        </w:rPr>
        <w:t>От сказки — к фантастике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Понятия для изучения</w:t>
      </w:r>
      <w:r>
        <w:rPr/>
        <w:t>: время в сказке, фантастика и сказка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Е.Л. Шварц.</w:t>
      </w:r>
      <w:r>
        <w:rPr/>
        <w:t xml:space="preserve"> «Сказка о потерянном времени»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Сказочный образ потерянного времени и его поиски. Приключения героев сказки. Фантастические ситуации и реальная жизнь в сказке. Утраты и приобретения героев, ищущих потерянное время</w:t>
      </w:r>
    </w:p>
    <w:p>
      <w:pPr>
        <w:pStyle w:val="Normal"/>
        <w:shd w:fill="FFFFFF" w:val="clear"/>
        <w:spacing w:lineRule="atLeast" w:line="245"/>
        <w:jc w:val="both"/>
        <w:rPr>
          <w:b/>
          <w:b/>
        </w:rPr>
      </w:pPr>
      <w:r>
        <w:rPr>
          <w:b/>
        </w:rPr>
        <w:t>Среди ровесников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Понятия для изучения</w:t>
      </w:r>
      <w:r>
        <w:rPr/>
        <w:t>: тема и идея произведения, главный герой, комическое в литературе, юмор, эпитет, рассказ как литературный жанр, рассказ от первого лица, понятие о пейзаже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Н.А. Некрасов.</w:t>
      </w:r>
      <w:r>
        <w:rPr/>
        <w:t xml:space="preserve"> «Крестьянские дети»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Образы крестьянских детей, многоголосие стихотворения. Авторские размышления о радостях и горестях детей. Тревога и боль автора за судьбу русского народа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 xml:space="preserve">Марк Твен. </w:t>
      </w:r>
      <w:r>
        <w:rPr/>
        <w:t>«Приключения Тома Сойера» (главы по выбору учителя)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Проделки Тома Сойера. Том Сойер и окружающие его люди. Лучшие черты Тома Сойера: чувство справедливости, готовность к самопожертвованию ради друзей. Образы Гекльберри Финна и Бекки Тетчер. Приключения в пещере: самообладание и мужество маленьких героев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В.Г. Короленко.</w:t>
      </w:r>
      <w:r>
        <w:rPr/>
        <w:t xml:space="preserve"> «Слепой музыкант»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Человек и искусство. Образ Петра Попельского. Сюжет и композиция повести. Художественные средства создания образов главных героев произведения. Пейзаж и его композиционная роль в повести. Тема становления человеческого характера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И.С. Шмелёв.</w:t>
      </w:r>
      <w:r>
        <w:rPr/>
        <w:t xml:space="preserve"> «Лето Господне» (главы из романа)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Рождение религиозного чувства у ребёнка. Ребёнок и национальные традиции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М. Карим.</w:t>
      </w:r>
      <w:r>
        <w:rPr/>
        <w:t xml:space="preserve"> «Радость нашего дома» (главы по выбору учителя)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Ямиль и Оксана. Дружба детей, любовь и душевное тепло взрослых, помогающие перенести невзгоды. Война как воплощение зла. Трагические мотивы, юмористические и лирические страницы повести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Л.А. Кассиль.</w:t>
      </w:r>
      <w:r>
        <w:rPr/>
        <w:t xml:space="preserve"> «Кондуит и Швамбрания» (главы по выбору учителя)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Страна, придуманная детьми, и действительность, созданная взрослыми: конфликт между ними. Образы главных героев: братьев Лёли и Оси. Картины дореволюционного гимназического быта. Противостояние учителей и учеников, их взаимное недоверие. Придуманная страна — средство создать свой фантастический мир, где нет жестокости и несправедливости. Приключения героев: реальных и придуманных. Юмор и комические эпизоды в произведении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С.П. Алексеев.</w:t>
      </w:r>
      <w:r>
        <w:rPr/>
        <w:t xml:space="preserve"> «История крепостного мальчика»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История глазами ребёнка. Тяга к воле, независимости, стремление избежать рабства — главные качества крепостного мальчика. Трудная жизнь маленького крепостного, формирование характера, первые попытки проявить самостоятельность, знакомство с известными историческими деятелями. Исторические приметы эпохи в повести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В.П. Астафьев.</w:t>
      </w:r>
      <w:r>
        <w:rPr/>
        <w:t xml:space="preserve"> «Васюткино озеро»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Приключенческая основа рассказа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Ф.А. Искандер.</w:t>
      </w:r>
      <w:r>
        <w:rPr/>
        <w:t xml:space="preserve"> «Мальчик и война»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 xml:space="preserve">Картины братоубийственной войны. Мир взрослых как мир жестокости и насилия. Образ нищей старухи, кормящей бездомных собак. 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Темы для обсуждения. Стал ли человек добрее за историю человечества?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Мир детства и мир взрослых в художественной литературе</w:t>
      </w:r>
    </w:p>
    <w:p>
      <w:pPr>
        <w:pStyle w:val="Normal"/>
        <w:shd w:fill="FFFFFF" w:val="clear"/>
        <w:spacing w:lineRule="atLeast" w:line="245"/>
        <w:jc w:val="both"/>
        <w:rPr>
          <w:b/>
          <w:b/>
        </w:rPr>
      </w:pPr>
      <w:r>
        <w:rPr>
          <w:b/>
        </w:rPr>
        <w:t>Наедине с поэтом. Стихи о природе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Понятие для изучения</w:t>
      </w:r>
      <w:r>
        <w:rPr/>
        <w:t xml:space="preserve">: особенности лирического стихотворения. Понятие о стихе, интонации, ритме и рифме. 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Повторение и обобщение</w:t>
      </w:r>
      <w:r>
        <w:rPr/>
        <w:t xml:space="preserve">: эпитет, олицетворение, сравнение. 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Картины природы в стихотворениях. Особенности изображения пейзажа в лирике поэтов XIX–XX вв</w:t>
      </w:r>
      <w:r>
        <w:rPr/>
        <w:t>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А.С. Пушкин</w:t>
      </w:r>
      <w:r>
        <w:rPr/>
        <w:t>. «Зимний вечер», «Зимнее утро»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Ф.И. Тютчев.</w:t>
      </w:r>
      <w:r>
        <w:rPr/>
        <w:t xml:space="preserve"> «Весенние воды», «Чародейкою Зимою…»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С.А. Есенин.</w:t>
      </w:r>
      <w:r>
        <w:rPr/>
        <w:t xml:space="preserve"> «Пороша», «С добрым утром», «Нивы сжаты…»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О.Э. Мандельштам.</w:t>
      </w:r>
      <w:r>
        <w:rPr/>
        <w:t xml:space="preserve"> «Есть иволги в лесах…»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Н.А. Заболоцкий.</w:t>
      </w:r>
      <w:r>
        <w:rPr/>
        <w:t xml:space="preserve"> «Лебедь в зоопарке»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Б.Л. Пастернак</w:t>
      </w:r>
      <w:r>
        <w:rPr/>
        <w:t>. «Золотая осень»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Н.М. Рубцов.</w:t>
      </w:r>
      <w:r>
        <w:rPr/>
        <w:t xml:space="preserve"> «Тихая моя родина» 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Картины природы в стихотворениях. Особенности изображения пейзажа в лирике поэтов XIX–XX вв. Настроение автора, средства его выражения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>Рекомендации для самостоятельного чт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5"/>
        <w:jc w:val="both"/>
        <w:rPr>
          <w:b/>
          <w:b/>
        </w:rPr>
      </w:pPr>
      <w:r>
        <w:rPr>
          <w:b/>
        </w:rPr>
        <w:t>Русская литература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 xml:space="preserve">П.П. Бажов. </w:t>
      </w:r>
      <w:r>
        <w:rPr>
          <w:i/>
        </w:rPr>
        <w:t>«Малахитовая шкатулка», «Медной горы Хозяйка»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 xml:space="preserve">В.П. Крапивин. </w:t>
      </w:r>
      <w:r>
        <w:rPr>
          <w:i/>
        </w:rPr>
        <w:t>«Сандалик, или Путь к девятому бастиону», «Оранжевый портрет с крапинками»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 xml:space="preserve">А.Н. Толстой. </w:t>
      </w:r>
      <w:r>
        <w:rPr>
          <w:i/>
        </w:rPr>
        <w:t>«Приключения Буратино»</w:t>
      </w:r>
    </w:p>
    <w:p>
      <w:pPr>
        <w:pStyle w:val="Normal"/>
        <w:shd w:fill="FFFFFF" w:val="clear"/>
        <w:spacing w:lineRule="atLeast" w:line="245"/>
        <w:jc w:val="both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 xml:space="preserve">В. Гауф. </w:t>
      </w:r>
      <w:r>
        <w:rPr>
          <w:i/>
        </w:rPr>
        <w:t xml:space="preserve">«Рассказ о Калифе-аисте», «Холодное сердце» 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 xml:space="preserve">А. Дюма. </w:t>
      </w:r>
      <w:r>
        <w:rPr>
          <w:i/>
        </w:rPr>
        <w:t>«Три мушкетёра»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b/>
        </w:rPr>
        <w:t xml:space="preserve">Дж.Р. Киплинг. </w:t>
      </w:r>
      <w:r>
        <w:rPr>
          <w:i/>
        </w:rPr>
        <w:t>«Маугли»</w:t>
      </w:r>
    </w:p>
    <w:p>
      <w:pPr>
        <w:pStyle w:val="Normal"/>
        <w:shd w:fill="FFFFFF" w:val="clear"/>
        <w:spacing w:lineRule="atLeast" w:line="245"/>
        <w:jc w:val="both"/>
        <w:rPr>
          <w:b/>
          <w:b/>
          <w:sz w:val="28"/>
          <w:szCs w:val="28"/>
        </w:rPr>
      </w:pPr>
      <w:r>
        <w:rPr>
          <w:b/>
        </w:rPr>
        <w:t xml:space="preserve">Дж.Ф. Купер. </w:t>
      </w:r>
      <w:r>
        <w:rPr>
          <w:i/>
        </w:rPr>
        <w:t>«Зверобой»</w:t>
      </w:r>
    </w:p>
    <w:p>
      <w:pPr>
        <w:pStyle w:val="Normal"/>
        <w:shd w:fill="FFFFFF" w:val="clear"/>
        <w:spacing w:lineRule="atLeast" w:line="245" w:before="0" w:after="0"/>
        <w:contextualSpacing/>
        <w:jc w:val="both"/>
        <w:rPr/>
      </w:pPr>
      <w:r>
        <w:rPr>
          <w:b/>
        </w:rPr>
        <w:t xml:space="preserve">А.А. Милн. </w:t>
      </w:r>
      <w:r>
        <w:rPr>
          <w:i/>
        </w:rPr>
        <w:t>«Винни Пух и все-все-все…»</w:t>
      </w:r>
    </w:p>
    <w:p>
      <w:pPr>
        <w:pStyle w:val="Normal"/>
        <w:shd w:fill="FFFFFF" w:val="clear"/>
        <w:spacing w:lineRule="atLeast" w:line="245" w:before="0" w:after="0"/>
        <w:contextualSpacing/>
        <w:jc w:val="both"/>
        <w:rPr/>
      </w:pPr>
      <w:r>
        <w:rPr>
          <w:b/>
        </w:rPr>
        <w:t xml:space="preserve">Р.Л. Стивенсон. </w:t>
      </w:r>
      <w:r>
        <w:rPr>
          <w:i/>
        </w:rPr>
        <w:t>«Вересковый мёд»</w:t>
      </w:r>
    </w:p>
    <w:p>
      <w:pPr>
        <w:pStyle w:val="Normal"/>
        <w:shd w:fill="FFFFFF" w:val="clear"/>
        <w:spacing w:lineRule="atLeast" w:line="245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 контроля.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/>
          <w:b/>
          <w:bCs/>
          <w:spacing w:val="-3"/>
          <w:sz w:val="28"/>
          <w:szCs w:val="28"/>
        </w:rPr>
        <w:t>Р. Р.</w:t>
      </w:r>
      <w:r>
        <w:rPr>
          <w:rFonts w:eastAsia="Times New Roman"/>
          <w:sz w:val="28"/>
          <w:szCs w:val="28"/>
        </w:rPr>
        <w:t xml:space="preserve"> Создание</w:t>
      </w:r>
      <w:r>
        <w:rPr>
          <w:rFonts w:eastAsia="Times New Roman"/>
          <w:spacing w:val="-4"/>
          <w:sz w:val="28"/>
          <w:szCs w:val="28"/>
        </w:rPr>
        <w:t xml:space="preserve"> волшебной</w:t>
      </w:r>
      <w:r>
        <w:rPr>
          <w:rFonts w:eastAsia="Times New Roman"/>
          <w:sz w:val="28"/>
          <w:szCs w:val="28"/>
        </w:rPr>
        <w:t xml:space="preserve"> сказки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rPr>
          <w:rFonts w:eastAsia="Times New Roman"/>
          <w:spacing w:val="-3"/>
          <w:sz w:val="28"/>
          <w:szCs w:val="28"/>
        </w:rPr>
      </w:pPr>
      <w:r>
        <w:rPr>
          <w:b/>
          <w:sz w:val="28"/>
          <w:szCs w:val="28"/>
        </w:rPr>
        <w:t>Р.Р. Сочинение-размышление «</w:t>
      </w:r>
      <w:r>
        <w:rPr>
          <w:sz w:val="28"/>
          <w:szCs w:val="28"/>
        </w:rPr>
        <w:t>Что значит дружба в жизни человека?»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Р.Р. Сочинение «Тайга, наша кормилица, хлипких не любит» ( </w:t>
      </w:r>
      <w:r>
        <w:rPr>
          <w:sz w:val="28"/>
          <w:szCs w:val="28"/>
        </w:rPr>
        <w:t>по рассказу В.Астафьева «Васюткино озеро»)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</w:rPr>
        <w:t xml:space="preserve">Р.Р. </w:t>
      </w:r>
      <w:r>
        <w:rPr>
          <w:sz w:val="28"/>
          <w:szCs w:val="28"/>
        </w:rPr>
        <w:t>Анализ лирического стихотворения. (Тест.)</w:t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</w:rPr>
        <w:t>Учебно-тематический план</w:t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322"/>
        <w:gridCol w:w="2375"/>
        <w:gridCol w:w="243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развитие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b/>
                <w:b/>
              </w:rPr>
            </w:pPr>
            <w:r>
              <w:rPr/>
              <w:t>Вве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b/>
                <w:b/>
              </w:rPr>
            </w:pPr>
            <w:r>
              <w:rPr/>
              <w:t>Фолькло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b/>
                <w:b/>
              </w:rPr>
            </w:pPr>
            <w:r>
              <w:rPr/>
              <w:t>Пословица. Поговор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b/>
                <w:b/>
              </w:rPr>
            </w:pPr>
            <w:r>
              <w:rPr/>
              <w:t>Загадк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b/>
                <w:b/>
              </w:rPr>
            </w:pPr>
            <w:r>
              <w:rPr/>
              <w:t>Русские народные сказ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b/>
                <w:b/>
              </w:rPr>
            </w:pPr>
            <w:r>
              <w:rPr/>
              <w:t>Миф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b/>
                <w:b/>
              </w:rPr>
            </w:pPr>
            <w:r>
              <w:rPr/>
              <w:t>Басн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Литературные сказ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От сказки к фантастик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Среди ровесник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Наедине с поэто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Круг чт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2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/>
              <w:jc w:val="center"/>
              <w:rPr/>
            </w:pPr>
            <w:r>
              <w:rPr/>
              <w:t>Резервные ча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hd w:fill="FFFFFF" w:val="clear"/>
        <w:spacing w:lineRule="atLeast" w:line="245"/>
        <w:jc w:val="both"/>
        <w:rPr/>
      </w:pPr>
      <w:r>
        <w:rPr/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литературе 5 класс к учебнику под редакцией Б.А. Ланин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88"/>
        <w:gridCol w:w="1857"/>
        <w:gridCol w:w="1790"/>
        <w:gridCol w:w="2333"/>
        <w:gridCol w:w="1975"/>
        <w:gridCol w:w="2349"/>
        <w:gridCol w:w="930"/>
        <w:gridCol w:w="656"/>
        <w:gridCol w:w="17"/>
        <w:gridCol w:w="15"/>
        <w:gridCol w:w="28"/>
        <w:gridCol w:w="15"/>
        <w:gridCol w:w="15"/>
        <w:gridCol w:w="15"/>
        <w:gridCol w:w="702"/>
      </w:tblGrid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ые пробле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</w:tc>
      </w:tr>
      <w:tr>
        <w:trPr>
          <w:trHeight w:val="5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воеобразием предмета. Ролью литературы в жизни челове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художественные при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цели и задачи предмета, структуру учебника-хрестомат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художественной литературы; структура и содержание предмет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пецифику художественной литературы и содержание. Работать с учебник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. Малые жанры фольклора. Пословицы и поговорки народов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стному пересказу Небылицы, загадки, пословицы и поговорки. Пословицы и поговорки народов мир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, его жанры пословицы и поговор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афоризмы, срав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ость и поучительный смысл пословиц и поговор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личительные черты пословиц и поговорок, выделять тематику пословиц и поговорок, понятие афористич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е сказ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народных сказок. Сказка как жанр фольклора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родных сказок (сказки о животных, волшебные и бытовы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, его жан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жанровые особенности сказки; уметь охарактеризовать героев сказ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хему построения волшебной сказки; уметь отличать виды сказ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народных  сказок и их виды. Особенности сказочной обрядности и языка произведени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ные для сказок обороты речи. Выделять отличительные особенности сказ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ые пробле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</w:tc>
      </w:tr>
      <w:tr>
        <w:trPr>
          <w:trHeight w:val="5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аревна-лягушка» - встреча с волшебной сказ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аревна-лягушка» - сказка о мудрости и красот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сказк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н, концовка, сюжет, устойчивые эпит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 формул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жанровые особенности сказки; уметь охарактеризовать героев сказ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хему построения волшебной сказки; уметь отличать виды сказ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я сказок.  Общее движение сюжетов, идеи сказок и особенности их героев.  Значение  стихотворных вставок в художественную ткань произведе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ные для сказок обороты речи, сопоставлять эпизоды сказок, сказочных героев с их изображением в живописи и графи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сказка «Каша из топора».                Сказка о животных «Кот и лис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К. </w:t>
            </w:r>
            <w:r>
              <w:rPr>
                <w:sz w:val="22"/>
                <w:szCs w:val="22"/>
              </w:rPr>
              <w:t>Фольклор донского кра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сказки, сказки о животны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н, концовка, сюжет, устойчивые эпите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жанровые особенности сказки; уметь охарактеризовать героев сказки; уметь отличать виды сказ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образия сказок.  Общее движение сюжетов, идеи сказок и особенности их героев.  Значение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ные для сказок обороты речи, сопоставлять эпизоды сказок, сказочных героев с их изображением в живописи и графике. Создавать сказку, учитывая особенности жан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-12-1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ы Древней Гре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ф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и свои и боги чуж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с особенностями древнегреческой мифологии, дать представление о космогонических миф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и леген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исхождение мифов, их отличительные возникновения и цель создания особенности; своеобраз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и сходство мифов и сказ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тличительные черты мифа и сказ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ые пробле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</w:tc>
      </w:tr>
      <w:tr>
        <w:trPr>
          <w:trHeight w:val="5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ная работ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ентация. О мифах Древней Греции, славянских божества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ем проект, презентац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и легенд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ероев мифов, их авторов; своеобразие, особен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егенды. Истоки появления мифов древних славян, особенности композиции и языка произведений. Отличительные особенности мифов древних славя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мифов древних славян, сопоставлять иллюстрации художников с текстом миф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сня как жанр литературы.                       </w:t>
            </w:r>
            <w:r>
              <w:rPr>
                <w:b/>
                <w:sz w:val="22"/>
                <w:szCs w:val="22"/>
              </w:rPr>
              <w:t>И. А. Крылов.</w:t>
            </w:r>
            <w:r>
              <w:rPr>
                <w:sz w:val="22"/>
                <w:szCs w:val="22"/>
              </w:rPr>
              <w:t xml:space="preserve"> Сведения о жизни баснописца. Крылатые выражения из басен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языка  произведения, учить работе с текстом произведе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, мораль, аллегор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удожественные особенности басни; уметь 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композиция басен. Что высмеивает Крылов в баснях,  их общую интонацию, смыс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рассказа о баснописце, объяснять жанровые и языковые особенности басни, сопоставлять литературный текст с иллюстрациями, объяснять аллегорический смысл бас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ые пробле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</w:tc>
      </w:tr>
      <w:tr>
        <w:trPr>
          <w:trHeight w:val="5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 «Свинья под дубом». Аллегория и мораль в бас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«Демьянова уха» Аллегория и мораль в бас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«Волк на псарне» -басня о войн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К. </w:t>
            </w:r>
            <w:r>
              <w:rPr>
                <w:sz w:val="22"/>
                <w:szCs w:val="22"/>
              </w:rPr>
              <w:t>Д.И.Петров (Бирюк) «Чтение Кутузовым басни «Волк на псарне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тражение исторических событий Отечественной войны 1812 года в басне «Волк на псарн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ь особенности языка  произведения, учить работе с текстом произ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, мора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удожественные особенности басни; уметь 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композиция басен. История создания басе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аллегорию, мораль и объяснять их, использовать поговорки, пословицы, афоризмы из басен Крылова в речи. Устанавливать ассоциативные связи  с произведениями живописи, выразительно читать наизусть басн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 ч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и Эзопа и Лафонтен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обенности языка  произведения, учить работе с текстом произве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, мораль, аллегор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удожественные особенности басни; уметь на основе морали одной из басен сочинить свою, понимать, что басня не только эпический, но и сатирический жан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особенности басен Эзопа и Лафонт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тличительные черты басен Эзопа и Лафонтена, выразительно читать, анализировать бас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ые пробле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</w:tc>
      </w:tr>
      <w:tr>
        <w:trPr>
          <w:trHeight w:val="5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сказки. Отличие литературной сказки от народно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тличие народной сказки от литературно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завяз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нятие о литературной сказке, развивать навыки пересказа текста, выразительного чтения, знать содержание сказки, владеть начальными навыками литературоведческого анализ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литературных сказок, их отличие и сходство с  народными сказкам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тличительные особенности литературных сказ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С.Пушкин.</w:t>
            </w:r>
            <w:r>
              <w:rPr>
                <w:sz w:val="22"/>
                <w:szCs w:val="22"/>
              </w:rPr>
              <w:t xml:space="preserve"> Сведения о жизни поэ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лог к поэме «Руслан и Людмила» как собирательная картина народных сказок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К. </w:t>
            </w:r>
            <w:r>
              <w:rPr>
                <w:sz w:val="22"/>
                <w:szCs w:val="22"/>
              </w:rPr>
              <w:t>Донские впечатления поэта, использованные в прологе Олицетворение добра и зла в поэме «Руслан и Людми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ерности и любви в поэм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ь влияние особого уклада семьи Пушкиных на раннее развитие Пушкина-поэта, Пушкина-чита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, анализа лирического стихотво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завяз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лицейских и детских годах жизни писателя; знать поэтические средства художественной выразительности, уметь определять роль пролога в поэме “Руслан и Людмила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ворчества Пушкина, историю рождения сказки, особенности стихотворной сказк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казочные образы и мотивы в произведении. Выразительно читать наизусть отрывок из поэ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ые пробле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</w:tc>
      </w:tr>
      <w:tr>
        <w:trPr>
          <w:trHeight w:val="5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К.Андерс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жизни великого сказочника. «Снежная королева».  Тема самопожертвования  ради ближнего в сказ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ая королева как символ бездушия и  порабощ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еобразие Андерсена-сказочника, 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жизни великого сказочника. Сказка  «Снежная королева».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Выбирать эпизоды для характеристики персонажей, устанавливать ассоциативные связи с иллюстрациями</w:t>
            </w:r>
            <w:r>
              <w:rPr>
                <w:sz w:val="22"/>
                <w:szCs w:val="22"/>
                <w:lang w:eastAsia="ar-SA"/>
              </w:rPr>
              <w:t xml:space="preserve"> Находить особенности выражения авторского отношения к героям. Находить портретные характеристики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самоотверженной преданной любви и дружбы над рассудочностью, эгоизм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сказки Андерсена; доказывать, приводить примеры, что ради любви герои сказок способны на подви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южета сказки, портретная характеристика героев, алгоритм работы над ответом на проблемный вопрос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героев с опорой на текст. Пересказывать эпизоды, подбирая цитаты 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К. </w:t>
            </w:r>
            <w:r>
              <w:rPr>
                <w:sz w:val="22"/>
                <w:szCs w:val="22"/>
              </w:rPr>
              <w:t>П.В. Лебеденко «Сказки Тихого До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страницы сказок нашего рег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Создание волшебной сказ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, выборочного пере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учащихс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южеты сказок, выбранных для самостоятельного чт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с опорой на текст, как проявляется выражение авторского отношения к геро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волшебную сказку, учитывая особенности жанр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прочитанных сказок, устное словесное рисование, выразительное чтение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каз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П.Бажов </w:t>
            </w:r>
            <w:r>
              <w:rPr>
                <w:sz w:val="22"/>
                <w:szCs w:val="22"/>
              </w:rPr>
              <w:t>Сведения о жизни писателя.  Путь писателя к сказу. Особенности сказа как литературного жанра. «Синюшкин колодец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Баж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нюшкин колодец». Честность и бескорыстие - важные человеческие качеств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жанром сказа, обучение аналитическому чтению, развитие творческих способностей 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язка, кульминация, развязка; монолог и диа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0"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ть содержание  сказов П.П. Бажова, уметь определять тему произведения, выделять проблем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знать черты романтизма;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нятие сказа, основные факты жизненного и творческого пути писателя, путь Бажова к сказу</w:t>
            </w:r>
          </w:p>
          <w:p>
            <w:pPr>
              <w:pStyle w:val="Style16"/>
              <w:rPr/>
            </w:pPr>
            <w:r>
              <w:rPr/>
              <w:t>особенности сюжета и композиции, авторское отношение к героям, алгоритм работы над ответом на проблемный вопро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ботать с книг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пределять принадлежность художественного произведения к  сказу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ить устные и письменные высказывания в связи с изученным произвед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частвовать в диалоге  по прочитанному произведению, понимать чужую точку зрения и аргументировано отстаивать сво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0" w:right="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ые пробле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</w:tc>
      </w:tr>
      <w:tr>
        <w:trPr>
          <w:trHeight w:val="5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П.Платонов.</w:t>
            </w:r>
            <w:r>
              <w:rPr>
                <w:sz w:val="22"/>
                <w:szCs w:val="22"/>
              </w:rPr>
              <w:t xml:space="preserve"> Сведения о писателе. Сказка-быль «Солдат и царица».  Сказочное  и реальное в сюжете произвед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жанром сказки-были, обучение аналитическому чтению, развитие творческих способностей 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-бы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 владеть навыком создания портретной и сравнительной характеристики героев; знать жанровые и композиционные особенности сказки-бы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сказки-были, основные факты жизненного и творческого пути писат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южета и композиции, авторское отношение к героям, алгоритм работы над ответом на проблемный вопро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тать с книг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пределять принадлежность художественного произведения к  сказу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ить устные и письменные высказывания в связи с изученным произвед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частвовать в диалоге  по прочитанному произведению, понимать чужую точку зрения и аргументировано отстаивать сво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Г.Губарев.</w:t>
            </w:r>
            <w:r>
              <w:rPr>
                <w:sz w:val="22"/>
                <w:szCs w:val="22"/>
              </w:rPr>
              <w:t xml:space="preserve"> «Королевство кривых зеркал». Образ зеркала в сказк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справедливость. Дружба и взаимовыручка – необходимые качества для победы над силами з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Сочинение-размышление. Что значит дружба в жизни человека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аналитическому чтению,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 способностей учащихся, умение высказать свою мысль письменн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 владеть навыком создания портретной и сравнительной характеристики героев; знать жанровые и композиционные особенности сказ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южета и композиции, авторское отношение к героям, алгоритм работы над ответом на проблемный вопро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тать с книг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ммуникативность учащихся, умение активно вести диалог, участвовать в беседе, слушать и дополнять товарищей, высказывать суждение и доказывать свою правот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.Л. Шварц </w:t>
            </w:r>
            <w:r>
              <w:rPr>
                <w:sz w:val="22"/>
                <w:szCs w:val="22"/>
              </w:rPr>
              <w:t>Сведения о жизни писателя. «Сказка о потерянном време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й образ потерянного времени и его поиска. Приключения героев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ое и реальное в сказ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 владеть навыком создания портретной и сравнительной характеристики героев; знать жанровые и композиционные особенности сказ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чем и почему иронизирует и смеется                       Е.Л. Шварц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о ролям сказку. пересказывать любимый отрыв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К. </w:t>
            </w:r>
            <w:r>
              <w:rPr>
                <w:sz w:val="22"/>
                <w:szCs w:val="22"/>
              </w:rPr>
              <w:t>Петроний Гай Аматуни «Чао – победитель волшебников» (сказочная пове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мотивы, поведение герое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ая пове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видеть приметы времени в сказочной пове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южета и композиции, авторское отношение к героям, алгоритм работы над ответом на проблемный вопро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ммуникативность учащихся, умение активно вести диалог, участвовать в беседе, слушать и дополнять товарищей, высказывать суждение и доказывать свою правот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А.Некрасов.</w:t>
            </w:r>
            <w:r>
              <w:rPr>
                <w:sz w:val="22"/>
                <w:szCs w:val="22"/>
              </w:rPr>
              <w:t xml:space="preserve"> Мир детства в стихотворении «Крестьянские де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ы крестьянских де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ое размышление о радостях и горестях дет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Развивать навыки выразительного чтения.</w:t>
            </w:r>
            <w:r>
              <w:rPr>
                <w:sz w:val="22"/>
                <w:szCs w:val="22"/>
                <w:lang w:eastAsia="ar-SA"/>
              </w:rPr>
              <w:t xml:space="preserve"> Познакомить  учащихся с детством поэта, условиями, в которых формировался его характер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, иде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мы и идеи стихотворения, понятия эпитета как средств художественной вырази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ь сюжет стихотворения,  выделять образность языка, находить  образные средства вырази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к Твен.</w:t>
            </w:r>
            <w:r>
              <w:rPr>
                <w:sz w:val="22"/>
                <w:szCs w:val="22"/>
              </w:rPr>
              <w:t xml:space="preserve"> «Приключения Тома Сойера» (главы по выбору учи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дружбы, готовности к самопожертвованию ради друзей.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разы детей в произведениях, созданных для взрослых и детей. Проблемы взаимоотношений детей с миром взросл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ерьёзное и смешное в окружающем мире и в детском восприят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идея, главный герой, комическое в литератур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меть пересказывать прозаическое произведение с использованием образных средств русского языка; отвечать на вопросы по прочитанному текст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и герои художественного произ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высказывать и обосновыв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излагать содержание прочитанного текста выборочно; строить рассужд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Г.Короленко.</w:t>
            </w:r>
            <w:r>
              <w:rPr>
                <w:sz w:val="22"/>
                <w:szCs w:val="22"/>
              </w:rPr>
              <w:t xml:space="preserve"> Слово о писателе. Пов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епой музыкант». Нравственные проблемы в повести «Слепой музыкант». Тема становления человеческого характера (анализ 5 и 6 главы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меть пересказывать прозаическое произведение с использованием образных средств русского языка; отвечать на вопросы по прочитанному текст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и его композиционная роль  в пове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высказывать и обосновыв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излагать содержание прочитанного текста выборочно; строить рассужд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.С .Шмелев</w:t>
            </w:r>
            <w:r>
              <w:rPr>
                <w:sz w:val="22"/>
                <w:szCs w:val="22"/>
              </w:rPr>
              <w:t xml:space="preserve"> «Лето Господне»(главы из роман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 религиозного чувства у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и национальные тради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идея произве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редства раскрытия характеров действующих лиц (поступки, портрет, авторская оценк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традиции в главах рома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Личностные УУД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ть уважение к религиозному чувству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знавательные УУД: осуществлять анализ; устанавливать причинно-следственные связ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Карим</w:t>
            </w:r>
            <w:r>
              <w:rPr>
                <w:sz w:val="22"/>
                <w:szCs w:val="22"/>
              </w:rPr>
              <w:t xml:space="preserve">  Пов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ость нашего дома». Тема и идея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детей, любовь и душевное тепло взрослых, помогающие перенести невзг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как воплощение зл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идея произве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сопоставление, противопоставление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ические мотивы повести, юмористические и лирические страницы пове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 УУД: формировать гражданский патриотизм, любовь к Родине, чувство гордости за свою страну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улятивные УУД: выделять альтернативные способы достижения цели и выбирать наиболее эффективный способ. Коммуникативные УУД: аргументиров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Познавательные УУД: учиться основам реализации проектно-исследовательской деятельности; осуществлять расширенный поиск информации с использованием ресурсов библиотек и Интерн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Ю.П. Казак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о о писателе.</w:t>
            </w:r>
            <w:r>
              <w:rPr/>
              <w:t xml:space="preserve"> Рассказ </w:t>
            </w:r>
            <w:r>
              <w:rPr>
                <w:rFonts w:eastAsia="Calibri"/>
                <w:sz w:val="22"/>
                <w:szCs w:val="22"/>
              </w:rPr>
              <w:t>«Тихое ут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2"/>
                <w:szCs w:val="22"/>
              </w:rPr>
              <w:t xml:space="preserve">И некому было крикнуть о помощи…»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</w:rPr>
              <w:t>Ю.П. Казаков «Тихое ут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Яшки критической ситуацией -  основное сюжетное собы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 в рассказ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 в рассказ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сопоставление, противопоставление»; средства раскрытия характеров действующих лиц (поступки, портрет, пейзаж, авторская оценк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ические мотивы повести, юмористические  страницы пове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сопоставление, противопостав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-7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Касс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дуит и Швамбрания». Страна, придуманная детьми. Конфликт между взрослыми и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главных герое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аналитического чтения; обучать составлению характеристики героя и работе с план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ть содержание прочитанного литератур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оспринимать текст литературного произ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и герои художественного произ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 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 учиться основам реализации проектно-исследовательской деятельности; осуществлять расширенный поиск информации с использованием ресурсов библиотек и Интерне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7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.П.Алексеев. </w:t>
            </w:r>
            <w:r>
              <w:rPr>
                <w:sz w:val="22"/>
                <w:szCs w:val="22"/>
              </w:rPr>
              <w:t>Слово о пис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приметы эпохи в повести «История крепостного мальчик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главного геро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аналитического чтения; обучать составлению характеристики героя и работе с план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как литературный жан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ть содержание прочитанного литератур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оспринимать текст литературного произ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приметы эпохи в пове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 формулировать собственное мнение и позицию, аргументировать её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знавательные УУД: осуществлять анализ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ичностные УУД: формирование эмпатии как осознанного понимания и сопереживания чувствам других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Астафьев.</w:t>
            </w:r>
            <w:r>
              <w:rPr>
                <w:sz w:val="22"/>
                <w:szCs w:val="22"/>
              </w:rPr>
              <w:t xml:space="preserve"> Детство писателя. Автобиографичность  рассказа «Васюткино озер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характера Васютки через преодоление испытаний, сложных жизненн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 в рассказ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Сочинение «Тайга, наша кормилица, хлипких не любит» (по рассказу В.Астафьева «Васюткино озеро»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аналитического чтения; обучать составлению характеристики героя и работе с план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как литературный жан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ть содержание прочитанного литературного произведения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спринимать текст литературного произведения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меть высказывать свою мысль письменно по план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ческая основа рассказ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 УУД: 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Познавательные УУД: учиться основам реализации проектно-исследовательской деятельности; осуществлять расширенный поиск информации с использованием ресурсов библиотек и Интерн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сканд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ьчик и вой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братоубийственной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зрослых как мир жестокости и наси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аналитического чтения; обучать составлению характеристики героя и работе с план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как литературный жан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ть содержание прочитанного литератур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оспринимать текст литературного произведения, уметь анализировать прочитанн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детства и мир взрослых в литерату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 УУД: формулировать собственное мнение и позицию, аргументировать её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знавательные УУД: осуществлять анал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Личностные УУД: осуществлять рефлексию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тихотворная и прозаическая  речь. Ритм, рифма, строф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й вечер», «Зимнее утро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, анализа стихотворе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, хорей, размеры стих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поэтов к родной природе как выражение их патриотических чувств и глубокого восприятия красоты окружающе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 о жизни и творчестве поэтов, тематику стихотворений. Одухотворенность природы, единство в ней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ая глубина, афористичность  стихотворений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оэтов, которые в стихотворениях воспевали красоту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, высказывать свою точку зрения. Выразительно читать произведение; формулировать тему, идею, проблематику; выраж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расширенный поиск информации с использованием ресурсов библиотек и Интернета; давать определения понят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давать определения понятия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мся читать лирическое стихотв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Тютчев «Весенние воды», «Чародейкою Зимою…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, анализа стихотво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стих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мся читать лирическое стихотв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Фет «Осенняя роз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, анализа стихотво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стиха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Учимся читать лирическое стихотв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 «Пороша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, анализа стихотво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стиха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читать лирическое стихотв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Заболоцкий «Лебедь в зоопарке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, анализа стихотво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стих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поэтов к родной природе как выражение их патриотических чувств и глубокого восприятия красоты окружающе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 о жизни и творчестве поэтов, тематику стихотворений. Одухотворенность природы, единство в ней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ая глубина, афористичность  стихотворений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: выделять альтернативные способы достижения цели и выбирать наиболее эффективный спос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Учимся читать лирическое стихотв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Л.Пастернак «Золотая осень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, анализа стихотво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стиха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мся читать лирическое стихотв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Рубцов «Тихая моя родина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, анализа стихотво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стиха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читать лирическое стихотвор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К. </w:t>
            </w:r>
            <w:r>
              <w:rPr>
                <w:sz w:val="22"/>
                <w:szCs w:val="22"/>
              </w:rPr>
              <w:t>Образ родной природы в стихах донских поэ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, анализа стихотво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стих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поэтов к родной природе как выражение их патриотических чувств и глубокого восприятия красоты окружающе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 о жизни и творчестве поэтов, тематику стихотворений. Одухотворенность природы, единство в ней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ая глубина, афористичность  стихотворений поэт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улятивные УУД: выделять альтернативные способы достижения цели и выбирать наиболее эффективный способ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икативные УУД: 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Анализ лирического стихотвор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летнему чтению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на лет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1.Ланин Б.А., Устинова Л.Ю., Шапчикова В.М. и др. под ред. Ланина Б.А.Литература 5 класс. В двух частях. Москва«Вентана-Граф», 2012 г.</w:t>
      </w:r>
    </w:p>
    <w:p>
      <w:pPr>
        <w:pStyle w:val="Normal"/>
        <w:shd w:fill="FFFFFF" w:val="clear"/>
        <w:spacing w:lineRule="atLeast" w:line="245"/>
        <w:jc w:val="both"/>
        <w:rPr>
          <w:b/>
          <w:b/>
        </w:rPr>
      </w:pPr>
      <w:r>
        <w:rPr>
          <w:b/>
        </w:rPr>
        <w:t>Дополнительная учебная литератур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фонова М.И. Литература. Тесты 5 – 8 классы. – Москва: Дрофа, 2000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ьская Л.Л. Литературные викторины. – М.: Просвещение, 2005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а Н.В. Поурочные разработки 5 класс. - М.: Вако, 2007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дес Е.М. Искать, пробовать, обучать… Нетрадиционные уроки по русскому и литературе. 5 – 11 классы. - Волгоград: Учитель, 2002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ова А.Н. Русская литература в вопросах и заданиях. – М.: ВЛАДОС, 2006</w:t>
      </w:r>
    </w:p>
    <w:p>
      <w:pPr>
        <w:pStyle w:val="Normal"/>
        <w:shd w:fill="FFFFFF" w:val="clear"/>
        <w:spacing w:lineRule="atLeast" w:line="245"/>
        <w:jc w:val="both"/>
        <w:rPr>
          <w:b/>
          <w:b/>
        </w:rPr>
      </w:pPr>
      <w:r>
        <w:rPr>
          <w:b/>
        </w:rPr>
        <w:t>Справочные пособия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ер Е.И. Этимологический словарь русского языка. – Москва: Локид-Пресс, 2007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син Л.П. Толковый словарь иноязычных слов. – М.: Просвещение, 1998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син Л.П. Школьный словарь иностранных слов. – М.: Просвещение, 1997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гов С. И Толковый словарь русского языка.- М.: Просвещение, 2000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а О.А. Орфоэпический словарь русского языка. - Екатеринбург: Фактория, 2006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зневский И.И. Словарь древнерусского языка. - М.: Книга, 1989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ец Л.В. Школьный словарь литературоведческих терминов. – М.: Просвещение, 2005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смер М. Этимологический словарь русского языка. В 4-х томах. – М.: Астрель. АСТ, 2004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нский Н.М. Школьный фразеологический словарь русского языка. – М.: Дрофа, 2007.</w:t>
      </w:r>
    </w:p>
    <w:p>
      <w:pPr>
        <w:pStyle w:val="Normal"/>
        <w:shd w:fill="FFFFFF" w:val="clear"/>
        <w:spacing w:lineRule="atLeast" w:line="245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ин Б.А. Литература: программа: 5-9 класса общеобразовательных учреждений / Б.А. Ланин, Л.Ю. Устинова; под ред. Б.А. Ланина. – М.: Вента-Граф, 2012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nda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ый государственный образовательный стандарт основного общего образования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БОУ Матвеево-Курганской сош №3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45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: 1.Ланин Б.А., Устинова Л.Ю., Шапчикова В.М. и др. под ред. Ланина Б.А.Литература 5 класс. В двух частях. Москва«Вентана-Граф», 2012 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41:00Z</dcterms:created>
  <dc:creator>Ученик</dc:creator>
  <dc:description/>
  <dc:language>en-US</dc:language>
  <cp:lastModifiedBy>nat</cp:lastModifiedBy>
  <dcterms:modified xsi:type="dcterms:W3CDTF">2014-10-01T17:41:00Z</dcterms:modified>
  <cp:revision>2</cp:revision>
  <dc:subject/>
  <dc:title/>
</cp:coreProperties>
</file>